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1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FEEFF6E4698B408C6CFD313FAFF4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EEFF6E4698B408C6CFD313FAFF4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2T55+t5Y+l5a2Q55qE5q2M6K+N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PC9wPjwvZm9udD48L2NlbnRlcj48cD48ZW0+MS48L2VtPui2iuWcqOS5jueahOS6uu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uieaKmu+8jOWPjeiAjOi/nuS4gOS4quWQu+S5n+eVmeS4jeS9j++8jOWPjeato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S4quS6uumDveWtpOeLrOOAgiZtZGFzaDsmbWRhc2g744CK5oiR5Lmf5LiN5oOz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6eL5aSp6K+l5b6I5aW977yM5L2g6Iul5bCa5Zyo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mKXlpI/np4vlhqzjgIs8L3A+PHA+PGVtPjMuPC9lbT7miJ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mK/ml6Dor53kuI3or7TvvIzmiJHmgIDlv7XnmoTmmK/kuIDotbflgZrmoq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nmoTmmK/kuonlkLXku6XlkI7ov5jmmK/mg7PopoHniLHkvaDnmoTlhrLliq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nmoTmmK/kvaDlvojmv4DliqjmsYLmiJHljp/osIXmirHnmoTmiJHpg73nl5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IkeaAgOW/teeahOOAizwvcD48cD48ZW0+NC48L2VtPuWCu+Wl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imgeiLpueske+8jOaYjuaYjuaIkeWPr+S7peWkp+WPq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p6244CLPC9wPjxwPjxlbT41LjwvZW0+5oum6Lev6Zuo5YGP5Ly86Zuq6Iqx77yM6aWu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Ya75ZCX77yfJm1kYXNoOyZtZGFzaDvjgIrlr4zlo6vlsbHkuI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pJrkuYjlppLlv4zkvaDmmKjml6XlkIzov4fnmoTnqpfvvIzml6nkupv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kuL3mqKHmoLfvvIzlr7nkvaDlpKnnnJ/nmoTotZ7otY/vvIzpgZfmhr7miJH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kuI3lj6/kurLmiYvmi6XmirHkvaDmrKPotY/jgIImbWRhc2g7Jm1kYXNoO+OAi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kua1geS6jOWNgeW5tOOAizwvcD48cD48ZW0+Ny48L2VtPuWkquiAgOecvOeahO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eci+aYn+aYn++8jOWwseWmguWQjOS9oOeahOW/g+S4jemAguWQiOiwiOWuie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K6w5b6X6KaB5b+Y6K6w44CLPC9wPjxwPjxlbT44LjwvZW0+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i75omL5Lit5YeL6Zu255qE546r55Gw77yM5ZOB5bCd5L2g6LWQ57uZ55qE5rOq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l5vlvbvlv4PmiYnjgIs8L3A+PHA+PGVtPjk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nvLrkuY/ku4DkuYjvvIzmiJHku6zmiY3kvJrnnqzpl7TlsLHkuI3lv6vkuZ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Ds+iHqueUseOAizwvcD48cD48ZW0+MTAuPC9lbT7mgajlj7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jb/vvIzmiJblj7DkuIvmiJHmiJHvvIzkuI3mmK/miJHot5/kva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8vOaYr+aVheS6uuadpeOAizwvcD48cD48ZW0+MTEuPC9lbT7lhbblrp7or7Tli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Z/kuI3op4HlvpfvvIzlhbblrp7mhJ/mg4XmnIDmgJXnmoTlsLHmmK/mi5bnnY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8lOWRmOOAizwvcD48cD48ZW0+MTIuPC9lbT7kurrmuJDpho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7Tmt7HvvIzlnKjov5nkuIDliLvlpJrkuYjmjqXov5HjgIImbWRhc2g7Jm1kYXNoO+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Pl+S8pOeahOWls+S6uuOAizwvcD48cD48ZW0+MTMuPC9lbT7mlL7miJ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DkuKrkurrmiJHoh7PlsJHlubLlh4DliKnokL3vvIzmsqbokL3lsLHmsqb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pl6/npbjlsLHpl6/npbjjgIImbWRhc2g7Jm1kYXNoO+OAiuaUvueU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JHmg7Pop4HnmoTnrJHohLjlj6rmnInmgIDlv7XvvIzkuI3mh4LmgI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gYrlpKnvvIzkvLznrYnkuobkuIDnmb7lubTlv73lt7LmmI7nmb3vvIzljbPkvb/lho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iJDnhp/lnLDooajmvJTvvIzkuI3lpoLkuI3op4H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jeingeOAizwvcD48cD48ZW0+MTUuPC9lbT7miJHku6znmoTlhbPns7vlpJrlg4/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YrvvIzkuI3loKrkuIDlh7vljbTlj4jljYPlj5jkuIfmjaLjgILnlKjlsL3lv4PmgJ3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lg4/lrrbvvIzkuIvkuIDnp5Lpkp/kuZ/lj6/og73kvJrlgJLloY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nr+acqOOAizwvcD48cD48ZW0+MTYuPC9lbT7kvaDkuI3mmK/nnJ/mraP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vaDnmoTnrJHlj6rmmK/kvaDnqb/nmoTkv53miqToibL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4jeaYr+ecn+ato+eahOW/q+S5kOOAizwvcD48cD48ZW0+MTcuPC9lbT7kuZ/orr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uIDnp43op6Poja/vvIzkuZ/mmK/miJHnjrDlnKjmiYDmnI3kuIvnmoTmr5Loja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9qeiZueOAizwvcD48cD48ZW0+MTguPC9lbT7miJHlrrPmgJX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oYzmnY7vvIzmiJHlrrPmgJXlhbPnga/kvJHmga/vvIzmiJHlrrPmgJXmj4nmj4n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lJnov4fkuobkvaDjgILmiJHlrrPmgJXkurrmva7lr4bpm4bvvIzmiJHlrrPmgJ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sI/muqrvvIzmiJHlrrPmgJXmiJHlnKjpmYTov5HvvIzljbTmib7kuI3liLDkv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IkeWus+aAleOAizwvcD48cD48ZW0+MTkuPC9lbT7mnIvlj4v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zph4zmm7TlhrfoibPvvIzlj6rlm6Dku5bku6znnIvkuI3op4HmiJHnmoTmgr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GkuS4jeadpeOAizwvcD48cD48ZW0+MjAuPC9lbT7kuLrkvaD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u7Tms6rorqnng63ms6rng6vkvKTmiJHnmoTohLjjgIImbWRhc2g7Jm1kYXNoO+OA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7tOazquOAizwvcD48cD48ZW0+MjEuPC9lbT7mi7/mnaXnlKjkvaDlsJrmnInkv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mpDvvIzmgJzmgq/miJHmraTnlJ/nmoTkuI3lubjjgIImbWRhc2g7Jm1kYXNoO+OAiumY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zwvcD48cD48ZW0+MjIuPC9lbT7kuIDlj6XkuLrku4DkuYjkuI3mib7mib7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iLDlho3lgJTlvLrlho3nu53kuZ/vvIzkuZ/msLjmsqHms5Xmr5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/headgOaKgOOAizwvcD48cD48ZW0+MjMuPC9lbT7nl7Tmg4XkuI3mmK/nvar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4XkuI3mmK/mtJLohLHjgIImbWRhc2g7Jm1kYXNoO+OAiuWFqOaYr+eI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iJHmsqHmnInku4DkuYjpmLTlvbHprZTpmpzvvIzkvaDljYPkuI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kuIrvvIzmiJHlj4jkuI3ohIblvLHvvIzkvZXlhrXpgqPnrpfku4DkuYj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niLHmg4XkuI3lsLHpg73ov5nmoLfjgIImbWRhc2g7Jm1kYXNoO+OAiuivtOiw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miJHmmK/nnJ/nmoTlhrPlrprku5jlh7r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I3og73mnInkurrlkYror4nku5bliKvorqnmiJHkvKTlv4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9k+eIseWcqOmdoOi/keOAizwvcD48cD48ZW0+MjYuPC9lbT7kvaDmgI7kuYjog73m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poLmnpzpgqPkuKrmmK/miJHvvIzlj6/og73mr5TkvaDmm7TlpLHokL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En+WQjOi6q+WPl+OAizwvcD48cD48ZW0+MjcuPC9lbT7pl63kuIrnnLzn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jILlv7XosIHvvIznnYHlvIDnnLznnZvouqvovrnnq5/mmK/os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6uuadpeS6uuW+gOOAizwvcD48cD48ZW0+MjguPC9lbT7miJHkvJrmk6bljr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mu7TkuIvnmoTms6rmsLTvvIzov5jkvJroo4XlgZrkuIDliIfpg73ml6DmiYD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1quS6uuaDheatjOOAizwvcD48cD48ZW0+Mj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mK/osIHvvJ/mmK/lkKbpmr7ogJDlr4Llr57vvJ/mgLvmmK/pmLTlt67pmLP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v4fmiJHnmoTogLPmnLXjgIImbWRhc2g7Jm1kYXNoO+OAiuaJk+mUmeS6h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poLmnpzkvaDkuI3mg7PopoHvvIzmg7PpgIDlh7ropoHotoHml6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nZ7opoHkuIDotbfliLDogIHjgIImbWRhc2g7Jm1kYXNoO+OAiui2geaXq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v4fnnLzkupHng5/vvIzmr4/kuIDmnLXkupHpg73mmK/kvaDnmoT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liKvor7Tlho3op4HvvIzpg73mmK/nnLfmgYvmiY3orqnniLHmg4XljbHpma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/h+ecvOS6keeDn+OAizwvcD48cD48ZW0+MzIuPC9lbT7lpLjlvK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HlvojmgJXvvIzkvLzmnKjlpLTkvLznn7PlpLTnmoTor53lvpfliLDms6jmhI/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gJXooqvlv5jorrDvvIzoh7PmlL7lpKfmnaXmvJTlkKfvvIzlvojkuI3lronmgI7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vvIzkuJbkuIrov5jotZ7pooLmsonpu5jlkJfvvJ/kuI3lpJ/niIbngr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1ruWkuOOAizwvcD48cD48ZW0+MzMuPC9lbT7lvZPmiJHml6Dmg4Xml6D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ljrvvvIzov5jmmK/nrJHkuK3mnInms6rjgIImbWRhc2g7Jm1kYXNoO+OAiuesk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OAizwvcD48cD48ZW0+MzQuPC9lbT7kuKTkuKrkurrkupLnm7jnmoTmrKPotY/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v4fmmK/ov5nmoLfnu5nmrLLmnJvmib7kuKrlr7nosaHvvIzmnKzotKjkuIr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I3opoHmg7PlvpfpgqPkuYjmir3osaHvvIzniLHmg4XkuI3ov4fmmK/ov5nmoLf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iJHku6zov5jkuI3mmK/vvIzkuIDmoLfjgIImbWRhc2g7Jm1kYXNoO+OAiuS9j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OAizwvcD48cD48ZW0+MzUuPC9lbT7lhbblrp7miJHkuIDnm7Tpg73mg7PkurLlj6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kvaDniLHmiJHkuZ/kuI3lrrnmmJPlkKfvvIzkvYbmmK/kvaDlubbkuI3pl67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mbWRhc2g7Jm1kYXNoO+OAiuWFtuWunuaIkeS4gOebtOmDveaDs+WvueS9oOiv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nInkuIDnp43niLHvvIzlr7nmlrnnmb3nmb3niLHkvaDku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nmb3nmb3niLHkuobkuIDlnLrvvJvlrozkuovkuYvlkI7vvIzooqvniLHogIX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r3niLHogIXmm7Tpmr7lj5fjgILov5nlsLHlj6vml6DovpznmoTniLHmg4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XoOi+nOeahOeIseaDheOAizwvcD48cD48ZW0+MzcuPC9lbT7miJHmg7P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nlKjniLHmjaLlj5bniLHvvIzlpoLkvZXotaTotrPotbDov4fojKvojKvmt7H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Y7lpYfov7nku6XlpJbjgILlvZPotaTpgZPnlZnkvY/pm6roirHvvIznnLzms6rono3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pnvvIzkvaDogq/nj43mg5zmiJHlkJfvvJ8mbWRhc2g7Jm1kYXNoO+OAiuW9k+i/m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iKseOAizwvcD48cD48ZW0+MzguPC9lbT7miJHnm7jkv6HkvaDkurrmmK/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qPniLHlkaLjgIImbWRhc2g7Jm1kYXNoO+OAiue7meS7juWJjeeahOeI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vajov7nmlLnlj5jop5LluqbkuqTplJnvvIzlr4Llr57ln47luIL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LmiIjvvIzlpKnnqbrpl6rov4fngb/ng4LoirHngavvvIzlkozkvaDkuI3lho3kuL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jgIImbWRhc2g7Jm1kYXNoO+OAiuWNgemdouWfi+S8j+OAi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pmaTmiJHku6XlpJblnKjkvaDlv4PvvIzov5jlpJrlh7rkuIDkuKrkurrvvIzkvaDn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vvIzmiJHkuqbnnpLkvY/miJHvvIzlpKrlkIjooazjgILljp/mnaXmiJHpnZ7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6rmiJHkuIDkurrmnKrlj5Hop4noi6Xml6Dlhbbkuovljp/mnaXmmK/mnIDni6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pI3jgIImbWRhc2g7Jm1kYXNoO+OAiuaDs+WTreOAizwvcD48cD48ZW0+ND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YjvvIzlnKjkuY7ku4DkuYjvvIzotKXlnKjku4DkuYj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i6q+ivleeIseOAizwvcD48cD48ZW0+NDIuPC9lbT7kvaDov5nmoLfmgajmiJH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ov4fvvIzmuKnppqjooqvljZXvvIzpg73lj5jmiJDotJ/ojb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9oOi/meagt+aBqOaIkeOAizwvcD48cD48ZW0+NDMuPC9lbT7lr4Llr57kvr/mib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6TkvaDnrJHnmoTkuI3mmK/miJHvvIzmmK/kvaDkuI3muIXmpZrvvIzlsL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ov4fvvIzlhoXlv4PnnJ/mraPniLHku4DkuYjjgIImbWRhc2g7Jm1kYXNoO+OAi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+v+aJvuaIkeOAizwvcD48cD48ZW0+NDQuPC9lbT7osIHpg73mg7PotKrmlrDkuI3ljoz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I3mmK/kuIDot6/kuIrkuIDovrnnnIvkuIDovrnotbDvvIzkuI3plJnov4f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JfvvIzkuZ/kuI3kuLrku7vkvZXkurrnrYnlgJnvvIzosIHpg73mmK/kuIDljrv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JHpmYvnlZnnu5nlsJjln4PvvIznvo7kuL3lnKjlv4PlpLTvvIzoirHoirH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mtbfluILonIPmpbzjgIImbWRhc2g7Jm1kYXNoO+OAiue+juS4veWcqO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UuPC9lbT7mnIDnvo7nmoTkuI3mmK/kuIvvvIzmmK/mm77kuI7kvaD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6jnmoTlsYvmqpDjgIImbWRhc2g7Jm1kYXNoO+OAiuS4jeiDveivtOeahOenmOWvh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6rlt67kuIDkuKrnnLzms6LlsIblvbzmraTplJnov4fvvIz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PliJ3ovbvovbvmlL7ov4fvvIznjrDlnKjmg6nnvZrmiJHvvIzliIbmiYvliIbplJ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liIblvIDkuIDljYPlpKnvvIzlpKnlpKnnm7zlho3kvJrpnaLjgILlj6rmgJX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b7liLDmiJHvvIzkvYbnm7TooYznm7Tov4fjgILlpKnpg73luK7kvaDljrvourLvvIz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op4HmiJHjgIImbWRhc2g7Jm1kYXNoO+OAiuWNgemdouWfi+S8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vaDnmoTniLHmg4Xlg4/muLjmiI/vvIzmiJHljbTniLHlvpflvojlvbvlup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tieS9oOOAizwvcD48cD48ZW0+NDguPC9lbT7mm77nu4/lp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jbTnu53lr7nnnJ/lv4PvvIzmiJHnu5nnmoTniLHlp4vnu4jku7vmgKfvvIzkuI3m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j6rkuIDmrKHnmoTniLHmg4XjgIImbWRhc2g7Jm1kYXNoO+OAiuabvue7j+Wkq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izwvcD48cD48ZW0+NDkuPC9lbT7miJHliqDkuIrkvaDkuKTkuKrkurrljbTlub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miJHku6zjgIImbWRhc2g7Jm1kYXNoO+OAiuS4pOS4quS6uuS4jeetieS6ju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AuPC9lbT7mmI7nn6Xov5nmmK/kuIDlnLrmhI/lpJbvvIzkvaD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jgIImbWRhc2g7Jm1kYXNoO+OAiuatjOivjeOAizwvcD48cD48ZW0+NT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ovokrjlj5HmiJDkupHvvIzlho3kuIvmiJDpm6jvvIzljbToiI3kuI3lvpfmt4vm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mbWRhc2g7Jm1kYXNoO+OAiuiDjOW9seOAizwvcD48cD48ZW0+NTI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nKzlhpnlpb3vvIzosIHmr5TosIHpq5jotLXjgIImbWRhc2g7Jm1kYXNoO+OAiuS4keWF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zwvcD48cD48ZW0+NTMuPC9lbT7miJHku6zmi6XmnInnmoTvvIzlpJrkuI3ov4f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mbWRhc2g7Jm1kYXNoO+OAiuS4jeeIseaIkeeahOaIkeS4jeeI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v7vnnYDmiJHku6znmoTnhafniYfvvIzmg7Plv7Xoi6XpmpDoi6X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ubTnmoTlhqzlpKnvvIzmiJHku6znrJHlvpflvojnlJ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n+WPo+OAizwvcD48cD48ZW0+NTUuPC9lbT7lpKrniLHkuobvvIzmiYDku6X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msqHmnInor7TjgIImbWRhc2g7Jm1kYXNoO+OAiuaIkeaAgOW/teeah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jp/mnaXniLHmg4XnmoTkuJbnlYzlvojlpKfvvIzloZ7kuoblpJrls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jmmK/mnInnqbromZrjgIImbWRhc2g7Jm1kYXNoO+OAiuS4lueV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iKvor7TlpbPkurrlv4PmmK/mtbflupXpkojvvIzmkbjkuI3nnYDnnIvkuI3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mK/pgqPkuIDniYfmtbfvvIzmiJHlsLHol4/lnKjkvaDnmoTlv4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ls+S6uuW/g+OAizwvcD48cD48ZW0+NTguPC9lbT7kvaDnn6XpgZ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pKfpm6jorqnov5nluqfln47luILpoqDlgJLvvIzmiJHkvJrnu5nkvaDmgIDmirHvvIz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nIvop4HkvaDog4zlvbHmnaXliLDvvIzlhpnkuIvmiJHor7vnp5LlpoLlubTpmr7m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pqprjgIImbWRhc2g7Jm1kYXNoO+OAiuWwj+aDheatjOOAi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znrYnkuobkuIDnmb7lubTlv73lt7LmmI7nmb3vvIzljbPkvb/lho3op4HpnaLmiJD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ajmvJTkuI3lpoLkuI3op4HjgIImbWRhc2g7Jm1kYXNoO+OAiuS4jeWmguS4jein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vaDlnKjmiJHml4HovrnvvIzlj6rmiZPkuobkuKrnhaf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nmoTmmbTlpKnvvIzpl6rkuobnlLXjgIImbWRhc2g7Jm1kYXNoO+OAiua1geW5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gqPlj4zkurrluorvvIzop6PlhrPkuI3kuoblpKrlpJrmrLL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kuI3lpoLmib7kuKrvvIzmg7PljrvnmoTlnLDmlrnjgIImbWRhc2g7Jm1kYXNoO+OA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cuuOAizwvcD48cD48ZW0+NjIuPC9lbT7ku47lvIDlp4vlk63nnYDlq4nlppL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rJHnnYDnvqHmhZXjgIImbWRhc2g7Jm1kYXNoO+OAiueskeW/mOS5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vaDov5jopoHmiJHmgI7moLfvvIzopoHmgI7moLfvvIzkvaDnqoHnhL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lsLHlpJ/miJHmgrLkvKTvvIzmiJHmsqHog73lipvpgZflv5jvvIzkvaD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miJHjgIImbWRhc2g7Jm1kYXNoO+OAiuS9oOi/mOimgeaIkeaAjuagt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m57lv4bkuI3lho3lj5fliLbkuo7miJHvvIzmiJHmib/orqTlm57lv4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nmoTjgIImbWRhc2g7Jm1kYXNoO+OAiuaIkeeahOWbnuW/huS4jeaYr+aIkeeah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sIHkuqborrDlvpfkuI3og73lrrnku5blrqDlnY/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lgJrotZbvvIzmhJ/mg4Xpmo/ku5blh7rljZbvvIzoi6XkvaDllpzmrKLnirnlpK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DheaIkuOAizwvcD48cD48ZW0+NjYuPC9lbT7mr4/kuIDlpKn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nnIvkvaDlkozpmLPlhYnpg73lnKjvvIzpgqPlsLHmmK/miJHopoHnmoTmnKr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5uOemj+eahOWcsOWbvuOAizwvcD48cD48ZW0+Njc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oPmmK/kuKrpmr7popjvvIzorqnkurrnm67nnKnnpZ7ov7f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eIseW3suaIkOW+gOS6i+OAizwvcD48cD48ZW0+NjguPC9lbT7niLHpg73mmK/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nvo7kuL3nu5PmnZ/lvpfmsqHpgZPnkIbvvIzmg7Pmg7PmmK/lvojlj6/mg5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VmeS7gOS5iOe7meS9oOOAizwvcD48cD48ZW0+NjkuPC9lbT7lkJ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rnu6Plj4jkuIDpkojmnInkurrkuLrkvaDnlrzvvIzlkJvlj6/op4HlpI/pm6jnp4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LrkvaDnrYnvvIznv6Dnq7nms6Ploqjnl5XvvIzplKbnq7nnlLvkuI3miJDvvIz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hI/nur/nu6PkuI3lsL3vvIzpuLPpuK/mnpXjgIImbWRhc2g7Jm1kYXNoO+OAiuicgOe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AuPC9lbT7mnInml7blgJnmg7Pmg7PmsqHmnInkvaDmiJHkuZ/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I3kuoblpJrnuqLkuIDmrKHnnLznnLbjgIImbWRhc2g7Jm1kYXNoO+OAiu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Ng+OAizwvcD48cD48ZW0+NzEuPC9lbT7niLHlj6rmmK/kuIDnp43or5XngrzvvI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iLHov4fkuobvvIznhLblkI7lj4jlm57liLDljp/ngrnvvIzlvoDlvoDlv4PkuK3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mnIDlkI7ljbTnprvoh6rlt7HmnIDov5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ruiHquW3seOAizwvcD48cD48ZW0+NzIuPC9lbT7miJHluIzmnJvniLHmiJHnmoT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iJHluIzmnJvmiJHniLHnmoTkurrllpzmrKLmiJ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guS6uuaXpeiusOOAizwvcD48cD48ZW0+NzMuPC9lbT7osIHkurrlj4jnm7jkv6HkuI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ov5nogqTmtYXlr7nnmb3vvIzmiJHlj6rlvpfljYPor63kuIfoqIDvvIz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vvIzmr5TmuLTmnJvvvIzlnLDogIHlpKnojZLvvIzmm7TnroDljZXmnKrnrpfnvZ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kvmrYzkuYvnjovjgIs8L3A+PHA+PGVtPjc0LjwvZW0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Y206YCJ5oup56yR77yM5LiN5oOz6K6p5LuW5aSq6aqE5YKy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LHmgYvkuovlsI/jgIs8L3A+PHA+PGVtPjc1LjwvZW0+6L+H5Y676YO95bey57uP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6KaB6Lef6Ieq5bex6L+H5LiN5Y6777yM6L+Y6L+H5b6X5Y6777yM5bCx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44CCJm1kYXNoOyZtZGFzaDvjgIrov5jov4flvpfljrvjgIs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6ZyA6KaB5Lq65o6l54+t77yM5o6l6L+R5o2i5p2l5pyf5pyb77yM5pyf5p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x5pyb55qE5oG25oCn5b6q546v44CC55+t5pqC55qE5oC75piv5rWq5ryr77yM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LiN5ruh77yM54On5a6M576O5aW96Z2S5pil5o2i5LiA5Liq6ICB5Ly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iLHmg4Xovaznp7vjgIs8L3A+PHA+PGVtPjc3LjwvZW0+5Y6f6LCF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CB6Iqx77yM5Lyk5Y+j5bqU6KaB57uT55ak77yM6Iqx55Oj6ZO65ruh5b+D6YeM5Z2f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6z5oCV44CCJm1kYXNoOyZtZGFzaDvjgIrlr4zlo6vlsbHkuIvjgIs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m25LiN5Zyo5LmO6Ieq5bex56m256uf5aSa5Lyk55eV57Sv57Sv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uK5ZCO5L2g6K6p6LCB6Zmq44CCJm1kYXNoOyZtZGFzaDvjgIrorqTnnJ/nmoT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5LjwvZW0+5Yiw546w5Zyo5oiR5omN55u45L+h77yM5oiR6L+Z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p5q+U54ix5YWI5LiA5q2l5q275Y6744CCJm1kYXNoOyZtZGFzaDvjgIrlpb3or7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wLjwvZW0+54ix5L2g5LiN5piv5Lik5LiJ5aSp77yM5q+P5aSp5Y2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aSa6YGN44CCJm1kYXNoOyZtZGFzaDvjgIrniLHkvaDkuI3mmK/kuKTkuInlpK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Ieq5L+h5bim5rC05pm255yf5Lya6L2s6L+Q77yM5b+Y5o6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bim55y86K+G5Lq644CCJm1kYXNoOyZtZGFzaDvjgIrlubjov5DmsLTmmb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Zad6YaJ77yM5oiR5oOz5Zad6YaJ77yM5LiN566h54ix5piv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44CCJm1kYXNoO+OAium6u+mGieOAizwvcD48cD48ZW0+ODMuPC9lbT7ov57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kuobop6PmiJHvvIzliKvor5XnnYDmlLnlj5jmiJHku4DkuY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lveeahOOAi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TExaDUxOWJ2NC5odG1sIj5odHRwczovL2R1YW5qdXppa3UuY29tL2R1YW5qdXppL2UxM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d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EEFF6E4698B408C6CFD313FAFF4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