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4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FC4CA0B96FD078F4FA88D1C5B5D9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C4CA0B96FD078F4FA88D1C5B5D9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5qE5LiA5q61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ql+WkluaYr+S6mOWPpOS4jeWPmOeahOiLjeiMq+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Br+eBq+aYjuS6rueahOWkp+ahpeacieW3nea1geS4jeaBr+eahOi9pui+hu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eci+S4iuWOu+awuOi/nOayoeacieaCsuS8pOOAgjwvcD48cD48ZW0+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/g+mHjOS8muacieenjeW+iOaXoOWKm+eahOaEn+inie+8jOaYjuaYjuaDs+WB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gOS5iOS9huaYr+S7gOS5iOmDveWBmuS4jeS6huS7gOS5iOmDveaUueWPmOS4jeS6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OsOWcqOOAgjwvcD48cD48ZW0+My48L2VtPuS9oOacieayoeacieWWnOasou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iOmBpei/nOeahOS6uu+8jOS7luS7juS4jeiuqeS9oOWkseacm+e7meS9oOeUn+a0u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Lh+awlOWSjOWKm+mHj++8jOS7luawuOi/nOWcqOmCo+mHjO+8jOWFieiKkuS4h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/oeS7sOS4gOagt+OAgjwvcD48cD48ZW0+NC48L2VtPuacieS6m+S6u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WlveWHoOasoeaIkeeIseS9oO+8jOS5n+S4jeS4gOWumuaYr+ecn+eahO+8m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i+i1t+adpeavq+S4jeWcqOS5juS9oO+8jOWFtuWunuS9oOS4jeefpemBk+S7luW/j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soeaDs+imgeiBlOezu+S9oOeahOWGsuWKqOOAgjwvcD48cD48ZW0+NS48L2VtPui/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inkuiQveiXj+edgOaXtuWFieeahOenmOWvhu+8jOavj+W9k+WNiOWknOaipu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+8jOWQrOWIsOWlueeahOatjOWjsO+8jOWUsee7memCo+S6m+aDhea3seaAnea1k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gumdmeiAjOiNkuWHie+8jOWGsOWGt+a3seWFpemqqOmrk++8jOS+v+aYr+WGje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6uuS5n+S4uuWlueiQveazquOAgjwvcD48cD48ZW0+Ni48L2VtPuaIkeS4gOebtOW8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4gOS6m+S4nOilv+mAgee7meS9oOOAguaIkeeahOaXtumXtOWSjOaIkeeahOeIs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ahOiDoeaQheibrue8oO+8jOaIkeeahOeLsOeLnuWSjOWPr+eIseOAguaIkeS7juay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h+S9oOaDs+S4jeaDs+imge+8jOS9huaIkeWPquefpemBk+i/meS6m+aIkeS7juS4je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OAgjwvcD48cD48ZW0+Ny48L2VtPuaIkeavlOi/meS4luS4iuS7u+S9leS4gO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tOWKoOeDreWIh+WcsOebvOacm+S7luiDveW5uOemj++8jOWPquaYr++8jOaDs+i1t+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oeacieaIkeeahOS7ve+8jOi/mOaYr+S8mumdnuW4uOeah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9oOS4jeaEv+aEj+WSjOaIkeWlveiBmuWlveaVo++8jOS9oOi/nuWNi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S4jeaEv+aEj+WSjOaIkeWkmuivtOS4gOWPpe+8jOWkp+WutumDveaYr+WHuuadp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1sOW/g+aYr+aIkeeahOmUme+8jOaIkemUmeS6hu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wseaYr+i/meagt++8jOacieS6uui/veS9oOWNg+i+m+S4h+iLpuWNt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+8jOWPr+aYr+acieS6uuWPqumcgOWvueS9oOW+ruW+ruS4gOeske+8jOWNtO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ua7muW4pueIrOe6tei6q+iAjOWOu+OAgjwvcD48cD48ZW0+MTAuPC9lbT7lkI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mgLvopoHnrYnliLDov4fkuoblvojkuYXvvIzmgLvopoHnrYnpgIDml6Dlj6/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miJHku6zmm77kurLmiYvoiI3lvIPnmoTkuJzopb/vvIzlnKjlkI7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lho3kuZ/pgYfkuI3liLDkuobjgII8L3A+PHA+PGVtPjExLjwvZW0+5b2T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6IO95YyF5a655L2g55qE6L+H5Y6777yM6K+35L2g5b+D5oCA5oSf5r+A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D77yM5Y+q5pyJ5rex54ix5LiA5Liq5Lq677yM5omN6IO96K6p5a+554ix5oOF6Ieq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yJ5aaC5q2k5Li+5Yqo44CCPC9wPjxwPjxlbT4xMi48L2VtPuacieS6uuimge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meWtkO+8jOacieS6uuWWnOasouS9oOmVv+WktOWPke+8jOWPr+aYr+acieayoeaci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/h+S9oO+8jOS9oOiHquW3seinieW+l+iIkuacjeeahOaooeagt+aIkemDveWWnO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m7jmr5Tkuo7lpLHljrvov4flkI7ov73mgpTojqvlj4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j43mg5zvvIznnJ/mraPorqnkvaDnl5vlvpfmrbvljrvmtLvmnaXnmoTmmK/mmI7mmI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vvIzljbTkuI3lvpfkuI3nnLznnYHnnYHnmoTnnIvnnYDoh6rlt7HlpLHljrvvv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jgII8L3A+PHA+PGVtPjE0LjwvZW0+5aW55Li65L2g5YeG5aSH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LiN5Zyo5LmO5Zyw6YCS57uZ5L2g77yM5L2g5Y2D5LiH5LiN6KaB5Lmf5ruh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Zug5Li65aW55YW25a6e5YeG5aSH5b6X5b6I55So5b+D5b6I57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En+aDhei/meS4nOilv+Wug+Wni+e7iOaYr+ebuOS6kueahO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JjeiDveWkn+acieadpeaXpeaWuemVv++8jOS9oOWPr+S7peWvueaIkeW/veWG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IseeQhuS4jeeQhu+8jOiChuaEj+WOu+aMpemcjeaIkeeahOeDreaDhe+8j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QhuS8muaIkeeahOWkseacm+ayruS4p+mavui/h++8jOS9huaIkeWvueS9o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sei/meS5iOWkmu+8jOS9oOeUqOWGt+a3oeaXoOaJgOiwk+ejqOWujOS6hu+8jOS5n+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aAu+S5i++8jOS4jeS8muWGjeacieOAgjwvcD48cD48ZW0+MTYuPC9lbT7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7Pop4HkvaDkuIDpnaLvvIzlnKjooZfop5LnmoTlkpbllaHlupfvvIzlj6/mmK/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nLDop4nlvpfmg7PosaHkvaDmr5TpgYfop4HkvaDvvIzmm7TorqnmiJHlronlv4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kuI3lpoLmg7Plv7XjgII8L3A+PHA+PGVtPjE3LjwvZW0+5oiR5Lmf5pu+5b2T6L+H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oiR5Lmf5pu+6K+V552A5b2T556O5a2Q44CB5b2T6IGL5a2Q55qE5Y675L+h5Lu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oiR5Lmf55+l6YGT5LiW55WM5LiK5pyA5Y+v5oKy55qE5bCx5piv6Ieq5oiR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44CC5L2G5piv77yM5Lq656yo6L+H44CB5YK76L+H44CB556O6L+H77yM5bCx5aS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pu06KaB5oeC5b6X54ix6Ieq5bex77yM6ICM5LiN5piv5LiA55u06YeN6LmI6KaG6L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eq5Lul5Li65aSa55e05oOF44CCPC9wPjxwPjxlbT4xOC48L2VtPuWcqOi6q+i+u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4iumDveiDveaJvuWIsOS9oOeahOW9seWtkO+8jOacieedgOS9oOeahOecvO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S9oOeahOivreawlO+8jOacieedgOS9oOeahOaWh+mdme+8jOacieedgOS9o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mHjee7hOedgOS4gOS4qumZjOeUn+eahO+8jOaXqeW3suemu+aIkeiAjOWOu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kI7mnaXvvIzkuIDmna/phZLog73op6PlhrP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sLHkuI3mg7Plho3mtarotLnnnLzms6rkuobjgILllpzmrKLkuIrkuIDkuKr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kurrnnJ/pmr7lj5fvvIzov57lkIPkuKrphovpg73lkI3kuI3mraPoq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+PGVtPjIwLjwvZW0+5LiW55WM5LiK5ZOq5LiA5p2h5rOV5b6L6KeE5a6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x5LiA5Liq5Lq677yM6ICM5LuW5b+F6aG754ix5L2g77yf5piv55qE77yM5rKh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uW5rKh5pyJ6ZSZ77yM5Y+q5piv5LiN54ix5oiR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S4jeimgeaAquWIq+S6uuS4jeW4ruS9oO+8jOS5n+awuOi/nOWIq+aAqu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Fs+W/g+S9oOOAguWcqOS9oOeahOS6uueUn+i3r+S4iu+8jOecn+ato+iDveW4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usOS9j+awuOi/nOWPquacieS9oOiHquW3seOAgjwvcD48cD48ZW0+MjI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nInml7bkvJrlpoLlsI/lranvvIzmt5jmsJTov7fot6/vvIznhLbogIzlroPmnKzmgKfnu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gILlj6ropoHkvaDog73lpJ/nlKjnrYnlvoXkuIDmoJHoirHlvIDnmoTlubPlkozkuYv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lgJnlroPnmoTlm57lvZLvvIzmn5DlpKnlroPkuo/mrKDkvaDnmoTvvIzkuIDlrpr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kuI3oh6rnn6XnmoTmlrnlvI/mgoTmgoTlgb/ov5j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L2g55qE5b2x5a2Q6YO95Zyo6Ieq5bex6Lqr5peB77yM5pma5LiK5L2g55q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aSc77yM5YyF6KO55oiR55qE552h55yg44CC5LiW5LqL5aaC5Lmm77yM5oiR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6L+Z5LiA5Y+l77yM5oS/5YGa5Liq6YCX5Y+377yM5b6F5Zyo5L2g6ISa6L65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6Ieq5bex55qE5pyX6K+76ICF77yM6ICM5oiR5Y+q5piv5Liq5pGG5rih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quiCr+WvueS4lueVjOaatOmcsuiHquW3s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7heaYr+acieihqOi+vuassu+8jOi/mOacie+8jOS7lua3sea3seiiq+eIseOAg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ehruS/oeiHquW3seiiq+eIseeahOS6uu+8jOaJjeS8mui/meagt+avq+aXoOmh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iikumcsuOAgjwvcD48cD48ZW0+MjUuPC9lbT7lsLHorqnmiJHlm57liLD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Y3nmoTnlJ/mtLvvvIzmj5DkuI3kuIrlpb3ov4fvvIzkuZ/kuI3nrpflv6vmtLv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tbfmnaXlj4jlpb3lg4/kuI3plJnvvIzoh7PlsJHkuI3kvJrlm6DkuLrkvaDpmr7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uO5L2g55qE5YWo5LiW55WM6Lev6L+H77yM5oiR54ix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U5oCC44CC5oiR5YWI5YGa5LqG5L2g55qE5pyL5Y+L77yM5rKh5oOz5Yiw5LuO5Li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M55yf55qE5Y+q5piv5oiQ5Li65LqG5L2g55qE5pyL5Y+L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WNleS4jeaYr+S4jueUn+aDp+adpe+8jOiAjOaYr+S7juS9oOeIseS4i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o+S4gOWIu+W8gOWni+OAguaAu+WWnOasouaKiuavj+S4quS6uueahOaVheS6i+W+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Wll++8jOmZt+WFpeWIq+S6uueahOaVheS6i+mHjOOAguaXp+WfjumHjOeci+S4jein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9oOWSjOaIkeeahOS4gOS4quaipumVv+W+l+WlveWD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nmoTlpLHmnJvkuI3mmK/mgJLpqoLvvIzkuI3mmK/lmo7llZXlpKf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lhrLkvaDlj5HohL7msJTvvIzogIzmmK/msonpu5jkuI3or63vvIzmmK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iJHpg73op4nlvpflkozmiJHlho3kuZ/msqHmnInku7vkvZX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6K695Yi65LqG5oiR55qE5omn552A77yM6IuN55m95LqG5oiR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pe26Ze06K+B5piO5LqG77yM6YKj5Lqb55So6ZSu55uY5pWy5omT5Ye65p2l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aaC5q2k6ISG5byx5LiN5aCq44CCPC9wPjxwPjxlbT4zMC48L2VtPuacieWkmuWwk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i1jOawlOWFs+aOieaJi+acuu+8jOW/jeS4jeS9j+aJk+W8gOWQju+8jOWPkeeO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yoeacie+8jOiHquS9nOWkmuaDheS7peS4uuiHquW3seWcqOS7luW/g+mHjOacie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jOWIsOacgOWQjuaJjeWPkeeOsOiHquW3seWOn+adpeaYr+S4queske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pJzmt7HkurrpnZnml7bvvIzourrkuIvmnaXku5Tnu4bmg7Pmg7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sLHkuI3lrrnmmJPvvIHmlL7kuI3kuIvnmoTotKPku7vvvIznu4/ljo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lnY7lnbfvvJvotorkuI3ov4fnmoTml6DlpYjvvIzourLkuI3lroznmoTlupTphaz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lroznmoTku4rlpKnvvIzmg7PkuI3liLDnmoTmmI7lpK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Lul5Li654ix5oOF5piv5LiA5Zy66ICD6K+V77yM5Y+q6KaB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YaN5Yqq5Yqb5LiA54K577yM5bCx6IO95ou/5Yiw5ruh5oSP55qE5oiQ57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2l5oiR5omN55+l6YGT77yM6L+Z5Liq5LiW55WM5LiK5Yeg5LmO5omA5pyJ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IO96YCa6L+H5Yqq5Yqb5b6X5Yiw77yM5YGP5YGP54ix5LiN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mgeaJvuS4gOS4quWQteaetuaXtuaEv+aEj+iuqeS9oOi1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ci+edgOS9oOawlOeahOmdoue6ouiAs+i1pOmDveW/q+WTreS6hu+8jOS7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WcqOaXgei+ueeejumAvOmAvOOAgjwvcD48cD48ZW0+MzQuPC9lbT7lnKjmlYXkuo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p4vvvIzmiJHku6zku6XkuLrlr7nmlrnmmK/oh6rlt7HkurrnlJ/ph4znmoTmnI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lpLHnmoTpgqPkuKrllK/kuIDvvIzkvYbliLDmnIDlkI7miY3lj5HnjrDvvIz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miJHkuI3lqLbvvIzmiJHkuI3mmK/pnZ7kvaDkuI3lq4HvvIzlj6rmmK/kuKrlpKr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6/kvJrogIzlt7LjgII8L3A+PHA+PGVtPjM1LjwvZW0+6Z2i5a+55L2g77yM5oiR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yR6ICM6L+H77yb6Z2i5a+55L2g77yM5oiR5oC75piv6buY6buY5peg6Ze777y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77yM5oiR5oC75piv5pmV5aS06L2s5ZCR77yb6Z2i5a+55L2g77yM5oiR5oC75pi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b+D5oCd77yb6Z2i5a+55L2g77yM5oiR5oC75piv5ZaL5ZaL5LiN5LyR77yb6Z2i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piv5a+f6KiA6KeC6Imy77yb6Z2i5a+55L2g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mgu+8jOavj+S4quWtpuS4jeS8muWIhuaJi+eahOS6uu+8jOmDveS8m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iDveWcqOS4gOi1t+eahOS6uu+8jOaUvuaJi+iIjeS4jeW+l++8jOWdmuaMgeWPi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IseiAjOS4jeW+l+aXtuacgOeFjueGrOOAgjwvcD48cD48ZW0+MzcuPC9lbT7ml6n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raTlvbHlr7npmLXvvIzosKLnu53ol4/lnKjlm5vlraPog4zlkI7nmoTmmKXjgIL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43ogIHnmoTnnLznnLjvvIznnIvkuI3muIXmoqbph4zkuIDpgZPpgZPov5zmma/jgILm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bvnu5PnmoTpnZLmmKXvvIzmjYbmrbvkuIDpopfoi43nmb3nu53mnJvnmoTngbXprY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jpjkuIDkuKrlnZ/lopPmnaXokazlv4PvvIznuqLlsJjkuIDmoqbvvIz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jgILkuIDliIflhbPkuo7niLHnmoTor5fnr4fvvIzku47mraTmsonmsqbjgILliq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nmoTpnZLmmKXvvIzkuI3kvJrlho3lm6DosIHogIzmjqjlvIDlv4P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Sp56m65Ly85LmO5rKh5pyJ5LqG6aKc6Imy77yM5pys5p2l5rmb6JOd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6qB54S25pi+5b6X54Gw5pqX44CC5LqL5oOF5pys5LiN5bqU6K+l5aaC5q2k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YGP5YGP5bCx5piv5Y+R55Sf5LqG44CCPC9wPjxwPjxlbT4zOS48L2VtPuS9o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FuOeahOaEn+inieaYr+WQg+mGi+WQl++8n+S4jeaYr+eahO+8jOacgOmFuOa6nOa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aYr+ayoeadg+WQg+mGi++8jOagueacrOWwsei9ruS4jeWIsOS9oOWQg+mG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acgOmFuOacgOmFuOeahOOAgjwvcD48cD48ZW0+NDAuPC9lbT7mgLvmmK/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g7PotbfvvIzkuI3nu4/mhI/nmoTnmrHnnInvvIzkuI3nu4/mhI/nmoTlvq7nr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3mmK/lraTlg7vvvIzogIzmmK/mnInljp/liJnmnInpgInmi6nlnLDnpL7kuq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pzmrKLnmoTkurrljYPoqIDkuIfor63vvIzlkozlhbbku5bnmoTkurrkuIDlrZfkuI3m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oiR6YGH5Yiw54yr5Zyo5r2c5rC077yM5Y205rKh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6YGH5Yiw54uX5Zyo5pSA5bKp77yM5Y205rKh6YGH5Yiw5L2g77yb5oiR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6aOY6Zuq77yM5Y205rKh6YGH5Yiw5L2g77yb5oiR6YGH5Yiw5Yas5aSp5Yiu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Kh6YGH5Yiw5L2g77yb5oiR6YGH5Yiw54yq6YO95a2m5Lya57uT572R5Lq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H5Yiw5L2g77yb5oiR6YGH5Yiw5omA5pyJ55qE5LiN5bmz5Yeh77yM5Y205LiA55u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mz5Yeh55qE5L2g44CCPC9wPjxwPjxlbT40Mi48L2VtPuacieaXtuaIkeW4u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uua0u+edgOWwseWDj+WcqOazpeWcsOS4iuihjOi1sO+8jOWkqui/h+S6kea3oe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bnui/h+WktOWwseS8mumBl+aGvuS7gOS5iOmDveayoeeVmeS4i++8jOi/nuS4quiE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yoeacie+8jOS9huaYr+W/g+mHjOijheeahOS4nOilv+WkqumHje+8j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mZt+i/m+WOu++8jOmavuS7peiHquaLlOOAgjwvcD48cD48ZW0+NDMuPC9lbT7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LDmnIDlkI7vvIzkvKTnmoTlj6rmmK/oh6rlt7HjgILkuI3nrqHku4DkuYjnkIbnl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kvaDlsLHkuI3kvJrnprvlvIDkvaDvvJvnprvlvIDkuobvvIzlsLHmmK/kuI3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kuZ/lsLHmsqHlv4XopoHlho3miafnnYDjgII8L3A+PHA+PGVtPjQ0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aSn6ZuB77yB6YeN5oyv5L2g55+r5YGl55qE57+F6IaA44CC562J5L6v5Zyo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N5Lya5rC46L+c5piv5pq06Zuo5ZKM5oG25rWq44CC6L+Z5LiW6Ze06L+Y5py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5qE5Y+L6LCK6LWk5L2g6L6F5bGV552A5a6J6Z2Z55qE5rmW6I2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+aDheWPiOWkseaciOS4i+aEge+8jOWklemYs+ilv+aWnOWkleW9k+Wkt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aDhemAmuaXoOatouWig++8jOWPl+Wus+WPquiDveWPiOaNouWPi++8jOmqkeS7lee8u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i1sO+8jOS8vOaYr+S8iuS6uuW3suWIhuaJi++8jOWNg+mHjOebuOmAouWcqOS9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An+atpOaDnOWIq+S6jOWNgeeni+OAgjwvcD48cD48ZW0+NDYuPC9lbT7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lpzmrKLkvaDnmoTkurrlsLHlg4/mmK/oh6rlt7HmjJbkuobkuKrlnZH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Ynml6Dlj43pob7nmoTot7Pov5vljrvvvIzlnZHmmK/oh6rlt7HmjJbnmoTvvIzot7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t7Hot7PnmoTvvIzmnIDlkI7niKzkuI3lh7rmnaXnmoTkuZ/mmK/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aaC5p6c5L2g5LiN54ix5LiA5Liq5Lq677yM6K+35pS+5omL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ir5Lq65pyJ5py65Lya54ix5aW544CC5aaC5p6c5L2g54ix55qE5Lq65pS+5byD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byA6Ieq5bex77yM5aW96K6p6Ieq5bex5pyJ5py65Lya54ix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6m+ivne+8jOWOi+aKkeS6huWkquS5he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cieS6m+WGsuWKqO+8jOS5n+WOi+aKkeS6huWkquS5he+8jOaDs+imgeW+l+WI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aYr+S8muaDs+edgOS4jeaKmOaJi+aut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lr7nkuIDkuKrlpb3vvIznlJ/mgJXlgZrplJnkuIDngrnlr7nmlrnlsLH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v5nkuI3mmK/niLHjgILogIzmmK/lj5bmgqbjgILliIbmiYvlkI7op4nlvpfmm7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vvIzmsqHku5blsLHmtLvkuI3kuIvljrvjgILov5nkuI3mmK/niLHmg4XvvIz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jgII8L3A+PHA+PGVtPjUwLjwvZW0+5pyA6K6p5Lq66Zq+6L+H55qE5piv77yM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6YKj5Lqb5Lq677yM5q2j5piv5L2g5bey57uP6Iez5b+D5b6F6L+H55qE5Lq644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F6L+H77yM5q+r5peg5L+d55WZ77yM54S25ZCO5ruh55uY55qG6L6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6uuS7rOW4uOeKr+acgOWkp+eahOmUmeivr++8jOaYr+WvuemZjOeUn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ouawlO+8jOiAjOWvueS6suWvhueahOS6uuWkquiLm+WIu++8jOaKiui/meS4quWdj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uei/h+adpe+8jOWkqeS4i+WkquW5s+OAgjwvcD48cD48ZW0+NTIuPC9lbT7miJHlip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PkuIfliKvlkozliY3ku7vlkozlpb3vvIzlm6DkuLrlsLHnrpflkozlpb3kuob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IbmiYvvvIzmr5Xnq5/orqnkvaDlpLHmnJvov4fnmoTkurrvvIzmgI7kuYjlj6/og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rqnkvaDlpLHmnJvkuIDmrKHvvIE8L3A+PHA+PGVtPjUzLjwvZW0+5oiR5oC75piv5Zy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aSx5Y676LCB77yM5pyJ5pe25oiR5Zyo5oOz77yM5Lya5LiN5Lya5pyJ6YKj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ya5ouF5b+D5aSx5Y675oiR77yf5pu+57uP5Lul5Li677yM5oul5pyJ5piv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77yb5ZCO5p2l5omN55+l6YGT77yM6IiN5byD5pu06Zq+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aDheeci+mAj++8jOS9oOWwseaYjueZveivpeWmguS9lei/m+ihjO+8m+S6uuaD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+8jOS9oOWwseaYjueZveivpeWmguS9leebuOWkhO+8m+S6i+aDheeci+egt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Ds+WBmuS6i+S6hu+8m+S6uuaDheeci+egtO+8jOS9oOWwseS4jeaDs+WBm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bDlvpfotbfoh6rlt7HllpzmrKLnmoTkuJzopb/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oh6rlt7Hmg7PljrvnmoTlnLDmlrnvvIzkuI3kvJrlm6DkuLrouqvovrnkurrnmo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bDmjZ/lpLHnlJ/mtLvnmoTotKjph4/vvIzlj43ogIzkvJrlm6DkuLroirH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naXlvpfmm7TmnInlupXmsJTkuIDkupvvvIzov5nlsLHmmK/lupTor6X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U2LjwvZW0+5a+75om+5qKm6YeM55qE5pyq5p2l77yM56y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qE5peg5aWI77yM5LiN6IO95ZCO6YCA55qE5pe25YCZ77yM5LiN5YaN5b235b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C46L+c5ZCR5YmN77yM6Lev77yM5LiA55u06YO95Zy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7juadpeayoeWlouacm+Wlvei/kOawlOiDveWkn+eqgeeEtuect+mhvu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4jOacm+Wug+S4jeimgeWkquezn+ezleaJsOS5seaIkeeahOaDhee7quOAguS9hu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uWcqOacieS6m+iwg+earuOAgjwvcD48cD48ZW0+NTguPC9lbT7nu4jkuo7miJH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r4/lpKnor7TmmZrlronvvIzkuI3nlKjnrYnkvaDnmoTlm57lpI3vvIz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l5vlv6vlv6vnmoTlk63mub/mnpXlpLTvvIzlhbPmjonmiYvmnLrvvIzkuI3nn6XkuI3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mI/msonmsonnmoTnnaHnnYDvvIznrKzkuozlpKnnnaHliLDoh6rnhLbphpLvvIzkuI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nYDlvIDmnLror7Tml6nlronvvIzlpLHljrvmr5Tmi6XmnInouI/lrp7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aC5p6c6K+05Lq655Sf5pyJ5LuA5LmI5pyA6YeN6KaB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aSn5qaC5bCx5piv6IKG5oSP55Sf5rS755qE5YuH5rCU5ZCn44CC5LiN6K666aG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YCG6aOO77yM6YO96IO95oyJ54Wn6Ieq5bex55qE6IqC5aWP77yM6ZqP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P77yM55So5b+D55Sf5rS777yM55So5Yqb5ZCR5Li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eahOWdj+eahOmDveeFp+WNleWFqOaUtuWQp++8jOS4jeimgeS7gOS5iO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i3n+WIq+S6uuiusu+8jOi/meS4luS4iuayoeacieS7gOS5iOaEn+WQjOi6q+WP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Gt+aaluiHquefpeOAgjwvcD48cD48ZW0+NjEuPC9lbT7nnJ/mraP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ml6DpmZDmnJ/nmoTjgILkvYbkvaDlsLHosaHmmK/kuIDkuKrot6/lj6P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iJHlj6rmmK/kuIDkuKrov4flrqLvvIzku47kvaDouqvovrnnu4/ov4fnmoTkurr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JHjgII8L3A+PHA+PGVtPjYyLjwvZW0+5oiW6K6477yM5piv5oiR5LiN5oeC5b6X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6ZyA6KaB5oiR55qE5pe25YCZ5oiR5Y205LiN55+l5omA6Liq77yM55u0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77yM5Yiw546w5Zyo77yM5oiW6K645oiR6L+e5oCd5b+16YO95LiN6Y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ayoeacieWvueS9oOWkseacm++8jOaIkeWPquaYr+WvueeIs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acm++8jOWug+i3n+aIkeaDs+ixoeeahOWkquS4jeS4gOagt+S6hu+8jOmZpO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rYkmcmRxdW875bCx5piv5LiN5YGc55qE5oKj5b6X5oKj5aS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W9k+WIneS4jea3u+WKoOWlveWPi++8jOeOsOWcqOS5n+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aVheS6i++8m+WmguaenOacieS4gOWkqe+8jOaIkeeqgeeEtuWIoO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On+iwhe+8jOmCo+aYr+aIkeWPkeeOsO+8jOS9oOeahOS4lueVjOecn+eahOS4jee8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OAgjwvcD48cD48ZW0+NjUuPC9lbT7lvZPml6XlrZDmiJDkuLrml6fnhafni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fnhafniYfmiJDkuLrlm57lv4bvvIzmiJHku6zmiJDkuobog4zlr7nog4zooYzotb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vvIzmsr/nnYDkuI3lkIznmoTmlrnlkJHvvIzlm7rmiafnmoTkuIDmraXkuIDmr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zmsqHmnInpm4XlhbjvvIzmsqHmnInnvZfpqazvvIzlho3kuZ/msqHmnInlm57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Y2LjwvZW0+55S35Lq65oqK5omA5pyJ55qE6Ium54OC6YO9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5omA5Lul55S35Lq65bCx5oiQ5LqG5rOl44CC5aWz5Lq65oqK5omA5pyJ55qE57S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Ye65p2l77yM5omA5Lul5aWz5Lq65bCx5oiQ5LqG5rC0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i9u+i9u+S4gOWPpe+8jOawuOWIq+S6hu+8geaSleegtOS6huaIkeW/g+W6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W3suS5heeahOaDheaEq++8jOaSleeahOW/g+WwlumYtemYteS9nOeXm+OAguaIke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dmemdmeWcsO+8jOivtOWjsCZtZGFzaDvlho3op4H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75pyJ57y654K577yM6IO96KeG6ICM5LiN6KeB5oiW6ICF5b+N6ICQ552A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Sf5oOF44CC5omA5Lul77yM5ZC15p625LiN5piv5Zug5Li65Lik5Liq5pyJ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6ICM5piv5Zug5Li65LiN5aSf54ix5LqG44CC54ix5pyJ5aSa5bCR77yM5b+N6IC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44CCPC9wPjxwPjxlbT42OS48L2VtPuacieS6m+S6i+aDheS4jeaEv+WPk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W+l+S4jeaOpeWPl++8jOacieS6m+S6uuS4jeWPr+WkseWOu++8jOWNt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+8jOS6uueUn+WwseaYr+WFheaWpeedgOWQhOenjeaJv+WPl++8jOS9oOS4je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eahOaJv+WPl+OAgjwvcD48cD48ZW0+NzAuPC9lbT7lnKjkuIDotbfkuIDlpKnmi4n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ZfkuIrpgqPmmK/lj4vmg4XvvIzlnKjkuIDotbfkuIDlubTmi4nmiYvlnKjooZfkuIr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Yvmg4XvvIzlnKjkuIDotbfkupTlubTov5jog73lnKjooZfkuIrmi4nmiYvpgqPmmK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nKjkuIDotbfljYHlubTlnKjooZfkuIrmi4nmiYvmmK/kurLmg4XjgILlpoLmnp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lkI7ov5jog73kuIDotbfmi4nmiYvlnKjooZfkuIrmlaPmraXpgqPmiY3vvIz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cxLjwvZW0+5LiW55WM5LiK5rKh5pyJ5Lu75L2V5Lic6KW/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5aaC5p6c5a6D5rWB5Yqo77yM5a6D5bCx5rWB6LWw77yb5aaC5p6c5a6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bCx5bmy5ra477yb5aaC5p6c5a6D55Sf6ZW/77yM5a6D5bCx5oWi5oWi5YeL6Zu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mDveaYr+S5jOm+n++8jOiDjOi0n+edgOi0o+S7u+WS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5n+abvuaAqOaEpO+8jOe7iOacieS4gOWkqe+8jOS9oOS8muWPkeeOsO+8jOWug+S7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WUr+S4gOS4jeemu+S4jeW8g+eahOS+nemdo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kuKrkuJbnlYzkuIrmtLvnnYDvvIzmiYvml6Dlr7jpk4HjgILmsqHmnInkurr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lkI7vvIzmjKHkvY/msbnmtoznmoTpo47mtarjgILmm7TmsqHmnInkurrog73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vvIzmjKHkvY/mtanngJrnmoTpmLPlhY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A54ix5byA546p56yR77yM5L2g5pyA54ix55qE77yM5b6A5b6A5rKh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pyA54ix5L2g55qE77yM5b6A5b6A5Y+I5LiN5piv5L2g5pyA54ix55qE77yb6IC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Lef5L2g5YWx5bqm5LiA55Sf55qE77yM5YGP5YGP5LiN5piv5L2g5pyA54ix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55qE77yM5Y+q5piv5Zyo5pyA6YCC5ZCI55qE5pe26Ze05Ye6546w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S48L2VtPuWvueS6uuaUvuS4jeW8gO+8jOaYr+Wlveeah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mguaWsO+8jOS6uuS4jeWmguaVhe+8jOWvuei/meS7veect+aBi+eXtOaDheiuqeS6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uO+8jOWvueS6i+aUvuS4jeW8gOS+v+aDqOS6hu+8jOaAu+aal+aal+eahOWnlOWxi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neict+absuOAgjwvcD48cD48ZW0+NzYuPC9lbT7niLHmg4XmmK/kuIDnmb7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vvIznm7TliLDpgYfkuIrpgqPkuKrnn6Llv5fkuI3muJ3nmoTlrojmiqT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liLvvvIzmiYDmnInoi6bmtqnnmoTlraTni6zvvIzpg73mnInkuoblvZLpg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6qB54S25biM5pyb5pyJ5LiA56eS5rC46L+c5YGc5r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LmL5ZCO55qE5LiA55Sf5bCx5q2k5raI6Zmk44CC55y85rOq55WZ5Zyo55y8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oqa5pG45b6u56yR77yM5omL5o6M54m15L2P5omL5oyH77yM5Zue6aG+5Y+Y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LuO5q2k5oiR5Lus5a6a5qC85oiQ5LiA5byg55u454mH77yM5Lik5Zy655Sf5ZG9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iQ55u45qGG77yM5ryC5rWu5Zyo6JOd6Imy55qE5rW35rSL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WFieS4i++8jOaIkeS7rOWFsemlruS4gOadr+mFku+8jOW/mO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Ou++8jOW/mOiusOS4jeW8gOW/g+eahOS6i++8jOimgeefpemBk++8jOaciOS6r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mYtOaZtOWchue8uueahOOAgjwvcD48cD48ZW0+NzkuPC9lbT7lpbnkuI3nn6Xmlq3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popHmtLLvvIzlj6rmmK/lnKjov5nnu7Xlu7bnmoTkuInmnIjmmKXpm6jkuK3nrYn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voXvvIznrYnlvoXkuK3pgqPkuIDmoKrlhbHlkIznp43mpI3nmoTol6TokJ3lpoLk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sZXlnKjpo47kuK3jgILpmIHmpbzlpITvvIzkvaDmiJHnlZnkuIvnmoTljYrpmJnllK/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47pm6jnmoTlpJrmg4Xno6jnga3kuobjgILmm77nu4/kuIDotbfotY/ov4fnmoTnmK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gIzlpoLku4rlkaLvvJ88L3A+PHA+PGVtPjgwLjwvZW0+5Lq655Sf5Zyo5LiW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N5b+F5YuJ5by66YCJ5oup6Ieq5bex5LiN5Zac5qyi55qE6Lev6ZqP5oCn6IC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qP5oCn6ICM5q276YO95rKh5YWz57O75LiN6L+H5peg6K666YCJ5oup5ZOq5p2h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5L+d5oqk6Ieq5bex5omA54+N5oOc55qE5Lq6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7peWQjuS8mumBh+ingeWQhOenjeS4jeWQjOeahOS6uu+8jOWWnOaso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S5n+WSjOS7luS4jeS4gOagt+S6hu+8jOWPr+acieaXtuWAmeWbnui/h+WktOWGje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eS6m+W5tOmHjOi1sOi/h+eahOi3r++8jOaIluWlveaIluWdj+aAu+acieS4gOS4q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zleabv+S7o+eahOOAgjwvcD48cD48ZW0+ODIuPC9lbT7nnJ/mraPnmoTniLHmg4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lpb3mhJ/vvIzogIzmmK/mmI7mmI7nn6XpgZPmsqHnu5PmnpzvvIzov5jmg7P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kuIvljrvnmoTlhrLliqjjgILmiJHnn6XpgZPpgYfliLDkvaDkuI3lrrnmmJP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vJrlvojlj6/mg5zjgII8L3A+PHA+PGVtPjgzLjwvZW0+5q+P5Liq5Lq6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6YO95pyJ5oSa6KCi5Yiw5bqV55qE5pe25YCZ77yM5q2j5Zug5Li6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Lq66YO95bqU6K+l5pyJ5LiA5qyh6KKr5Y6f6LCF55qE5p2D5Y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eqgeeEtuWPkeeOsOacieS6m+aEn+aDheacieS6m+S6i+S4jeaYr+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veaDheeahOaWh+Wtl+WwseiDveWGs+WumueahO+8jOe7iOeptuaKteS4jei/h+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2m+axuea2jOS7peWPiueOsOWunueahOaXoOWli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WVmZXJwM25xO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lZmVycDNucT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FC4CA0B96FD078F4FA88D1C5B5D9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