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0A10EC4D1206623FCE01BD7E8B0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A10EC4D1206623FCE01BD7E8B0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lK/nvo7otoXplb/nvZHlkI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aOO5Yaz5a6a5LqG6JKy5YWs6Iux55qE5ZG96L+Q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W4reWHieaipu+8jOWTreivieaCsuasouemu+WQiOOC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+heWnkOmVv+WPkeWPiuiFsOS4gOaKiuWLkuatu+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h+mXtOi/mOaui+eVmeedgOS9oOeahOa4qeW6p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Wwj+Wwj+Wwj++8m+S7u+aApyZtZGFzaDs8L3A+PHA+PGVtPjYuPC9lbT7ov5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lk63nmoTmnLrkvJrpg73msqHmnIk8L3A+PHA+PGVtPjcuPC9lbT7mib/o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oLpo57oiJ7nmoTlsJjln4MlPC9wPjxwPjxlbT44LjwvZW0+6JS16Iys55y855an5ZO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rKs6JWc5q6kPC9wPjxwPjxlbT45LjwvZW0+5qGD5LmL5aSt5aSt77yM54G854G85YW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GjeWkmumBl+aGvuS5n+WPquaYr+epuuiwiC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LiN5YGa5L2c44CB5Y+q5pyJ54K555a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eWrueZvuWtlOaIkeabtOWWnOasouS4gOWIgOiHtOWRv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lh7rmiJHku6znmoTlsI/osIPosIM8L3A+PHA+PGVtPjE0LjwvZW0+5bm06L275LiN5o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CO5LmI57K+5b2pPC9wPjxwPjxlbT4xNS48L2VtPuaCsuS8pOeahOaXi+W+i+m6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VheS6uueahOW/gzwvcD48cD48ZW0+MTYuPC9lbT7miJHku6XkuLrliqrlipvov4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4IsPC9wPjxwPjxlbT4xNy48L2VtPuaIkeS7rOeahOeIseiUk+W7tuWfjuW4gu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zwvcD48cD48ZW0+MTguPC9lbT7lt7Tpu47mrZDokIrpm4XkuLbkvaDlgLzlvpfmk4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L3A+PHA+PGVtPjE5LjwvZW0+6aqX5a2Q6ZqP5Y+j6K+06K+05YK75a2Q5Y205b2T55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4gOmYleWui+ivjeWHhOe+juS4pOactem7hOiPiua4hee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KnloYzkuoblhYTlvJ/kuIDotbfpobYmZGVn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spLmnInkvaDnmoTlpKkg5oiR6Kmy5oCO5LmI55WZ5oiA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avlOWls+S6uuS6su+8jOS8pOiCuuS4jeS8pOW/gz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nYDmoLnpppnolYnpl6/pgY3lpKnkuIs8L3A+PHA+PGVtPjI1LjwvZW0+5pe25YWJ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Lus6ICM5YGc55WZPC9wPjxwPjxlbT4yNi48L2VtPuivpee9keWQjeWkqumcuOaw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aXoOazleaYvuekujwvcD48cD48ZW0+MjcuPC9lbT7ljp/osIXmiJHlv73lhrflv73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iLHkurppPC9wPjxwPjxlbT4yOC48L2VtPuS9oOinpuWPiuS4jeWIsOeah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TwvcD48cD48ZW0+MjkuPC9lbT7mgLvmmK/kvKTlrrPniLHmiJHnmoTkurrlr7nkuI3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J225Li66Iqx6Iie77yM6Iqx6ZqP6aOO6aOe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gOW/teaYr+WQpuWPquiDveiuqeW9vOatpOabtOS8pOeXm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lrqvkuI3pgIDkvY3jgIHlsJTnrYnpg73mmK/lpoM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piw4pGg5Ly/6J+T6LKT5pezbW91c2U8L3A+PHA+PGVtPjM0LjwvZW0+5pe25YWJ5Y+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WZ5L2P5LuWJmRlZzs8L3A+PHA+PGVtPjM1LjwvZW0+6LCi6LCi5L2g5Y2K6Le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i5byDaTwvcD48cD48ZW0+MzYuPC9lbT7lnKjnur/kuYXkuoblsLHlkozpmpDouqv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s8L3A+PHA+PGVtPjM3LjwvZW0+5q+P4pGg5aSp6YO95piv4oaX5byA5ae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quWKm++8jOWKquWKm++8jOS4jeimgeaUvuW8gy4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/5LuA5LmI5byE5q275L2g5oiR55qE54ix5Lq6LTwvcD48cD48ZW0+NDAuPC9lbT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ila3jgqHlhq3ov4fllq7ntJQmZGVnOzwvcD48cD48ZW0+NDEuPC9lbT7vv6P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JHpgaXkuI3lj6/lj4rjgps8L3A+PHA+PGVtPjQyLjwvZW0+5pS+5omL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L+H4oCWPC9wPjxwPjxlbT40My48L2VtPuW/g+eXm+eahOOBgeeikeaWh+S4uuiwgS7li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LqP5qyg5oiR5LiA5q615bCP5pmC5YWJ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S6i+aYr+WNoeWcqOWWieWSmemHjOeahOmxvOWIu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nkuI3mjonnmoTnl5ss5Y+I5pyJ6LCB5Lya5oeCPC9wPjxwPjxlbT40Ny48L2VtPuiO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eeci+iKseW8gOiKseiQveKIrjwvcD48cD48ZW0+NDguPC9lbT7ikaDoo5Hlgrfjj5Lo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mJrlhafnjpY8L3A+PHA+PGVtPjQ5LjwvZW0+5pe25YWJ5b285bK477yM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ktOegtOihgOa1geS5n+S4jeW/jeW/g+aUvuaJiy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2g5piv5oiR5b+D5rW35LiK55qE5LiN5rKJ5bKb5Li2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juefpeS9oOaYr+aipiZQcmltZTvljbTkuI3mhL/phpLmnaU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oiQ5Li65L+X5LiW5LmL5Lq6JmRlZzs8L3A+PHA+PGVtPjU0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y6ZiR54+K54Gv6Iqx5LiA57yAPC9wPjxwPjxlbT41NS48L2VtPuWkqeS4jeiAg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e7neOAgjwvcD48cD48ZW0+NTYuPC9lbT7jgIHkuI3nu6fnu63ml7PljbTnu6fnu60m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PC9wPjxwPjxlbT41Ny48L2VtPuS9oOeahOWAn+WPo+S4tuaIkeaXoOS7jumAieaL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ubzlhL/lm63ph4zlp5DmnIDokIw8L3A+PHA+PGVtPjU5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qq5YqbLOW/heWHuuS6uuWktOWcsC48L3A+PHA+PGVtPjYwLjwvZW0+5aSP5aSp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S35LiN54Ot5q275L2gPC9wPjxwPjxlbT42MS48L2VtPuaIkea3seefpeayoeS6uu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+iOS5hWk8L3A+PHA+PGVtPjYyLjwvZW0+5L+E6Jma5byx55qE54G16a2C5piv56m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PC9wPjxwPjxlbT42My48L2VtPuS7peeOi+eahO+9m+inkuW6pu+9neS/r+inhu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t67kuI3lpJrnmoTmhJ/op6blt67kuI3lpJrnmoTlra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+E55Sf5LqO6buR5pqX5Lit55qE5YW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huW4g+avlOS9oOmrmOi3n+i/mOmdkuaYpTwvcD48cD48ZW0+NjcuPC9lbT7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m77kuI3mmK/kuIDnp43mh6blvLEmZGVnOzwvcD48cD48ZW0+NjguPC9lbT7pmYzkuIr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pvpo47ml6Dlo7A8L3A+PHA+PGVtPjY5LjwvZW0+5pyJ5LiA56eN5b+D55eb5Y+r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PC9wPjxwPjxlbT43MC48L2VtPuODheWlueeahOi6q+W9seOAgeiLpemakOiLpeeO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nJXlj5jjgIHmtJLkuIvkuobkuIDmu6nnoo7niYfila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OF6Iul6IO96Ieq5o6n5Li25b+D5a6a5LiN5Lya55e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suaFouaYr+aIkeaXoOazleaKueWOu+eahOS8pOeXl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7ln47jgqLlj6rkuLrnuqLpopzphok8L3A+PHA+PGVtPjc1LjwvZW0+5bim552A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675ouUeSZhYWN1dGU7QDwvcD48cD48ZW0+NzYuPC9lbT7ljYjlkI7nmoTpmLPlhY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I/msok8L3A+PHA+PGVtPjc3LjwvZW0+5ZCs5LiA5puy56a75q6H44CB5qKo6Iqx6Zu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lzmg7PkvaDkvaDmsqHmnInpu5Hnmb3mmLzlpJ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LeaXtuWFieS4jeabvuWFgeiuuOaIkeeIseS9oD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kuIDovojlrZDnmoTlprPkuI3mh4LmiJHlr4Llr548L3A+PHA+PGVtPjgxLjwvZW0+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+q5piv5Li65LqG6YCX5L2g56yRPC9wPjxwPjxlbT44Mi48L2VtPumSu+efs+S4gOag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eahOeUt+S6ujwvcD48cD48ZW0+ODMuPC9lbT7lirPotYTljZXouqvnhafmoLfll6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lrZU8L3A+PHA+PGVtPjg0LjwvZW0+44O+5rKh5Lq66K6w5b6X5b2T5Yid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PC9wPjxwPjxlbT44NS48L2VtPuWuv+WRveOAgeazqOWumuaIkeWAkeWIhumbouKZ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iLfjgIHov4fniLfoh6rlt7HnmoTnlJ/mtLs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6L+H5Y675Li257ut5YaZ5Yqo5Lq66K+X56+H44GD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3r+i/h+S6huaIkeeahOWAvuWfjuaXtuWFiTwvcD48cD48ZW0+ODkuPC9lbT7j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v4PmnJ3nnYDkvaDnmoTmlrnlkJHlvpzlvok8L3A+PHA+PGVtPjkwLjwvZW0+5oiR5ou/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G95aW56aqC5oiR5pyJ55eFPC9wPjxwPjxlbT45MS48L2VtPuehquS7rOeahOeIse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WcuumXueWJpzwvcD48cD48ZW0+OTIuPC9lbT7mi6nkuIDln47nu4jo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Dkurrnmb3pppbvvIE8L3A+PHA+PGVtPjkzLjwvZW0+6I6C5oCV77yM5raQ5LiN5aqe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44Gs5Lq9PC9wPjxwPjxlbT45NC48L2VtPuS9oOWQm+S4tOWkqeS4i+aIkeW3suS4uu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nhZnoirHmlaPlkI7jgYPkuIDniYflk4Dlh4njga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pKV6KOC5LqG5L2g6YKj5LiN5aCq5LiA5LiW55qE6K+t6Ki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S4gOS4luWNjuijs++8jOe7iOS4uuWQmzwvcD48cD48ZW0+OT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lj6rmmK/kuLrkuobloZ7otKPpgqPkupvmnInlipvnmoTor4nor7Q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Q44CB5q+U54m55LuR6IuP6L+Y57qvJmRlZzs8L3A+PHA+PGVtPjEw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k+S/hOeEoeefpeWIsOebuOS/oeWlh+i3o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Dg2dGtvM2o4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Q4NnRrbzNqO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0A10EC4D1206623FCE01BD7E8B0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