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933E487E028B651FBE8D641ED1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33E487E028B651FBE8D641ED1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YCB55Sf5pe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W/g+aKiueIseS8oOe7meS9o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mZquS8tOS9oOOAgjwvcD48cD48ZW0+Mi48L2VtPuS7iueUn+azqOWu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jOS9oOaYr+aIkeeahOiHs+eIse+8jOWboOS4uuaIkeS7rOaYr+efp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uqeaIkeS7rOaQuuaJi+S4gOi1t+a8q+atpeS6uueUn+i3r++8j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eeIseS9oOatpOeUn+awuOaXoOaClO+8gTwvcD48cD48ZW0+My48L2VtP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quiKseijhei9veedgOaIkeWvueS9oOa3sea3seeahOaAneW/te+8jO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S6ruS6huaIkeWvueS9oOa1k+a1k+eahOaDheiwiu+8jOe8lee8leeahOiKs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edgOaIkeWvueS9oOe7tee7tee7teeahOelneemj++8jOaXtuaXtuWIu+WIu+aKi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Ev+S9oOeUn+aXpeW/q+S5kO+8gTwvcD48cD48ZW0+NC48L2VtPuW9k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WcqOeXm++8jOecvOazquW/q+imgea1geS4i+adpeeahOaXtuWAme+8jOmCo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KrOWktOeci+eci++8jOi/meeJh+abvue7j+WxnuS6juaIkeS7rOS4quWkqeepu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+neaXp+aYr+mCo+S5iOeahOW5v+mYlO+8jOS6keS+neaXp+mCo+S5iO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W6lOivpeWTre+8jOWboOS4uuaIkeeahOemu+WOu++8jOW5tuayoeaci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sueIseeahOeUn+aXpeW/q+S5kO+8gTwvcD48cD48ZW0+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S4jeaIkOaVrOaEj++8jOWPquaYr+eUqOadpeihqOi+vuaDhe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S4jeWcqOS9oOeahOi6q+i+ue+8jOaIkeimgeaKiuaaluaalueahOeIseaE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tieaEj++8jOasvuasvueahOW/teaEj+mAgeWIsOS9oOW/g+mHj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Wus+aAleeci+inge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8muW4pue7meaIkeaXoOaVsOiOq+WQjeeahOS8pOaCsuOAguabtOaAle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re+8jOmCo+agt+S8muS4gOasoeasoeS9v+aIkeeahOW/g+eLgui3s+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aXoOS8keatoueahOeXm+iLpuS4reS+neeEtuaAneW/teedgOS9oOmCo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uelneeUn+aXpeW/q+S5kO+8gTwvcD48cD48ZW0+N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aXpe+8jOivt+iuqeaIkeWQkeS9oOS/qeivtOWjsO+8miZsZHF1bzvnjK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AmcmRxdW875aSW5Yqg5omT5YyF5LiA5Lu9JmxkcXVvO+W/g+aDs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WkqeWkqeWlveW/g+aDhe+8gTwvcD48cD48ZW0+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7iuaXpe+8jOWygeWygeacieS7iuacn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S9nOS4uuWls+aci+WPi+mZquS9oOW6pui/h+eahOesr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WIq+ePjeaDnO+8jOW4jOacm+S7peWQjuavj+W5tOeahOeUn+aXpeaIke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eIseS9oOWTpuOAgjwvcD48cD48ZW0+MTA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sIfmi6XkvaDvvIznpZ3kvaDnlJ/ml6XkuovkuJrpobrvvJvlpI/ml6XnmoT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vvIznpZ3kvaDliY3pgJTmm7TlhYnmmI7vvJvnp4vlpKnnmoTmnpzlrp7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mnIDlgaXlurfvvJvlhqzml6XnmoTpm6roirHpmarkvL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raXmraXpq5jvvIE8L3A+PHA+PGVtPjExLjwvZW0+6YCB5L2g5LiA5Z2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uL57OV77yM56Wd5L2g55Sf5pel5b+r5LmQ77ya56ys5LiA5bGC77yM5L2T6LS0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77yM5YWz5oCA77yB56ys5LiJ5bGC77yM5rWq5ryr77yB56ys5Zub5bGC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aS55bGC77yM55Sc6Jyc77yB56Wd5L2g5aSp5aSp6YO95pyJ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i48L2VtPueUn+aXpeW/q+WIsOS6hu+8jOWcq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IkeaEv+S4uuS9oOmAgei1sOeDpuaBvOi/juadp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Oi+WKm+i/juadpeWBpeW6t++8jOmAgei1sOWkseaEj+i/juadpemhuuWIq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i/juadpeW5s+Wuie+8jOW5tuW4jOacm+S9oOW/q+W/q+S5kOS5kOi/h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pKnkuIvpm6jkuobvvIzmmK/kupHlhL/lk63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nZnkuobvvIzmmK/po47lhL/opoHljrvnnaHkuobvvJvlpJzoibLpmY3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honkuobvvJvlk7znnYDmg4XmrYznmoTmiJHvvIzlt7Lnu4/lvojnlrLmg6v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6Hmga/nmoTkurrllYrvvIzmiJHlj4jmg7PkvaD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b+D77yM5LiA5Y+l5Y+u5ZKb77yM6Jm954S25bmz5reh5peg5aWH77yM5Y2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yc57OW77yb5LiA5Liq55y856We77yM5LiA5Liq54G154qA77yM6Jm954S25a+C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6LaF6LaK5bGx55uf5rW36KqT77yb5LiA5Liq5oul5oqx77yM5LiA5Lu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7y65LmP5rWq5ryr77yM5Y206YCP552A55yf55yf5YiH5YiH55qE54ix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Yiw77yM5b+r57uZ5L2g55qE54ix5Lq66YCB5LiK5YWz5b+D5ZCn77yM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77yBPC9wPjxwPjxlbT4xNS48L2VtPuaXoOiuuuaYr+iNieaYr+Wune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eiAgeWphuW+iOWlveOAgumtgueJteaipue7le+8jOaMguW/g+iAgeWphuWvkumlpeaa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XoOW+ruS4jeiHs++8jOS4jeaxguWbnuaKpe+8jOWPquWbvuiAgeWphuW5s+Wui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uOi/nOeIseaCqO+8jOiAgeWphu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oo4Xmu6HkuobmgJ3lv7XvvIznnLznnZvph4zmlLbol4/nnYD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mjKTmu6HkuobnpZ3npo/vvIzphZLmna/ph4znm5vmu6HkuobkvbPphb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ol4/mu6HkuobllpzluobvvIznga/nrLzph4zngrnmu6Hkuoblpb3ov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kvaDniZvlubTlpKflkInvvIH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amG55Sf5pel5b+r5LmQ77yM5oiR6Zmq5L2g54On54O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aSn6Jm+77yM5Lmf6Zmq5L2g57Sg55C06LCD5bym5ZOB6aaZ6I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lveS4iuWKoOWlve+8jOemj+S4reabtO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pgZPpo47mma/vvIzlv6vkuZDmmK/kuIDnp43lv4PlooP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PvvIzlpI/op4Hmn7PvvIznp4vop4Loj4rvvIzlhqzotY/mooXvvIzmhL/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vvJvmnIjlnIbmmK/or5fvvIzmnIjnvLrmmK/nlLvvvIzml6XkuI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mtarmvKvvvIzmhL/kvaD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M5bKB5pyI5Y+I5LiA6YeN77yM5q+P5LiA5bm0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5LiA5aSp77yM5Zug5Li66L+Z5LiA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YiG5Lqr6L+Z5b+r5LmQ77yM5bm26YCB57uZ5L2g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M5aSp5aSp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JueWIq+e+juS4ve+8jOeJueWIq+W5s+mdme+8jOeJueWIq+WHtueL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aflO+8jOaEv+WknOmHjOacieS6uueCueeBr++8jOaipumHjOacieS6uued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vvIzmiJHnmoTniLHkurr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lKjlubjnpo/nlLvkuIDkuKrlnIbvvIznlKjlv6vkuZDlgZrmiJDovrnvvIz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hI/ov5nniYfoirHnk6PvvIzkuLLkuIrniLHnmoTmg4XkuJ3nur/vvIzlho3lt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lhYnnjq/vvIznpZ3kvaDvvJoyMDIx5bm0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nOicnOaYr+S6uueUn+aXhemAlOS4reeahOW8gOW/g+aen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aCoOWygeaciOmHjOeahOWwj+aDheatjO+8jOWbnuW/huaYr+WFiemYt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AneW/teaYr+aflOaflOi/veW/humHjOeahOW/q+S5kO+8m+eIseaB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ebuOeIseeahOS4gOi1t+i1sOi/h+OAgu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ml6XmhL/kuI7kvaDnibXmiYvluqbov4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b+15LmL5Lit77yM5oiR5oOz6LW35LqG5L2g55qE55Sf5pel44CC5oiR6L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4mH6K+t77yM6KGo6L6+5a+55L2g55qE5oOF5oCA44CC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aIkeiZveeEtuS4jeiDv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7iuWkqei/meS4queJueWIq+eahOaXpeWtkO+8jOWcqOmBpei/nOeahOi/me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lneemj+S9oOeUn+aXpeW/q+S5kO+8gTwvcD48cD48ZW0+Mjc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nIvlvIDvvIzllK/ni6zlr7nnvo7lpb3kv53mjIHmiaflv7XvvIzlk6rmgJXmiY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ogLvkuZ/og73lhoXlv4PliZTpgI/jgII8L3A+PHA+PGVtPjI4LjwvZW0+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5qE5oGL5oOF5Y+R55Sf5Zyo5L2g5oiR5LmL6Ze077ya5ama5ae755S35aWz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qGI5bem5Y+z55qE5Lik5pSv6Jyh54Ob77yM6YKj5L2g5oiR5L6/5piv6Jyh54O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5qE5Lik5qC554Gv6Iqv77yM5Y+q5oGo55u46YCi5aSq5pma77yB5oS/5LiW5LiW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6Wd55Sf5pel5b+r5LmQ77yBPC9wPjxwPjxlbT4yOS48L2VtPueIseS9o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Ds+S9oOavj+aXtuavj+WIu+OAguingeS9oOS4jeeUseiHquS4u++8jOWQ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aKseS9oOi/q+S4jeWPiuW+he+8jOaLieS9oOelnuS9v+msvOW3r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uqeaIkeS7rOS4gOi1t+adpeW6pueUnOicnOW5uOemj+W/q+S5kO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MzAuPC9lbT7puJ/lhL/lj6vvvIzoirHlhL/nrJH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uZDpgKDjgII8L3A+PHA+PGVtPjMxLjwvZW0+5oS/5L2g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Kn5rW35qGR55Sw5L6d5pen5LmY6aOO56C05rWq77yM5bCY5Z+D6JC95a6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KZ54Ot5qyi55WF44CCPC9wPjxwPjxlbT4zMi48L2VtPuaIkeS7peWBpeW6t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7peW/q+S5kOS4uuWNiuW+hO+8jOmAgeS9oOS4gOS4quW5uOemj+eahOWch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+aEv+eDpuaBvOi/nOemu+S9oO+8jOWbsOmavumUmei/h+S9oO+8m+ibi+aEv+Wlvei/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i0ouWvjOe8oOe7leS9oO+8geWchuibi+aEv+S9oO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MuPC9lbT7lnKjov5nnvo7kuL3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nKjov5nnlJznvo7muKnppqjnmoTnnqzpl7TvvIzorqnmiJHku6zlhbHlkIzkuL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lp3kuIrkuIDmrKHmnIDmnIDpppnphofnmoTnvo7phZLvvIzorqnmiJHnjK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r7nkvaDpgZPkuIDlo7DmnIDnnJ/mjJrnmoT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uK5aSp5pyJ5LqG5L2g5LiW55WM5pu057K+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G5L2g5pif56m65pu054G/54OC77yM5LuK5aSp5Zug5Li65L2g5Lq66Ze0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uK5aSp5Zug5Li65L2g5oiR6KeJ5pu05bm456aP77yM56Wd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cqOi/meS4quWFhea7oe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cqOmVv+S5heeahOemu+WIq+WQju+8jOaEv+eUn+aXpeeahOmSn+Wjs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ugemdmeWSjOWWnOaCpu+8jOWSjOaWsOS4gOW5t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6jpnLLkvJrkuLrmmJ/mmJ/ml6DnnKDvvIzpo47lhL/kvJrkuLr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ojbfloZjkvJrkuLronbTonbbmgJ3lv7XvvIznn63kv6HkvJrkuLrkvaD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JrkuLrkvaDnpYjmhL/vvIzmiJHkvJrkuLrkvaDniLHmgYvvvIzniLHkva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niLHkvaDlv4PkuI3lj5jvvIHnlJ/ml6X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Lqu55qE56qX6Iqx6LS05ruh56qX77yM5bm456aP55qE56yR5a655rqi6IS4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f6Iqx5q2j57u95pS+77yM576O5ruh55qE55Sf5rS75Zyo6Lqr5p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b+D5qyi55WF77yM55+t5L+h56Wd56aP5b+r5LmQ6ZW/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aXtuWFiemjnumAne+8jOWPiOWI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tpOelneS9oOeUn+aXpeW/q+S5kO+8jOaEv+i/meS4gOW5tOS4reW/q+S5k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W5tOeUn+aXpeabtOe+juWlve+8gTwvcD48cD48ZW0+MzkuPC9lbT7njrD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pgIHnpLzvvIzlhpnlj6XnpZ3npo/pgIHnu5nkvaDvvIzlpoLmnpzkvaDlq4znp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ho3miormiJHkuZ/lvoDkuIrlh5H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bm05Yiw5aS05aW95oOz5L2g77yM5Lik5omL5Yuk5Yqz5oOK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Wq5LqU5qyh5ZSg5Y+o5L2g77yM5Zub6L2u6L2/6L2m5p2l5o6l5L2g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L+95a+75L2g77yM5YWt5Lqy5ZKM552m5LmQ5q275L2g77yM5LiD5b2p57yk57q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Wr5pa55oGt5Zac5b+r5rS75L2g77yBPC9wPjxwPjxlbT40M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WIq+S6uueahO+8jOW/q+S5kOaJjeaYr+iHquW3seeahO+8m+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eIseS6uuaAu+aYr+awuOaBkueahO+8m+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k53oibLvvIzmmK/lpKnnqbrlr7nmtbfnmoTmgJ3lv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mmK/lpKfmoJHlr7nojYnnmoTluofmiqTvvJvnuqLoibLvvIz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miJHmiorlr7nkvaDnmoTniLHoo4Xoo7HmiJDnlLvvvIznm7zmnJvmj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vvIzkurLniLHnmoTvvIzmiJHku6zlnKjkuIDotb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y54ix55qE77yM5oS/5oiR5Lus55u45a6I5rC46L+c77yM55yf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cqOS7iuWkqe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acgOecn+eahOelneemj+mAgee7meaCqO+8jOiZveeEtuWPquaYr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4pue7meaCqOeahOWNtOaYr+aVtOS4quaYpeWkqeOAgueUn+aXpeW/q+S5kC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mZDvvIE8L3A+PHA+PGVtPjQ1LjwvZW0+5Y+I5piv5LiA5bm0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q615bm456aP55qE5pe25YWJ77yM5Y+I5LiA5qyh55yf6K+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aW977yBPC9wPjxwPjxlbT40Ni48L2VtPuS6jOS6uuS4lueVj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WPiOa1qua8q++8m+S6jOS6uuWQjOW/g++8jOaBqeaBqeeIse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S6uueJteaJi++8jOW/g+W/g+ebuOWNsOawuOebuOS8tOOAguaIkOWPjOaIkOWvue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souS5kOeUn+aXpeWknO+8jOiAgeWphu+8iOiAgeWphu+8i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gTwvcD48cD48ZW0+NDcuPC9lbT7liKvkur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pZ3kvaDmsLjov5zniLHmiJHjgII8L3A+PHA+PGVtPjQ4LjwvZW0+6Jm9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5oiR5LiN6IO95ZKM5L2g5LiA6LW35bqm6L+H77yM5L2G5piv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675rWH54GM6L+Z54Gr57qi55qE546r55Gw6Iqx77yM55So6YKj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65L2g6YCB5Y6777yM56Wd5L2g55Sf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UqOS9meeUn+adpeWuiOaKpOS9oOOAgj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mLPlhYnmmI7lqprkuI3lv6fkvKTvvIzmhL/miJHkuYvmiYDmhL/vvIz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xLjwvZW0+6KeB5L2g55qE55y856We77yM5q+U6K+46JGb6L+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rex5oOF77yM5q+U5YWz5LqR6L+Y6ZW/77yM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KB5pm66L+Y5rex77yM5oS/5L2g55qE54Om5oG877yM5q+U5Y+46ams6L+Y5YWJ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W/q+S5kO+8jOaEv+S9oOWkqeWkqeWlveW/g+aDhe+8jOaciOaciOWl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mjjuWFie+8gTwvcD48cD48ZW0+NTIuPC9lbT7lpoLmnpzlj6/ku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op5LnnInmoqLpg73mmK/nrJHmhI/vvIzlpoLmnpzlj6/ku6XvvIzmhL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v4XpgJ7lvLrkuI3kvKTlv4PvvIzlpoLmnpzlj6/ku6XvvIzmhL/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oLnuqbogIzoh7PvvIzlpoLmnpzlj6/ku6XvvIzmhL/miJHlsLHmmK/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raTlubjov5DvvIzkvLTkvaDkuIDkuJbmuKnmmp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6L6X6L2s6Zq+55yg5omN5piO55m95LqG5LuA5LmI5piv5oCd5b+1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omN5Y+R546w5pyJ5LiA56eN57yY77yM5piv5rC45oGS5Yi75Zyo5b+D6Ze0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G5omL5pe26aKR6aKR5Zue5aS055qE5Y+M55y877yM5omN55yL6KeB5peg6ZmQ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L2g5LmL5oOF5rC45LiN6Ze05pat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4gOenjeasouW6huWPq+mereeCru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Pq+WvueiBlO+8jOacieS4gOenjeW5uOemj+WPq+eUn+aXpe+8jO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WbouWchu+8jOacieS4gOenjeS6suaDheWPq+W5tOWknOmlre+8jOacieS4gOen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Un+aXpe+8jOacieS4gOenjeelneemj+WPq+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ZTlupTkvaDkuLrkvaDkubDkuIDkuKrnvo7kuL3nmoTmiJLmj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rkvaDlt6bmiYvnmoTkuK3mjIfvvIzorqnmiYDmnInnmoTmv4Dmg4Xpg73msYfog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sYfogZrmiJDkuIDkuKrlnIblvaLvvIzpgqPmmK/kvaDmiJHnmoT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uIDovojlrZDvvIzmiJHnhafpob7kuIDnlJ/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YGl5bq35bm456aP44CCPC9wPjxwPjxlbT41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quaXtumXtO+8jOacieaIkeacgOa3seeahOaAneW/teOAguiuqeS6ke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eUnOicnOeahOaipu+8jO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eUn+aXpe+8jOi/meS4queUn+aXpeacieS9oOaci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rLniLHnmoTlsI/otJ3otJ3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f6LCi55Sf5rS777yM6K6p5oiR5Lus55u455+l77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S9oOS4gOeUn+WKquWKm++8jOS4gOeUn+iiq+eIseOAgu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uWPquaEv+S9oOiiq+i/m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buOW+heOAgjwvcD48cD48ZW0+NjEuPC9lbT7llLHlk43mrKLlv6vnmoTpn7Pnr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mgqDmiaznmoToiJ7mraXvvIzmrKLov47ov5nnvo7lpb3nmoTkuIDlpKn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nrYnlvoXkuoYzNjXkuKrml6Xml6XlpJzlpJz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vvIznlJ/mtLvnvo7mu6HjgII8L3A+PHA+PGVtPjY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qKB5bGx5Lyv5LiO56Wd6Iux5Y+w77yb5pyA5omn552A55qE54ix5piv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H5aWz77yb5pyA5oSf5Lq655qE54ix5piv6K645LuZ5LiO55m95aiY5a2Q77yb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ix5piv5ZSQ5Lyv6JmO5LiO56eL6aaZ77yb5oS/5pyA5bm456aP55qE54i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5+t5L+h55qE5L2g77yBPC9wPjxwPjxlbT42M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+8muWPkei0ouWKv+WktOWmguW/q+mprOWKoOmere+8jOS4g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WPkeWxlemAn+W6puWmgua7lOa7lOaxn+awtO+8jOWKv+S4jeWPr+aMoe+8m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WmgumbqOWQjuaYpeesi++8jOe7nOe7juS4jee7ne+8m+elneemj+WPkemA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OpeWKm++8jOWlvei/kOS8oOmAku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lpzmrKLnlJ/lkb3ph4zpgqPljZXnuq/nmoTmnJ/nm7z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onmt4DlkI7nmoTmiJDnhp/vvIzllpzmrKLpgqPpppbnlKjlv4PmiY3og73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rYzvvIzmm7TllpzmrKLlkozkurLniLHnmoTkurrkuIDotbfljrvlkLnnlJ/ml6X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LnpZ3nlJ/ml6Xlv6vkuZDvvIzkuIfkuovlpoLmhI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6YCB5L2g546r55Gw6Iqx77yM5LqM5ZC757uZ5L2g5oiR55qE5a6277yM5LiJ5ZC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4iq5ZOH77yM5oiR5piv5oOF5Zy65aSn5YK755Oc77yM54ix5L2g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B56Wd5L2g55Sf5pel5b+r5LmQ44CCPC9wPjxwPjxlbT42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oOaYr+aIkeeahOaciOS6ruOAgeaYn+aYn+OAgeWkqumYs+OA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cte+8jOmBh+WIsOS9oOS5i+WJje+8jOS4lueVjOaYr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5kOWbre+8jOi/h+WOu+eahO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eUn+a2r++8jOWboOS9oOiAjOW5uOemj+aXoO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oOS9oOiAjOacieaEj+S5ie+8gTwvcD48cD48ZW0+NjcuPC9lbT7lj6ror7T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3og73kvZPnjrDmiJHnmoTmsLTlubPvvIznu4/ov4fmiJHlvbv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u4jkuo7orqnmiJHmg7PliLDkuobkuIDmnaHni6zkuIDml6DkuozvvIz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vvIzpnZ7kvaDojqvlsZ7nmoTkuJPnlKjnlJ/ml6XnpZ3npo/or63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Dmn5DvvIznpZ3kvaDnlJ/ml6Xlv6vkuZDvvIE8L3A+PHA+PGVtPjY4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6L2m77yM6LWw6L+H5bm456aP5aSn6YGT77yM5o2n552A546J5aaC5oSP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D5a6d77yM5pOO552A5bmz5a6J5p6c77yM6IOM552A5ZCJ56Wl5qC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6YO96YCB57uZ5L2g44CC5LiN6KaB5aSq5oSf5Yqo5ZOf77yB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OS48L2VtPuaYjuefpeS8muWkseWO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fpei/meaYr+S4gOeUn+S4gOS4lueahOWQiOe6pu+8jOS4uuS6huW+l+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6huS7pOWvueaWueW/q+S5kO+8jOS5n+eUmOaEv+S9nOWHuuaJv+ivuu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uIDkuKrov73msYLkuI3oh6rnlLHnmoTov4fnqIvvvIzlvZPkvaDln4vmgKjlpKr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nmoTml7blgJnvvIzlsLHmmK/kvaDkuI3niLHku5bnmoTml7blgJn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q+P5LiA5aSp6YO95Li6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76YO96KKr5L2g5oSf5Yqo77yM5q+P5LiA56eS6YO95Li65L2g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Sf6KeJ55yf5aW944CC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g+W6lea4qeaflOaYr+S9oO+8jOebruWFieaJgOiHs+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sKLlhazmnIDlsI/lgY/mgJzlpbP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LmraPmmK/msZ/ljZflpb3po47mma/vvIzmrLLlsIblv4Pkuovku5jnkbbnk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mm7LosIPlhYjmnInmg4XvvIzlpJrmg4XljbTkvLzmgLvml6Dmg4XjgILmm7Lnv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nKjlkKbvvIzkuIDku6PmlrDkurrmjaLml6fkurrjgIL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5Sf5pel5b+r5LmQ77yM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Zyo5L2g57yk57q355qE5Lq655Sf5LmL5peF77yM5Zyo5L2g6YGo5ri4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6m66YeM44CC56Wd5L2g55Sf5pel5b+r5LmQ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dn+eBv+eDgueahOiKse+8jOe7veaUvuWcqOS9oOW/hee7j+eahOi3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gOWwvua3sea1t+a9nOawtOeahOmxvO+8jOmBqOa4uOWcqO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aIkeaEv+aYr+S4gOmil+WknOepuuW5veiTneeahOaYn++8jOmXqueD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edoeeahOaeleaXgeOAgueUn+aXpeW/q+S5kO+8gTwvcD48cD48ZW0+Nz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osaHoooXoooXnmoTovbvng5/kuI3nu53lpoLnvJX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vbrmvbrnmoTlsI/muqrkvLTpmo/kuIDnlJ/kuIDkuJ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r55uu55qE6aqE6Ziz77yM5bey5Li65L2g5Y2H6LW377yb56Wd56aP55qE5pmo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pWy5ZON77yb5aiH6Imz55qE6bKc6Iqx77yM5bey5Li65L2g5byA5pS+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bey5oKE5oKE5p2l5Li0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WkqeaYr+S9oOeahOeUn+aXpeaIkeeahOiAgeWp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btOelneS9oOWkqeWkqeW/q+S5kOOAguS6uueUn+WygeaciOW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+iwiuWkqemVv+WcsOS5heOAguiAgeWphuaciee8mOebuOiBmu+8jOecn+aD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OAguiAgeWphueahOW/g+imgeiusOW+l++8jOaEv+S9oOW8gOW/g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mb3lpKnlj6/ku6XmsqHmnInlpKrpmLPvvIzlpJzmmZ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lhYnvvIzkuKXlr5LphbfmmpHlj6/ku6XmirXmjKHvvIzoibDpmr7lnY7lnb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6/mipfvvIzlh4TmuIXlr4Llr57ku6TmiJHlv4PmhYzvvIzllK/mgZD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iLHkvaDnu5nmiJHmnIDlpKfnmoTlipvph4/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77yM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77yM56Wd5L2g5pyJ5LiA5Liq54m55Yir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ZmuWuieOAgldhbmFu77yM5oiR54ix5L2g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eWdtOWI0cG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lnbTliNHBi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33E487E028B651FBE8D641ED1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