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2:3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9088EB2C716C316154BDE3E157B1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088EB2C716C316154BDE3E157B1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mo55qE6Zeu5YCZ6K+t566A5Y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imgeWboOS4uuS4gOeCueeRleeWteiA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4gOauteWdmuaMge+8jOayoeacieS4gOS7veW3peS9nOaYr+i9u+advueah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Yr+WujOe+jueahOOAguiAkOW/g+eCue+8jOWdmuW8uueCue+8m+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Jv+WPl+i/h+eahOeWvOeXm+S8muacieWKqeS6juS9oOOAgueUn+a0u+S7juadp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u+aEj+S6j+asoOiwge+8jOWug+e7meS6huS9oOS4gOWdl+mYtOW9se+8jOS8muWcq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aSkuS4i+mYs+WFieOAgjwvcD48cD48ZW0+Mi48L2VtPuS4gOS6jOS4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4gO+8jOa4heaZqOimgeaXqei1t++8jOWWiuedgOW/q+S5kOeahOWPo+WPt++8j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eahOatpeWtkO+8jOWllOWQkeWBpeW6t+eahOaZqOabpuOAguW3puS4ieWciOi3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aEj++8jOWPs+S4ieWciOi/iOWHuuW/g+awlO+8jOaMpeaMpeiDs+iGiuW4puadp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4oui4ouWkp+iFv+W4puadpeWFtOiHtOOAgua4heaZqOeahOWFieaZr+mDveS4u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y48L2VtPuWmguaenOS9oOS4jeiDvemjnu+8jOmCo+Wwsei3k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3keS4jeWKqO+8jOmCo+Wwsei1sO+8m+WunuWcqOi1sOS4jeWKqOS6hu+8jOmCo+Ww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iusOS9j++8muS4iui3r+WQju+8jOWwseWLh+W+gOebtOWJje+8m+aXoOiuuuacieWk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mDveimgeWGjeWdmuaMgeS4gOS4i+OAguaKmOiFvuaJjeS4jei+nOi0n+eUn+WR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S4iuWcuuacuuS8mu+8geaXqeWuie+8gTwvcD48cD48ZW0+NC48L2VtPu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jsOmfs++8jOaYr+W+rumjjuWQueiQvemcsuePoO+8jOaso+i1j+S4gOW5he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juaciOeCuee8gOaYn+epuu+8m+mZtumGieS4gOenjeawlOaBr++8jOaYr+W5veWF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puuiwt++8m+elneemj+S4gOS9jeaci+WPi++8jOaYr+eskeeci+efreS/oe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TwvcD48cD48ZW0+NS48L2VtPuacieaXtuWAme+8jOS9oOiiq+S6uuiv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9oOS4jeaDs+S6iei+qe+8jOaJgOS7pemAieaLqeayiem7mOOAguacrOadpeWws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JgOacieeahOS6uumDveS8muS6huino+S9oO+8jOWboOatpOS9oOS5n+ayoeW/he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S4lueVjOino+mHiuOAguWBmuecn+WunueahOiHquW3seWwseWlve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aXoOazleWBmuWIsOWujOe+ju+8jOWPquimg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veWKm+WlveS6hu+8jOeUn+a0u+Wdj+WIsOS4gOWumueoi+W6puWwseS8muWlv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aXoOazleabtOWdj+OAguS9oOW/hemhu+WcqOaJgOacieS6i+WunuS4j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aVsOaNruS4pOiAheWBmuWHuumAguW9k+W5s+ihoeetlueVpe+8jOS4pOiAhe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6uuWjq+eahOeJuei0qO+8jOiKseS6m+aXtumXtOaUtumbhuivpue7huS/o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uuWIhuaekOiAjOWIhuaekOOAgjwvcD48cD48ZW0+Ny48L2VtPuaXqeaZqOaXpe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efreS/oeWIsOaJi+acuuWTje+8m+e7meS9oOmAgeadpeelneemj+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IkueVhe+8m+iAs+i+ueelneemj+WjsOWjsO+8jOecvOWJjeS4gOeJh+mHkeWFie+8m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elneemj+eBtemqjO+8jOS4gOWkqemDveS8muW/q+S5kOWQieelpe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OC48L2VtPuavj+S4gOS4quS9oOe+oeaFleeahO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Iq+S6uuWKquWKm+eUqOW/g+aLvOadpeeahOOAguS9oOWPr+S7peaKseaA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XoOinhu+8jOS9huiusOS9j++8jOS4jeWKquWKm++8jOi/nui+k+eahOi1hOag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+8gTwvcD48cD48ZW0+OS48L2VtPuWkj+aXpeeCjueCjuWPiOmBree9qu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HieaAneW/teS4gOWRs+OAguelneemj+aKiumrmOa4qeWHu+mAgO+8jOmXruWAme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5i+awtO+8jOelneaEv+aYr+eUnOetkueahOeUnOe+ju+8jOaMgueJteaYr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+maj++8jOaXpeWtkOi/h+eahOWIq+Wkque0r++8jOaEv+S9oOeUn+a0u+acie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AuPC9lbT7mtYHovaznmoTml7blhYnvvIznhafkuIDo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oZHjgILmnaXkuI3lj4rpgZflv5jvvIzmnaXkuI3lj4rnu4bmlbDjgILnnInmr5v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mgJ3lv7XpgqPkuYjplb/jgILniLHmg4Xph4zlj6rmnInlv4PnlJjmg4XmhL/lgZrl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moTkurrvvIzmsqHmnInnnJ/mraPnmoTlgrvnk5zjgII8L3A+PHA+PGVtPjEx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um55+t77yM5LiN6KaB6K6h6L6D5aSq5aSa77yM5LiO5YW25Zyo57q35omw5Lit5bq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m077yM5LiN5aaC5Zyo6IiS6YCC5Lit5b+r5LmQ55Sf5rS744CC5Lq65Lus5bi4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6Zi25q615piv5Zyo5rWq6LS55pe26Ze077yM5Y+q5pyJ5b2T55yf5q2j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Li077yM6ICM6Ieq5bex5rKh5pyJ6IO95Yqb5oqK5o+h55qE5pe25YCZ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oKf5Yiw6Ieq5bex5bmz5pe25rKh5pyJ5YeG5aSH5omN5piv5rWq6LS55LqG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Wbm+Wto+WlveaZr+WwveWcqOaYp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mbqOaYpeaEj+a3se+8jOWlvei/kOW5uOi/kOa7oeS5vuWdpO+8jOWQiOS9nOmBk+i3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ecn++8jOS4uuS9oOaJk+W8gOWNj+WKqemXqO+8jOWFseWQjOa1h+azqOS6i+S4muag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acieaIkO+8jOS4h+S6i+eahumhuu+8gT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IDkuKrlpKrpmLPvvIzngrnnh4PmlrDnmoTluIzmnJvvvJvkuIDlpKnkuIDkuK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pZ3npo/lv6vkuZDlronlurfvvJvkuIDlpKnkuIDkuKrmlYXkuovvvIzmr4/lpK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luLjvvJvkuIDlpKnkuIDkuKrnpZ3npo/vvIzmr4/lpKnlv4Pmg4XoiJLnlYX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lo7DnnJ/mjJrnmoTpl67lgJnvvIzmiazluIbmlrDnmoTlkK/oiK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A5Liq5Lq65LiA55Sf5Lit5pyA5aSn55qE5Lu35YC877yM5LiN5Zyo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aSa5LmI5a+M5pyJ77yM5Lmf5LiN5Zyo5LqO6Ieq5bex5pyJ5aSa5aSn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b2T5L2g5Zue5aS05LiA5pyb55qE5pe25YCZ77yM5ruh5ruh55qE6YO95pi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Zeu5b+D5peg5oSn77yBPC9wPjxwPjxlbT4xNS48L2VtPuW5uOemj+aYr+a4h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i1t+aXtuacieS6uuaKiuS9oOeahOWGt+aaluaDpuiusO+8m+W5uOemj+aYr+a4h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pea4tOaXtuacieS6uuaKiuiMtuadr+e7meS9oOaNp+i1t++8m+W5uOemj+aYr+mTg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aDs+aIkeeahOaXtuWAmeWPiuaXtuaKiueIseeahOS/oeaBr+S8oOi+vu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mHjO+8geaXqeWuie+8jOaEv+S9oOacieS4que+juWlve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mLPlhYnnhafojrflvpfnmoTlvZPlnLDlsLHmnInmiJHnu5nkvaD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m6jmsLTmt4vojrflvpfnmoTlvZPlnLDlsLHmnInmiJHnu5nkvaDnmoTpl67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ga/og73mirXovr7nmoTlvZPlnLDlsLHmnInmiJHlv4PniLHnmoTkvLTkvqPvvIz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npZ3kvaDlpKnlpKnpq5jlhbTvvIzpq5jlhbTmsLjov5z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5oOm6K6w77yM5YaN6L+c55qE6Lev77yM5Lmf5piv6L+R55qE44CC5pyJ5Lq6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YaN5reh55qE5rC077yM5Lmf5piv55Sc55qE44CC5pyJ5Lq65YWz5oCA77yM5YaN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77yM5Lmf5piv5pqW55qE44CC6Z2e5bi45pe25pyf5oS/5oKo5oiR5YGl5bq3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6L+H5q+P5LiA5aSp44CCPC9wPjxwPjxlbT4xOC48L2VtPuS7iuWkqeeahOmjjuWE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flOaXoOavlO+8jOS7iuWkqeeahOiKseWEv+mmmemjmOS4h+mHjO+8m+S7iuWkqeeahO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IhuasouWWnO+8jOS7iuWkqeeahOS6keWEv+a7oei9veeskeaEj++8m+S7iuWkq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S4h+WIhumhuuWIqe+8jOS7iuWkqeeahOS6uuWEv+WmguatpOeUnOicnOOAguaJgO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gOWIh+WQjOaIkeeahOaXqeWuiei/nuWcqOS4gOi1t++8jOelneS9oOWkqe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S6i+S6i+mDvemhuuaEj+OAguaXqeWuie+8gT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vvIzpo47pm6jov4flkI7msqHmnInmnJ/lvoXlt7LkuYXnmoTlvanombnjgILkuZ/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ov4flkI7msqHog73lvpfliLDnm7jlupTnmoTlm57miqXvvIzlj6/mr5Xnq5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mm77liqrlipvov4fjgILmiJborrjvvIzlvanombnlt7LkuI3ov5zvvIzlm57miqX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Y3mlrnkuI3ov5zlpITnrYnnnYDkvaDjgILor7forqTnnJ/ov4flpb3mr4/kuIDlpK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mmI7lpKnkvJrmm7Tlpb3jgILml6nlronmnIvlj4vku6z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p5LiK55qE6Ziz5YWJ5Li65L2g54Wn6ICA77yM5pep5LiK55qE6bif5YS/5Li65L2g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ep5LiK55qE6Iqx5YS/5Li65L2g57u95pS+77yM5pep5LiK55qE5oiR5Li65L2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aSp5pyA576O5aW955qE56Wd56aP77ya5pep5a6J77yB5oS/5L2g5q+P5aSp6YO9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yA5b+D77yBPC9wPjxwPjxlbT4yMS48L2VtPueUqOW/g+S6pOWPi++8jOaci+WPi+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S6uu+8jOeUqOW/g+eIseS6uu+8jOS6uuS6uueahuaYr+S6suS6uu+8jOeUqOW/g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i+S6i+eahuaYr+WlveS6i++8jOivu+aHguWIq+S6uuaYr+S4gOenjeaso+WWn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vu+aHguaYr+S4gOenjeW5uOemj++8jOaAgOWKqeS6uueahOW/g++8jOWBmuiIk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BmuWNlee6r+eahOS6uu+8jOi1sOW5uOemj+eahOi3r++8jOavj+Wkq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+rueske+8jOenjeS4iuS4gOWkqeeahOmYs+WFieOAguS4lueVjOS4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Pl++8jOWwseaYr+WPkeeOsOiHquW3seeahOW/g+WcqOW+rueskeOAguWFu+aIk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S4gOi+iOWtkOWPl+eUqOS4jeWwveOAguaEn+aBqeaJgOaciemBh+ing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rOaXqeS4iuWlve+8gTwvcD48cD48ZW0+MjIuPC9lbT7miYDmnInnmoTot6/vvIz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ouKnkuIrljrvkuobmiY3nn6Xlhbbov5zov5Hlkozmm7LmipjjgILmlaLotbDnrKzkuID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ZrmjIHkuIvljrvlsLHmmK/kuIDnp43oh6rkv6Hlkozli4fmsJTjgILliKvogI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kuI3ooYzvvIzkvaDlsLHnnJ/nmoTmsLjov5zkuI3ooYzkuobjgIL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rmnIDlpKfnmoTmvZzog73jgILml6nlronvvIzliqDmsr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t5oiR5Lus5bi45bi45Zug5aSE55CG5LiN5aW95YWz57O76IC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oiR5Lus5YWI6K+V552A5pS55Y+Y6Ieq5bex77yM5Lmf6K64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44CC5L2g5YWI5pS55Y+Y6Ieq5bex77yM5a+55pa55Lmf5Lya5pS55Y+Y77yb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pS55Y+Y77yM5L2g55qE5b+D5aKD5bCx5Lya5pS55Y+Y77yb5b+D5aKD5LiA5pyJ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iA6K+N5bCx5Lya5pS55Y+Y77yM5pyA57uI77yM5Lya5pS55Y+Y5Lq655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W4puedgOaYqOWknOeahOS4neS4nea4heWH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WGmeWcqOWkj+aXpeeahOS4iuWNiO+8jOaEv+S9oOS4gOWkqeeah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ivpu+8jOaEv+S9oOS7peWQjueahOaXpeWtkOW5uOemj+WQieelpe+8jOeln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vZPkvaDmi4nlvIDnqpfluJjnmoTml7blgJnvvIz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mmK/miJHorqnlroPmjY7ljrvnmoTpl67lgJnjgILlvZPkvaDmiZPlvIDnqpf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kbzlkLjliLDnmoTmlrDpspznqbrmsJTmmK/miJHorqnlroPnu5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jgILml6nkuIrlpb3jgII8L3A+PHA+PGVtPjI2LjwvZW0+5b+r5LmQ5piv5LiA56e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bm456aP5piv5LiA56eN6L+95rGC44CC6LWw6L+H55qE6Lev77yM5omN55+l6YG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yJ6ZW/77yb57uP6L+H55qE5LqL77yM5omN55+l6YGT5pyJ5Zac5pyJ5Lyk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677yM5YGa5Lq65pyJ5bqm77yM5oiR5Lus5o6M5o6n5LiN5LqG5ZG96L+Q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6n6Ieq5bex77yM5LiN5rGC55Sf5ZG96L6J54WM77yM5L2G5rGC5peg5oKU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pyL5Y+L56Wd5L2g5oSJ5b+r77yM5pep5LiK5aW9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mYs+WFieeFp+iAgOS9oO+8jOeUqOmmmeiKsea4qemmqOS9oO+8jOeUqOWlvei/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S9oO+8jOeUqOW+rueskee+juS4veS9oO+8jOeUqOW5uOemj+elneemj+S9o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geaEv+W5s+WuieWBpeW6t+m7j+edgOS9oO+8jOW5uOemj+W/q+S5kO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OAgjwvcD48cD48ZW0+MjguPC9lbT7lgYflpoLnlJ/mtLvmrLrpqpfkuobkvaD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rLkvKTvvIzkuI3opoHlv4PmgKXvvIHlv6fpg4HnmoTml6XlrZDph4zpnIDopoHplYf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lv6vkuZDnmoTml6XlrZDlsIbkvJrmnaXkuLTvvIzlv4PmsLjov5zlkJHlvo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m6DkuLrvvJrkuIDliIfpg73mmK/nnqzmga/vvIzkuIDliIfpg73lsIbkv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JvogIzpgqPov4fljrvkuobnmoTvvIzlsLHkvJrmiJDkuLrkurLliIfnmoTmgIDlv7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5LjwvZW0+5b+D54G155qE5oi/6Ze077yM5LiN5omT5om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JC95ruh54Gw5bCY44CC6JKZ5bCY55qE5b+D77yM5Lya5Y+Y5b6X54Gw6Imy5ZKM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q+P5aSp6YO96KaB57uP5Y6G5b6I5aSa5LqL5oOF77yM5byA5b+D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77yM6YO95Zyo5b+D6YeM5a6J5a626JC95oi344CC6KaB5a2m5Lya5LiA56yR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6KaB5a2m5Lya6LaF54S25b6F5LmL77yM6KaB5a2m5Lya6L2s5YyW5Yq/6IO9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zMC48L2VtPuaIkOeGn+aYr+S4gOS4quajseinkuiiq+ejqO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WcqOi/meS4qui/h+eoi+S4re+8jOW+iOWkmuS6uuWPmOW+l+Wchua7k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+8jOi/m+iAjOWkseWOu+S6huacgOecn+WunuOAgeacgOeLrOeJueeahOiHquaIk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0u+WcqOWIq+S6uueahOivhOS7t+S4re+8jOS5n+S4jeaEv+aEj+i3n+ma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OAguWFtuWunu+8jOaIkOmVv+S5n+WPr+S7peaNouS4gOenjeaWueW8j++8jO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quaAp+S4juWOn+WImeakjeagueS6juiHquW3seeahOWGheW/g++8jOeUqO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ZuuaFp+WOu+ino+WGs+WGsueqge+8jOaXouiDveS4reeri+WcsOS/neeV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juaAp+agvO+8jOWPiOiDveaEieaCpuWcsOS4juS6uuebuOWkhO+8jOaXo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hOWShOmAvOS6uu+8jOS5n+S4jeS8mueVj+aJi+eVj+iE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mi73kvaDnmoTogLPmnLXvvIzmjKDkvaDnmoToha7vvIzlho3miorkvaDnmoTls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i43vvJvmiJHopoHmi4nkvaDnmoTmiYvvvIzmmYPkvaDnmoTohJrvvIzlho3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LTmlbLvvJvmuIXmmajmnaXliLDpl67kuKrlpb3vvJrov5jnnaHlkYDvvIHlsI/mh5Ln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lk5/vvIE8L3A+PHA+PGVtPjMyLjwvZW0+6aOO6LW355qE5pe25YCZ77yM5L6/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X6aaZ55uI6KKW77yb6Zuo6JC955qE5pe25YCZ5L6/5Lya5pyJ55yf5oOF5rqi5Ye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5qE5pel5a2Q5oC75Lya5pyJ6Ziz5YWJ77yb5pyJ54ix55qE5Zyw5pa5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qx6aaZ44CC55Sf5rS777yM5peg6ZyA5aSN5p2C77yM5Y+q6KaB566A5Y2V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57mB5Y2O77yM5Y+q6ZyA5bmz5reh44CC5pep5a6J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aYr+S4quWSjOiwkOeahOaXqeaZqO+8jOmYs+WFiei/mOaYr+agt+WFieW9q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i/mOaYr+agt+ebm+W8gO+8jOW+rumjjui/mOaYr+agt+W+mOW+iu+8jOW5uOemj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t+W8gOaAgO+8jOaIkeS7rOi/mOaYr+agt+eyvuW9q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rJTliY3ov5vvvIznrJTlkI7pgIDjgILkuI3mgYvpobbls7DnmoTkurrmm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JvnrJTpgIblooPvvIznrJTpobrlooPjgILpgIblooPmmK/nhpTngonvvJvnrJ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TmlLbojrfjgILlpLHljrvnmoTkuI3lrprkuI3nvo7kuL3vvJvnrJTmnIvlj4vvvIz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YvjgILlr7nmiYvmmK/otbDlkJHmiJDlip/nmoTpmarnu4PvvJvnrJTliY3ljYrnl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kI7ljYrnlJ/jgILml6nlronvvIzmnIvlj4vvvIE8L3A+PHA+PGVtPjM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6w5Zyo5piv5LiA5Liq5Lq66LWw5Zyo5byC5Lmh55qE6KGX6YGT5LiK5aeL57u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5LiA5Lid5b2S5bGe5oSf77yM6L+Y5piv5Zyo6Lef5pyL5Y+L5Lus5LiA6LW3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w56yR552A55qE5pe25YCZ6Zeq6L+H5LiA5Lid6JC95a+e77yM5LiN566h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v5Zyo5Yqq5Yqb552A5Y675a6e546w5qKm5oOz5Y205rKh6IO95ouJ6L+R5LiO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6L+Y5piv5L2g5bey57uP5oWi5oWi5Zyw5om+5LiN5Yiw6Ieq5bex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qG77yM5L2g6YO96KaB5Y6755u45L+h77yM5rKh5pyJ5Yiw5LiN5LqG55qE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GjemVv+eahOi3r++8jOS4gOatpeatpeS5n+iDvei1sOWu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freeahOi3r++8jOS4jei/iOW8gOWPjOiEmuS5n+aXoOazleWIsOi+vu+8jOS6u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Yr+S4gOenjeW/g+aDhe+8jOaKiuaPoeS7iuWkqe+8jOiuvue9ruaYjuWkqe+8j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uOi/nOOAguWPquimgeeUqOW/g+aEn+WPl++8jOW5uOemj+WwseS8muawuOi/nOWtm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W/q+S5kOW+iOmHjeimgeOAguaXqeWuie+8gTwvcD48cD48ZW0+MzcuPC9lbT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obvvIzpk4Plk43kuobvvIzmnoHkuI3mg4XmhL/nnYHnnLzkuobvvJvliKvnnaH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kuobvvIzlho3kuI3otbfmnaXov5/liLDkuobvvJvpq5jlhbTkuobvvIzlvq7nr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7lgJnlj4rml7botbbliLDkuobvvJvpuJ/puKPkuobvvIzoirHpppnkuob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ot5/pmo/kuobvvJvml6nlronvvIzmnIvlj4vvvIE8L3A+PHA+PGVtPjM4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Kh5pyJ56ys5LqM5qyh5py65Lya77yM57uZ5Lq655WZ5LiL56ys5LiA5Y2w6LGh44C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75ZKM5a695Y6a55qE5Lq655u45Ly077yM6LSi5a+M5oC75LiO6K+a5L+h55qE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6IGq5piO5oC75LiO6auY5bCa55qE5Lq655u45Ly077yM6a2F5Yqb5oC75LiO5bm9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u45Ly077yM5YGl5bq35oC75LiO6ZiU6L6+55qE5Lq655u4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mjjuWQueW/p+aEgei1sO+8jOawtOmAgei0oui/kOeVme+8jOWutuWchu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ieS4iua4uO+8jOaEv+S9oOabtOS4iuS4gOWxgualvOOAgumXsuaah+S8muWlve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k+aDheabtOWOmuOAguWUr+aEv+S9oO+8mueUn+a0u+WmguaEj++8jOaXqeWui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Dlrp3otLXnmoTkuJzopb/vvIzkuI3mmK/kva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otKjvvIzogIzmmK/pmarkvLTlnKjkvaDouqvovrnnmoTkurrjgILkuI3og73lvLro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naXniLHoh6rlt7HvvIzlj6rog73liqrlipvorqnoh6rlt7HmiJDkuLrlgLzlvpf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hbbkvZnnmoTkuovmg4XliJnpnaDnvJjliI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pel57uZ5L2g5rip5pqW77yM5pyI57uZ5L2g5rip6aao77yM5pif57uZ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77yM6aOO57uZ5L2g5riF54i977yM6Zuo57uZ5L2g5ruL5ram77yM6Zuq57uZ5L2g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7uZ5L2g5pm26I6577yM5oiR57uZ5L2g56Wd56aP77yB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/meS4quS4lueVjOS4iuayoeacieawuOi/nO+8jOS5n+S4jeS8mu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IkeS7rOS7gOS5iOmDveaDs+aLpeacie+8jOS7gOS5iOmDveaDs+aKk+S9j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+8jOaIluiuuOS7gOS5iOmDveS4jeS8muaLpeacie+8jOS7gOS5iOS5n+S4je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j+OAgjwvcD48cD48ZW0+NDMuPC9lbT7kurrnlJ/ot6/kuIrvvIzopoHlrabkvJrlloT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vvIzkuZ/opoHmh4LlvpflloTlvoXoh6rlt7HjgILlloTlvoXku5bkurr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nlJ/otbDlvpfmm7Tov5zvvJvlloTlvoXoh6rlt7HvvIzlj6/ku6XorqnnlJ/lkb3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4vmtqbjgILml6DorrrmmK/lloTlvoXosIHvvIzlhbblrp7pg73mmK/muKnmmpblnK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pg73mmK/niLHlnKjlu7blrpXvvIzmnIDnu4jvvIzmlr3lj4rliKvkurrvvIzmg6Dm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jgILlpKflrrbml6nkuIrlpb3vvIzmhL/miJHnmoTpl67lgJnvvIzluKbmnaX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E8L3A+PHA+PGVtPjQ0LjwvZW0+5Lq655Sf55qE5bm456aP77yM5LiA5Y2K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iA5Y2K6KaB6ZqP44CC5LqJ77yM5LiN5piv5LiO5LuW5Lq677yM6ICM5piv5LiO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6ZqP77yM5LiN5piv6ZqP5rOi6YCQ5rWB77yM6ICM5piv55+l5q2i6ICM5ZCO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7yM5Lq655Sf5bCR6YGX5oa+77yb6ZqP77yM55+l6Laz6ICF5bi45LmQ44CC5pyA5oCV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pe25LiN5LqJ77yM6K+l5q2i5pe25LiN5q2i77yM5oC75Zyo57qg57uT5Lit55eb6Iu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6YGH6ICM5a6J77yM6ZqP57yY6ICM5q2i44CCPC9wPjxwPjxlbT40NS48L2VtP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9oOWlve+8jOS9oOimgeS6ieawlO+8jOWbvuaXpeWQjuacieiDveWKm+acieaJgOaK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Iq+S6uuWvueS9oOS4jeWlve+8jOS9oOabtOimgeS6ieawlO+8jOacm+acieacn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rOecieWQkOawlOOAguW9k+S9oOaKiuW4jOacm+aUvuWcqOWIq+S6uui6q+S4i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mAieaLqeetieW+he+8m+W9k+S9oOaKiuW4jOacm+aUvuWcqOiHquW3sei6q+S4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AieaLqeWllOi3keOAguaWsOeahOS4gOWkqe+8jOaXqeS4iu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gZrkuIDkuKrlubPpnZnnmoTkurrvvIzlgZrkuIDkuKrlloToia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IDkuKrlvq7nrJHmjILlnKjlmLTovrnvvIzlv6vkuZDmlL7lnKjlv4PkuIr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iJHlsI/lsI/nmoTpl67lgJnluKbnu5nkvaDlv6vkuZDvvIzml6nlron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Q3LjwvZW0+6Ziz5YWJ54Wn77yM6bif5qyi5Y+r77yM5bCP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77yM6LW35bqK5LqG77yM5Ly45oeS6IWw77yM56yR5LiA56yR77yM5rex5ZG85ZC4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977yM5byA5b+D5Yiw77yM5qyi5LmQ5oqx77yM5bm456aP6ZqP77yM5LmQ5reY5r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y077yM56Wd56aP5p2l77yM5q+P5LiA5YiG77yM5q+P5LiA56eS77yM6L276L2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u5YCZ5aOw77yM5aW95pyL5Y+L77yM5pep5a6J77yBPC9wPjxwPjxlbT40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kluWcqOWKm+mHj+eahOi+heWKqee7iOeptuWPquaYr+aaguaXtueahO+8jOecn+at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WcqOiHquW3seaJi+mHjOeahOS4nOilv+aJjeS8muaIkOS4uuS9oOW8uuWkp+eah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1hOacrO+8jOaEv+S9oOeahOavj+S4gOWkqemDveWcqOaIkOmVv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7vkvZXnmoTmlLbojrfkuI3mmK/lt6flkIjvvIzogIz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iqrlipvkuI7lnZrmjIHlvpfmnaXnmoTjgILkuI3mgJXmr4/lpKnov4jkuIDlsI/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JXlgZzmu57kuI3liY3vvJvkuI3mgJXmr4/lpKnlgZrkuIDngrnkuovvvIzlj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uovkuovjgILlnZrmjIHvvIzmmK/nlJ/lkb3nmoTkuIDnp43mr4XlipvvvIHlj6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ov57oh6rlt7Hpg73nvqHmhZXnmoTkurrvvIHml6nkuIr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YCG5aKD57uZ5Lq65a6d6LS155qE56Oo54K85py65Lya44CC5Y+q5pyJ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6v5aKD6ICD6aqM55qE5Lq677yM5omN6IO9566X5piv55yf5q2j55qE5by66ICF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l5p2l55qE5Lyf5Lq677yM5aSn5aSa5piv5oqx552A5LiN5bGI5LiN5oyg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YCG5aKD5Lit5oyj5omO5aWL5paX6L+H5p2l55q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5tOi1sOi/h++8jOaNoei1t+WGheW/g+eahOS4sOebiO+8jOaKiuS4gOiFlOW/g+S6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heWcqOW5s+a3oeeahOaXpeWtkOmHjO+8jOeUqOS4gOmil+aYpeaaluiKseW8gOeahO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S4gOeql+mdmee+ju+8jOiBhuWQrOWygeaciOaSkuS4i+eahOe1ruivr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kuI3msYLplIHlrprnu5PlsYDvvIzlj6rmsYLmm77nu4/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vkuI3msYLkuovkuovpobrmhI/vvIzlj6rmsYLlv4Pmg4Xnvo7kuL3vvJvkuI3msYL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iKvkurrvvIzlj6rmsYLlloTlvoXoh6rlt7HvvJvkuI3msYLpqazliLDmiJDlip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ZrlrprkuI3np7vjgILml6nlronvvIE8L3A+PHA+PGVtPjUzLjwvZW0+5Lq655Sf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Zy65rC45LiN6JC95bmV55qE5ryU5Ye677yM5oiR5Lus5q+P5LiA5Liq5Lq6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yU5ZGY77yM5pe25YWJ6YKj5piv5bKB5pyI6YeM55qE5pyA576O5Li9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YKj5Y+I5piv5pe25YWJ5omA5pyJ576O5Li955qE6aqM6K+B44CC5bm456aP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pyJ5pe25YCZ56a75oiR5Lus5b6I6L+R77yM5pyJ5pe25YCZ5Y+I56a75oiR5Lus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5b2T5L2g5Lul5Li65bCx5Zyo5ZKr5bC655qE5pe25YCZ77yM5a6D5Y206L2s55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44CC5pep5a6J77yBPC9wPjxwPjxlbT41NC48L2VtPuacieaXtuWAme+8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IhuW8gOS4i++8jOaJjeS8muaEj+ivhuWIsOacieWkmuS5iOmcgOimgeW9vOatp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OAguS5kOinguWSjOaCsuinguWPquaYr+S4gOenjeaDhee7qu+8jOWPr+S7pe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aAgeaJgOWGs+WumuOAguS6uueUn+S4jeWmguaEj+eahOS6i+aDheW+iO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imgeWtpuS8muWdpueEtumdouWvueOAguW9k+eBvumavuadpeS4tOaXtu+8jO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Ou+aUueWPmOWug++8m+WmguaenOWPkeeOsOaXoOazleaUueWPmO+8jOWwseWuie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peWPl+Wug+OAgjwvcD48cD48ZW0+NTUuPC9lbT7lvZPkuIDpopfmoJHkuI3lho3ngqvo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7bnuYHmnp3ojILvvIzogIzmmK/mt7Hmt7HmiY7moLnms6XlnJ/ml7bvvIzlroP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6XmnInmt7HluqbvvJvlvZPkuIDpopfmoJHkuI3lho3mlIDmr5Toh6rlt7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ot53nprvvvIzogIzmmK/lvLrlpKfoh6rlt7HnmoTlhoXlvoTml7bvvIzlroP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i6XmnInpq5jluqbjgILlgZrkurrkuqbmmK/lpoLmraTvvIzkurLku6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5yf5q2j55qE54ix5LiN5piv5bC95Yqb77yM5piv5bC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O5YmN5oC75piv6K6k5Li65Y+q5pyJ54ix5oiW5piv5LiN54ix77yM546w5Zyo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6Zmk5LqG54ix5oiW5LiN54ix77yM6L+Y5pyJ5YW25LuW44CC5LiN5piv5LiN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b6I54ix77yM6L+Z5omN5piv5aSn6YOo5YiG5Lq655qE5oSf5oOF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aIkeS7rOWcqOS6uueUn+eahOaXhemAl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S4jeS6huejleejlee7iue7iu+8jOmbqOmbqOmjjumjjuOAguWPr+aYr+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Au+S8muacieebj+W/g+eBteeahOaYjueBr+eFp+iAgOaIkeS7rO+8jOS4gOatp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Jjei/m+OAgjwvcD48cD48ZW0+NTguPC9lbT7kurrmtLvnnYDkuIDlpK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o/msJTvvIzlsLHlupTor6Xnj43mg5zvvIzkurrnlJ/nn63nn63lh6DljYH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oh6rlt7HnlZnkuIvmm7TlpJrnmoTpgZfmhr7vvIzml6Xlh7rkuJzmtbfokL3opb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kuZ/kuIDlpKnvvIzllpzkuZ/kuIDlpKnvvJvpgYfkuovkuI3pkrvniZvop5Lls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oiJLlnabvvIzlv4PkuZ/oiJLlnabjgII8L3A+PHA+PGVtPjU5LjwvZW0+6Zeq54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WF5ruh5bm456aP55qE5pyf5b6F77yM54+N6JeP55qE5Zue5b+G5piv5rC45LiN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C05b2p77yM5b+D54G155qE5b+r5LmQ5piv5Zug5Li65pyJ5L2g55qE5a2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5oyC5b+15Yed6IGa55yf5oya55qE5oOF5oCA77yB5oS/77ya56Wd56aP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6LCK6ZW/5Zyo77yB5pep5a6J77yBPC9wPjxwPjxlbT42MC48L2VtPua3sea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S4juelneemj++8jOe7tee7teeahOaAneW/teS4jumXruWAme+8jOWcqOi/meeJue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KiuelneaEv+maj+edgOefreS/oeW4pue7mei/nOaWueeah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/q+S5kO+8jOS4h+S6i+WmguaEj++8jOWNjuS4veeahOivjeiXu+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cn+eahOaDheS5ie+8jOWPquaEv+S9oOS4gOWIh+mhuuWIq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lKjlj6bkuIDkuKrop5LluqbnnIvpl67popjvvIzlsLHog7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iKvmoLfnmoTpo47mma/jgILlrabkvJrmhJ/mganvvIzmiormr4/kuKrlubPlh6H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miJDor5fvvJvlrabkvJrljp/osIXvvIzph43mlrDmi6XmirHmr4/lpKnljYf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mnJ3pmLMmaGVsbGlwOyZoZWxsaXA755Sf5rS76Jm95pyJ6Imw6Zq+77yM5L2G54a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S5Yas77yM5bCx5Lya6L+O5p2l5pil5aSp44CCPC9wPjxwPjxlbT42Mi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aYr+S4gOS4quS4qumAieaLqeeahOe7k+aenOOAguS4jeW8gOW/g+aYr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S5n+aYr+S4gOWkqe+8jOeUn+a0u+S4reW+iOWlh+aAqueahOaYr++8jOS9oO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/mOiusOS9oOaDs+iusOW+l+eahOS6i+aDhe+8jOWNtOS4jeWuueaYk+W/mOiusO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mOaOieeahOS6i+aDheOAgjwvcD48cD48ZW0+NjMuPC9lbT7ml6nkuIrlpb3vvIH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armiJHotbDov4fmr4/kuIDkuKrml6XlrZDvvIzmhL/mnInmiJHnmoTml6XlrZDkva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nsr7lvanvvIzmr4/mraXpg73lubPlronvvIzmr4/liLvpg73lv6vkuZDvvIzmr4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mhI/vvIzmr4/np5Lpg73lubjnpo/jgII8L3A+PHA+PGVtPjY0LjwvZW0+5b+D6Iu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CW5oGv55qE5Zyw5pa577yM5Yiw5ZOq6YeM6YO95piv5Zyo5rWB5rWq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5oul5pyJ5LiA5Liq5qKm5oOz77yM5pyJ5LiA5Liq55CG55Sx5Y675Z2a5by6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Liq5qKm77yM57uZ5qKm5LiA6ImY6Ii577yM57uZ6Ii55LiA5Liq5pa55Z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2NS48L2VtPumXruWAme+8jOaYr+W/g+eBteeahOeDr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uOi/nOa4qeaalu+8m+aYr+aDheaEn+eahOS8oOivneetku+8jOawuOi/nOecn+aM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aDheiwiueahOiKrOiKs+WJgu+8jOawuOi/nOa4heaWsO+8m+aYr+WPi+aDheeahOi+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+8jOawuOi/nOefpeW/g+OAguiuqeaIkeeahOmXruWAmei1sOi/m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S9oOeahOW/g+eUsO+8jOaEv+aci+WPi+WGrOaXpeWuieW6t+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j+S4gOWkqe+8geaXqeWuieOAgjwvcD48cD48ZW0+NjYuPC9lbT7ml7bpl7TvvIz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nmoTpg73mmK/kuozljYHlm5vlsI/ml7bvvIzlj6/mmK/kuIDlpKnnmoTml7bpl7T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4nnmoTkurrluKbmnaXmmbrmhaflkozlipvph4/vvIznu5nmh5LmlaPnmoTkurrlj6r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DniYfmgpTmgajjgILnvo7kuL3nmoTkuIDlpKnvvIzlpKflrrbml6nmmajlpb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6L+I5LiK5bm456aP5LmL6Lev77yM6LaK6LWw6LaK5a6977yb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LmL54Gr77yM6LaK54On6LaK5pe677yb6Lez5YWl5b+r5LmQ5LmL5rW377yM6LaK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/77yb5Z+55qSN5Y+L6LCK5LmL5qCR77yM6LaK6ZW/6LaK6Z2S44CC5oS/5pyL5Y+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mF5LmF77yB5pep5a6J77yM5oS/5L2g5pyJ5Liq576O5aW9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kmuS4gOaKueW+rueske+8jOWwseWkmuS4gOS4quaZtOacl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kmuS4gOeCueS5kOingu+8jOWwseWkmuS4gOS7veiKrOiKs+eahOeUn+a0u+OAguaK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7j+WOhui/h+eahOaUtuiOt+W9k+aIkOS4gOS7tuekvOeJqe+8jOaKiuavj+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ueahOW+rueskeW9k+aIkOS4gOS4quS5oOaDr++8jOeUn+a0u+S8muabtO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lpYvmlpfkuI3mmK/orqnkvaDkuIrliIDlsbHkuIvngavmtbf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tbfoiJ7lpLTmgqzmooHplKXliLrogqHjgILlpYvmlpflj6rmmK/mr4/lpKn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ov4fml6XlrZDvvIzlgZrlpb3miYvph4znmoTmsqHku7blsI/kuovvvIzkuI3mi5b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rHmgKjkuI3mjqjljbjkuI3lgbfmh5LjgILmr4/kuIDlpKnkuIDngrnkuIDmu7T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vJXpoobkvaDliLDkvaDmg7PopoHliLDnmoTlnLDmlrnljrvvvIzluKbnnYDkvaD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vaDnmoTmoqbmg7PjgILml6nlronvvIzlhbHli4n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ru077yM5oiR5oqK5YWz5oCA57yd6L+b5LqG5aSW5aWX77yM5oiR5oqK5L2T6LS0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qG5YaF6KGj77yM5oiR5oqK56Wd56aP5omT6L+b5LqG6aKG5bim77yM5oiR5oqK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L+b5LqG55+t5L+h77yM55Sf5rS75aWU5rOi5aSa5rOo5oSP77yM5LqL5Lia6L6b6Iu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77yM5pyA5ZCO5oOz6K+05LiA5Y+l6K+d77yM5YWz5b+D54Wn6aG+5aW9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piv5YWo5a625ru077yBPC9wPjxwPjxlbT43MS48L2VtPuacieS6uu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guaziuS4jeWPq+a1gea1qu+8jOacieS6uumZquS8tOeahOWTreazo+S4jeWPq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ePjeaDnOeahOaEn+aDheWPq+WBmuaMmueIse+8jOacieS6uuWIhuS6q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q+WBmuW5uOemj++8jOelneaEv+S9oOW/q+S5kOWPiOW5uOemj+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ov4fljrvnmoTmgrLkvKTnprvljrvvvIznlLHnjrDlnKjlvIDlp4vvvIz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vvIzph43mlrDmiprmhbDoh6rlt7HvvIzmiorlv4PnpZ7mlL7lnKjlv4Pog7jnmoT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vIzmgIDnnYDmnIDlpKfnmoTmhJ/mg4XlhbPniLHoh6rlt7HnmoTlv4PvvIz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proh6rlt7HvvIzlr7noh6rlt7Hlvq7nrJHvvIzpvJPlirHoh6rlt7HkuIDliIfkvJ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jgII8L3A+PHA+PGVtPjczLjwvZW0+6K6p5oiR5Lus5Li655CG5oOz6IC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q655Sf6ICM5ou85pCP44CC55u45L+h5aWL5paX5Lya6K6p5oiR5Lus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qx57u95pS+5b6X5pu05Yqg57ua54OC77yM6K6p5oiR5Lus55qE5Lq655Sf5LmL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5LiN55WZ6YGX5oa+44CCPC9wPjxwPjxlbT43NC48L2VtPueskeS4lOaKiuiLpumX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tOi/oui/ou+8jOeci+WyreS4iuS6kemVv+S6kea2iO+8m+mXsuadpeaCoOeEtuWA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pe+8jOaciOeajueaju+8jOi1j+W6reS4reiKseW8gOiKseWHi+OAguaEv+S9oOS4j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seWUsemAjemBpeiwg++8jOS4h+S4iOe6ouWwmOW/g+S4jeiAge+8jOW/q+S5kO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Yn+acn+S6jO+8jOaXqeS4iuWlve+8gTwvcD48cD48ZW0+NzUuPC9lbT7mnInkupv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ov4fkuZ/mnKrlv4XkuI3lpb3jgILmnInpgqPmoLfnmoTnu4/ljobkuZ/nrpfmmK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jgILkvYbmnInkupvkuovlj6ropoHnu4/ljobov4fkuIDmrKHlsLHotrPlpJ/kuo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mrKHlsLHotrPlpJ/jgILogIHlqYbml6nlronvvIE8L3A+PHA+PGVtPjc2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Yiw77yM5riF5pmo5pep77yM5riF5pmo6YCB5L2g54G15Li55aaZ6I2v77yM5pmo6b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riF5aS06ISR77yM5pmo5YWJ5ruh6Z2i77yM57K+56We5aW977yb5pmo6aOO5ou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raI77yb5pmo6Zyy6Zeq6Zeq77yM5L+h5b+D5Yiw77yM5oS/5L2g5q+P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77yM5pep5pmo5aW944CCPC9wPjxwPjxlbT43Ny48L2VtPuWygeaciOaYr+S4gOW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u+aXoOWbnueahOaXheihjO+8jOWlveeahOWdj+eahOmDveaYr+mjjuaZr+OAguePjeaD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aXtuWFie+8jOaXtumXtOW+iOWFrOW5s++8jOWPquimgeWKquWKm+WvueW+h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u+mDveaYr+acgOe+jueahOaXtuWFieOAguaEv+aIkeS7rOiOq+i0n+aXtuWFi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n+iHquW3se+8geaXtuWFieS4jeWBnO+8jOW5tOWNjuWmgueDn+OAguS6uueUn+S8v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XtuinieefreOAgueUn+WRveadpeadpeW+gOW+gO+8jOadpeaXpeW5tuS4j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tpOWIu+i1t++8jOiOq+i0n+aXtuWFie+8gTwvcD48cD48ZW0+NzguPC9lbT7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XnmoTmmK/mmKXpm6jvvIzovbvovbvmn5Tmn5TnmoTmmK/mmKXpo47vvIznibX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moTmmK/ogIHlhazvvIzml6DorrrkvaDmmK/lkKbmhJ/lj5fliLDmmKXnmoTmsJT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kuI3lgZzmga/vvIzlraPoioLlj5jmjaLkuYvpmYXvvIzms6jmhI/kv53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jgII8L3A+PHA+PGVtPjc5LjwvZW0+5pep5LiK6Ze56ZOD5LiA5ZON77yM5oiY5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omT5ZON44CC5pep6aSQ5YyG5YyG5ZCD5a6M77yM5LiA6Lev5YWs5Lqk56uZ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5u05aWU5Y2V5L2N77yM5omT5Y2h5omN566X6YCa5YWz44CC5aSp5aSp5Z+L5aS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5LiA6Lqr55ay5oOr6KGM56iL6L+U44CC5LiK54+t5peP77yM57Sv5LqG5Yir5om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4gOWjsOaci+WPi++8jOW3suiDnOi/h+WNg+iog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S4gOWjsOWRvOWUpO+8jOW3suepv+i2iuS4h+awtOWNg+Wxse+8m+S4gOWPpe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keiHquWGheW/g+acgOecn+eahOaDheaEn++8m+S4gOWPpeelneemj++8jOWPqu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ci+WPi+W4uOeVmeW/g+mXtO+8m+S4gOWjsOaXqeWuie+8jOaEv+WlveWP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aVtOWkqeW5uOemj+avj+S4gOWkq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Wo4NmVocGh2d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VqODZlaHBodn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9088EB2C716C316154BDE3E157B1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