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C66979BA7EB9B4E04F152D6F09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C66979BA7EB9B4E04F152D6F09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iQ54af55+t5Y+l5Y+k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S5i+azle+8jOWcqOW+quW6j+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eGn+ivu+iAjOeyvuaAneOAgjwvcD48cD48ZW0+Mi48L2VtPuWLpOiDveihpeaL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ure+8jOS4gOWIhuiAleiAmOS4gOWIhuaJjeOAgjwvcD48cD48ZW0+My48L2VtPu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mHkeefs+WPr+mVguOAgjwvcD48cD48ZW0+NC48L2VtPumdku+8jOWPl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iAjOmdkuS6juiTne+8m+WGsO+8jOawtOS4uuS5i+iAjOWvkuS6j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W/l+mdnuaJjeS4jeWwse+8jOWkp+aJjemdnuWtpu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wgeaXoOi/h++8jOi/h+iAjOiDveaUue+8jOWWhOiOq+Wkp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i+S8vOWvu+W4uOacgOWlh+W0m++8jOaIkOWmguWuuea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+m+OAgjwvcD48cD48ZW0+OC48L2VtPueUt+WEv+ilv+WMl+acieelnuW3nu+8jOiO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lv+ahpeeVlOazquOAgjwvcD48cD48ZW0+OS48L2VtPuW3ruS7peavq+WOmO+8jOiw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OAgjwvcD48cD48ZW0+MTAuPC9lbT7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m75bGx5YiZ5oOF5ruh5LqO5bGx77yM6KeC5rW35Yi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LqO5rW344CCPC9wPjxwPjxlbT4xMi48L2VtPuS7pOS8r+aUr+emu+aZmuivu+S5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jei1i+ensOebuOWmguOAgjwvcD48cD48ZW0+MTMuPC9lbT7lkL7nlJ/kuZ/mnI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6XkuZ/ml6Dmtq/jgII8L3A+PHA+PGVtPjE0LjwvZW0+5a+f5bex5YiZ5Y+v5Lu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f5LuK5YiZ5Y+v5Lul55+l5Y+k44CCPC9wPjxwPjxlbT4xNS48L2VtPu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xgueUmuino+OAguavj+acieS8muaEj++8jOS+v+aso+eEtuW/mO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blv4XmsYLlhbblv4PlvpfvvIzkuJrlv4XotLXlhbbkuJPns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a5oy96ZuV5byT5aaC5ruh5pyI77yM6KW/5YyX5pyb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844CCPC9wPjxwPjxlbT4xOC48L2VtPuWLieS5i+acn+S4jeatou+8jOWkmuiOt+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mOOAgjwvcD48cD48ZW0+MTkuPC9lbT7nqbfkuJTnm4rlnZrvvIzkuI3lnaDpnZLkup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IwLjwvZW0+5Y2a5a2m5LmL77yM5a6h6Zeu5LmL77yM5oWO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L6o5LmL77yM56yD6KGM5LmL44CCPC9wPjxwPjxlbT4yMS48L2VtPuWPkeWli+i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Wtl++8jOeri+W/l+ivu+WwveS6uumXtOS5p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7vnmb7pgY3vvIzlhbbkuYnoh6rop4HjgII8L3A+PHA+PGVtPjIzLjwvZW0+5ZCb5a2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O6Lqr77yM5b6F5pe26ICM5Yqo44CCPC9wPjxwPjxlbT4yNC48L2VtPuivu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6lOm8k++8jOWKn+WPquaAleS4gOabneWNgeWvk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Jnlj5jvvIzlj5jliJnpgJrvvIzpgJrliJnkuYXjgII8L3A+PHA+PGVtPjI2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N5pS55YWJ77yM5YWw5q275LiN5pS56aaZ44CCPC9wPjxwPjxlbT4yNy48L2VtPu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WHv+WHuua3seWxse+8jOeDiOeBq+eEmueDp+iLpeetiemX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43ljYPmm7LogIzlkI7mmZPlo7DvvIzop4LljYPliZHogIzlkI7or4b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R5aOu5LiN5Y+R5aWL77yM6ICB5aSn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Vj+a1ruS6kemBruacm+ecvO+8jOiHque8mOi6q+Wc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mnInmmbrogIXnq4vplb/lv5fvvIzml6Dlv5fogI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jgII8L3A+PHA+PGVtPjMyLjwvZW0+6ISa5LiL6KGM56iL5Y2D6YeM6L+c77yM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Lmm5LiH5Y235aSa44CCPC9wPjxwPjxlbT4zMy48L2VtPuWPkeWli+W/mOmjn++8jO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8mO+8jOS4jeefpeiAgeS5i+WwhuiHs+OAgjwvcD48cD48ZW0+MzQuPC9lbT7lv6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LPliKnkuo7ooYzvvIzoia/oja/oi6blj6PliKnkuo7nl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N5Lmm77yM55m+5LqL6I2S6Iqc44CCPC9wPjxwPjxlbT4zNi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atu+S6juWuieS5kOOAgjwvcD48cD48ZW0+MzcuPC9lbT7lsJHlo6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pKflvpLmgrLkvKTjgII8L3A+PHA+PGVtPjM4LjwvZW0+5Y2055yL5aa75a2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77yM5ryr5Y236K+X5Lmm5Zac5qyy54uC44CCPC9wPjxwPjxlbT4zOS48L2VtP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ugeWPr+eOieeiju+8jOS4jeiDveeTpuWFqOOAgjwvcD48cD48ZW0+NDA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nnoo7vvIzkuI3kuLrnk6blhajjgII8L3A+PHA+PGVtPjQxLjwvZW0+56uL6Lqr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65YWI77yM56uL5a2m5Lul6K+75Lmm5Li65pys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m+5bed5Lic5Yiw5rW377yM5L2V5pe25aSN6KW/5b2S77yb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44CCPC9wPjxwPjxlbT40NS48L2VtPuWtpu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uS4jeWtpuWQjO+8m+efpeiAjOS4jeiDveihjO+8jOS4juS4jeefp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bjlha7vvIznpo/kuYvmiYDlgJrvvJvnpo/lha7vvIzplI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I/jgII8L3A+PHA+PGVtPjQ3LjwvZW0+57K+6K+a5omA6Iez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Hs+WTieWkqeS4i+S5kO+8jOe7iOaXpeWcqOS5pu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liJnmlLnkuYvvvIzml6DliJnliqDl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2a5a2m6ICM56yD5b+X77yM5YiH6Zeu6ICM6L+R5oCd77yM5LuB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1MS48L2VtPuiOq+aEgeWJjei3r+aXoOefpeW3se+8jOWkq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ivhuWQm+OAgjwvcD48cD48ZW0+NTIuPC9lbT7ouqvml6Dlvanlh6Tlj4zpo57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kuIDngrnpgJrjgII8L3A+PHA+PGVtPjUzLjwvZW0+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M55WZ5Y+W5Li55b+D54Wn5rGX6Z2S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mprOi5hOeWvu+8jOS4gOaXpeeci+WwvemVv+Wui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Y3kuovkuI3lv5jvvIzlkI7kuovkuYvluI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N5Y+v6ZW/77yM5qyy5LiN5Y+v57q177yM5LmQ5LiN5Y+v5p6B77yM5b+X5LiN5Y+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aEj+aAnOW5veiNie+8jOS6uumXtOmHjeaZm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5fkuI3lj6/kuIDml6XlnaDvvIzlv4PkuI3lj6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U5LjwvZW0+5pyJ5b+X5LiN5Zyo5bm06auY77yM5peg5b+X56m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2MC48L2VtPuS4ieaXpeS4jeivu++8jOWPo+eUn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XpeS4jeW8ue+8jOaJi+eUn+iNhuajmOOAgjwvcD48cD48ZW0+NjEuPC9lbT7or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vvIzooYzkuIfph4zot6/jgII8L3A+PHA+PGVtPjYyLjwvZW0+6KeB5YWU6ICM6aG+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i65pma5Lmf77yb5Lqh576K6ICM6KGl54mi77yM5pyq5Li66L+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HkeeOieWFtuWklu+8jOi0pee1ruWFtuS4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mrLLlloTlhbbkuovvvIzlv4XlhYjliKnlhbblma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Q6Lqv6LW05Zu96Zq+77yM6KeG5q275b+95aaC5b2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jBjN2d0Yjd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IwYzdndGI3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C66979BA7EB9B4E04F152D6F09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