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BF68DC7713B43CDBFFFF87D14B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BF68DC7713B43CDBFFFF87D14B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ZKM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+8jOaYr+a4qeaf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a1geazqueahOW5uOemj+OAgumCo+S5iOWwseiuqeaIkeWkmuaDs+S9o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4qeaflOWMluWcqOS9oOeahOecvOecuO+8jOWHneaIkOS9oO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W5uOemj+a7oea6ouOAgjwvcD48cD48ZW0+Mi48L2VtPuS9oOaYr+WQ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+8jOWmguaenOaYr++8jOmCo+S5iOS9oOS4i+alvOS5sOS4gOaguee7s+S4gOag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hue7s+WtkOezu+WcqOajjeS4iu+8jOWcqOi1t+mjjuaXtuWOu+alvOmhtuaMp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Iq+S6uuimgemXruS9oOW5suS7gOS5iOWRou+8n+S9oOWwseivtO+8muaIkeaK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OAgjwvcD48cD48ZW0+My48L2VtPuWkqeepuuaUtuWuueavj+S4gOeJh+S6k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e+juS4ke+8jOaJgOS7peWkqeepuuW5v+mYlOaXoOi+ueOAgumrmOWxseaOpee6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Wyqeefs++8jOS4jeiuuuWFtuWkp+Wwj++8jOaJgOS7pemrmOWxseW3jeWz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avumBk+aIkeeahOeIseS9oOWwseecn+eahOS4jeiDveaOpeWPl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aIkeeahOeUn+WSjOatu++8jOW/q+S5kOWSjOeXm+iLpu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e6teWcqOS9oOeahOaJi+S4re+8jOS9oOiDveWkn+i1kOS6iOaIkeWco+a0g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S48L2VtPuaIkeWBt+WQrOWIsOS9oOWvueS4iuW4neivtOS9o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rge+8jOaJgOS7peaIkeS4jeaDs+S9oOiDjOWPm+S4iuW4neWY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oOaDr+WwhuaJi+acuuiwg+WIsOaMr+WKqOS9jee9ru+8jOaUvuWcqOi0t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ii++8jOS7juatpOS7peWQju+8jOavj+W9k+S9oOWRvOWUp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srOS4gOaXtumXtOefpemBk++8jOaIkeS7rOeahOW/g++8jOS4gOi1t+i3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mYs+aYr+mHkeiJsueahO+8jOaciOS6ruaYr+mTtu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awuOi/nOaYr+m7keiJsueahO+8m+aIkeeIse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IseaIkeS5n+S4jeaYr+WBh+eahO+8jOaIkeS7rOS/qeazqOWumuaYr+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OAgjwvcD48cD48ZW0+OC48L2VtPuiHquS7ju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adpeeahOaJgOacieiuoeWIku+8jOmDveaKiuS9oOWKoOS4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IjeS4jeW+l+e7meWIq+S6uueahO+8jOmDvee7meS9oO+8jOS4j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WBmueahOS6i++8jOS4uuS9oOWNg+WNg+S4h+S4h+mB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nu5nkvaDlv6vkuZDvvIzljbTnu5nkvaDlop7liqDkuobng6bmgb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bflnLDlpKrmt7HvvIznjrDlnKjljbTkuI3og73oh6rmi5TvvIzmt7Hpmbf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poLmnpzluKbnu5nkvaDkvKTlrrPvvIzmiJHkvKTlrrPnmoTmr5TkvaD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xLjwvZW0+5L2g55qE5qyi56yR77yM6amx6LW25Lq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35pqR77yb5L2g55qE5b+r5LmQ77yM5Yay5reh5LqG5bel5L2c55qE55ay5oO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ZO65ruh5LqG55Sf5rS755qE6KeS6JC944CC5oOz5LiA6Lev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uO5q2k57ua54OC5aSa5b2p77yBPC9wPjxwPjxlbT4xMi48L2VtPu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pe+8jOS8tOmaj+edgOa3semCg+WcsOecvOWTnuiAjOadpe+8jOS9oOi1sO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i6q+i+ue+8jOi3qOi/m+S6huaIkeeahOW/g+aJ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lv4Pmg4XmoLzlpJbmmI7mnJfvvIznlJ/mtLvliIblpJbmuIXniL3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lho3oi6bkuZ/nm7jkv6HluIzmnJvvvIzlho3ntK/kuZ/nlJzlhaX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6XmnInkvaDmiJHlsLHmi6XmnInkuob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5oiR55qE5LiA55Sf5Lit77yM5oiR5LuO5pyq5YOP5a6z5oCV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6L+H5LiA5Liq5Lq644CCPC9wPjxwPjxlbT4xNS48L2VtPuS9oOWDj+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suePoOeahOiKseeTo++8jOe7meaIkeW4puadpeS4gOWupOiKs+mmme+8m+S9oOWDj+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iTneWkqeeahOm4veWTqO+8jOe7meaIkeW4puadpeW/g+eBteeahOmdmei/nOWS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miJHnmoTkurrnlJ/mlL7ojaHkuI3nvoHvvIzkuI3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gZznlZnvvIzkvYboh6rku47pgYfliLDkvaDvvIzmiJHkvJrnlKjkvZnnlJ/mna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E3LjwvZW0+57u/5Y+25LiN5ZCR57qi6Iqx6K+05Y67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d5aSV55u45Ly077yb5pif5pif5LiN5ZCR6JOd5aSp6K+05Y6f5Zug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b5q2j5aaC5oiR5LiN5oOz5L2g6K+05aSa6L+c77yM5Y205rC46L+c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z5L2g5LqG77yBPC9wPjxwPjxlbT4xOC48L2VtPuS6sueIseeah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Ji+aMh+aUvuWcqOS9oOeahOW/g+S4iu+8jOmXreS4iuecvOedm+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IkeaMh+err+S8oOadpeeahOavj+enkjIwMOasoei3s+WKqOeahOiEieaQ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3s+WKqOmDveaYr+WcqOWvueS9oOivtO+8jOaIkeWWnOas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lhajkuJbnlYzmnIDlubjnpo/nmoTnq6Xor53vvIz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kuIDotbfluqbov4fmn7TnsbPmsrnnm5DnmoTlsoHmnI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Zuo5piv5ru0562U55qE77yM5LiD5aSV5LqR5piv5rWB5Yqo55qE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aOO5piv6YCP5piO55qE77yM5LiD5aSV54ix5piv6Zq+5b+Y55qE77yM5LiD5aSV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77yM5LiD5aSV5aSp5piv5rC45oGS55qE77yM56Wd5L2g5LiD5aSV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qOe5geW/meeahOW3peS9nOS4reivt+aCq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ivmuaEj+WSjOelneemj++8m+aEv+aIkeeahOelneemj+a2iOmZp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W4puadpeeahOeWsuWKs++8m+aEv+W5uOemj+WSjOW/q+S5kOS8tOmaj+edg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WkqeOAgjwvcD48cD48ZW0+MjIuPC9lbT7mg7PnibX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kuIDkuKrlj6vmsLjov5znmoTlnLDmlrnvvIznnIvlpKnplb/lnLDkuY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J3mtbfmnq/nn7Png4LnmoTlkbPpgZPjgII8L3A+PHA+PGVtPjIzLjwvZW0+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5ZC45byV5oiR77yM54OC5ryr55qE55y8552b6K+x5oOR5oiR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77ya5L2g5Y+v55+l6YGT5oiR5Zyo5oOz5LuA5LmI77yf5Zi/5Zi/77yM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bey57uP54ix5LiK5oiR44CCPC9wPjxwPjxlbT4yNC48L2VtPuaci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eW/g++8jOWvueS9oOecn+W/g+eXtOW/g++8jOS4uuS9oOaLheW/g+eXm+W/g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pOW/g+mGieW/g++8jOS4jeaVouWPmOW/g+iKseW/g++8jOS4jeimgeWkmuW/g+e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ug+aIkeW+iOi0ueW/g++8jOacgOaAleS9oOaYr+aXo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nlJ/mnIDmg7PvvIzlpKnmtq/mtbfop5LkvaDnm7jkvLTvvIzlubPnlJ/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KXmvKvkvaDnmoTohLjvvJvlubPnlJ/mnIDmgajvvIznvo7lpb3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gYvvvIzlv43lj5fkuI3kuobmgJ3lv7XnmoTml6XlrZDvvIzkvaD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iJHouqvovrnjgII8L3A+PHA+PGVtPjI2LjwvZW0+5oiR54ix5L2g5piv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omA5Lul5L2g5rKh5pyJ5b+F6KaB55+l6YGT5oiR55qE5a2Y5Zyo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06KKr6LWL5LqI5LqG5b6I5aSa6Imy5b2p77yM5Y+v5piv5q+P5b2T5oiR6Lq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5yL552A5L2g77yM55Sc55Sc55qE5b6u56yR77yM5oiR5bey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e7meeahOacuuS8muaAu+WcqOa1qui0ue+8jOa1qua8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uuS8muaIkeaAu+ayoeaciea2iOi0ue+8jOaDheS6uuiKguWGjeS4jeivtOWH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eIseS4gOWumuS8muS9nOW6n++8jOaJgOS7peS4jeiDveWGj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jOaIkeeIseS9oOOAgjwvcD48cD48ZW0+Mjg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p7mt7vkvaDnmoTlubjnpo/ogIzlpZTot5HvvIzmhL/kuLrkvaDnmoTlv6vkuZDog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kvaDnmoTlvq7nrJHmiY3mmK/miJHnmoTnj43lrp3vvIzkvaDnmoTmu6Hotr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lpb3jgILkurLniLHnmoTvvIzmhL/kvaDlvIDlv4P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iA5YiH55qE5Ye65Y+R54K577yM5oOz5LuO5L2g6Lqr6L656LWw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E57q/77yM5Y2055S75LqG5LiA5Liq5ZyG77yM5omN5piO55m9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ZyG5b+D77yB56Wd5LiD5aSV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mjju+8jOafs+adoeW+l+S7pei9u+aJrO+8m+WboOS4uuaciembqO+8j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7pea7i+mVv++8m+WboOS4uuacieiKse+8jOiHqueEtuaJjeaYvuiKrOiKs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eUn+a0u+aJjeaYvumYs+WFieOAguWunei0ne+8jOS9oOWws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gTwvcD48cD48ZW0+MzEuPC9lbT7kurrnlJ/nmoTot6/lvojplb/lvojplb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kuIDotbfotbDlkKfjgILmiJHmhL/kuI7kvaDmkK3lu7rkuIDkuK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pKnnqbrjgII8L3A+PHA+PGVtPjMyLjwvZW0+5L2g55qE56yR5a655bey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5Lit77yM5rip5pqW5oiR77yM5oSf5Yqo5oiR77yM6K6p5oiR55qE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5qE6Imy5b2p77yM6K6p5oiR55qE55Sf5rS75YWF5ruh5rWq5ry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BPC9wPjxwPjxlbT4zMy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aIkeWwhue7meS9oOiKrOiKs++8jOWmguaenOaIkeaYr+WkqumYs+aIkeWw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+8m+WmguaenOaIkeaYr+mSu+efs+aIkeWwhue7meS9oOawuOaBku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eIseaIkeWwhue7meS9oOaIkeeahOWFqOmD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ojLbvvIzlkKvnnYDlprvnmoTnibXmjILvvIzpppnppa3vvIzmi4znnYDlpr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rJHohLjvvIzlhpnnnYDlprvnmoTnnLflv7XjgILniLHlprv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rvlv6vkuZDml6DmnoHpmZDvvIE8L3A+PHA+PGVtPjM1LjwvZW0+5q+P5b2T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277yM5q+P5b2T5oiR5b+r5LmQ5pe277yM5oiR6YO95Lya5oOz6LW35L2g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YCN5oiR55qE5b+r5LmQ44CCPC9wPjxwPjxlbT4zNi48L2VtP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mBh+ingeS9oO+8jOS9huaYr+aIkemBh+ingeS6hu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iDveino+ivu+aEn+aDhe+8jOS9huaYr+eIseWBmuWIsOS6hu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iDveiuqeaIkeWAvuW/g++8jOS9huaYr+S9oOWBmuWIsO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l7blhYnmtYHljrvvvIznlJ/mtLvovpfovaz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oJHlvbHvvIzngrnmu7TniLHmg4XjgILluIzmnJvnrYnliLDmiJHku6zogIHljr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lpJ/ljYHmjIfnm7jmiaPvvIzotbDov4fkurrnlJ/nmoTljYHlrZfot6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XnnYDnmoTmiYvvvIzkuI3kvJrovbvmmJPlnLDmlL7lv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LiN6L+H5piv5pyI5Lqu5pyq5pmS5bmy55qE5LiA5byg5bqK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65Zyo5oiR55qE6IO46Iab77yM6L6X6L2s552A5pe26Ze055qE5oCd5b+1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Zub5a2j55qE5ZGz6YGT77yM55+l6YGT5LuK5aSp6L+Y5oqK5L2g6KGo5b2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q2j5Lit5aSu77yM54ix5L2g44CCPC9wPjxwPjxlbT4zOS48L2VtPuiupOiv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tumXtO+8jOaEn+inieWwseWDj+S4gOenkumCo+agt+i9rOeerOWNs+m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uOemj+eahOaXtumXtOaAu+aYr+i/h+eahOi/meS5iOW/q+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peWQjueahOaXpeWtkOawuOi/nOWPquacieS4gOenkumSn+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gLvmnInkuIDkuKrplZzlpLTlj6vlgZ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mnInkuIDkuKrmlYXkuovlj6vlgZrnm7jlrojvvIz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I/vvIznjrDlnKjvvIzpgoDor7fkvaDlgZrkuLvop5LvvIzlkozmiJHmvJTlr7nmiYv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6YCB5L2g546r55Gw5Y+v5oOc5Lu35aSq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oWw5Y+v5oOc5rKh5a2m5Lya77yM5oOz6YCB5L2g5oiS5oyH5Y+v5oO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Y+q5aW95Y+R5Liq5L+h5oGv5oqK5L2g77yM6L+95biM5p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44CCPC9wPjxwPjxlbT40Mi48L2VtPuWmiOWRgO+8geaGi+atu+aIkeS6hu+8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+8jOaIkeS5n+S4jeivtO+8jOWSseS/qeaAu+W+l+acieS4gOS4quadpeaMk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l+S6hu+8jOaIkeS4jeS4i+WcsOeLseiwgeS4i+WcsOeLseOAguaIkeivt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BPC9wPjxwPjxlbT40My48L2VtPuaKiuS4gOS4quWls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2iumrmO+8jOWlueWwsei2iuinieW+l+iHquW3seePjei0te+8jOWuueaYk+WQiu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uOAguebuOWPjeaUvuS4gOaUvu+8jOWlueWPjeiAjOS8muWbnui/h+WktOadpee0p+W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WlueW/g+W6leOAgjwvcD48cD48ZW0+NDQuPC9lbT7nprvlvI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gZzmraLkuobot7PliqjvvJvnnIvkuI3op4HkvaDvvI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mmI7vvJvmi4nkuI3liLDkvaDnmoTmiYvvvIzmiJHnmoTmiYvlsLHlpLHljr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nnIvkuI3op4HkvaDnmoTnrJHvvIzmiJHnmoTkuJbnlYzlsLHlj6rmnInpu5Hmm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5qE6LSk5oOg77yM5aaC5aW96Iy277yM5oWi5oWi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44CC5L2g55qE56yR5a6577yM5aaC5Y+v5LmQ77yM57yT57yT54K554e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55qE5rip5p+U77yM5aaC54mb5aW277yM6buY6buY5rip5pq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oiR54ix5L2g77yM5oiR55qE5aa777yB6K6p5oiR5rC46L+c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5a854ix5L2g77yBPC9wPjxwPjxlbT40Ni48L2VtPuaIkeWcqOS9m+el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uuOS6huS4gOS4quW/g+aEv++8jOW4jOacm+WMluW6p+S4gOmil+Wwj+agke+8j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avj+Wkqee7j+i/h+eahOi3r+aXgeOAguaIkeWwhueIseaBi+S4juaAneW/te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+8jOW4jOacm+acieS4gOWkqeS9oOS8muS4juaIkeebuO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ZPkvaDkuI3lnKjmiJHouqvovrnvvIzmiY3lv73nhLblj5Hop4nkvaDkuY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43opoHmgKfvvIzmsqHmnInkvaDnmoTlpJznnJ/nmoTlpb3lr4Llr57vvIzlpb3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4/lpKnmg7PkvaDvvIzmg7PkvaDljYPpgY3kuZ/kuI3ljozlgKb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73orqnmiJHlv4PpoqTjgII8L3A+PHA+PGVtPjQ4LjwvZW0+5Zyo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Yqo6YKj5LiA5Yi777yM5oiR5rKh5pyJ5bim6YCf5pWI5pWR5b+D5Li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t6KGA5ray5rK46IW+6JST5bu277yM57uI5LqO5a+55L2g55qE5Yaz5aCk5LqG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77ya5oiR54ix5L2g77yB5oiR54ix5L2g77yB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W4jOacm+S9oOabtOWKoOWKquWKm++8jOS4jeimgeaUvuW8g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+l+WIsOiHquW3seeahOW5uOemj+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KzmmK/np43po47mma/vvIzlj6/mmK/pgYfop4HkvaDkuYvlkI7vvIzlro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v4Pmg4XjgII8L3A+PHA+PGVtPjUxLjwvZW0+5oCd5b+15piv5LiA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eb77yM5oiR55qE5b+D5bi45bi45Li65L2g6ICM54qv55eF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IO95Zyo5oiR6Lqr6L656Zyy5Ye656yR6IS477yM5LuK5aSp5oiR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i48L2VtPuaIkeabvue7j+WboOS4uueIseS9oO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9huaYr+i/meenjea7i+WRs+WunuWcqOS4jeWlveWPl+OAguS7iuWkqe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1t+S6huWLh+awlO+8jOWQkeS9oOihqOi+vuaIkeeahOeIse+8jOW4jOacm+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W5tuS4lOaOpeWPl+aIkeOAgjwvcD48cD48ZW0+NTM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D5aSV5oOF5Lq66IqC44CB5a+55L2g55qE5oCd5b+15aSq6YeN44C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5S16K+d57q/44CB54On5Z2P5LqG5omL5py65Y2h44CB5o6P5bC95LqG6ZKx5Yy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YWJ5LqG5a6J55yg6I2v44CB5ZOO77yB5Y+v5piv5oiR6L+Y5piv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D5aSV5oOF5Lq66IqC5b+r5LmQ44CCPC9wPjxwPjxlbT41NS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WcqO+8jOWwseS4gOebtOeVmeacieS9oOeahOS9jee9ru+8j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+WPquimgeS9oOeahOaJi+acuui/mOWcqO+8jOWwseS8mu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lneemj++8jOelneemj+acieWNg+S4h+adoeOAguaDs+S9oO+8j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gJ/ok53lpKnkuLrnurjvvIzlr5Lpo47kuLrnrJ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LrloqjvvIzngrnlh7rnnJ/or5rnpZ3npo/jgILmj4/kuIrlv6vkuZDvvIzmt7v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YnkuIrlubjnpo/vvIzpgIHnu5nmraPlnKjnnIvkv6Hmga/nmoTkva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mu6HniLHmg4XvvIE8L3A+PHA+PGVtPjU3LjwvZW0+6YGH5Yiw55qE5Lq6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77yM5L2G5pyA5ZCO5Y+q5Ymp5L2g77yM5LiO5oiR55u45Ly044CC54ix77yM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44CCPC9wPjxwPjxlbT41OC48L2VtPuaIkeWFgeiuuOS9oOWWnOasou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Dj+mZpOS6hueZveWktOWBleiAge+8jOWlveWDj+ayoeS7gOS5iOi3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TkuPC9lbT7kvaDotJ/otKPosoznvo7lpoLoirH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rpkrHlhbvlrrbvvIzkvaDotJ/otKPovbvmnb7mgqDpl7LvvIzmiJHotJ/otKP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zkvaDotJ/otKPlvIDlv4Plubjnpo/vvIzmiJHotJ/otKPmk43mjIHlrrb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lv6vkuZDlpKnlpKnvvIzmiJHotJ/otKPniLHkva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L2g77yM5bCx5piv5Lya5oqK5Lyk5a6z5oiR55qE5YyV5YiD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2a5L+h5L2g5LiN5Lya5Lyk5a6z5oiR44CC5oiR5pS+5b6X5LiL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LiA5Lqb5LqL44CC5Y205aeL57uI5pS+5LiN5LiL5L2g77yM5pS+5LiN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2MS48L2VtPuS9oOeBteawlO+8jOaIkeWCu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ngOawlO+8jOaIkeWcn+awlO+8m+S9oOmmmeawlO+8jOaIkemFkuawlO+8m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l+awlOOAguS4gOWIh+WPquS4uuS9oOa7oeaE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g4XkurroioLvvIznpZ3mnInmg4XnmoTkvaDmsLjov5zmtarmvKvjgI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sLjov5zpnZLmmKXjgIHnnJ/mg4XnmoTkvaDmsLjov5zlvIDlv4PjgIHnuq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jgIHmt7Hmg4XnmoTkvaDmsLjov5znlJzonJzjgIHnl7T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YzLjwvZW0+5oOz5ZKM5L2g5omL54m15om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77yM6IOM6Z2g6IOM5LiA6LW35oCA5b+177yM5pyJ5L2g77yM55y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i/meS4quS4lueVjOecn+eahOS8mui9ruWbn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+iOWtkO+8jOaIkeS4gOWumuS4jeimgemBh+WIsOS9oO+8jOWboOS4u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9v+aIkeaXoOazleiHquaLlOOAgjwvcD48cD48ZW0+NjU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vYbmmK/miJHkvJrnlKjkvJjngrnmnaXlvoXkvaDvvJvmiJHpkrH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liqrlipvlnLDljrvmjKPpkrHmnaXlhbvkvaDvvJvniLHmg4X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nmoTnnLzph4zvvIzlhbPplK7lnKjkuo7miJHlkozkvaDjgIL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E8L3A+PHA+PGVtPjY2LjwvZW0+5LiA5oOz5Yiw5pyq5p2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b6X6L+Z5piv5Lu25oOK5aSp5Yqo5Zyw55qE5aSn5LqL77yM5be05LiN5b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5+l5pmT44CCPC9wPjxwPjxlbT42Ny48L2VtPuW4ruS9oOWNnOS4gOW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seS4jeiKse+8muaYpemjjuaKmumdoumiiu+8jOWkqeWkqeeskeWTiOWTiO+8m+mA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lveivne+8jOS6uuS6uuWwhuS9oOWkuO+8m+W3peS9nOimgeWwveWKm++8jOS8u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aKk++8m+S4h+S6i+S9oOWBmuS4u++8jOiAgeWphuWSseS4jeaAl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tuWRseWRseOAgjwvcD48cD48ZW0+NjguPC9lbT7pgYfop4HkvaDmiY3nn6Xku6Xl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kuI7kvaDntKfmj6Hkvr/mmK/lraToiJ/pnaDlsrjvvIzmiJHlv4P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njrDkuJblronnqLPjgII8L3A+PHA+PGVtPjY5LjwvZW0+5oiR54ix5L2g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bCx5piv5pep5pmo55qE6Z2i5YyF77yM5pma5LiK55qE6aaZ6JWJ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655qE5aSn6JKc77yM5Zub5bed5Lq655qE6L6j5qSS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XqeiupOa4heS9oOWcqOWIpeS6uuW/g+S4reaykumCo+S5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q+S5kOW+iOWkmuOAgjwvcD48cD48ZW0+NzEuPC9lbT7nnLznnZvnnI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vLvlrZDpl7vnnYDkvaDnmoTlkbPvvIzogLPmnLXlkKznnYDkvaDnmoTpn7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JHooovph4zljbTmsqHmnInkvaDvvIzlm6DkuLrvvIzkvaDlt7Lnu4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kuobmiJHlv4Pph4zjgII8L3A+PHA+PGVtPjcyLjwvZW0+6YCB5L2g5LiA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rogZTvvJrkuLrkvaDnl7TkuLrkvaDntK/kuLrkvaDlj5f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vvJvkuIvogZTvvJrkuLrkvaDmrbvkuLrkvaDni4LkuLrkvaDlkqPlkqPmkp7lpKf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KrmibnvvJrkuLrniLHnlq/ni4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5ajlscGZxY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eWo5bHBmcW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BF68DC7713B43CDBFFFF87D14B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