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2485A405ED1697003787D5E510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2485A405ED1697003787D5E510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a+55aWz55Sf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uieWknO+8jOWco+ivnuiK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/q+S5kOS4juS9oOebuOe6puOAguaVsuWTjeeahOmSn+WjsO+8jOaYr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GiueGiueahOeCieeBq++8jOaYr+aIkeeahOeDreaDhe+8m+mjmOa0ku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eahOWNoeeJh++8m+acgOWlveeahOekvOeJqe+8jOaYr+S9o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W5s+WuieWknOWIsOS6hu+8jOaIkeeUqCZsZHF1bz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7MmcmRxdW8757uR5L2P5bmz5a6J57uZ5L2g77yb55SoJmxkcXVvO+W5s+WuieaJ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aPkvY/lubjnpo/nu5nkvaDvvIznlKgmbGRxdW875bmz5a6J5omL6ZO+JnJkcXVvO+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7meS9oO+8jOeUqCZsZHF1bzvlubPlronpobnpk74mcmRxdW875aWX5L2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oS/5L2g5LiA55Sf5aW96L+Q5bmz5bmz5a6J5a6J44CB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LjwvZW0+55u457qm5Zyj6K+e77yM5LiA6LW35Y675omT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LqG5L2g5oiR6IO96L+H5LiK5LiA5Liq5b+r5LmQ5a+M6KOV55qE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oiR5Lus5Zyo5L2g5a6254Of5Zux5oiW56qX5Y+j5biD5LiL5aSp572X5Zyw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Zyj6K+e6ICB5Lq65p2l5LqG5oiR5Lus5oqK5LuW5oqi5LqG77yM5omA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iG77yBPC9wPjxwPjxlbT40LjwvZW0+5LiA5aSc6Iqx5byA77yM5Y2D5qCR5LiH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4mH6Iqx55Oj6YO95oyC5ruh5LqG5a+55L2g55qE56Wd56aP77yb5LiA5Zy66Zuq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4mH5LiH54mH77yM5q+P54mH6Zuq6Iqx6YO95byl5ryr552A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oS/5aSa5oOF55qE6aOO5o2O57uZ5L2g5oiR55qE56Wd56aP5ZK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2p54Gv6Zeq54OB77yM576O5Li955qE6Imy5b2p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b5Zyj6K+e54uC5qyi77yM5qyi5LmQ55qE5rCb5Zu056y8572p5L2g5oiR77y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g5oms77yM5oKm6ICz55qE6Z+z5LmQ6Zmq5Ly05L2g5oiR44CC56Wd5L2g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v5bm456aP5aSc77yM56Wd5L2g55qE5Zyj6K+e6IqC5piv54uC5qyi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mz5a6J5aSc5pma5LiK77yM5oiR5ZCR5Zyj6K+e6ICB5Lq66K645Lq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biM5pyb5LiN566h5L2g55qE6ISa5pyJ5aSa5LmI6Iet77yM5piO5pep5L2g56m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pe277yM6YO96IO95pS25Yiw5oiR5omY5Zyj6K+e6ICB5Lq65bim57uZ5L2g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M5rip5pqW5L2g55qE5b+D5ZKM6ISa44Sa5a2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Y2z5bCG55m75Zy677yM5oS/5oKo5b+D5oOF5oSJ5oKm77yM5a6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LmL5LmQ77yM6K64576O5aW95b+D5oS/77yM5oiQ5Lq66Ze0576O5LqL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f6ZqP5ZCO5Lqu55u477yM5oS/5oKo5qyi5LmQ5byA5oCA77yM5bC95Lqr6IqC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Wq5ryr5rip6aao77yM5bm456aP5b+r5LmQ77yBPC9wPjxwPjxlbT4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6aP77yM5YGl5bq35pyJ56aP77yM5bmz5a6J5aSc6YeM5pu05Lqr56aP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mz5a6J5oS/77yM5oS/5oKo6Lqr5L2T5YGl5bq357K+56We54i9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aSq5bmz77yM5Lq65pe66L+Q5pe65LqL5Lia5pe677yM5b+D6aG65rCU6aG6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5LjwvZW0+5bim5LiK6K+a5oya55qE56Wd56aP77yM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mz5a6J5aSc5piv5b+r5LmQ55qE6LW354K577yM5piv54Om5oG855q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6K6w5b6X6L+Z5Lik54K577yM5q+P5aSp5byA5b+D5aSa5LiA54K544CC56W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piv5L2g55qE54uC5qyi6IqC77yB6IqC5pel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S8muiiq+mTuuWkqeebluWcsOeahOelneemj+efreS/oe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Yjuaciei/nOingeeahOaIkeS4gOaXqeWwseiuqeelneemj+i3qOi/h+mrmOWxs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i/h+mrmOalvOWkp+WOpu+8jOepv+i/h+Wkp+ihl+Wwj+W3t++8jOmXqui/h+WN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eahOiAgeWkp+WomO+8jOmSu+i/m+S9oOeahOiAs+acte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bPlronlpJzmmK/mnIDnvo7lpb3nmoTml7blhYn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lnKjnu73mlL7vvIzml7bpl7TmgoTmgoTnmoTlnKjmtYHmt4zvvIzpl67lgJ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nKjkvKDpgIHvvIznpZ3npo/pmobph43nmoTnu5nkvaDlpYnkuIr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ouqvml4HvvIzmhL/kvaDlnKPor57lkInnpa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mz5a6J77yM5LqM5YiG56Wd5oS/77yM5LiJ5YiG5YWz5b+D77yM5Zub5Yi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iG5oSf6LCi77yM5YWt5YiG56WI55u877yM5LiD5YiG55yf6K+a77yM5YWr5Yi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md5YiG5Z2a5oyB77yM5Y2B5YiG5oOz6K+077ya5bmz5a6J5aS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iuaZmuayoeacieS9oOmZquS8tO+8jOaJgOS7peaIkeayo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m+W5s+WuieWknOaAgOW/teS7juWJje+8jOW/g+S4reWPquacieS7veelneaE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9s+iKguaYr+aYjuWkqe+8jOeJteaJi+WPr+aDnOWkqumBpei/nO+8m+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6q+i+ue+8jOaEv+S9oOawuOi/nOW5uOemj+W5s+Wui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gIDnmoTor53vvIzmsLjov5zor7TkuI3ljozvvJvlhbPniLHnmoTlv4P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jvvJvlhbPniLHnmoTmg4XvvIzmsLjov5zkuI3msonnnKDvvIHlubPlro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LTkvaDliLDmsLjov5zvvJrlubPlronlpJzlubPlron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IDlv4Pml6DpmZDvvIE8L3A+PHA+PGVtPjE1LjwvZW0+5bmz5a6J5aSc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z5a6J5bey6buY5b+177yb5Zyj6K+e6IqC5bCa5pyq5p2l77yM56Wd56aP5be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55+t5L+h5YeG5aSH5LqG5LiA5p2h5Y+I5LiA5p2h77yM5Y+q5piv5Li65LqG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o44CC5Zyo576O5Li955qE54Ob5YWJ6YeM77yM6Zeq6ICA5Ye6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xNi48L2VtPumAgeS9oOS4gOS4quW5s+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WNg+aDheiwiuWGheS4reiXj+OAguaenOWEv+e6oue6ouWmguiEuOW6nu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XoOeXheagt++8m+aenOWEv+eUnOeUnOWmgueUn+a0u++8jOW5uOemj+e+j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8vuOAguaenOWEv+S7o+ihqOaIkeeahOW/g++8jOmAgeS9oOWmguaEj+WQieelpeW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5s+WuieWknOW/q+S5kO+8gTwvcD48cD48ZW0+MTcuPC9lbT7lubPlronlpJ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gonngavvvIzmtarmvKvnmoTpm6roirHvvIzmu6HmmK/mmJ/mmJ/nmoT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YvlhoXmu6HmmK/muKnppqjnmoTmsJTmga/vvIznh4Pkuq7ng5vlhYnvvIzor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nKPor57mmJ/lhYnku47mraTkuLrkvaDogIzpl6rkuq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Cd5b+15L2g5LiA5qyh77yM5aS05Y+R5bCx6ISx6JC95LiA5qC5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6I56yo77yM5L2G5piv5pep5bey57ud6aG244CC6LaB552A5Zyj6K+e6ICB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oiR6L+Y5rKh5pyJ5Ye65a625LmL5YmN77yM5YaN5LiA5qyh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Zyj6K+e5b+r5LmQ77yBPC9wPjxwPjxlbT4x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iKse+8jOW4puWOu+S4gOS7veeJteaMgu+8jOmbquiKsemjmOmjmOa0kua0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cn+ecn+WIh+WIh++8jOWcqOi/meW5s+WuieS5i+WknOaIkeeahOelneemj+W3su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cqOa1qua8q+eahOeDm+WFiemHjO+8jOaFouaFoueahOeGlOWMlui/m+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s+WuieWknOW/q+S5kO+8gTwvcD48cD48ZW0+MjAuPC9lbT7ni4LmrKL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kuqTnu4fnnYDmiJHnmoTlraTlr4LvvIzlnKPor57ogIHkurrnmoTnpZ3npo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no3kuLrkuIDkvZPvvIzkvLTpmo/mvKvlpKnpo57oiJ7nmoTpm6roirH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HmhL/kvaDluqbov4fkuIDkuKrlv6vkuZDjgIHnpaXlkoz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E8L3A+PHA+PGVtPjIxLjwvZW0+5LiN5aWi5rGC5aSn5a+M5aSn6LS177yM5Y+q5rG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b5LiN5aWi5rGC5ZCN5Yip6auY5L2N77yM5Y+q5rGC566A566A5Y2V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6L2w6L2w54OI54OI77yM5Y+q5rGC6ZW/6ZW/5LmF5LmF44CC5bmz5a6J5aS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S/77yM5LiN5rGC5aSq5aSa77yM5Y+q5oS/6L+c5pa555qE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XoOaVsOasoeeahOW/g+eBteeisOaSnu+8j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puW5u+ebuOmAou+8jOWJjeS4lueahOebuOefpeS4gOS4lu+8jOaJjeaNoueah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uteecn+aDheOAguWco+ivnuiKseaciOWknO+8jOelneemj+mbqumjmOaXt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buOaAneWwve+8jOW5s+WuieWknOebuOmAouOAguelneS6sueIseeahO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s+WuieWknOinge+8gTwvcD48cD48ZW0+MjMuPC9lbT7kvaDmmK/miJHku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kvaDmmK/miJHlubPlronlpJznmoTlkInnpaXlj7fvvIzkvaDmmK/miJH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nmoTlubjnpo/lj7fvvIznpZ3kvaDkuIDnlJ/kuIDkuJbpg73nvo7lpb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lubjnpo/jgIHnvo7lppnvvIzlnKPor57oioLph4zlvIDlv4PjgIH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Sp56m66aOY6JC955qE6Zuq6Iqx77yM5bCx6LG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Cd5b+15LiN5pat6JST5bu277yM5LuO6YGl6L+c55qE5Y+m5LiA56u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77yM5LiN6IO955u45Ly077yM5oOF5oS/5YyW5YGa6Zuq6Iqx77yM5bCG5L2g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w6ams57+744CCPC9wPjxwPjxlbT4yNS48L2VtPuWGt+mjjuS4jeiDveWQuei1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a4qeaalu+8jOWcqOi/meS4quS4h+WutueBr+eBq++8jOeBq+agkemTt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oumUpuewh+eahOWknOaZmu+8jOaIkeeUqOS4gOmil+acgOivmuaMmu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muaJsOS4lueVjOS4iuacgOiuqOWOjOeahOWlveS6uu+8jOelneS9o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m77nu4/mnInkuIDku73nnJ/mjJrnmoTnpZ3npo/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miJHmsqHmnInnj43mg5zvvIzlvZPmiJHplJnov4fmiY3lkI7mgpTojqv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nu4jkuo7mnInkuIDkuKrmnLrkvJrorqnmiJHmhJ/mv4Dkuo7kvaD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pZ3kvaDlubjnpo/lpoLmhI/vvIzlnKPor57oioLnpZ3kvaDlv6vkuZDml6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I5bKB5pyr77yM5bmz5a6J5aSc77yM5bmz5a6J5aSc6Ye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uq44CC5pm26I656Zuq77yM54mH54mH55m977yM5Y2D5qCR5LiH5qCR6Zuq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D5qCR77yM5Zyj6K+e5qCR77yM5bmz5a6J5aSc6YeM6YCB56Wd56aP44CC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z5a6J77yM5pyA5piv5rWq5ryr6Zuq5ruh5aSp44CC56Wd5bmz5a6J5aS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z5a6J5aSc5b+r5LmQ77yBPC9wPjxwPjxlbT4yOC48L2VtPuS7gOS5iOS9v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n+S4jeaYr+mCo+W/q+S5kOeahOmYs+WFie+8jOS5n+S4jeaYr+m4n+WEv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u+8m+mCo+aYr+aEieW/q+eahOW/teWktOWSjOW5uOemj+eahOeskeWuue+8jO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mXruWAmeOAgjwvcD48cD48ZW0+MjkuPC9lbT7miorlv4PmhI/mipjmi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nbTonbbvvIzku4rlpJzlsLHlgZzokL3lnKjkvaDnmoTmnpXovrnvvIzlv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mnaXnmoTpgqPkuIDnnqzpl7TvvIzlroPlsIblubPlronjgIHlv6vkuZDlko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lZnlnKjkvaDku4rlkI7nmoTmr4/kuIDlpKnvvIznpZ3lubPlronlpJz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Yas5aSp5piv5Liq5oOz5b+155qE5a2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ep5pep5bCx56eN5LiL5LqG55u45oCd5qCR77yM5LiK6Z2i5oyC5ruh5Lq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77yM56Wd56aP55qE5pyI77yM55Sc6Jyc55qE57OW5p6c77yM5oiR6KaB5Zy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CB57uZ5L2g77yM5oS/5L2g5bm456aP5bmz5a6J5LiA55S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W5tumdnui0ouWkp+awlOeyl+S5i+Wkp+WKm+elnu+8jOS5n+W5tumdnuWwj+iC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OeahOWwj+awlOmsvO+8jOW5s+WuieWknO+8jOWNg+aMkeS4h+mAie+8jO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CZsZHF1bzvlubPlronmnpwmcmRxdW8777yM5oS/5L2g54ix5oO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6aG65Yip5Yip77yM55Sf5rS75LmQ5LmQ5ZG15ZG177yM5ZCI5a62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zMi48L2VtPueql+W4mOW+rumXrei1j+ivl+evh++8jO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eGhOWNs+WuieecoOOAguWPjOWxguS4neiiq+efpei9u+aalu+8jOWAn+W+l+engOae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mXsuOAguiWhOaEgea8vui1t+WNg+Wxguazou+8jOa3oembquaAu+iiq+mjjuWQu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a4heeOiea0geaipumHjOS6uu+8jOmjjui9u+mbqua3oeW5s+Wui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ubPlronlpJzvvIzmhL/kvaDvvJrlubPlpI3kuIDkuIvlpLHmhI/nmoT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ubPmga/kuIDkuIvno6jpmr7nmoTmgJLngavvvJvlronmiprkuIDkuIv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vvIzlronkuqvkuIDkuIvlubPlronlpJznmoTkuZDngavvvJv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kuIrngavvvIzmjJHnh4PpobrliKnpm4TngavvvIzku47mraT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iR5oS/5YyW5L2c5Zyj6K+e5qCR5LiK6L276L27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YS/77yM5Li65L2g6YCB5LiK5rip6aao55qE56Wd56aP77yb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5oKg5oms5Zue6I2h55qE6ZKf5aOw77yM57uZ5L2g5bim5Y675bmz5a6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OF5ruh5pyd5pmW77yB5Zyj6K+e6IqC5b+r77yBPC9wPjxwPjxlbT4z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muaMmueahOelneemj++8jOaIkei9u+aVsuS9oOeahOaIv+mXqO+8jOWknOmHj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+iIrOWPruWSm++8jOS+neaXp+S4h+iIrOeJteaMgu+8jOmBk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WIsOS6hu+8jOimgeazqOaEj+i6q+S9k++8jOWNs+S+v+aIke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S+neeEtuimgeW5s+W5s+WuieWuie+8gTwvcD48cD48ZW0+MzY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ubPlronlpJzpo5joiJ7vvIzluKbnnYDmiJHnmoTnpZ3npo/po57ov5v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LmiJHmjInliqjlv6vkuZDnmoTpkqLnkLTplK7vvIznlKjnnJ/or5rkuLrkvaDlvLn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tZ7mrYzvvIzmhL/kvaDlnKjmlrDnmoTkuIDlubTph4zml6Dlv6fml6DomZ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M3LjwvZW0+5bmz5a6J5aSc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6Z2i5piv5bmz5a6J77yM5ZCO6Z2i5piv5bm456aP44CC5ZCJ56Wl5piv6aK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iv6KKW5a2Q77yM5b+r5LmQ5piv5omj5a2Q77yM5Y+j6KKL6YeM5ruh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Cn77yM6K6p5a6D55u45Ly05L2g55qE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WuieWknOmAgeS9oOiLueaenO+8jOeliOemj+S9oOS4gOeUn+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o+ivnuiKgumAgeS9oOS4qummmeapme+8jOS/neS9keS9oOS4gOS4l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guasouWknOmAgeS9oOS4queBq+m+meaenO+8jOelneaEv+S9oOS4gOi+iOWtk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OAgjwvcD48cD48ZW0+MzkuPC9lbT7miJHluIzmnJvkvaDlv6vkuZDvvIzmjY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kuZDvvIzokpnnnYDooqvlrZDkuZDvvIzmtYHnnYDpvLvmtpXkuZDvvIznnqf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vvIzlr7nlpKnlk4jlk4jkuZDvvIzllp3msLTmsr3msr3kuZDvvIzmg7PliL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kuZDkuZ/lvpfkuZDvvIznnIvkvaDkuZDkuI3kuZDvvJ/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ac5qyi5L2g5piv5b6I5LmF6L+c55qE5LqL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yo6L+Z5Liq5Zyj6K+e5LmL5aSc5LiO5L2g5YWx6Lez5Y2O5bCU5YW577yM6Zm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6L6577yM6L276L2755qE6K+077ya5oiR5aW95Zac5qy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5s+WuieWknOaIkeWQkeWco+ivnuiAgeS6uuiuuOaEv++8muW4jOac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EmuWkmuS5iOiHre+8jOaYjuaXqeW9k+epv+i1t+iinOWtkOaXtu+8jO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a7oea7oeeahOelneemj++8jOa4qeaaluS9oOeahOW/g+WSjOiEmuOE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vaDooqvng6bmgbzlm7DmibDvvIzmiJHmsqHmnIn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kvaDvvJvlvZPkvaDooqvku5bkurrkvKTlrrPvvIzmiJHmsqHmnInlv5jorrD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ZPkvaDllpznrJHpopzlvIDvvIzmiJHmsqHmnInlv5jorrDpmarkvaDkuIDotb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ubPlronlpJzph4zvvIzmiJHlvZPnhLbkuI3kvJrlv5jorrDnpZ3npo/kvaD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zkuIDnlJ/lubPlronjgII8L3A+PHA+PGVtPjQzLjwvZW0+5bmz5a6J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J5Lq65Zyo5ZSx6LWe576O6K+X77yM6YKj5L2g5bCx5Y675ZaE5b6F5Yir5Lq6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aSc5qKm6KeB5LiK5bid5pyd5L2g5b6u56yR77yM6YKj5L2g5LiA5a6a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g44CC5aaC5p6c5piv6L+Z5qC377yM6YKj5L2g5bCx5bC95oOF5Zyw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b+r5LmQ5ZCn77yBPC9wPjxwPjxlbT40NC48L2VtPuWWnOasouaYpe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Wkj+WkqeeahOe/oOe7v+iNq+iNq++8jOeni+Wkqeeah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rOWkqeeahOeZvembqueakeeake+8geabtOWWnOasouWcqOavj+W5tOeah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uuaIkeWWnOasoueahOS6uumAgeWOu+aIkeeahOelneemj++8m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lubPlronlpJznmoTmmJ/mmJ/vvIzmmK/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tbfnmoTlvannga/vvIzlubPlronlpJznmoTmnIjkuq7vvIzmmK/miJH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vvIzlubPlronlpJznmoTngonngavvvIzmmK/miJH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pkp/lo7DvvIzmmK/miJHkuIDpgY3pgY3kuLrnpYjnpo/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LuK5aSc77yM5oiR5Li65L2g56WI56aP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c5bmz5a6J77yM5bmz5bmz5a6J5a6J5L2g5oiR5qyi77yB5LuK5aSc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L2g5bmz5a6J77yM5oiR5bmz5a6J77yM5b+r5b+r5LmQ5LmQ5L2g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77yM5oiR5Lus5LiA6LW354uC5qyi77yBPC9wPjxwPjxlbT40N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aEv+S9oOW5uOemj+WBmuWKoOazle+8jOeDpuaBvOWBmuWHj+az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S5mOazle+8jOWbsOmavuWBmumZpOazle+8jOW5uOi/kOW8gOW5s+aWue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gueWPt++8jOWdj+W/g+aDheWDj+Wwj+aVsOeCue+8jOWlveW/g+aDheW+queO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uelneWco+ivnuW/q+S5kO+8gTwvcD48cD48ZW0+NDg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v6nnmoTnrKzkuIDkuKrlnKPor57oioLvvIzmiJHlj6/ku6XopoHkuIDku73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pLznianlkJfvvJrovbvovbvlnLDmi6XnnYDmiJHvvIzpmarmiJHluqbov4flj6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oTlubPlronlpJzjgII8L3A+PHA+PGVtPjQ5LjwvZW0+5bmz5a6J5aSc6YeM5Zu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Ww552A56qX5aSW5bCP6Zuq6Iqx77yb5Zyj6K+e6ICB5Lq65Y+Y6a2U5rO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/5pyb5ZGK6K+J5LuW77yb56S854mp5aGr5ruh5Zyj6K+e6KKc77yM6amv6bm/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uJ77yb6K+35LuW5Z2Q5LiL5Zad5p2v6Iy277yM5piO5bm06L+Y5oqK56S854m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aEv+WMluS9nOWco+ivnuagkeS4iui9u+i9u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S4uuS9oOmAgeS4iua4qeaDheelneemj++8m+aIkeaEv+WMluS9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aCoOaJrOWbnuiNoeeahOmSn+WjsO+8jOe7meS9oOW4puWOu+W5s+Wui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ubPlronlpJznmoTpkp/lo7DmlbLlk43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gJ3lv7XkvaDnmoTlv4PlnKjlkZDllorvvIzmhL/kvaDlv6vkuZ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5qE5b+D5aaC5Yas5aSp55qE6Zuq6Iqx5YS/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Zyj6K+e5oWi5oWi55qE6aOY6JC977yM5peg6K665oiR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Y+q5pyJ5LiA5Liq6L2s6Lqr55qE6Led56a777yM6K6p5oiR55qE5b+D6Zmq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z5a6J5aSc6YeM55qE5YWx5ZCM6Iie6LW377yBPC9wPjxwPjxlbT41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teW5s+Wuie+8jOWuieWImeW5s+W5s+WwseWuie+8jOihjOi3r+imge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imgeW5s+ihoe+8jOeUn+a0u+imgeW5s+W4uO+8jOW+heS6uuimgeW5s+et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4uOW/g+ivtOW5s+W4uOivneWBmuW5s+W4uOS6uu+8jOWuieeos+WwseaYr+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JjeaYr+ecn+OAgjwvcD48cD48ZW0+NTQuPC9lbT7luKbkuIr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ml4vlvovlkozmrYzor43vvIzmsqHmnInliLvmhI/nmoTokL3nrJ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ZrkvKrnmoTor4nmsYLvvIzlvojnroDljZXlnLDvvIzmg7PlnKjoh6rlt7HmiJb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ooovph4zovazkuKrkuI3lgZzvvIzmg7PlkozkvaDlhbHlkIzov4fkuK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vvIE8L3A+PHA+PGVtPjU1LjwvZW0+5pe25beu6K6p5oiR5Lus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6p5oiR5Lus55yL5LiN5Yiw5b285q2k55qE5b6u56yR77yM5L2G566A5LqG55qE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aH5a2X77yM5piv5oiR5a+55L2g56Wd56aP55qE5YyW6Lqr77yM6K6p5byC5Lmh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N6YKj5LmI5a2k5Y2V77yM5Zug5Li65pyJ5oiR77yM5LiA55u06YO9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77yBPC9wPjxwPjxlbT41Ni48L2VtPuaIkeimgeWcqOavj+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iuWGmeS4i+aAneW/teeahOmfs+espu+8jOiuqeS4gOeIseS4gOaDheS9memfs+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imgeWcqOavj+S4gOmil+aYn+aYn+S4iuW8ueWlj+elneemj+eahOabsuiw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DheeUteazouaCoOaJrOOAguW5s+WuieWknOeahOmSn+WjsOWTjei1t+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kuIflrrbnga/ngavvvIzmmK/npYjmhL/kvaD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nmoTkurrnlJ/vvIzlubPlronlpJzmiYvmnLrnmoTnn63kv6Hlo7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6XmnInlubPlronlgaXlurfnmoTkuIDnlJ/vvJvmhL/lubjnpo/msLjov5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6vkuZDkuIDnm7Tot5/nnYDkvaDvvIzotKLlr4znu4jnlJ/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mz5a6J6ICM5YGl5bq35piv5oiR5Li65L2g6YCB5Ye6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z5a6J6ICM5bm456aP5piv5oiR5Li65L2g6K645LiL55qE5b+D5oS/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piv5oiR5Li65L2g6buY6buY55qE56WI56W377yM5bmz5a6J6ICM5aaC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+R5Ye655qE56Wd56aP77yM5bmz5a6J5aSc77yM5oS/5L2g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u45Ly077yBPC9wPjxwPjxlbT41OS48L2VtPuW5s+WuieWkn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oOWOu+aYqOaXpeeahOeDpuaBvO+8jOehruWumuaYjuWkqeeahOe+juWlve+8jOWCqOWt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W8uuWBpe+8jOWkjeWItuW5uOemj+WcqOi6q+i+ue+8jOeymOi0tOW5s+Wui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WNh+e6p+e+juWlveWIsOawuOi/nOOAgjwvcD48cD48ZW0+NjAuPC9lbT7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qzpo47vvIznu5nkvaDlkInnpaXvvIzkuIDkuLLkuLLpk4Ppk5vvvIznu5n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pppblnKPor57nmoTmrYzosKPvvIznu5nkvaDlpb3ov5DvvIzkuIDmo7Xmo7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KPor57moJHvvIznu5nkvaDlubjnpo/jgILnpZ3kvaDlubPlronlpJz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ZSx5LiA6aaW5qyi55WF55qE6aKC5q2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b5bCd5LiA6aKX55Sc6Jyc55qE57OW5p6c77yM5bim57uZ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5LiA6LWP55KA55Ko55qE54Of6Iqx77yM5bim57uZ5L2g5rWq5ryr77yb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6Iu55p6c77yM5bim57uZ5L2g5bmz5a6J77yb6YCB5LiA5aOw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bm456aP44CC5bmz5a6J5aSc77yM56Wd5L2g5bmz5a6J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2Mi48L2VtPuWNg+mHjOS4h+mHjOadpeeJt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/teWjsOWjsOiXj+elneaEv++8jOelneemj+WIh+WIh+S8oOW5s+Wuie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aenO+8jOW5s+WuieWknOmHjOacieS4quaIke+8jOacieS9oOacieaIkeaci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W5s+WuieacieS9oOi/mOaciea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ticWJrbmZo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rYnFia25ma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2485A405ED1697003787D5E510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