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6E2DCB4E9F7E0CD3950CFE5150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6E2DCB4E9F7E0CD3950CFE5150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Go6L6+54i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euoeWwhuadpe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S9oOWPmOaIkOS7gOS5iOagt+WtkO+8jOS+neaXp+aYr+aIk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IkeimgeiuqeS9oOWBmuS4lueVjOS4iuesrOS6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S4jeimgemXruS4uuS7gOS5iOS9oOS4jeaYr+esrOS4gO+8jOWboOS4u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ivhuWIsOS9oO+8jOaIkeWwseaYr+S4lueVjOS4iuacgOW5uOemj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lumXtOeahOeUnOWkp+iHtOWPr+WIhuS4gOeZvuenje+8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eahOmCo+S4gOenjeOAgjwvcD48cD48ZW0+NC48L2VtPuaDs+WPmOaIkOS4gOWPqu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qneWcqOWWnOasoueahOS6uuaAgOmHjO+8jOWRvOWZnOWRvOWZnOedoeini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k+S4qua7muOAgjwvcD48cD48ZW0+NS48L2VtPuaIkeWPr+iDveivtOS4jeWHu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aYr+S7gOS5iO+8jOaIkeWPquefpemBk+W9k+aIkeW8gOW/g+OAgemavui/h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tOiHquW8g+eahOaXtuWAme+8jOaIkeW4jOacm+mCo+S4qumZquaIkei6q+i+u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S9oOOAguWNgeaMh+ebuOaJo++8jOWwseayoeacieaSkeS4jei1t+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muWwkeasoea3sea3seelneemj++8jOWkmuWwkeWbn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iOelt++8jOWPquS4uuS4luS4iuWPquacieS4gOS4quS9oOawuOi/nOW5s+W5s+Wui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9k+S4gOS4quWls+WtqeWQkeS9oOWAvuivieWlu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Co+S4jeaYr+aKseaAqO+8jOmCo+aYr+WlueWvueS9oOeahOS/oeS7u+OAgu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Wls+eahOaEv+aEj+i3n+S4jeWWnOasoueahOeUt+eahOW6n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fpemBk+aIkemBh+ingeS9oOeahOmCo+S4gOWIu++8jO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QuOW8leS6huaIkeOAguWOn+adpei/meS4jeaYr+WFs+S6juS9oOeahOS4gOWI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Yr+S9oOOAgjwvcD48cD48ZW0+OS48L2VtPuS6sueIseeahO+8jOS9oOeah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dpeaJv+aLheOAgjwvcD48cD48ZW0+MTAuPC9lbT7lnKjkuY7kuIDkuKr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kZfpgqPkuKrkurrvvIzniLHkuIDkuKrkurrlsLHkvJrnnJ/lv4Plr7nokZf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iJHmnIDniLHnmoTkurrlsLHmmK/mraPlnKjnnIvorq/mga/nmoTkvaD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l6Dkv53nlZnnmoTku5jlh7rvvIzmiJHkuZ/liqrlipvnmoTlnKjlgZrlpb3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ib/or7rvvIznnJ/nmoTniLHkvaDlk5/jgII8L3A+PHA+PGVtPjExLjwvZW0+5oi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J6Zi06Jma5bqm5bKB5pyI55qE5pe25YCZ77yM6KeJ5b6X5Lq66Ze0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4ix5LiK5L2g5LmL5ZCO5oiR5byA5aeL5ri05pyb6ZW/5ZG955m+5bKB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C85b6X44CCPC9wPjxwPjxlbT4xMi48L2VtPuS9oOeahOWQjeWtl++8jOaYr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acgOefreeahOaDheivl+OAguaIkeW+iOWWnOasouS9oO+8jOWDj+aYpeWOu+en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joOiKseW8gOOAgjwvcD48cD48ZW0+MTMuPC9lbT7mr4/kuKrml6XljYfmnIjokL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r4/kuKrlr5LmnaXmmpHlvoDpg73llpzmrKLkvaDvvIzmr4/kuKr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kvaDvvIzku4rlpKnkuZ/llpzmrKLkvaDjgII8L3A+PHA+PGVtPjE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46KeB77yM5Y206L+Y5oOz5L2g77yM5q+P5aSp55u45oGL77yM5Y206L+Y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IGK5aSp77yM5Y206L+Y6KeJ5b6X5LiN5aSf77yM5q+P5aSp6YO95Lya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65L2g56WI56W356Wd56aP77ya5oS/5oiR5b+D54ix55qE5L2g5aS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44CCPC9wPjxwPjxlbT4xNS48L2VtPuacgOWlveeahOeIseaDhe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S9oOmZquaIkei1sOi/h+S4gOaXoOaJgOacie+8jOaIkemZq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geaciOWwveWktOOAgjwvcD48cD48ZW0+MTYuPC9lbT7miorkvaDnmoTlkI3lrZflhp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lv4Pph4zvvIzmkYrlvIDml7bmmK/mg7Plv7XvvIzmj6HntKfml7bmmK/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v5nmoLfvvIzmiYvnibXmiYvnu5nkvaDkuIDkuJbnmoT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6L6I5a2Q5b6I6ZW/77yM5oGw5Yiw5aW95aSE55qE5Zac5qyi5p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5L2g5LiN55So5aSa5aW977yM5oiR5Zac5qyi5bCx5aW977yb5oiR5rKh5pyJ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auM5byD5bCx5aW944CCPC9wPjxwPjxlbT4xOC48L2VtPuS9oOWwseWDj+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aLgumdouiAjOadpeeahOmjju+8jOW4puedgOWMl+a1t+eahOa4heWHie+8jOW4pu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ahOadvummme+8jOW4puedgOWxsemXtOeahOm5v+m4o++8jOW4puedgOS4lumX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OAgjwvcD48cD48ZW0+MTkuPC9lbT7lnKjkvaDnmoTlhYnoipLkuK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poLkvZXljrvniLHjgILkvaDnmoTnvo7mmK/lpoLkvZXkvZzor5fjgIL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kurrnnIvop4HkvaDnmoTmiJHnmoTog7johpvph4zot7PnnYDoiJ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iJHkvJrnnIvliLDvvIzlhYnoipLmiJDkuLroibrmnK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pWw5qyh5ou/6LW355S16K+d77yM5peg5pWw5qyh5rWq6LS55oiR55qE55S16K+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uA5LmI5q+P5qyh6YO95piv5oiR5omT55S16K+d77yf5Zug5Li6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IseaDhemHjOayoeacieecn+ato+eahOWCu+eT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UmOaDheaEv+WBmuWCu+eTnOeahOS6uuOAgjwvcD48cD48ZW0+MjIuPC9lbT7mgJ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kvaDvvIzmoqblooPkuK3mrovnlZnkvaDnmoTmsJTmga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p5b6X6LW355C05qOL5Lmm55S76K+X6YWS6Iqx55qE5rWq5ryr77yM6ICQ5b6X5L2P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555uQ6YWx6YaL6Iy255qE5a+C5a+e77yM5oiR6KaB6Zmq5L2g6LWw6L+H5Lq66Ze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K+76YGN5Lq66Ze06K+N6K+d44CCPC9wPjxwPjxlbT4yNC48L2VtPuacieS6u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WIsOaegeiHtOaYr+S7gOS5iOaEn+inie+8jOaIkeivtOaIkeabvue7j+WPk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e7meS7lu+8jOS4gOaZmuS4iumGkuadpeS4g+asoeeci+aJi+acuuS/o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lpb3oh6rmgYvvvIzogIHmmK/lnKjmnIvlj4vlnIjlj5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jgILlrrPmiJHnnIvkuoblpb3lpJrpgY3vvIzmiYvpg73ngrnphb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CB5amG77yM5LiA55Sf54ix5L2g77yBPC9wPjxwPjxlbT4y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Rou+8jOmBh+WIsOmjju+8jOWwseWPmOaIkOmjjueahOW9oueKtu+8m+mBh+WI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WwseWPmOaIkOagkeWPtueahOW9oueKtu+8m+mBh+WIsOS9oO+8jOWw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jguPC9lbT7mmKXpo47ljYHph4zkuI3lpoLkvaDvvIzlpI/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bHkuI3lpoLkvaDvvIznp4vpm6jmt4Xmt4XkuI3lpoLkvaDvvIzlhqzpm6rnmpHnmp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vvIzmoqbph4zmoqblpJbpg73mmK/kvaDjgII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Zmq552A5oiR55qE5Lq65piv5L2g77yM5pma54K555yf55qE5rKh5YWz57O7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Y+q6IO957uZ5oiR54m177yM5oiR55qE5oCA6YeM5Y+q6IO9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qOaIkeW/g+S4reS9oOaYr+S4gOadr+a4heawtO+8jOeugOWNl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WPiOS4jeS5j+iQpeWFu+WGhea2te+8jOS4jeiIjeW+l+WWneS4i+S9oO+8jOWuge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UvuWcqOawtOadr+mHjO+8geaIkeefpemBk+S9oOS8muWwhuaIkeeahOW/g+WFu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WJlOmAj++8jOeZvuavkuS4jeS+teOAgjwvcD48cD48ZW0+MzEuPC9lbT7orq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tbfmtarmvKvnmoTpo47mmrTjgII8L3A+PHA+PGVtPjMyLjwvZW0+5LuO5pmo5piP5Yi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5LuO5riF6LSr5Yiw5a+M6Laz77yM5LuO5bCR5bm05Yiw6ICB6L+I77yM5LuO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Z55Sf77yM5Y+q5oOz5ZKM5L2g5Y2B5oyH55u45omj77yM5LuO5q2k5YaN5LiN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Zk+eci+WkqeiJsuaarueci+S6ke+8jOihjOS5n+a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dkOS5n+aAneWNv+OAgjwvcD48cD48ZW0+MzQuPC9lbT7nrZTmoYjlvojplb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lKjkuIDnlJ/nmoTml7bpl7TmnaXlm57nrZTvvIzkvaDlh4blpIfopoHlkKz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1LjwvZW0+55Sf5rS75pyJ6K645aSa5ZGz6YGT77yM6ICM5pyA55S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um5oGw5ben6YO95piv5L2g44CCPC9wPjxwPjxlbT4zNi48L2VtPuaIluiuuOWkm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i/mOS8muiusOW+l++8muacieS6uuWcqOaIkeeahOS4lueVjOmHjOWHuueO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kKzor7TnjrDlnKjnu5PlqZrlvojkvr/lrpzvvIz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jrvvvIHmiJHor7fkvaDjgII8L3A+PHA+PGVtPjM4LjwvZW0+5pe26Ze0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q+P5LiA5byg6IS477yM5LmF5Ly05Lya6K6p5L2g55+l6YGT5q+P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55qE5LmN6KeB5LmL5qyi5b6I5a655piT77yM5rip5p+U55qE5LmF5aSE5LiN5Y6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44CCPC9wPjxwPjxlbT4zOS48L2VtPuaIkeecn+eahOWNgeWIhuWWnOasouS9o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Ihu+8jOecvOmHjOS4pOWIhu+8jOW/g+mHjOS4g+WI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ot5/kvaDop4HpnaLpg73lnKjmg7Por6XnlKjku4DkuYjooajmg4X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jkvZzvvIznu5PmnpzkuIDop4HliLDkvaDlsLHlj5jlvpfmiYvotrPml6Dmjqr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g73mmK/llpzmrKLkvaDjgIHllpzmrKLkvaDjgIHlpb3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iN6ZyA6KaB5L2g5Lya6LWa5b6I5aSa6ZKx77yM5Y+q6KaB6IO9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eq5bex5bm25Zyo5Li66Ieq5bex55qE55Sf5rS75pyJ6K6h5YiS5omT5o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lueVjOS4iuWPquacieS4gOS4quWQjeWtl++8jOS8muS7pO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eiCoOaMguiCmu+8jOWug+WwseWDj+acieS4gOagueeci+S4jeingeeahOe6v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oueJouezu+WcqOaIkeW/g+mXtO+8jOS4gOWktOaUpeWcqOS9oOaJi+S4r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XoOaXtuaXoOWIu+mDveWcqOaDs+S9oO+8gTwvcD48cD48ZW0+ND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muKnmn5TnmoTlkbzllKTkvb/miJHnnYDov7fvvIzkuI3opoHnlKjlqbflqbfnmoTl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vb/miJHlv4PliqjvvIzkuI3opoHnlKjlkKvmg4XnmoTnm67lhYnkvb/miJHlj5flsL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aGVsbGlwOzwvcD48cD48ZW0+NDQuPC9lbT7nnJ/mg4XnmoTnpZ3npo/vvIzljIXlkK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j4vosIrvvIznnJ/lv4PnmoTnpZ3mhL/vvIzkvKDpgJLplb/kuYX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v5zpmpTljYPlsbHkuIfmsLTvvIzkuZ/opoHlsIbnpZ3mhL/kvKDpgJL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ubjnpo/nvo7mu6HvvIzlv6vkuZDkuIDnlJ/vvIE8L3A+PHA+PGVtPjQ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76O5aW955qE5qC35a2Q77yM5piv5LuO5L2g55qE55y8552b6YeM55yL6Ke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0Ni48L2VtPuW9k+S4gOS4quWls+S6uueahOWYtOmHjO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OsOS4gOS4queUt+S6uueahOWQjeWtl+aXtu+8jOaXoOiuuuaYr+WkuOmCo+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mqgumCo+S4queUt+S6uu+8jOa9nOWPsOivjemDveaYr+aIkeeIs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kuI3mmK/mnIDlpb3nmoTvvIzkvYbmmK/lj6ropoHkuID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vvIzlsLHpg73mjLrlpb3nmoTvvIE8L3A+PHA+PGVtPjQ4LjwvZW0+5L2g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qyi5Zac77yM5oiR5oOz5oqK6L+Z5Y+l6K+d5Y+N6L+H5p2l5ZGK6K+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FtuWunuS5n+ayoeWkmuWWnOasouS9oOWQp++8jOWPquaYr+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puingeS9oO+8jOWlveeahOWdj+eahOmDveaDs+WRiuivieS9oO+8jOWGjeWbsOWGje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mZquS9oOivtOivtOivne+8jOaDs+aKiuaIkeinieW+l+acgOWlveeahOmDv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S4jeW+l+S9oOWvueaIkeivtOi/h+eahOavj+S4gOWPpeaaluW/g+ivnemDveaLv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+8jOaXoOiuuuaAjuS5iOWPquacieS9oOacgOmHjeimg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4/nnIvliLDkvaDkuq7mmbbmmbbnmoTlpKfnnLznnZvvvIzlsLHku7/kvZv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mtbfvvIzok53lpKnvvIznnIvop4HliLDkuobnvo7kuL3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C75pyJ6YKj5LmI5LiA5aSp5Lya5pyJ5LiA5Liq5Lq66LWw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K6p5L2g5piO55m95Li65LuA5LmI5L2g5ZKM5YW25a6D5Lq66YO9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1Mi48L2VtPueUn+WRveacieacn+mZkO+8jOeIseaDheaXoO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enOmAieacn+mZkO+8jOaKiuaPoeacieacn+mZkO+8jOeIseS4quaXoOacn+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v5nlkJfvvIzmsqHkuosmaGVsbGlwO+WPquaYr+aDs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Jk+aJsOS9oOeahOaWueW8j+WRiuivieS9oOaIkeWcqOaDs+S9oO+8jOW4jOacm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/meS4quiur+aBr+aXtuS9oOeahOWYtOinkuaYr+W+rueskeeahO+8jOiuqe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i+WPi+efpemBk+S9oOaYr+W5uOemj+eah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gIHkvaDkuIDpopfnu4blv4PvvIzmlLbojrfkuIDpopfotL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yA6L+R6ICB5piv54mZ55a877yM5Y+v6IO95piv5bi45bi45qK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5Zug5Li65qKm6KeB5L2g5piv5oiR5pyA55Sc6Jyc55qE5LqL5oOF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yh5pWw5aSa5LqG5Lya6JuA54mZ44CCPC9wPjxwPjxlbT41Ni48L2VtPui/t+aDm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i/h++8jOaYr+S9oOeJteW8leaIkei1sOWHuuWvguWvn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jKvojKvkurrmtbfkuK3vvIzog73lpJ/kuI7kvaDnm7jpgYfnm7jnn6X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DnlJ/kuK3mnIDlpKfnmoTmoqbmg7PvvIzorqnmiJHlsIbmiJH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orqnmiJHlsIbkvaDnmoTlvbHlrZDmt7Hmt7HnmoTliLvliJL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ml6Dms5Xlv5jorrDvvIE8L3A+PHA+PGVtPjU4LjwvZW0+6aOO562d5pyJ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pyJ5rW377yM5oiR5Y205rKh5L2g44CCPC9wPjxwPjxlbT41OS48L2VtPuWygea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l++8jOiEieiEieebuOaAneOAgjwvcD48cD48ZW0+NjAuPC9lbT7kvaDmmK/ljJfljYr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jZfljYrnkIPvvIzlpoLmnpzmiJHku6zlnKjkuIDotbfvvIzpgqPlsLHmmK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nkIPjgII8L3A+PHA+PGVtPjYxLjwvZW0+6Zmk5LqG5oiR5L2g5Yir5peg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aN5Lmf5rKh5pyJ5Lq65Lya5q+U5oiR5pu054ix5L2g5LqG77yB5aW95oOz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5oqx552A5L2g77yM57Sn57Sn55qE5oqx552A5L2g77yM5LiA55u06LWw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2i5YmN44CCPC9wPjxwPjxlbT42Mi48L2VtPuWWnOasouS4gOS4quS6uu+8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S8muW+iOW8gOW/g++8m+eIseS4gOS4quS6uu+8jOWcqOS4gOi1t+aXtuS8mu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QveOAguWWnOasouS4gOS4quS6uu+8jOawuOi/nOaYr+asouS5kO+8m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8muW4uOW4uOa1geazquOAguWWnOasouS4gOS4quS6uu+8jOW9k+S9oOaDs+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W+ruW+ruS4gOeske+8m+eIseS4gOS4quS6uu+8jOW9k+S9oOaDs+i1t+S7luS8m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WPkeWRhuOAguWWnOasouS4gOS4quS6uu+8jOaYr+eci+WIsOS6huS7lu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IseS4gOS4quS6uu+8jOaYr+WMheWuueS6huS7lueahOe8uueCueOAguWWnOas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Dhe+8m+eIse+8jOaYr+S4gOenjeaEn+aDh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nnYDkvaDnmoTmiYvvvIzml6DorrrmmK/lnKjlk6rph4zvvIzmiJHpg73mhJ/op4n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J3lpKnloILlpZTot5HjgII8L3A+PHA+PGVtPjY0LjwvZW0+5pyA576O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77yM6ICM5piv5aSV6Ziz5LiL5ZCM5L2g5LiA6LW36LWw6L+H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XpeW4uOW+iOaXoOiBiu+8jOmZpOmdnuW4u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ku6XkuLrmiJHnnJ/nmoTkuI3llpzmrKLkvaDkuobvvIzlj6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lnKjmiJHnnLzliY3vvIznqoHnhLbnmoTmv4Dliqjlkozlv4Pot7P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lj4jotaLkuobjgII8L3A+PHA+PGVtPjY3LjwvZW0+5omL55u454m1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626LSi5LiH6LSv77yM6LSr5a+S5Lmf6KeJ55Sc6Jyc77yb5b+D55u46L+e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Sp5Yqo5Zyw77yM5bmz5reh5Lmf6KeJ576O5ruh77yb5oOF55u45a6I77yM5peg6aG7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l5a2Q77yM5a+h6KiA5Lmf6KeJ5bm456aP44CC5oiR54ix5L2g77yM5oul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PC9wPjxwPjxlbT42OC48L2VtPuS6uuaAu+aYr+S8muiAgeeahO+8jOW4jO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S9oOS7jeWcqOaIkei6q+i+ueOAguaIkeS8mue8oOedgOS9oOS4gOi+iOWtk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dkOedgOaRh+akheaFouaFouWPmOiAgeOAgjwvcD48cD48ZW0+Njk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h4zooYzpl7TnmoTpmpDllrvvvIzol4/lnKjlvIDlpLTvvIzourLlnKjnu5PlsL7vvIz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h4zmnInnrJHmhI/vvIzpn7XohJrph4zmnInmt7Hmg4XvvIzlj6Xlj6Xml6DkvaDvvIz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K/kvaDjgII8L3A+PHA+PGVtPjcwLjwvZW0+5q2k55Sf77yM5L2g5LiN5p2l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2g6Iul5LiN56a75oiR5L6/5LiN5byD44CCPC9wPjxwPjxlbT43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gOacieeahOS4jeefnOaMge+8jOS4jeeQhuaZuu+8jOS4jeWuieWIhu+8jO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gOacieeahOS4jeefpeaJgOaOqu+8jOS4jeaYjuWwsemHjO+8jOS4jeeuoeS4ieS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OAgjwvcD48cD48ZW0+NzIuPC9lbT7liLDmraTkuLrmraLmiJHku6zkuI3ni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IzotoHmlYzmhI/ov5jmsqHmlL7lpKfvvIzmiJHku6znmoTniLHkuI3mmK/nrJH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YWz5LqO5oiR5oOz5L2g6L+Z5Lu25LqL77yM6Lqy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L5peg5Lq655qE6KGX77yM6Lqy5LiN6L+H5a+56YWS5b2T5q2M55qE5a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IseaYr+WkqeaXtuWcsOWIqeeahOi/t+S/oe+8jOWboOS4uuS9o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OAgjwvcD48cD48ZW0+NzUuPC9lbT7ljYPlubTkuYvliY3miJbljYPlubT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mK/kuIDkuKrlraTni6znmoTmuLjkurrvvIzlj6rmnInpgqPkuIDliLv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7Dlt4XkuIrkv6/op4bkuIDliIfvvIzkvaDngb/ng4LnrJHlrrnnmoTlvIDml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miJDkuLrmi6XmnInkuIfniannmoTluJ3njovjgII8L3A+PHA+PGVtPjc2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5b6I5oyC5b+15L2g77yM6K+35Li65oiR5bCP5b+D54Wn6aG+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S4jeWcqOS5jua1ruWFieaOoOW9seeahOWwmOS4lu+8jOaIke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OAguaIkeS4jeeVmeaBi+S8vOmbquiLpeiKseeahOa1rueUn++8jOaIkeWPqu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OAgjwvcD48cD48ZW0+NzguPC9lbT7miJHnmoTniLHkuLrkvaDlvIDlkK/vvIzlg4/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l6rnlLXliJLnoLTlpKnpmYXvvJvmiJHnmoTniLHkuLrkvaDlpZTpqbDvvIzlg4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YDmtrLlhYXmu6HouqvkvZPjgII8L3A+PHA+PGVtPjc5LjwvZW0+5oiR5Zac5qyi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W75Zyo5LiA6LW355qE5oSf6KeJ77yM5bm25LiN5piv5Zyo5LiA6LW35Lya5LiA55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LiN5a6M55qE6K+d6aKY77yM6ICM5piv5Zyo5LiA6LW377yM5bCx566X5LiN6K+06K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Sf5Yiw5bC05bCs44CCPC9wPjxwPjxlbT44MC48L2VtPuacieS6m+S6uuavlOi+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Ds+W/teS4gOS4quS6uuWPr+S7peebtOaOpeaJk+eUteivne+8m+acieS6m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S4jeW5uO+8jOaDs+W/teS4gOS4quS6uuWPquiDvei9rOaNouaIkOWQrOatjOOAg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1sOWknOi3r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jM2NGp2MWFxdi5odG1sIj5odHRwczovL2R1YW5qdXppa3UuY29tL2R1YW5qdXppL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djFhc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6E2DCB4E9F7E0CD3950CFE5150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