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B1E398AFD2FD517684FDE7520C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1E398AFD2FD517684FDE7520C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6LaF5r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ingeWfjuWkluiKsee5geS5se+8j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3sem4n+WVvOWApu+8jOWNtOS4jeefpe+8jOWnkeWomOiDveWQpuWHuueOs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nzwvcD48cD48ZW0+Mi48L2VtPuS9oOaYr+WTqumHjOeahOWViu+8n+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ahO+8jOS4je+8jOS9oOaYr+aIkeeahOOAgjwvcD48cD48ZW0+My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i/h+acquadpeafkO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OAgjwvcD48cD48ZW0+NC48L2VtPuWcqOaJgOacieS4jeiiq+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HjO+8jOaIkeacgOWWnOasouS9oOOAguWcqOaJgOacieS6uuS6i+W3sumdn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HjO+8jOaIkeacgOWWnOasouS9oOOAgjwvcD48cD48ZW0+NS48L2VtPuaIkeaDs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9huayoeacieS9oOaIkeWQg+S4jeS4i+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eLrOWutui1nuWKqe+8muS9oOeahOeXm+iLpu+8jOaIkeeLrOWut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oOeahOiEvuawlO+8jOaIkeeLrOWutuaJv+WPl++8muS9oOeahOS4gOeUn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mZquS8tOOAguWunei0ne+8jOeIseiAgeiZjuayue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huawlOWwseWTre+8jOaIkeS4gOeci+ingeS9oOWTreWwseebrueequWPo+WR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wj+WtqeWtkOWBmuS6huWdj+S6i+WcqOacquWPl+i0o+Wkh+S5i+WJje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S4gOagt++8jOaJgOS7peS7gOS5iOS6i+S9oOWFiOWIq+WTre+8jOWFiOadp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WlveWQl++8nzwvcD48cD48ZW0+OC48L2VtPuS9oOaYr+S7iuWkqei/me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avj+WkqemDvei/meS5iOWlveeci++8nzwvcD48cD48ZW0+O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Bi++8jOiAgeaYr+WcqOaci+WPi+WciOWPkeiHquaLjeOAguWus+aIkeeci+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+8jOaJi+mDveeCuemFuOS6huOAgjwvcD48cD48ZW0+MTAuPC9lbT7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mgYvkuobvvIzor7Tlrp7or53lsLHplb/miJDkvaDov5nmoLfvvIzpgInnvo7mr5T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mi7/liY3kuInjgII8L3A+PHA+PGVtPjExLjwvZW0+5oiR6KeJ5b6X5Lul5ZCO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q+U5L2g5pu05aW955qE5Lq677yM5L2G5piv5b2T5L2g5Ye6546w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CZ77yM5oiR6KeJ5b6X6Zmk5LqG5L2g77yM5oiR5a+56LCB6YO9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6Zmk5LqG5L2g77yM5oiR6LCB6YO95LiN5oOz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uuS7gOS5iOiAgeaYr+aJvuaIkeiBiuWkqe+8jOaYr+S4j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Yr+eahOivne+8jOaIkeWGjeaDs+aDs+WKnuaz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ubjnpo/lkaLvvJ/lubjnpo/lsLHmmK/ni5flkIPpqqjlpLTvvIznjK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paXnibnmm7zmiZPlsI/mgKrlhb3vvIzogIHnmb7lp5PkubDotbfkuobmi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lqrml4/mtqjkuoblt6XotYTvvIzlvZPnhLbvvIzmnIDlubjnpo/nmoTvvIz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E8L3A+PHA+PGVtPjE0LjwvZW0+55yf5aW977yM57uI5Lq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yL5L2g77yM5Y+Y5oiQ546w5Zyo5LiA5L2O5aS05bCx55yL6KeB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44CCPC9wPjxwPjxlbT4xNS48L2VtPuaYpeaalueHleW9ku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mbgeW+mOW+iu+8jOWnkeWomO+8jOS9oOiuqeaIkeiAv+iAv+S6j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jlgoXor7TphZLogonnqb/ogqDov4fvvIzkvZvnpZblv4PkuK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7lp5HlqJjvvIzkvaDmmK/kvZvnpZblkJfvvJ8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4ix5oOF55qE5ama57qx77yM5oiR5Lmf5oqr5LiK5LqG5ZKM5bCa55qE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/u+mBjeS6huWNgeS4h+S4quS4uu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JvuWIsOS9oOS4jeWWnOasouaIkeeahOWOn+WboO+8nz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mmK/kuKrkuI3lgJLnv4HvvIzmgLvmnInpgqPkuYjkupvml7blgJnlj5fkvK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LvmnInpgqPkuYjkupvml7blgJnmkYfmkYfmrLLlnaDvvIzmgLvmnInpgqPkuYj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t7HkuIDkuKrkurrnnLrmnJvov5zmlrnnrYnlvoXkvaDnmoTliLDmna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jgII8L3A+PHA+PGVtPjIwLjwvZW0+5oiR5ZC76L+H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U56a76Zyc44CBYmLpnJzjgIHpmLLmmZLpnJzvvIzmhJ/op4nkuIDlj6P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pkrHjgII8L3A+PHA+PGVtPjIxLjwvZW0+5oiR5b6X5LqG57ud55e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77yM5LiA5pel6KeB5pWI44CCPC9wPjxwPjxlbT4yMi48L2VtP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WIhueni+WGrO+8jOS4jemhvuWGt+aalu+8jOaDs+e7meS9oO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aXqeeCueedoe+8jOS4jeaYr+WkmuWWneaw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nIvkurrkuI3og73lj6rnnIvooajpnaLvvIzkvYbmiJHop4nlvp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pnaLlsLHlpJ/kuobjgII8L3A+PHA+PGVtPjI0LjwvZW0+5Lqy54ix55qE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Sp6L6555qE5LqR5py177yM5oiR5L6/5piv6YKj5Yid5Y2H55qE5aSq6Ziz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Li65rip5pqW5L2g6YKj5Y6G57uP5a+S5aSc55qE6Lqr5b+D77yM6a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OF55qE5L+h5L2/77yM5aSp56m677yM5L2/5oiR5Lus54ix5oOF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f5Y+X54ix5oOF55qE576O5aW95ZC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mVv+eahOa8guS6ruS5n+Wwseeul+S6hu+8jOWNtOi/mOWBj+WBj+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i/meivpeiuqeaIkeaAjuS5iOWKnuWRou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hL/mhI/vvIzmiJHlsLHov5nmoLfkuIDnm7TllpzmrKL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hL/mhI/nmoTor53vvIzmiJHlsLHljZXnm7jmgJ3lkZfvvIzor7fpl67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fvvJ88L3A+PHA+PGVtPjI3LjwvZW0+5oiR5Zac5qyi57Sn57Sn5oqx5L2P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Sf6KeJ5bCx5YOP5b6X5Yiw5LqG5YWo5LiW55W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S9oOe7meS6huaIkeS4gOS7veW5s+WHoeeahOeIseaDhe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Np+WcqOaJi+W/g++8jOiusOWcqOiEkeS4re+8jOeVmeWcqOW/g+Wkt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uqeaIkeaHguW+l+S6huS7gOS5iOaYr+ecn+ato+eahOeIseaDheOAguecn+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kuPC9lbT7lm6DkuLrmiJHkuI3nn6XpgZPvvIzkuI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kKbov5jog73pgYfop4HkvaDvvIzmiYDku6XmiJHku4rnlJ/miY3kvJ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ormnIDlpb3nmoTnu5nkvaDjgII8L3A+PHA+PGVtPjMwLjwvZW0+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2S5pil77yM5piv5oiR5LiA55Sf5LiA5qyh55qE6K6k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i3r+S4iui/h+WuouW+iOWkmu+8jOavj+S4quS6uu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7luS6uuWQkeS4nOWQkeilv+WQkeWNl+WQkeWMl++8jOiAjOaIke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arkvaDov5nmnaHot6/mnInlpJrov5zmiJHlsL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r6vml6DmgKjlv7/nu53kuI3nmrHkuIDkuIvnnInlp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Zac5qyi5L2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LCj6KiA44CCPC9wPjxwPjxlbT4zNC48L2VtPuWFtuWun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mCo+S5iOaLkOW8r+aKueinkuOAguS4juWFtuivtOaIkeWWnOasouWkj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aIkeWWnOasouilv+eTnOWGsOa3h+a3i+Wwj+efreijme+8m+S4juWFtu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p+a1t++8jOS4jeWmguivtOaIkeWWnOasoua1t+awtOa8q+i/h+iEmui4n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IkeWWnOasoueskei1t+adpeW+iOmYs+WFieeahOS6uu+8jOS4jeWmguivt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UuPC9lbT7kvaDmmK/miJHnmoTvvIzosIHpg73miq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YjpnLjpgZPjgILmiJHmmK/kvaDnmoTvvIzosIHpg73poob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Yjmrbvlv4PjgII8L3A+PHA+PGVtPjM2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S/5oqY5pat5aSp5L2/55qE57695YaA77yM5Y+q5Li65Lq65LiW6Ze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yh55u46YGH77yb5aaC5p6c5L2g54ix5oiR77yM5oiR5oS/5p2l5LiW6Z2S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L2G5rGC5L+u5b6X5LuK55Sf5rC45LiN5YiG56a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Fq+WNgeWkmuenjeWwj+i+o+adoe+8jOeOsOWcqOiAg+iZkei3n+aIk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dpeW+l+WPiuOAgjwvcD48cD48ZW0+MzguPC9lbT7mg7PlgZrkvaDmnpXovrn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njKvvvIzmhI/kuK3kurrjgILmg7PlgZrkvaDmna/kuK3ojLbvvIzlpJzph4z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kurrjgII8L3A+PHA+PGVtPjM5LjwvZW0+5oiR5LiN5Zac5qyi6L+Z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77yM5Zac5qyi5pyJ5L2g55qE5LiW55W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v+S9m+S7juS4jeaHguS7gOS5iOaYr+eIse+8jOebtOWIsO+8jO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ozkvaDlnKjkuIDotbfnmoTml7blgJnvvIzlpK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o47nibnliKvmuIXniL3vvIzmoJHlj7bnibnliKvnu7/vvIzmiYDmnInmjq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nibnliKvov7fkurrvvIzmiJHkuZ/nibnliKvnmoToh6rlnKjlkozmrKLll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nlsLHmmK/niLHjgII8L3A+PHA+PGVtPjQyLjwvZW0+5oiR55yL6L+H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B6L+H5aSP6Iez5pyq5pyr44CC6K+V6L+H56eL5YWJ5rSM6Imz77yM54ix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44CC5YWo6YO95oq15LiN6L+H5L2g5LiA5Y+l5oiR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Bh+inge+8jOaYr+W5uO+8m+S4gOi1t+i1sO+8jOaYr+e8m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mBh+WIsOeUn+WRvemHjOeahOmYs+WFie+8jOiAjOS7iueUn+aci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acgOe+jueahOmjjuaZr+OAguWmguaenOS9oOeahOWlue+8iOS7lu+8ie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wseivt+e7meS4gOS4qua4qeaalueahOaLpeaK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lpzmrKLkvaDnmoTkurrlvojlpJrvvIzkuI3nvLrmiJHkuIDkuKr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lsJHvvIzpmaTkvaDlsLHmsqHkuob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LiN5piv5Y+I6IOW5LqG77yf5rKh5pyJ5ZWK77yM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2g5Li65LuA5LmI5Zyo5oiR5b+D6YeM55qE5YiG6YeP6LaK5p2l6LaK6YeN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i48L2VtPuWwj+aXtuWAmeWkqeW+iOiTne+8jOawtOW+iO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+juOAgjwvcD48cD48ZW0+NDcuPC9lbT7kvaDpl7vliLDku4DkuYjlkbPpgZP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llYrvvIzmgI7kuYjkvaDkuIDlh7rmnaXnqbrmsJTpg73mmK/nlJz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W5Lus6YO95b6I6L+35Lq677yM5oiR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Oo5Lq644CCPC9wPjxwPjxlbT40OS48L2VtPuS7peWJjeeahOaIkeaYr+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dgOa1qui/ueWkqea2r+eahOmbhOW/g++8jOS9huaYr+eOsOWcq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WBjuWcqOS9oOaAgOmHjO+8jOS6q+WPl+S9oOe7m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gJXvvIzmiJHmgJXvvIzmiJHov5jmsqHor7TmgJXku4DkuYjlkaL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iYDmnInvvIzmiJHpg73mgJXjgII8L3A+PHA+PGVtPjUxLjwvZW0+5omT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uO77yM5L2g6L+Y5rKh5pyJ5L2/55So576O5Lq66K6h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llMHl4dnpv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5ZTB5eHZ6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1E398AFD2FD517684FDE7520C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