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BA84D31E6BFFBF87334963C615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BA84D31E6BFFBF87334963C615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SreS4i+W5s+WuieeahOenjeWtkO+8jOeUqOWBpeW6t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v+W5uOemj+aWveiCpe+8jOi1tuW/q+S5kOaNieiZq++8jOivt+edv+aZuuS/r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WPi+eIseeahOaJi++8jOaRmOS4i+W5s+WuieeahOaenO+8jOWcqOelnuWc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mAgee7meS9oOi/meS7o+ihqOW5s+WuieeahOiLueaenO+8jOS/n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W5s+W5s+WuieWuie+8gTwvcD48cD48ZW0+Mi48L2VtPu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cgOimgeaLv+mSseWOu+S5sOekvOeJqe+8jOWPqumcgOimgeS4gOS4quaLpeaK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oeeIseaDhei/mOaYr+WPi+aDheOAgjwvcD48cD48ZW0+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knO+8jOaUtuWIsOS6huaci+WPi+mAgeeahOS4pOS4quiLueaenO+8jOW+i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W4jOacm+eIseaIkeWSjOaIkeeIseeahOS6uuS7rOS7iuWkqemDveiDveaci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wuOi/nOW5s+WuieWBpeW6t+OAgjwvcD48cD48ZW0+N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Wcn+ixqumAgeiLueaenO+8jOeci+Wls+elnuaUtuiLueaenO+8jOeci+mAl+av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ueaenOOAgjwvcD48cD48ZW0+NS48L2VtPuaKiuW/g+aEv+WBmuaIkOWco+ivnuag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eQs+eQhea7oeebru+8jOeCueeHg+W5s+WuieeahOicoeeDm++8jOiuqeatjO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Avuivie+8jOeliOaxgueUn+a0u+eahOe+jua7oe+8jOaEv+S9oOS6uueUn+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lvei/kOaXoOaVsOOAguW5s+WuieWknO+8jOmAgeS4iu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s+WuieW8gOW/g+awuOmpu+OAgjwvcD48cD48ZW0+Ni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mdmemdmeWcsOaKseedgOS9oO+8jOWboOS4uuS9oOaYr+aIkeawu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ekvOeJqeOAgjwvcD48cD48ZW0+Ny48L2VtPuS7iuWkqeeMm+eEtuaUtu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aJjeWPkeeOsOS7iuWkqeaYr+W5s+WuieWknOWVpu+8jOWkp+Wutu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jwvcD48cD48ZW0+OC48L2VtPuW5s+WuieWknOaIkeWQkeedgOaYn+epuu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mDveW5s+Wuie+8jOW5s+WuieWknOaIkeWQkeedgOiLjeWkqe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9oOWlvei/kOi/nui/nu+8jOW5s+WuieWknOmHjOaIkeWvueedgOaJi+acu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aEv+eci+efreS/oeeahOS9oOW5uOemj+S4h+W5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+8jOWco+ivnuiAgeWFrOWFrOiDveWcqOWco+ivnuWknO+8jOaKiuWQhOenk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etlOahiOWhnuWIsOaIkeW6iuWktOeahOiinOWtkO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lubPlronlpJzmsqHmnInmlLbliLDmiJHnmoTku7vkvZXooajnp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mgIDnlpHmiJHku6znmoTlj4vosIrvvIzmiJHlj6rmmK/nqbfkuo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z5a6J5aSc77yB6L+35Lq655qE5aSc77yM5rWq5ry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5qE5aSc77yM576O5aW955qE5aSc77yM6K6p5oiR5Lus5LiA6L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6Zq+5b6X55qE5aSc5pma77yB56Wd5L2g5bmz5a6J5aSc5bmz5bmz5a6J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xMi48L2VtPuayoeacieS7u+S9leaDiuWWnOaJje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OAgjwvcD48cD48ZW0+MTMuPC9lbT7lubPlronlpJzph4zpgIHlubPlro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kvLTkuIDnlJ/vvIzlubPlronlpJzph4zor53lubPlronvvIzlubPlubPlro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kIbvvIzlubPlronlpJzph4znpZ3lubPlronvvIzlubPlubPlronlronmiY3mmK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liLDliLDkuobvvIzmhL/kvaDlubPlronlpJzlv6vkuZDvvIzlubPlro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E0LjwvZW0+5LuK5aSp5bmz5a6J5aSc6K6w5b6X5ZCD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yj6K+e6IqC6K6w5b6X5ZCD5Zyj6K+e5qCR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a2iOejqOaOieS6huS9oOeahOeDreaDhe+8jOS9oOS+v+S8muWPkeeOs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S7pOS9oOath+aWr+W6lemHjOeahOWOu+aJp+edgOeahOS6uu+8jOeOsOW3suWPm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OAgjwvcD48cD48ZW0+MTYuPC9lbT7ml7bpl7TlkYror4nkuob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lpLTvvIzkuI3opoHlpaLmnJvliLvpqqjpk63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Zyj6K+e6IqC77yM5oCO5LmI6L+H77yf562U77ya55Wl6L+H77yM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OC48L2VtPuaDs+W/teS9oOeahOeske+8jOaDs+W/t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aDs+W/teS9oOeZveiJsuiinOWtkO+8jOijhea7oeWco+ivnueah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PlronlpJzvvIznnaHliY3orrDlvpfluorlpLTmjILmna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oopzlrZDvvIzkuI3nhLbnrKzkuozlpKnotbfmnaXvvIzlnLDkuIrourr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JDnmb3msqvnmoToirHog6HlrZDogIHlpLTjgII8L3A+PHA+PGVtPjIw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Yiw5LqG77yM5Zyj6K+e6IqC5b+r5Yiw5LqG77yB5bmz5a6J5aSc5rGC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44CCPC9wPjxwPjxlbT4yMS48L2VtPuW5s+WuieS5i+WknOeahOS9v+iAh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S4gOWjsOW5s+Wuie+8jOW4pui/meebiOebiOeahOebuOaAne+8jOW4pued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lneemj+S9oOWco+ivnuW/q+S5kO+8gTwvcD48cD48ZW0+Mj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p/lo7Dlk43otbfvvIzmhL/miJHnmoTnpZ3npo/ljJbkvZzpo57nv5TnmoTlpKnkv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kvaDnmoTnqpflj6PvvIzlnKPor57lv6vkuZDvvIE8L3A+PHA+PGVtPjI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K5pma6YO95pep54K5552h5ZCn77yM5LuA5LmI5bmz5a6J5aSc77yM5Zyj6K+e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mf5rKh5Lq66YCB56S854mp44CCPC9wPjxwPjxlbT4yNC48L2VtPu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ivt+aKiuS9oOeahOaEv+acm+iinOWtkOaUvuWcqOW6iui+ue+8jOaIke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9oOaipuaDs+aIkOecn++8jOaUtuWIsOaIkemCo+S7ve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J/mmJ/lnLDmgoTmgoTliJLov4flsLHlg4/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okL3vvIHlj6rmg7Por7TkuIDlj6Xor53vvJr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z5a6J5aSc6YO96KKr55So5p2l56eA5oGp54ix5LqG77yM5Y2V6Lqr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6Iu55p6c6YO95rKh5pS25Yiw44CCPC9wPjxwPjxlbT4yN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knOWSr++8jOelneS9oOaUtuWIsOWlveWkmuWlveWkmuiLueaen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umuimgeW5s+WuieWWnOS5kOWRgOOAgjwvcD48cD48ZW0+MjguPC9lbT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lkLXnnYDlnKPor57oioLopoHnpLznianopoHnpLznianvvIzpgYfop4H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pgIHnu5nkvaDku6zmnIDlpb3nmoTnpLznia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5oS/5bmz5a6J77yM5Y+R5p2h55+t5L+h6KGo5b+D5oS/77yb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5Lq65aSa77yM5o+Q6Ziy5bCP5YG36Lqr6L656Lqy77yb6IGa5Lya5Zad6YWS6KaB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yA5oCA55WF6aWu6Zq+5Li66IKd77yb6YWS5ZCO5Yir5pG45pa55ZCR55uY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2x6Zmp5LqL5pWF5aSa77yb5Y+q5pyJ5Yeh5LqL5aSa5rOo5oSP77yM5bmz5a6J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z5a6J77yBPC9wPjxwPjxlbT4zMC48L2VtPuW5s+WuieWknOayoeekvOeJqe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ayoeekvOeJqeS5n+ayoemXrumimOOAguavleern+WQjumdoui/mOac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DheS6uuiKguaYpeiKgu+8jOmDveS8muayoeW+l++8jOeci+W8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I7lpKnlsZ7kuo7oh6rlt7HkuIDkuKrkurrnmoTlubPlron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j6K+e6IqC5rKh5Lq66YCB56S854mp77yM6Ieq5be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4ix6Ieq5bex5omN5Lya54ix5Yir5Lq677yM5Zac5qyi5YGa5LuA5LmI5bC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o+ivnuWknOS6hu+8geaXoOaVsOeahOaYn+i+s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kqeepuuWGmeS4i+S9oOeahOWQjeWtl++8jOW9k+mbquiKsemjmOiQv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whuaIkeeahOaAneW/teS4juelneemj+S8oOmAgee7m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ubPlronlpJzvvIzkuIDkuKrkuI7miJHml6DlhbP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W95YOP5LuO5p2l5rKh5pyJ6L+H6L+H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rKh5Zyj6K+e5qCR77yM5rKh6Zuq77yM5rKh56S854mp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f5b6F5Zyj6K+e6IqC44CCPC9wPjxwPjxlbT4zNi48L2VtPuWmguaenOW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SjOWco+ivnuiKguayoeaUtuWIsOaIkeeahOekvOeJqe+8jOivt+S4jeimgeaAgOe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+8jOaIkeWPquaYr+ept+S6huiAjOW3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kuoblubPlronlpJznmoToi7nmnpzvvIzov5npopzoibLnnJ/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aSc6Iqx5byA77yM5Y2D5qCR5LiH5qCR77yM5q+P5LiA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YO95oyC5ruh5LqG5a+55L2g55qE56Wd56aP77yb5LiA5Zy66Zuq6aOY77yM5Y2D54m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q+P5LiA54mH6Zuq6Iqx6YO95byl5ryr552A5a+55L2g55qE5oCd5b+1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aSa5oOF55qE6aOO5o2O57uZ5L2g5oiR55qE56Wd56aP5ZKM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S4neaalumjjuW5s+WuieWknO+8jOS4gOabsumiguat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S4gOaKuee/oOe7v+Wco+ivnuagke+8jOS4gOagkemXquS6ruWco+ivnuek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S6hu+8jOaEv+aIkeeahOelneemj+Wmgue+juS4veeahOekvO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epuu+8jOe7k+WHuuS4gOeUn+W5uOemj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msqHkurrpgIHnpLznianvvIzlj6rlpb3oh6rlt7Hnu5noh6rlt7HlgZrkuo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mK/kuI3mmK/lvojpq5jlpKfkuIrjgII8L3A+PHA+PGVtPjQx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l5ZOl6YCB55qE6Iu55p6c77yM5bmz5a6J5aSc77yM56Wd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5s+WuieWknOayoeS6uumAgeekvOeJqee7meS9oOaAjuS5iOWKnu+8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Ej++8jOaUvuW/g+WQp++8geaOpeS4i+adpeWco+ivnuiKgu+8jOWFg+aXp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ayoeacieOAgjwvcD48cD48ZW0+NDMuPC9lbT7lubPlronlpJzlubPlron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zkuIDlpKfml6nmnaXlrabmoKHlsLHmlLbliLDkuIDloIblranlrZ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pLznianlkozoi7nmnpzjgII8L3A+PHA+PGVtPjQ0LjwvZW0+5bmz5a6J5aSc55qE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oCd5b+157uZ5L2g5pyA55yf6K+a77yM5pif5YWJ6Zeq6ICA5pig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+r5LmQ5LiO5YmN56iL77yM5b2T5L2g5ZCs5Yiw55+t5L+h5aOw77yM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Zyo56Wd56aP5L2g5qKm5oOz5oiQ55yf77yM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nOaZmuadpeS4tO+8jOa8hum7keeahOiuqeS6uuayoeaci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EtuiAjOW5s+WuieWknOeahOaZmuS4iu+8jOeBr+eBq+mAmuaYju+8jO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iInu+8jOW8gOW/g+WSjOS9oOmrmOatjO+8jOW5s+WuieWknO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BpeW6t+OAgjwvcD48cD48ZW0+NDYuPC9lbT7kvaDnjrDlnKj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KrkuovlkYror4nkvaDvvIzkvaDkuIDlrpropoHlhrfpnZnopoHmnInmgJ3mg7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nInkuIDkvJnkurrlnKjlm5vlpITmiZPlkKzkvaDvvIzov5jor7TpgK7kvY/kuI3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vaDvvIzku5bvvIzkuIDkuKrlj6votKLnpZ7vvIzkuIDkuKrlj6vpobrlv4PvvIzpo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ubjnpo/jgII8L3A+PHA+PGVtPjQ3LjwvZW0+5pys5oOz6K6p57q46aOe5py6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L2g5b+D6YeM77yM5LiN5paZ5Y2K6Lev5Z2g5py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+8jOaKiuiinOWtkOe/u+i/h+adpe+8jOmHjOacneWklu+8jOaMguWcqOW6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tOS4quS4lueVjOS+v+mDveaYr+S9oOeahOekvOeJq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nKPor57ogIHkurrog73lnKjlnKPor57lpJzvvIzmiorlkITnp5HmnJ/mnKv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rZTmoYjloZ7liLDmiJHluorlpLTnmoToopzlrZD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KaB6YCB5oiR6Iu55p6c77yM6Iez5bCR5Lmf6KaB5Zub5Lu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guaenOS9oOWcqOWco+ivnuiKguiiq+S4gOS4queZveiDoeWtk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ZleWQjuijhei/m+m6u+iii+mHjO+8jOS9oOS4jeimgeWus+aAle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Ev+acm+aYr+S9oOiiq+S6uuaJk+OAgjwvcD48cD48ZW0+NTIuPC9lbT7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azvvIzmiJHkuI3opoHns5bvvIzkuI3opoHlt6flhYvlipvvvIzkuI3opoH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aDlnKjlnKPor57lpJzmiormiJHniLHkurrmlL7lnKjmiJHnmoTlpKfoopz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s6jmhI/lpLTlnKjlpJbovrnvvIzosKLosKLvvIE8L3A+PHA+PGVtPjUz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6KaB6YCB5oiR56S854mp55qE5Lq677yM56S854mp6YO95YWN5LqG5ZCn77yM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ZKx5bCx6KGM5LqG77yM566A5Y2V57KX5pq077yM5oiR5Zac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Nj+iLkuWygeaciOimhueblueahOi/h+W+gO+8jOeZvempuei/h+m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mTuOaIkOS4gOaKueWTgOS8pOOAgjwvcD48cD48ZW0+NTUuPC9lbT7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rrov4flnKPor57oioLvvIzku4DkuYjnpLzniankuZ/msqHmnInvvIz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CB5L2g5qmZ5a2Q5oS/5L2g5b+D5oOz5LqL5oi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55p6c5oS/5L2g5bmz5bmz5a6J5a6J77yM6YCB5L2g55+t5L+h5oS/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mz5a6J5aSc5Yiw5LqG56Wd5L2g77ya5LqL5aaC5omA5oS/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5s+WuieWknOWIsOS6huS5n++8jOS9oOaci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WktOaMgui1t+iHreiinOWtkOWTpu+8jOWco+ivnuiAgeWFrOWFrOS8muaKiu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S4oui/m+WOu+eahO+8jOWco+ivn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n6XpgZPlnKPor57oioLkuZ/msqHkurrpgIHnpLznianvvIzkvYb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ojmg7Pov4flnKPor57vvIzmiJHnnJ/nmoTlpb3ljZHlvq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6KGX5LiK55qE5oGL5Lq677yM5LiA5a+55a+555qE5Zyo6L+H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77yM5Y6f5p2l5oiR5pu+57uP5Lmf5aaC5q2k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3sea3seelneemj+OAgeS4neS4neaDheiwiuOAgeS4suS4suaAneW/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4gOS7veekvOeJqe+8jOeVmeWcqOS9oOeahOW/g+S4re+8jO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5uOemj++8gTwvcD48cD48ZW0+NjEuPC9lbT7lubPlronlpJz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lj6/ku6XlubPlronnmoTor53vvIzpgqPmiJHlkIPkuKTkuKr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lj6/ku6Xplb/plb/kuYXkuYXlubPlubPlronlro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mz5a6J5aSc5rKh5Lq66YCB6Iu55p6c77yM5Zyj6K+e6IqC5rKh5Lq6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+Z5bCx5piv5Y2V6Lqr54uX44CCPC9wPjxwPjxlbT42My48L2VtPuWco+ivn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WFg+aXpuS5n+S4gOS4quS6uui/h++8jOacn+acq+S5n+iu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WQp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g4bGR4eWNuby5odG1sIj5odHRwczovL2R1YW5qdXppa3UuY29tL2R1YW5qdXppLzU4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BA84D31E6BFFBF87334963C615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