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4FF89F595596F243D07A977804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4FF89F595596F243D07A977804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655Sf5oSf5oK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6uuWNg+S4h+S4jeimgeWkq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WkquWkmuS8pOWIsOeahOWPjeiAjOaYr+iHquW3se+8jOivtOiAheaXoOW/g+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Ej++8jOmaj+maj+S+v+S+v+S4gOWPpeivne+8jOS9oOmDveimgeaDs+S4nOaDs+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adpeeQouejqOWOu+S4jee0r+WQl++8jOW+iOWkmuS6i+aDhemDveaYr+WQrO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+8jOivtOeahOS6uuaXqeW/mOS6huOAgjwvcD48cD48ZW0+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WmpeWNj+eahO+8jOS9oOmAgOe8qeW+l+i2iuWkmu+8jOiuqeS9oOWWm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Wwsei2iuWwke+8m+aXpeWtkOS4jeaYr+eUqOadpeWwhuWwseeahO+8jOS9o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2iuWNkeW+ru+8jOS4gOS6m+W5uOemj+eahOS4nOilv+WwseS8muemu+S9oOi2i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MuuebtOS6huiFsOadv++8jOS4lueVjOe7meS9oOeahOWbnummiOaJjeS8m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eql+WPsOS4iueahOiKseWEv+mynOiJs+Wkuueb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+iJs++8jOWcqOmYs+WFieeFp+WwhOS4i+abtOWKoOaDueS6uuWWnOeIse+8m+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iNieaMguedgOaZtuiOueeahOmcsuePoO+8jOaYvuW+l+agvOWkluW5suWHg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+8m+ihl+mBk+S4iu+8jOW+iOWkmuWVhumTuumXqOWJjeaXqeaXqeWcsOWwseaS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minOWFreiJsueahOWkqumYs+S8nu+8jOWlveS4gOmBk+mjjuaZr++8jOecn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mHjO+8jOagkeS4iueahOm4n+WEv+WcqOi+uemjnui+ueWPq++8jOaxoOaw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Ev+WcqOa4uOWcqOi3s++8jOaXoOmZkOasouW/q++8m+W5v+WcuuS4iuOAgeWkp+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qeaXqeWcsOWwseacieW+iOWkmuS4reiAgeW5tOS6uuWcqOiInuWJke+8jOWBmu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kquaegeaLs++8jOWIsOWkhOaYr+aZqOe7g+eahOS6uuS7rO+8jOWSjOWGrOWkqe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r+ixoeebuOavlO+8jOecn+aYr+Wkp+S4jeS4gOagt++8m+i9puS4iuOAge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pv+edgOefreWwkeWNleiWhOeahOiho+acje+8jOacieeahOeUmuiHs+WFieed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+8jOS4quS4queyvuelnumlsea7oe+8jOacneawlOiTrOWL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aXoOaDheS4gOeCueW5tuayoeaciemUme+8jOW9k+S9oOWtp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Iq+S6uu+8jOWtpuS8muS7peeJmei/mOeJmeS5i+WQju+8jOS7luS7rOWPjeiAj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+8jOeUmuiHs+aVrOeVj+S9oOOAgjwvcD48cD48ZW0+NS48L2VtPu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oeS9oOaEv+S4jeaEv+aEj++8jOWug+mDveimgeWPkeeUn++8jOS9oOWPqu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Au+acieS6m+S4nOilv++8jOeuoeS9oOi6suS4jei6sumBv++8jOWug+mDveim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PquiDvemdouWvueOAgjwvcD48cD48ZW0+Ni48L2VtPuS9oOWkmuWtpu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WwseWwkeivtOS4gOWPpeaxguS6uueahOivneOAguaIkeWni+e7iOebuOS/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WPquacieiHquW3sei2s+Wkn+W8uuWkp++8jOaJjeS4jeS8muiiq+WIq+S6u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aDs+WkquWkmu+8jOWFtuWunuaYr+aKmO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0r+WeruS6huS4jeivtO+8jOW/g+mDvee0r+Wdj+S6hu+8jOaDs+Wkm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WPmOaIkOS6huassuacm++8jOS4gOi+iOWtkOmDveWcqOaDs+WHuuS6uuWkt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i3r+S4iu+8jOaAu+aYr+aMh+acm+acieS6uueIseS9oOWmguWRve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qqO+8jOWcqOassuacm+eahOmpseS9v+S4i++8jOi/t+WkseS6huiHquW3se+8jO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+8jOi/nuiHquW3semDveaJvuS4jeWIsOS6huOAgjwvcD48cD48ZW0+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jOW5uOemj+WwseS8muS4jeivt+iHquadpeOAguaEn+aBqeaYr+eI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+8jOS4uueUn+a0u+S4reeahOavj+S4gOS7veaLpeacieiAjOaEn+aBqe+8j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i2s+W4uOS5kOOAguaLpeacieaEn+aBqeS5i+W/g+eahOS6uu+8jOWNs+S9v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epuu+8jOS5n+S8muacieS4gOenjeaEn+WKqOOAgumdouWvueWIq+S6uu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Ds+WIsCZsZHF1bzvnu5nmiJHnmoTmmK/mg4XliIbvvIzkuI3nu5nmiJ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IYmcmRxdW8777yb6Z2i5a+55oSf5oOF77yM5bqU6K+l5oOz5YiwJmxkcXVvO+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S9oOS4jeS8mui1sO+8m+S9oOi1sO+8jOaIkeW9k+S9oOayoeacieadpei/h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kuPC9lbT7kurrnlJ/kuYvot6/kuIrvvIzmsLjov5zmsqH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a/lj6/ku6XkubDjgILmiJHku6zml6Dms5Xlm57liLDov4fljrvvvIzpgqPlsL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ormj6HkvY/njrDlnKjvvIzogIzkuI3orqnlsIbmnaXnmoTmiJHku6zkuLr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mgpTjgII8L3A+PHA+PGVtPjEwLjwvZW0+5riF6YaS5pe25YGa5LqL77yM57OK5r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aSn5oCS5pe2552h6KeJ77yM54us5aSE5pe25oCd6ICD44CC5YGa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a6K+75Lmm44CB5peF6KGM44CB5Yqq5Yqb5bel5L2c44CB5YWz5b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oOF77yM5oiQ5Li65pyA5aW955qE6Ieq5bex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atOmcsuWGheW/g+eahOiEhuW8se+8jOWtpuS8muaJv+WPl+W6lOivp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OWIh++8m+S4jeimgei9u+aYk+i/sOivtOeUn+a0u+eahOeLvOeLiO+8jOWtp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dguS5seaXoOW6j+eahOeOsOWunu+8m+S4jeimgei9u+aYk+iZmuW6pu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WboOS4uumCo+mDveaYr+S9oOS9meeUn+S4reeahOesrOS4gOWkq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QkeS4lueVjOWmpeWNj++8jOWug+iuqeS9oOWTre+8jOS9oOimgeWcq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iHquW3seeskeOAgjwvcD48cD48ZW0+MTIuPC9lbT7nvJjmnaXlpKnms6jlrpr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roh6rlpLrjgILnp43lpoLmmK/lm6DvvIzmlLblpoLmmK/mnpzvvIzkuIDliIfll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nrJHnnYDpnaLlr7nvvIzkuI3ljrvln4vmgKjjgILmgqDnhLbvvIzpmo/lv4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mo/nvJjjgII8L3A+PHA+PGVtPjEzLjwvZW0+5oqs5aS05LiO5L2O5aS0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k56eN5ae/5oCB44CC5oqs5aS06ZyA6KaB5bqV5rCU77yM5L2O5aS0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qs5aS077yM5bCx5piv6KaB5pyJ5LiA56eN5rC45LiN5pyN6L6T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iC6aaW5YmN6KGM77yM55u45L+h6Ieq5bex77yM5LiN6YCA57yp77yM5LiN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I5oCg77yM5LiN6L276KiA5pS+5byD77yM5Z2a5oyB5Yiw5pyA5ZCO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L+I6L+b5oiQ5Yqf55qE5aSn6Zeo44CC5L2O5aS077yM5LiN5piv6LCm5Y2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ZKM77yb5LiN5piv5oCv5oem77yM6ICM5piv5a695a6544CC6IO95oqs5aS0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5WP77yM5pWi5L2O5aS05piv5aSn5pm66Iul5oSa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imgeeahOWygeaciOS4jeS4gOWumuS8mue7meS9oO+8jOS9oOS4jeaDs+img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u+aYr+Whnue7meS9oO+8jOS9huS9oOaAu+W+l+S4uuS6huiHquW3seaDs+im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i/meaJjeaYr+ecn+ato+eahOeUn+a0u+WQp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g7PlpJrkuoblpLTnlrzvvIzmg7PpgJrkuoblv4Pnlrz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lvIDlsLHliKvmg7PvvIzlvpfkuI3liLDlsLHliKvopoHvvIzlubLlmJvopo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jgILmlL7kuIvljIXoorHvvIzlv5jljbTkuIDliIfng6bmgbzvvIzlvIDlv4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jgII8L3A+PHA+PGVtPjE2LjwvZW0+5Lq65peg5omA6IiN77yM5b+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iA5Liq5Lq677yM6IO95oqT5L2P5biM5pyb55qE5Y+q5pyJ6Ieq5bex77yM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iM5pyb5Lmf5Y+q5pyJ6Ieq5bex44CC5oCo5oGo44CB5auJ5aaS5Y+q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u05aSa44CC5peg6K665oiQ6LSl77yM5oiR5Lus6YO95pyJ55CG55S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B6LeM5YCS5LqG77yM5aSx5Y675LqG77yM5LiN6KaB57Sn77yM54is6LW35p2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aOO6Zuo5YW856iL77yM5LiU5q2M5LiU6KGM44CC5pOm5Lqu5L2g55qE55y8552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36Iyr6JuK5oOR5LqG6Ieq5bex44CC5Y+q5pyJ5b+D5Lit5pyJ5bK4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77yM5omN5Lya5pyJ6Ii55Y+q77yM5omN5Lya5pyJ5piO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reWvueWIq+S6uueahOWWhOaEj+aPkOmGkuS4juW/oOWRiu+8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eiHquW3seeahOW/veeVpeS4juivr+ino++8jOmCo+S5iOecn+ebu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aYr+iHquW3seW3sue7j+WBj+emu+S6hua4hemGkuS4jueQhu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rrmgLvmmK/lnKjlronmhbDliKvkurrnmoTml7blgJnlv5jorrD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bPlv4PliKvkurrnmoTml7blgJnlv5jorrDlhbPlv4Poh6rlt7HjgILor7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7blgJnlv5jorrDor7TmnI3oh6rlt7HvvIznjJzpgI/liKvkur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jJzpgI/oh6rlt7HvvIzov5nmiJborrjlsLHmmK/lvZPlsYDogIXov7fvvIz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IXnmoTljp/lm6DlkKfjgII8L3A+PHA+PGVtPjE5LjwvZW0+5Yir5aSq5b+r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qK5oeS5oOw5pS+5LiA6L6577yM5oqK5Lin5rCU55qE6K+d5pS25LiA5pS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Cn5o+Q5LiA5o+Q77yM5oqK55+r5oOF55qE5b+D5pS+5LiA5pS+77yM6ICQ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oOz6KaB55qE77yM6YO95b6X6Z2g6Ieq5bex55qE5Yqq5Yqb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piv6ZyA6KaB562J5b6F77yM57uZ5aW96L+Q5LiA54K55pe26Ze077yM5a6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om+5L2g44CCPC9wPjxwPjxlbT4yMC48L2VtPuWIsOS6huS4gOWumu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Gjei/veaxguS4gOS6m+WNjuiAjOS4jeWunueahOS4nOilv+S6hu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yoeacieWkmuWwkeaXtumXtOWPr+S7peaMpemcjeOAgui4j+Wunu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S4gOS6m++8jOWSjOiwgeWcqOS4gOi1t+i9u+advuaEieaCpu+8jOWwse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i/vei1tuS4jeS4iueahO+8jOS4jei/veOAguS4jeWxnuS6ju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iDjOS4jeWKqOeahO+8jOaUvuS4i+OAgueci+S4jeaDr+eahO+8jOWIoOmZp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+8jOS6q+WPl+iHquW3seeahOeyvuelnuS4lueVj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muWlveOAgjwvcD48cD48ZW0+MjEuPC9lbT7liKvkurrlnKjnhqzlpJz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nnaHvvIzliKvkurrml6nlt7LotbfluorvvIzkvaDov5jlnKjmjKPmiY7lho3lpJ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pkp/vvIzkvaDmnInorrjlpJrmg7Pms5XvvIzkvYbohJHooovng63kuoblsLH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jbTkuIDku7bkuovlnZrmjIHliLDlupXjgILkvaDov57kuIDmnKzkuab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jkuYXvvIzor6Xlt6XkvZznmoTml7blgJnlsLHliLfotbfmiYvmnLrvvIzogq/lrp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6nmmajotbfmnaXog4zljZXor43vvIzmmZrkuIrliqDnj63liLDmt7HlpJz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uI3mmK/kvaDlubPlh6Hnooznoozml6DkuLrvvIzlj6rmmK/kvaDmsqH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lh7rlvpflpJrjgII8L3A+PHA+PGVtPjIyLjwvZW0+5Lq655Sf5LiA5Zy6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oOF5ZKM5Ya35ryg77yM55yf5q2j5Zyw5Yaz5a6a552A5L2g5rS7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a+56L+Y5piv6ZSZ44CC6YCi5Lq65LiJ5YiG5ZKM5rCU77yM5aaC5pil6a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6YGH5LqL5Yeg5YiG5a696ZiU77yM55WZ5LqO5Yir5Lq66Lev6L+H44CC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ZCb5a2Q77yM5Lmf5Yir5oqK6Ieq5bex5b2T5bCP5Lq677yM5Lq655S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2m5YGa5Lq644CCPC9wPjxwPjxlbT4yMy48L2VtPuimgeaDs+S7ju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+iEseWHuuadpe+8jOacgOWlveeahOaWueazle+8jOS4jeaYr+W/mOiusO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dpueEtuaOpeWPl+eahOeQhueUseOAguWbnumBv+eXm+iLp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WtmOWcqOOAguWPquacieS7juW/g+mHjOaJv+iupO+8jOW5tuivleedgO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mAguW6lOS6humCo+S4gOWdl+S8pOeWpOeahOWtmOWcqO+8jOaJjeiDvema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S4jeinieWcsOayu+aEiOOAguWGheW/g+eahOa3oeeEtu+8jOaYr+ecn+ato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MjQuPC9lbT7kurrnlJ/lsLHmmK/kuIDnopfphbjjgIHnlJ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ovqPjgIHlkrjkupTlkbPkv7HlhajnmoTmsaTvvIzmr4/np43mu4vlkbPkvaD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4HlsJ3vvIzmiJHku6zml6Dms5XpgInmi6nvvIzmiJHku6zlj6rog73ljrvpgIL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5Sf5pyA5oCV5LuA5LmI6YO95oOz6K6h6L6D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qT5LiN54mi44CC5aSx5Y6755qE6aOO5pmv77yM6LWw5pWj55qE5Lq6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qE5ri05pyb77yM5YWo6YO95L2P5Zyo57yY5YiG55qE5bC95aS044CC5L2V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6K+l5p2l55qE6Ieq54S25p2l77yM5Lya6LWw55qE55WZ5LiN5L2P44CC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77yM6ZqP57yY5piv5pyA5aW955qE55Sf5rS744CC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ieaXtuWAmemcgOimgeayiea3gO+8jOS5n+mcgOimgeWOhue7g+OAgu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aXtumXtOWOu+WPjeaAne+8jOS5n+imgeaciei2s+Wkn+eahOmYheWOhuWOu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agt+aJjeiDveiuqeiHquW3seWPmOW+l+abtOWujOe+ju+8jOabtOedv+aZ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acieaIkOeGn+a3oeeEtueahOmtheWKm+OAgjwvcD48cD48ZW0+MjcuPC9lbT7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r7nvvIzog4zlkI7or7TkvaDnmoTkurrotorlpJrjgILkvaDov4fnmoToto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orqXorr3kvaDnmoTkurrotorlpJrjgILkvaDlj5jlvpfotorlvLrvvIzog4zlkI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vaDnmoTkurrotorlpJomaGVsbGlwO+S9huWPiOacieS7gOS5iOWFs+ezu+WRou+8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SjOWutuS6uueIseS6uuavj+WkqemDveiDveW5uOemj+S4i+WOu++8jOi/me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WPkeeUn+WcqOiDjOWQjueahOS6i+aDhe+8jOWwseeul+aIkemDvea4heal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5n+S8mua4healmueahCZsZHF1bzvlkKzkuI3liLAmcmRxdW8777yBJm1kYXNo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oLmnpzkvaDorqjljozmiJHvvIzmiJHkuIDngrnkuZ/kuI3ku4vmhI/vvIz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kuLrkuoblj5bmgqbkvaDjgII8L3A+PHA+PGVtPjI4LjwvZW0+5Lq655Sf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yR6K+d5Yir5Lq644CC5a625a626YO95pyJ6Zq+5b+155qE57uP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q+5ZSx55qE5puy44CC5YaN6aOO5YWJ55qE5Lq677yM6IOM5ZCO5Lmf5pyJ5a+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77yb5YaN5bm456aP55qE5Lq677yM5YaF5b+D5Lmf5pyJ5peg5aWI6Zq+5aSE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LiN5piT77yM56yR5Lq6562J5LqO56yR5bex77yM5bCK6YeN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6YeN6Ieq5bex44CC5pyA56m35peg6Z2e6K6o6aWt77yM5LiN5q275oC75Lya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5qE5Lq655Sf5Y2B5YWo5Y2B576O77yM6LCB55qE55Sf5rS75rKh5pyJ6Ja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L+d6K+B5LiA55u06YO95Lq655Sf5b6X5oSP44CC6YeR5peg6Laz6LWk77yM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644CCPC9wPjxwPjxlbT4yOS48L2VtPuaipuaDs+azqOWumuaYr+WtpOeLr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r+S4iuWwkeS4jeS6hui0qOeWkeWSjOWYsueske+8jOS9humCo+WPiOaAjua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BjeS9k+mznuS8pOS5n+imgeWLh+W+gOebtOWJjeOAguacieaipuWIq+aAleeX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WIq+WWiuWBnO+8gTwvcD48cD48ZW0+MzAuPC9lbT7oh6rku47mnIn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mnInlpKrlpJrnmoTnibXmjILvvJvoh6rku47mnInkuob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ho3lraTljZXvvJvoh6rku47mnInkuobkvaDvvIzmiJHnmoTnlJ/lkb3ku47mra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kvaDmmK/miJHku4rnlJ/mnIDnvo7kuL3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yq5p2l6L+Z5Liq6K+N5ZCs5LiK5Y675bCx5piv576O5aW9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ZGA77yM5q+P5LiA5Liq5oiR5Lus5omA5pyf5b6F55qE576O5aW9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pyJ5LiA5Liq5Yqq5Yqb55qE546w5Zyo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7u+S9leaXtuWAmemDveS4jeimgeiuqeW/g+i/t+iMq++8jOWmguaen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0n+e0r++8jOWwseimgeWtpuS8muWwhuaJgOacieeahOe5geadgueci+W+l+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aenOS9oOS4jeaDs+e6oOe7k++8jOWwseWwhuaJgOacieeahOWWp+Wao+eci+W+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4hemAj++8jOWwhua3oeaziuWGmeWcqOiEuOS4iu+8jOWwhua4heasouWuieaUv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W/g+S4iu+8jOWmguatpO+8jOeugOmdmeeahOWygeaciO+8jOWumuS8muawtOa1g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l+aEj+iRseiMj+OAgjwvcD48cD48ZW0+MzMuPC9lbT7kuI3nrqHkvaDnmoT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msqHmnInov5nmoLfnmoTkurrvvIzmiJHpg73luIzmnJvkvaDog73lpJ/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LrkuobkvaDnlJjmhL/mlL7lvIPlhajkuJbnlY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yY56eA5piv5LiA56eN5Lmg5oOv77yb55Sf5ZG95piv5LiA56eN6L+H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5LiA56eN5pm65oWn77yb57y66Zm35piv5LiA56eN5oGp5oOg77yb56y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5LiA56eN6LGB6L6+77yb55eb6ICM5LiN6KiA5piv5LiA56eN5L+u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rnuS6ie+8jOWFtuWunuWwseaYr+S4gOenjeWPi+iwiu+8jOWcq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4ruWKqeS4i+aPkOmrmOS9oOeahOiBquaYjuW6pu+8jOWus+aAleernuS6ie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+k+e7meS6huWvueaJi+OAgjwvcD48cD48ZW0+MzYuPC9lbT7kuZ/orrj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plJnkuobkuI3lsJHot6/vvIznnIvplJnkuI3lsJHkurrvvIzmib/lj5f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vvIzokL3prYTlvpfni7zni4jkuI3loKrvvIzkvYbpg73ml6DmiYDosJ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mtLvnnYDvvIzlsLHmgLvmnInluIzmnJvvvIzkvZnnlJ/lvojplb/vvIzkvZXlv4X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3LjwvZW0+5pS+5b6X5LiL5bCx5LiN5a2k54us77yM56uZ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x5riF5qWa77yM5LiN5bm75oOz5bCx5rKh5oSf6Kem77yM5LiN5pyf5b6F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yo5LmO44CC5LiW5LiK5peg6Zq+5LqL77yM5bq45Lq66Ieq5omw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wveW/g+S6hu+8jOWwveWKm+S6hu+8jOaXoOaEp+WwseWlveOA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seWOu+S6hu+8jOefpei2s+WwseWlveOAgue8mOiBmuS6hu+8jOe8mO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huuWwseWlveOAguivpeadpeeahOaAu+S8muadpe+8jOivpei1sOeahO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FtuiHqueEtuWwseWlveOAgjwvcD48cD48ZW0+Mzk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n63mmoLkuI3ov4fmlbDljYHlubTjgILmnInkuIDnp43mh4Llvpflj6v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tarmvKvlj6vlubPmt6HvvIzmnInkuIDnp43lubjnpo/lj6vnroDljZ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pJrkuIDku73mgJ3ntKLvvIzlsJHkuIDliIbov7fojKvjgILlpJrkuIDku73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73ng6bmgbzjgILlpJrkuIDku73lrr3lrrnvvIzlsJHkuIDku73ni63pm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nabnhLbvvIzlsJHkuIDku73pgZfmhr7jgII8L3A+PHA+PGVtPjQw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77yM5L2g5Z+L5oCo6K+05oiR55qE6K+d6LaK5p2l6LaK5bCR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5L2g5LqG77yM5oiR5Y205ZKM5L2g5pyJ5ZCM5qC355qE5oSf6KeJ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oiR5Lus55qE54ix5oOF5bCx5byA5aeL5Ye6546w5LqG5LiN5Y+v56W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L2g5ZCR5oiR5Z+L5oCo77yM6ICM5oiR5Lmf6KeJ5b6X5piv5L2g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44CC5oiR5LiN55CG5L2g77yM5L2g5Lmf5LiN55CG5oiR77yM5oiR5Lus6YO9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L2O5aS06YGT5q2J44CC5Y205LiN55+l6L+Z5qC35bm856ia5Y+v56yR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05aS66LWw5LqG5oiR5Lus55qE5Yid5oGL44CC5oiW6K645Y+q5pyJ5aSx5Y67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+N5oOc77yM5Y205bey5peg57yY5YaN6KeB44CCPC9wPjxwPjxlbT40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4jeWGjeWWnOasouS9oOS6hu+8jOaIkeeahOeUn+a0u+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WDj+S7juWJjemCo+agt+WgleiQve+8jOmik+W6n++8jOaIkeS4jeaDs+WGjeimg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aJgOS7pe+8jOWcqOaIkei/mOayoeacieaUvuW8g+S9oOS5i+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Hs+WwkeimgeWWnOasouS4iuaIkeOAgjwvcD48cD48ZW0+NDIuPC9lbT7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r4/kuIDkuKrkurrvvIzmmK/ku5bku6zmiJDlsLHkuobkvaDnmoTkurrnlJ/jgI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KvkurrvvIzlhbblrp7lsLHmmK/mi7/nl5vngrnmnaXmipjno6joh6rlt7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nKjmmI7lpITlpI3ku4fvvIzmiYDku6XlsLHlnKjmmpflnLDph4zmlLvlh7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pl7TvvIzmioroh6rlt7HnmoTkurrmoLzlvITnmoTotormnaXotormia3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obkuIDkuKrmtLvnlJ/nlJ/nmoTlsI/kur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YCa5pe277yM6YCJ5oup5ouQ5byv77yb5b+D77yM5LiN5b+r5pe2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b5oOF77yM5riQ6L+c5pe277yM6YCJ5oup6ZqP5oSP44CC5pyJ5Lqb5LqL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677yM5bCx6L+H5Y675LqG44CC5pyJ5Lqb5Lq677yM54ug5LiA54ug77yM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Lqb6Ium77yM56yR5LiA56yR77yM5bCx5Yaw6YeK5LqG44CC5pyJ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A5Lyk77yM5bCx5Z2a5by65LqG44CC5Z2O5Z2O5Z235Z235Lq655Sf6Lev77yM5Z2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S26ZqP57yY6KGM44CCPC9wPjxwPjxlbT40NC48L2VtPuS6uueUn+WcqOS4lu+8jO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uWMhu+8jOeUn+a0u+aXoOaDp+eWsuWApu+8jOS6juazpeaznuS4rei3i+a2ie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+S4reepv+ihjOOAguaIkeS7rOWwseaYr+i/meagt+i/m+ihjOedgO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OiLpuS5n+acie+8jOeUn+a0u+eahOi/h+eoi+S4reWTquiDveayoeaci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JsOiLpu+8jOWllOazoueahOi3r+mAlOS4iuaAjuiDveS4jeS8muWPl+e0r+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rqHovoPnmoTlpKrlpJrlsLHmiJDkuobkuIDnp43nvoH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pLHnmoTlpKrkuYXkvr/miJDkuobkuIDnp43nl5voi6bjgILov4flpJrnmoT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kurrnlJ/nmoTkuZDotqPvvIznnIvmt6HkuobkuIDliIfkuZ/lsLHlpJr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h4rnhLbjgII8L3A+PHA+PGVtPjQ2LjwvZW0+5LiN6YCC5ZCI55qE6Z6L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Gs5aGe5LqG77yM56Oo55qE5piv6Ieq5bex55qE6ISa77yb5omT55S16K+d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77yM5bCx5LiN6KaB5LiA5qyh5qyh6YeN5ouo77yM54+N5oOc5L2g55qE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T5p2l77yb5pCs6LWw55qE6aSQ5Y6F77yM5bCx5LiN6KaB6ICB6L+c6L+H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pe26Ze05LiN6IO95LiA55u06Iqx5Zyo6L+96ZqP55qE6Lev5LiK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KM5LqL77yM6Ieq5bex6Zeu5b+D5peg5oSn5bCx5aW977yM5LiN5piv5L2g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65rGC77yM5YW25a6e56a75Y6755qE6YO95piv6aOO5pmv77yM55WZ5LiL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Ny48L2VtPuS6uueUn+acrOadpeWwseayoeacie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vueS9oOS7mOWHuu+8jOaYr+WboOS4uuWIq+S6uuWWnOasou+8jO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+8jOaYr+WboOS4uuiHquW3seeUmOaEv+OAguaDheWHuuiHquaEv++8jOS6i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NDguPC9lbT7lubTpvoTotorlpKfvvIzotorlrabkvJrkuo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kuI3mg7Plho3mjL3nlZnku4DkuYjvvIznm7jkv6Hor6XlnKjnmo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vpfkuYvlnabnhLbvvIzlpLHkuYvmt6HnhLbvvIzkuonlj5blv4XnhLb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pgYfop4HnmoTkurrlpJrkuobkvaDmiY3kvJrmmI7nmb3vvIzlk6rkupv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KjnlJ/lkb3ljrvnj43mg5zvvIzlk6rkupvkurrlj6rpgILlkIjnu5XpgZPogIz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pLHnnKDvvIzlho3lv6fomZHkuobjgILmmI7lpKnov5jmnInlpb3lpJr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b3lpJrlhbPopoHpl6/vvIzlpb3lpJrnvo7po5/opoHlkIPvvIzlpb3lpJrkur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pb3lpJrml7blhYnopoHnu4bmlbDvvIzlpb3lpJrlv6vkuZDopoH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+Z56KM55qE5pel5a2Q77yM5Lya6K6p5oiR5peg5b+D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C76K6p5oiR55qE5b+D57u057O75Zyo5b+Z56KM55qE5LqL54mp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Wo6Lqr5b+D5oqV5YWl5YW25Lit44CCPC9wPjxwPjxlbT41MC48L2VtPu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NgeS5neeahOS4p+mDveaYr+mXsuWHuuadpeeahO+8jOWPiOmXsuWPiOayoemS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uagh++8jOaVtOWkqeeEpuiZkeWIsOS4jeihjOi/mOinieW+l+W+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uJDmuJDnmoTkvaDkvJrlj5HnjrDvvIzkuI3mmK/miYDmnIn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rqnkvaDljrvliIbkuqvmiJDlip/nmoTllpzmgqbjgILmnInnmoTln4vmgKjkvaD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nInnmoTlppLlv4zvvIzmnInnmoTkuI3lsZHvvIzmiYDku6XmiJHku6zpg73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sKbomZrotbfmnaXjgILliLDmnIDlkI7vvIzpgqPkupvog73orqnkvaDmr6vml6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liIbkuqvpqoTlgrLlv4Pmg4XnmoTkurrvvIzpgqPkupvlnKjkvaDlvpfmhI/lv5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uI3kvJrlj43mhJ/ogIzluKbnnYDlvq7nrJHnmoTkurrvvIzmiY3mmK/kvaD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jgII8L3A+PHA+PGVtPjUyLjwvZW0+5aaC5p6c5L2g5oSf5Yiw5aeU5bGI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+Y5pyJ5bqV57q/77yb5aaC5p6c5L2g5oSf5Yiw6L+36Iyr77yM6K+B5pi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77yb5aaC5p6c5L2g5oSf5Yiw55eb6Ium77yM6K+B5piO5L2g6L+Y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Sf5Yiw57ud5pyb77yM6K+B5piO5L2g6L+Y5pyJ5biM5pyb44CC5Lu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LmJ5LiK77yM5L2g5rC46L+c6YO95LiN5Lya6KKr5omT5YCS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1My48L2VtPuWmguaenOS9oOS4jeaPoee0p+aLs+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efpemBk+S9oOWKm+mHj+WIsOW6leacieWkmuWkp++8m+WmguaenOS9oOS4jeWS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eWFs++8jOS9oOWwseS4jeefpemBk+S9oOeahOWdmuaMgeWIsOW6leacieWkmueL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3uuiEmuiAjOi1t++8jOS9oOWwseS4jeefpemBk+S9oOeahOaenOWGs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ato+ehru+8m+WmguaenOS9oOS4jeeequecvO+8jOS9oOWwseS4j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IsOW6leWkmuW8uuWkp+OAguacgOW8uuaCjeeahOernuS6ieWKm+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ihjOWKqOOAguWPquacieW9k+S9oOi2s+Wkn+WKquWKm++8jOS9oOaJjeS8m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OAgui/meS4lueVjOS4jeS8mui+nOi0n+avj+S4gOS7veWKqu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WLie+8gTwvcD48cD48ZW0+NTQuPC9lbT7lj4rml7bmraLmjZ/lvojph43opo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kvaDlt7Lnu4/lpLHljrvkuobvvIzlpoLmnpzkuI3og73mjL3lm57vvIz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gZrnmoTlsLHmmK/kuI3opoHlpLHljrvmm7TlpJ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6Jm95LiN5piv5Lq655Sf5peL5b6L5Lit55qE57K+5b2p5Y2O56ug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iN5Y+v57y65bCR55qE5bqV6Imy44CC5Lq655qE5LiA55Sf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ryU5oiP55qE5pe25YCZ5L2g5b+F6aG76KaB6K6k55yf77yM5L2G5piv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OK5raC5Yiw5aSq5b2T55yf44CCPC9wPjxwPjxlbT41Ni48L2VtPueUn+a0u+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ujOe+ju+8jOWPquacieS4jeWujOe+juaJjeaYr+acgOecn+WunueahOe+j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S4gOW4humjjumhuueahO+8jOWPquacieaKq+iNhuaWqeajmOaJjeiDve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+8m+eUn+a0u+ayoeacieawuOi/nOeahOaIkOWKn++8jOWPquacieWcqOaMq+aKmO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JjeaYr+ecn+ato+eahOaIkOWKn++8jOWPquaciemXquWFieeahOS6uueUn+aJ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wuOaBkuOAgjwvcD48cD48ZW0+NTcuPC9lbT7mnInkupvljovlip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iZvov4fljrvvvIzor7Tlh7rmnaXlsLHmiJDkuoblhYXmu6HotJ/og73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Llr7vmsYLlronmhbDkuZ/ml6DmtY7kuo7kuovvvIzov5jlvpLlop7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ogIzlvZPkvaDni6zoh6rotbDov4foibDpmr7pmanpmLv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vZPliJ3kuIDlo7DkuI3lkK3lkqzniZnlnZrmjIHnnYD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piO55+l6YGT6Jy357yp5Zyo5bqK5LiK5oSf6KeJ5pu0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iA5pep5bCx6LW35bqK77yb5L2g5piO55+l6YGT5LuA5LmI6YO95LiN5YG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275p2+77yM5L2G5L6d5pen6YCJ5oup6L+96YCQ5qKm5oOz44CC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Z2a5oyB5LiL5Y6744CC5peg6K665LuK5aSp5Y+R55Sf5aSa5Lm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O95LiN5bqU6K+l5oSf5Yiw5oKy5Lyk44CC5LuK5aSp5piv5L2g5b6A5ZC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yA5bm06L2755qE5LiA5aSp5LqG77yM5Zug5Li65pyJ5piO5aSp77yM5LuK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iv6LW36LeR57q/44CCPC9wPjxwPjxlbT41OS48L2VtPueUn+a0u+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+8jOWmguaenOayoeacieegtOiMp+eahOWLh+awlO+8jOWwseS4jeS8muaci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+juS4ve+8geeUn+a0u+WPiOWDj+S4gOWPquicnOicgu+8jOWmguaenOayoeaci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KquWKm++8jOWwseS4jeS8muWwneWIsOiKseeyieeahOeUnOicnO+8geaJgOS7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2iuW5uOi/kO+8gTwvcD48cD48ZW0+NjAuPC9lbT7ku6XliY3mgLvku6XkuL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lpb3nmoTmmK/nm7jpgYfjgILlkI7mnaXmiY3mmI7nmb3vvIzlhbblrp7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h43pgKLjgILlpoLmnpzor7Tnm7jpgYfmmK/kuYXliKvph43pgKL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KvmnaXml6DmgZnjgII8L3A+PHA+PGVtPjYxLjwvZW0+55Sf5rS75Y+v5Lul5aSN5p2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I566A5Y2V77yM5bCx55yL5oiR5Lus5oul5pyJ5oCO5qC355qE5b+D5oCB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55yf5a6e77yM5bmz5reh5bCx5reh54S244CC5Y676Z2i5a+55aSN5p2C77yM5Y6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yi5Zac44CC55u45L+h6Ieq5bex55qE5Z2a5by677yM5L2G5LiN6KaB5ouS57ud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Lq65ZKM5Lq65LmL6Ze055qE55yf6K+a77yM5L2G5LiN6KaB5oyH6LSj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Yqq5Yqb5Lya5oiQ5Yqf77yM5L2G5LiN6KaB6YCD6YG/5aSx6LSl77y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YWs5bmz77yM5L2G5LiN6KaB5b+Y5LqG77yM5b2T5LiA5omH6Zeo5YW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2m5Lya57uZ6Ieq5bex55WZ5LiA5omH56q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4gOWumuW5tOe6qu+8jOS+v+imgeWtpuS8muWvoeiogO+8jOavj+S4gO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eUqO+8jOaciemHjemHj++8jOWWnOaAkuS4jeW9ouS6juiJsu+8jOWkp+S6i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iHquW3seeahOW6lee6v+OAgjwvcD48cD48ZW0+NjMuPC9lbT7msqH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nl5vlk63vvIzkuZ/msqHkurrlnKjkuY7kvaDnmoTovpfovazlj43kvqfopoH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p4vvvIzmm7TmsqHmnInkurrlhbPlv4PkvaDlv6vkuI3lv6vkuZDjgILlpJb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5PmnpzvvIzoh6rlt7Hni6zmkpHov4fnqIvjgILnrYnmiJHku6zpg73mmI7nmb3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vvIzkvr/kuI3kvJrlho3lnKjkurrliY3nn6vmg4XvvIzlm5vlpITor4nor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r3mhbDjgII8L3A+PHA+PGVtPjY0LjwvZW0+5b6I5aSa5pe25YCZ77yM5oiR5Lus6K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77yM5piv5oiR5Lus5oqK6Ieq5bex5pS+5Zyo5LqG5LiA5Liq6ZSZ6K+v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7uZ5LqG6Ieq5bex5LiA5Liq6ZSZ6KeJ44CC5omA5Lul77yM5LiN5oCV5YmN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Y+q5oCV5LuO5LiA5byA5aeL5bCx6LWw5LiK6ZSZ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l+W+l+S6huWkmuWkp+eahOWnlOWxiO+8jOWBmuW+l+S6huWkm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Pl+W+l+S6huWkmuWkp+ivi+avge+8jOWwseiDveaJv+eahOS9j+WkmuWkp+i1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kOW+l+S9j+WvguWvnu+8jOaJjeiDveWuiOW+l+S9j+e5geWNjuOAguWmguaenOiDve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ahOe+nui+seWSjOS8pOWus++8jOinhuS9nOS9oOi9rOWPmOaJgOmcgOeahOiQpeWF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kO+8jOe7neWvueiDveWWguWkp+S9oOeahOagvOWxg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kurrnmoTnp4HkuovkuI3lhbPlv4PvvIzkuI3ku4vlhaXvvIzlhYHorrjku5b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op4LjgIHnlJ/mtLvmlrnlvI/lkozoh6rlt7HkuI3lkIzvvIzov5nlsIbmtojpma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MCXku6XkuIrnmoTng6bmgbzjgII8L3A+PHA+PGVtPjY3LjwvZW0+55yL5riF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6IO96ZqP5oSP5ouG56m/77yb6K6o5Y6M552A5b6I5aSa5Lq6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275piT57+76IS444CC5pyJ5pe25YCZ77yM55Sf5rS75bCx5piv6KaB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YCG5p2l6aG65Y+X77yM5a6g6L6x5LiN5oOK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aJv+iupO+8jOiHquW3seS5n+abvuaciemCo+S5iOS4gOWIu++8jOS7p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S4gOi+iOWtkOWcqOS4gOi1t+OAguaIkeaUvuS4i+S6huaJgOaci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geWwseS9oOeahOS4gOWIh++8jOWPr+i/mOaYr+ayoeiDvei1sOWIsOacgOWQj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quS9oO+8jOWboOS4uuS9oOaYr+aIkeacgOaEj+WklueahOWLh+aVo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W8g+eahOe6oOe8oOOAgjwvcD48cD48ZW0+NjkuPC9lbT7msqHmnIn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oirHvvIzmsqHmnInkuI3kvJrpgIDnmoTmtarvvIzmsqHmnInkuI3kvJrmmpf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kvJrlpb3nmoTkvKTvvIzmsqHmnInkuI3kvJrlgZzkuIvmnaX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lj6/ku6Xnm7TpnaLoh6rlt7HouqvkvZPph4zkuI7nlJ/kv7HmnaXnmoTnrKjm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ni6zvvIzkvaDkvr/og73lpJ/lvbvlupXosIXop6Pov4fljrvnmoToh6rlt7H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pg73lg4/miJHku6zov5nmoLfmtLvnnYDvvIzomb3kuI3ogarmmI7vvIzkvYb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Jvomb3kvJrniq/plJnvvIzkvYblnabnhLbjgII8L3A+PHA+PGVtPjcw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yG5ruR77yM5pyJ5ZaE6Imv5YGa562556CB77yM6LWw5Yiw5ZOq6YO95LiN5o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iN5b+F6Jma5YGH77yM55So55yf6K+a6LWw5aSp5rav77yM5Yiw5ZOq6YO9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MS48L2VtPuS4jeimgeWus+aAleWBmumUmeS7gOS5i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6hu+8jOS5n+S4jeW/heaHiuaBvO+8jOS6uueUn+WwseaYr+WvueWvuemUm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cieiuuOWkmuS6i++8jOWbnuWktOeci+adpe+8jOWvuemUmeW3sue7j+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kvaDopoHorrDlvpfpgqPkupvlpKfpm6jkuK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nmoTkurrvvIzpu5HmmpfkuK3pu5jpu5jmirHntKfkvaDnmoTkurrvvIzpgJf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markvaDlvbvlpJzogYrlpKnnmoTkurrvvIzlnZDovabmnaXnnIv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LvpmaLpmarkvaDnmoTkurrvvIzpmarkvaDlk63ov4fnmoTkurrvvIzmgLv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ph43nmoTkurrvvIzmmK/ov5nkupvmuKnmmpbkvb/kvaDmiJDkuLrlloToia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A5a6a6KaB6K6p6Ieq5bex5Y+Y5b6X5LyY56e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aSW6KGo6L+Y5piv5YaF5Zyo44CC5ZCM5pe25ZGK6K+J6Ieq5bex77yM5oiR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piv5Li65LqG6YGH5Yiw6YKj5Liq5a+555qE5Lq677yb6ICM5piv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a5LiN5piv5Y2V6Lqr6YCJ5oup5LqG5oiR77yM6ICM5piv5oiR6YCJ5oup5Lq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3NC48L2VtPuWlveeahOS4nOilv++8jOS4jeaZg+ecvOS4j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aYr+iAkOeci+OAgua/gOaDheeahOS4nOilv++8jOaAu+aYr+e7j+S4jei1t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qOW/g+eahOS4nOilv++8jOaAu+iDvemVv+S5he+8jOWboOS4uu+8jOeUqO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puS8mu+8jOWwseW+l+WkmumVv+aXtumXtOmBl+W/m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rJHnmoTmmK/vvIzml7bpl7TkuIDlpKnlpKnov4fvvIzlpb3lg4/ku4DkuY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vYblvZPkvaDlm57lpLTnnIvvvIzmr4/ku7bkuovpg73lj5jkuob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tK/nmoTvvIzkvaDnjrDlnKjkuI3ntK/vvIzku6XlkI7lsLHkvJrmm7TntK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vojoi6bnmoTvvIzkvaDnjrDlnKjkuI3oi6bvvIzku6XlkI7lsLHkvJrmm7Toi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tK/ov4fvvIzmlrnlvpfpl7LjgILllK/oi6bov4fvvIzmlrnnn6X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N6KaB5Li66YKj5bm055qE6Z2S5pil5ZOt5rOj77yM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pyJ6YGH5Yiw44CC5YGa5Li65aWz5Lq677yM5Yir55qE6YO9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piv5q276YO96KaB5oqT5L2P6Z2S5pil55qE5bC+5be077yM5LiN6IK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5bm06b6E5piv77yM6YKj5LiA5aSp77yM5L2g57uI5LqO55+l6YGT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Ieq5bex5pyJ5aSa5aW977yM5LiN5piv6Jma5byg77yM5LiN5piv5aS45rW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Lq65o2n77yM5piv5YaF5b+D5piO5piO5r6I5r6I55+l6YGT77ya5piv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aW944CCPC9wPjxwPjxlbT43Ny48L2VtPumdouWvueeDpuaBvOWS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skeiAjOi/h++8jOaYr+S4gOenjeW5s+WSjOmHiueEtu+8m+mdouWvueivr+ino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S4gOeskeiAjOi/h++8jOaYr+S4gOenjeWdpueEtuWuveWuu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7kvJrkuI3kvJrlm6DkuLrkvaDnmoTnnLzms6rvvIzkuLrkvaDpmY3kvY7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kvJrlm6DkuLrkvaDnmoTohIblvLHvvIznu5nkvaDmg7PopoH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lnKjkuY7kvaDnmoTokL3prYTvvIzmsqHmnInkurrlv4Pnlrzkva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iKvkurrlj6rlhbPlv4PkvaDmnInmsqHmnInmnKzkuovvvIzkvaDkvJrkuI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5LjwvZW0+5Lq65rS7552A77yM6K+05Yiw5bqV5piv5Li65Lq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6Ze0576O5aW944CC57Of5b+D5LiA5aSp77yM5bCx6L6c6LSf5LqG5LiA5aS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a6d6LS177yM5LiA5aSp5Lmf5LiN6K+l5rWq6LS577yM5bCk5YW25LiN6K+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LiN5YC85b6X55qE5Lq65ZKM5LqL5LiK44CC5omA5Lul77yM5LmQ6KeC54K5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4K577yM5Yir5ZKM6Zey5Lq65paX5rCU77yM5rKh5LqL5aSa5ZOE6Ieq5bex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q5bCP5puy77yM5Zad54K55bCP6Iy277yM55yL5Liq5bCP56yR6K+d77yM6YO95q+U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YKj5Lqb5LmM5LiD5YWr57Of5by644CCPC9wPjxwPjxlbT44MC48L2VtPuS6uueUn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+ne+8jOeskeazquS6pOe7h++8jOacieWQjOaDheW/g++8jOaJjeiDveWI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k+iwheW/g++8jOaJjeiDveWuueS6uu+8m+acieW/jeiAkOW/g++8jOaJjeiD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aFiOaCsuW/g++8jOaJjeiDveW6puS6uu+8m+acieiJsOmavuW/g+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m+acieaYjuaZuuW/g++8jOaJjeiDveinguS6uu+8m+acieWMheWuueW/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S6uu+8m+aciee+juS4veW/g++8jOaJjeiDveekuuS6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l7blgJnvvIzkuI7lhbbpnZ7opoHkuonkuIDlj6PmsJTvvIzkuI3lpoL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AmbGRxdW87566X5LqGJnJkcXVvO+OAguS6uueUn+S4jeWmguaEj+WNgeS5i+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r+ePjeaDnOWcqOaEj+S4gOS6jOi2s+efo+OAgueci+W8gOeCue+8jOS6uumXt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9huS9oOWAvOW+l+OAgjwvcD48cD48ZW0+ODIuPC9lbT7liKvkuLrkuob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op4LkvJfvvIzljrvmvJTnu47kuI3mk4Xplb/nmoTkurrnlJ/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nnIvkvaDvvIzlhbblrp7lkozkvaDmr6vml6DlhbPns7vvvIzkuZ/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mgI7kuYjmtLvvvIzkuZ/lkozliKvkurrmr6vml6DlhbPns7vvvIz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nYPlubLmtonjgILmtLvoh6rlt7HnmoTkurrnlJ/vvIzotbDoh6rlt7H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ohJrkuIvjgII8L3A+PHA+PGVtPjgzLjwvZW0+5pyJ5Lqb5Lq65Zi05be06K+0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H5LqL5pe25o6o5LiJ6Zi75Zub77yM5pyJ5Lqb5Lq65om/6K+657uZ5b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205rKh5pyJ5YWR546w5aSq5aSa44CC5a+E5LiA5Lu96K+677yM5LiN5aaC6Z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q+44CC6K6y5LiA5Lu955yf77yM5LiN5aaC5Lqk5LiA6aKX5b+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/mei2n+aXoOazleWbnuWktOeahOWIl+i9puS4iu+8jOS9oOaAu+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Co+S6m+eqgeWmguWFtuadpeeahOS4jeWRiuiAjOWIq++8jOS9oOW/hemhu+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eahOWHuueOsOWwseaYr+S4uuS6huaVmeS8muS9oOmBl+aGvuWSjO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opoHnp6/ok4TkvaDnmoTog73ph4/vvIznnLfpo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lj5jlvpfli4fmlaLotbfmnaXjgILlvZPov5nkuKrkuJbnlY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iJHlj6rluIzmnJvkvaDog73otormnaXotorlpb3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6YO95LiN5piv5Y2B5YiG5a6M576O55qE44CC5omA5Lu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Yir5Lq65a656LKM77yM5Zug5Li65LuW5LiN6Z2g5L2g5ZCD6aWt77yb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ir5Lq655qE5b636KGM77yM5Zug5Li65L2g5pyq5b+F5pyJ5LuW6auY5bCa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Yir5Lq65a625bqt77yM5Zug5Li66YKj5ZKM5L2g5peg5YW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WPl+S6huWnlOWxiO+8jOacrOadpeS4jeaDs+WTr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WIq+S6uuS4gOmXruS9oOaAjuS5iOS6hu+8jOecvOazquWwseS8muW/je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S4i+adpeOAgjwvcD48cD48ZW0+ODguPC9lbT7kurrnlJ/msqHmnInnnJ/mraP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oJHvvIzlnKjnp4vlpKnmlL7kuIvkuobokL3lj7bvvIzlv4Plvojnlrz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hqzlpKnvvIzlroPorqnlv4PlnKjlubPpnZnkuK3np6/ok4Tlipvph4/jgIL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oirPljY7kvp3nhLbjgILlj6ropoHnlJ/lkb3ov5jmj6HlnKjmiYvlv4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sqHmnInnu53mnJvjgILkuIDml7bnmoTmiJDotKXlvpflpLHlr7nkuo7kuIDnlJ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v4fmnaXkuobkuIDlnLrlsI/mhJ/lhpLjgILlv4Poi6XntK/kuob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gbXprYLnmoTkv67lpI3mmK/kurrnlJ/msLjkuI3lubLmnq/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aC5p6c5L2g5LiN5aSf5LyY56eA77yM5Lq66ISJ5piv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77yM5a6D5LiN5piv6L+95rGC5p2l55qE77yM6ICM5piv5ZC45byV5p2l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Lu355qE5Lqk5o2i77yM5omN6IO95b6X5Yiw5ZCI55CG55qE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jeeuoeWJjeaWueeahOi3r+acieWkmuiLpu+8jOWPquimgei1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to+ehru+8jOS4jeeuoeWkmuS5iOW0juWyluS4jeW5s++8jOmDveavlO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Opei/keW5uOemj+OAgjwvcD48cD48ZW0+OTEuPC9lbT7nm7jpgYfkuIDlnLr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bTkuI3op4Hmn7PoibLmiJDojavng5/oirHngb/mvKvvvIzlsI/moaXmtYHmsLTntKv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v4PlvZLlvbzlsrjvvIzpnZnlvoXoirHlvIDvvIznm7zlvpfml6fkurrlvZLvvIH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nInmg4XvvIzlrovor43mnInniLHvvIzljYPlkbzkuIfllKTlp4vlh7r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mrKLllpzlh6DkurrmhIHvvIzmgKjlsoHmnIjoi43ogIHkuobniLHmg4XvvIzmoq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k6bnhLblm57nnLjpl7TvvIzpnZLkuJ3ljJbnmb3lj5HvvIzmgqDmgqDnuqLlsJ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l6Dms5XplIHntKfnmoTpo47mma/jgII8L3A+PHA+PGVtPjk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pyJ5Lqb5Lic6KW/77yM5Y+q5piv5pWw5a2X77yM5LiN5b+F5aSq5Yi7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+q5piv6L+H5a6i77yM5LiN5b+F5aSq55WZ5oGL77yb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iv5LqL5oOF77yM5LiN5b+F5aSq5aWi5pyb44CC5oul5pyJ5LiA5Lu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iA5Liq566A5Y2V55qE5b+D5aKD77yM5LiA56eN5bm456aP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a6M576O77yM5Lmf5piv5pyA576O44CCPC9wPjxwPjxlbT45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aIkeS7rOi6q+i+ueeahOavj+S4gOS4quS6uu+8jOaXoOiuuuS7luS7r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mHjOaYr+WFheW9k+S7gOS5iOinkuiJsu+8jOS7luS7rOmDve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inua3u+S6huaWsOeahOS4gOeslO+8jOaWsOeahO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3opoHlm6DkuLrlrrPmgJXkuIvpm6jlsLHkuI3mlaLlh7rpl6jjgIH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sLHmlL7lvIPlvIDlp4vvvIznlJ/mtLvlkJHmnaXmmK/kvaDlvLrlroPlsLH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HlroPlsLHlvLrjgILkurrnlJ/mnInkupvpgInmi6npopjvvIzml6Dms5Xlm57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pgqPkuYjlpJombGRxdW875oiR5a6z5oCVJnJkcXVvOyZsZHF1bzvmiJHkuI3ooY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5So5bC95YWo5Yqb5Y675YGa5L2g5oOz5YGa55qE5LqL77yM54ix5L2g5oO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5Li65L2g5oOz5oiQ5Li655qE6Ieq5bex77yBPC9wPjxwPjxlbT45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cqOeahOS9oOacieWkmui/t+iMq++8jOi/h+W+l+Wkmue0r++8jOi1sOW+l+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ivt+ebuOS/oe+8jOeUn+WRveS4reaAu+acieS4gOautei3r+aYr+img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ujOeahO+8jOaAu+acieS4gOauteaXtumXtOaYryZsZHF1bzvlkKvms6o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+5byD5biM5pyb77yM5LiN6KaB5pS+5byD6Ieq5bex77yM5YaN5oCO5LmI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mf5pyJ6Ziz5YWJ77yM5YaN5oCO5LmI6Imw6L6b6YO95b6X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gOS4quS6uuiDvei1sOWkmui/nO+8jOimgeeci+S7luacieiwg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acieWkmuS8mOengO+8jOeci+S7luacieiwgeaMh+eCue+8m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IkOWKn++8jOimgeeci+S7luacieiwgeebuOS8tO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tbDnmoTot6/vvIzmnInnnYDlpKrlpJrnmoTkuI3noa7lrprvvIzku5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ip3or6vvvIzoh6rlt7HnmoTkuIDkuKrpl6rlv7XvvIzlgbblsJTnmoTlvpfkuI7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l7bliLvlnKjmlLnlj5jnnYDmiJHku6zlkb3ov5DnmoTotbDlkJHjgILkuJbkuo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mlpnvvIzpgYfkuovml6DpobvlpKrmiafvvIzosIHpg73ml6Dms5XluKbotb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nuqDnu5Pkuo7mn5DkuIDkurrjgIHmn5DkuIDml7bjgIHmn5DkuID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IvlvIDkuobvvIzmg7PpgJrkuobvvIzmiY3og73pmo/nvJjjgIHpmo/mgKf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kuLrvvIzkuI3mgKXkuI3ouoHvvIzkuI3mgrLkuI3llpzvvIzkuI3lkrjkuI3mt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I8L3A+PHA+PGVtPjk4LjwvZW0+55yL5Lq677yM5LiN6KaB55S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77yM5a655piT55yL6LWw55y877yM5pu05LiN6KaB55So6ICz5py15Y675ZC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IO95piv6LCO6KiA44CC5Y+q6KaB55So5pe26Ze077yM55So5b+D5Y67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GH5LiN5LqG77yM5YGH55qE5Lmf55yf5LiN5LqG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jeW/heWkquaJp+edgO+8m+WtpuS8muaUvuS4i++8jOaUvuS4i+S4jeWIh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n+W+he+8jOaUvuS4i+ayoeaciee7k+aenOeahOaJp+edgO+8m+WHoeS6i+img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i+W8gOS4gOS6m+OAgjwvcD48cD48ZW0+MTAwLjwvZW0+5Lq655qE5LiA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mK/nsr7lvannmoTvvIzkuZ/lj6rmnIk1JeaYr+eXm+iLpueahO+8jOWPpuWkljkw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+8m+S6uuS7rOW+gOW+gOiiqzUl55qE57K+5b2p6K+x5oOR552A77yM5b+N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moTnl5voi6bvvIzlnKg5MCXnmoTlubPmt6HkuK3luqbov4f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ZkeS4gOWNg+asoe+8jOS4jeWmguWOu+WBmuS4gOasoe+8m+eKueixq+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Wunui3teS4gOasoe+8m+WNjuS4veeahOi3jOWAku+8jOiDnOi/h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t+W+qO+8jOWwhuadpeeahOS9oO+8jOS4gOWumuS8muaEn+iwoueOsOWcqOWli+aWl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yLjwvZW0+5b6I5aSa5pe25YCZ77yM5oiR5Lus6KeG5Li6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6K6w5b+G77yM6ICM5Yir5Lq65Y205pep5bey5b+Y6K6w77yM5LiO5YW2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aaC55yL5reh77yM55yL6L2744CCPC9wPjxwPjxlbT4xMD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7nmiYvvvIzlvoDlvoDkuI3mmK/liKvkurrvvIzogIzmmK/oh6rlt7H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gILliKvmjIfmnJvmkp7lpKfov5DvvIzov5DmsJTkuI3lj6/og73msLjov5z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7vkvZXml7blgJnpg73opoHpnaDmnKzkuovlkIPppa3jgILkvaDlv4Xpobv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miY3mnInotYTmoLzor7Toh6rlt7HnmoTov5DmsJT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S9oOS7iuWkqeS4juS7luS6suWvhuaXoOmXtO+8jOaOj+W/g+aOj+iCu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+8jOmDveacieWPr+iDveaIkOS4uuaXpeWQjuS7luaIs+S8pOS9oOeahOWIqee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QjuaClOiHquW3seWBmui/h+eahOavj+S4gOS7tuS6i++8jOWMheaLrOiSm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buOS/oeS4gOS4quS6uuOAguS7luaXpe+8jOiLpeiiq+S4h+eureepv+W/g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9huS9oOimgeiusOW+l++8jOS8pOWus+i/h+WQju+8jOWGjeaXo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DdwNHRiOXMw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g3cDR0YjlzMG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4FF89F595596F243D07A977804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