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3:5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950E2F12599D0ABF5A9F0F250D3B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950E2F12599D0ABF5A9F0F250D3B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4iG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muWWnOasoueahOS6i+aDhe+8jOWl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n+WunueugOWNleeahOeUn+a0u++8jOaYr+aYr+mdnumdnuaAu+aYr+WwkeS4jeS6h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ogOeijuivreW5s+W4uOW/g+WwseWlve+8jOavleern+aXpeWtkOaYr+iHquW3s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7peWQjuiwgeaVouasuui0n+aIke+8jOWwseaKiuS9oOS7r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memei+Weq+S4iu+8jOavj+Wkqei4qeatu+S9oO+8jOS4q+eah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jOS9oOWcqOS4gOi1t++8jOaIkeS7juadpeayoeaciee+oeaFlei/h+S7u+S9l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ci+eci+aIkeeahOecvOedm++8jOS9oOS8muWPkeeOsO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iAjOiogOaEj+WRs+edgOS7gOS5iOOAgjwvcD48cD48ZW0+NS48L2VtPuS4jeeUqO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Ege+8jOWNgeW5tOWQju+8jOaJgOacieeahOS6i++8jOmDveWPquaYr+S4i+mF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i48L2VtPuiwgeWKquWKm++8jOW4jOacm+WwseWxnuS6juiwg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gOacieeahOWKquWKm++8jOS4jeaYr+S4uuS6huiuqeWIq+S6uuinieW+l+S9o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iAjOaYr+S4uuS6huiDveiuqeiHquW3seaJk+W/g+ecvOmHjOeci+W+l+i1t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y48L2VtPuW+iOWkmuaXtuWAme+8jOS9oOawuOi/nOS9o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aYjueZve+8jOaIkeacieWkmuWcqOS5juS9oOe7meaIkeeahOS4jeWcqOS5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aDs+S/neaKpOWlue+8jOS5n+aDs+S/neaKpOi/meWFu+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3neS4juS6uumXtOOAgjwvcD48cD48ZW0+OS48L2VtPuacieaXtuWAmeS4jeaYr+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quaYr+S4jeaDs+aHgu+8m+acieaXtuWAmeS4jeaYr+S4jeaYjueZve+8jOiA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6huaIkeS5n+S4jeefpemBk+ivpeaAjuS5iOWBm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pl6/vvIzmiY3mnInmnLrkvJrvvJvmlaLmi7zvvIzmiY3mnIn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eF6KGM55qE55yf6LCb77yM5LiN5piv6L+Q5Yqo77yM6ICM5piv5bim5Y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77yM5Y675a+75om+5Yiw55Sf5ZG955qE5pil5YWJ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edgOWQjuadpeeahOWbnuW/hu+8jOWwj+W/g+edgOaEj+WcsOaPj+e7mOS9o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bvueUu+OAgjwvcD48cD48ZW0+MTMuPC9lbT7lhbblrp7lubjnpo/lvojnroDlj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ml6DliqnkuYvml7bvvIzlvZPmiJHlp5TlsYjkuYvpmYXvvIzlvZPmiJHlpLHokL3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vaDnmoTmirHmirHlsLHmmK/mnIDlpKfnmoTlubjnpo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bm25LiN5piv5Zug5Li65bm456aP5omN56yR77yM6ICM5piv5Zug5Li656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m456aP44CCPC9wPjxwPjxlbT4xNS48L2VtPuWvueS6juS4lueVjO+8jOS9oOWPr+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quS6uu+8jOS9huWvueS6juafkOS4quS6uu+8jOS9oOWNtOaYr+WFq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vaDms7znu5nmiJHnmoTlhrfmsLTvvIzmiJHlrprkvJrn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ms7zlm57nu5nkvaDjgII8L3A+PHA+PGVtPjE3LjwvZW0+5peg6K66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Yiu6aOO5LiL6Zuo77yM6K+35L2g6K6w5b6X77yM5L2g6YO95pyJ5oiR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S7peS4uuWPquimgeaIkei/iOW8gOWPjOiFv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CsuS8pOWwseWPr+S7peiiq+aKm+WcqOiEkeWQj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op4HkvaDkuYvlkI7vvIzmiJHnmoTkvJ/lpKfmirHotJ/lkozkuIDohZTng63ooY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jmiJDpu4TmmI/kuI7kvaDlvZLlrrbvvIzotbDlnKjlsI/ot6/kuIrnmoTnroDljZX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IwLjwvZW0+5Z2a5YW25b+X77yM6Ium5YW25b+D77yM5Yqz5YW2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peg5aSn5bCP77yM5b+F5pyJ5omA5oiQ44CCPC9wPjxwPjxlbT4yMS48L2VtPuaI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tOWcqOS9oOi6q+W+jO+8jOiAjOS9oOWNtOS7juacquWbnuWkt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ouqvkvZPmmK/oh6rlt7HnmoTvvIzliKvlj5Hmh5LvvJvpkp7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ojotLnnmoTvvIzkuI3lv4XmlJLvvJvlkajmnKvmmK/mrYfnmoTvvIzopoHkvJHpl7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lKjmnaXniLHnmoTvvIznlrzkuI3lrozjgILku4rnlJ/lr7nkvaDnmoTniLHmsqHlr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N6K665aSp5rav5rW36KeS77yM5Y+q6KaB5L2g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e25YCZ77yM5oiR5bCx5LyaJnJkcXVvO+mjniZyZHF1bzvlm57kvaDnmoT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Y2R5b6u55qE5ZCR5L2g5Lme6K6o5omA6LCT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L2g5Y205peg56eB55qE5aWJ54yu5LqG5L2g5omA6LCT6auY5bCa55qE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vj+S4quS6uueahOWGheW/g+mDveacieS4gOeJh+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sOWbre+8jOWGheW/g+a4heWHgO+8jOaJjeaYr+ecn+WunueahOS4jeafk+WwmOWf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vaDpl67miJHkuLrku4DkuYjopoHmtLvkuIvljrvvvJ/miJH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pI3nmoTmmK/vvIzkuLrmtLvkuIvljrvogIzmtLvkuIvljrvjgILkvaDkuI3opoHpl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vljrvvvIznlJ/lkb3oh6rnhLblnKjml6XlkI7nu5nkvaDlhazlubPnmoTnrZTmo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pyA6L+R55qE6K6/5a6i77yM5bey57uP5b6I5LmF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OC48L2VtPuacieaDheS5i+S6uu+8jOWkqeWkqeaYr+iKg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vkuaalu+8jOS4gOe6v+ebuOWWp++8m+S4gOWPpeWPruWSm++8jOS4gOesuuebuOS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7veebuOaAne+8jOS4gOW/g+ebuOebvO+8m+S4gOS7veeIseaEj++8jOS4gOeUn+eb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kuPC9lbT7liKvlnKjmiJHpnaLliY3niq/otLHvvIz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msqHpgqPkuKrotYTmoLzjgII8L3A+PHA+PGVtPjMwLjwvZW0+5Zac5qyi5p+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LiA5a6a6KaB5oiQ5Li65oGL5Lq677yM5pyJ5pe25YCZ77yM6IO95YG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ey6Laz5aSf44CCPC9wPjxwPjxlbT4zMS48L2VtPuiLpeS4jeaYr+WboOS4u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4jeS8muWDj+S4quaCo+W+l+aCo+WkseeahOelnue7j+eX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nu4jnqbbopoHkurLoh6rlj5fkvKTvvIzmiY3kvJrlrabnnYDogarmm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Yir5oqK6Ieq5bex55yL5b6X5aSq6auY77yM6L+Z5Liq5LiW55W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CB6YO96KGM77yb5Yir5oqK6Ieq5bex55yL5b6X5aSq5L2O77yM6L+Z5LiW5LiK5L2g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LqM44CC5q+P5Liq5Lq655qE5LiA55Sf6YO95pyJ6Ieq5bex55qE5L2/5ZG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KM5Yir5Lq65q+U77yM5aW95aW95rS76Ieq5bex44CCPC9wPjxwPjxlbT4zN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s+aAlemhvuiZke+8jOaDs+WIsOWwseWOu+WBmu+8jOi/meS4lueVjOWwse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aKiuS4jeaVouWOu+WunueOsOaipuaDs+eahOaXtuWAmeaipuaDs+WwseS8muem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iuadpei2iui/nO+8jOW9k+S9oOWLh+aVouWcsOWOu+i/veaipueahOaXtuWAme+8j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DveS8muadpeW4ruS9oOOAgjwvcD48cD48ZW0+MzUuPC9lbT7kvaDnmoTmtYXnrJH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jkuq7kuIrvvIzmr4/lpJzljYfotbfmlaPokL3miJHouqvovrnjgILnqpflpJbono3on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oibLvvIzlt7Loo4XkuI3kuIvmiJHml6DlsL3nmoTmgIDlv7X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6JC96KW/5bGx5L2g5LiN6Zmq77yM5Lic5bGx5YaN6LW35L2g5piv6LCB77y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YWx6Ium5L2g5LiN5Zyo77yM6I2j5Y2O5a+M6LS15L2g5LiN6YWN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tpOeLrOeahOS6uuWWnOasoua3seWknO+8jOWkmuaDheeahOS6uuWWnOasou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5uOemj+eahOS6uuWWnOasoumYs+WFie+8jOS8pOW/g+eahOS6uuWBj+eIsemjju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nur3miaPnrKzkuIDpopflsLHmiaPplJnkuobvvIzlj6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liLDmnIDlkI7kuIDpopfmiY3lj5HnjrDvvIzmnInkupvkuovkuIDlvIDlp4vlsLHmmK/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/lj6rmnInliLDmnIDlkI7miY3kuI3lvpfkuI3mib/orqT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aSn5aOw5ZGK6K+J5L2g77yM5oiR54ix5L2g5LiA5LiH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JgOacieeahOaDs+W/teWSjOaDheivne+8jOaJv+ivuuWSjOWAvuaF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imgei0n+i0o+S7u+eahOOAgjwvcD48cD48ZW0+NDEuPC9lbT7ku5bljbPkvb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iKzkuI3lpb3vvIzkuIfoiKzovpzotJ/vvIzmr5Xnq5/mmK/miJHniLHov4f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5Sf5rS75Lit6Iul5rKh5pyJ5pyL5Y+L77yM5bCx5YO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Kh5pyJ6Ziz5YWJ77yb5L2g5Y+v5Lul55So54ix5b6X5Yiw5YWo5LiW55WM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So5oGo5aSx5Y675YWo5LiW55WM44CCPC9wPjxwPjxlbT40My48L2VtPuS6uueU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fre+8jOWHreS7gOS5iOiuqeS4jemHjeimgeeahOS6uuW9seWTjeS6huiHquW3s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/g+aDheOAgjwvcD48cD48ZW0+NDQuPC9lbT7ku4rlpKnnmoTlpKnmsJTpnZ7luL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mvKvmraXlnKjnu7/ojYnlpoLojLXnmoTlhazlm63ph4zvvIzmiqzlpLTku7DmnJ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lpb3mtIHlh4DnmoTok53lpKnkuI7nmb3kupHjgILlv4Pmg4XmmK/nvo7nvo7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lpoLmraTnsr7lipvlhYXmspvvvIzmuLjlsbHnjqnmsLTnmoTmhJ/op4nnnJ/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oiR55qE5b+D6ISP6KaB5pyJ5aSa5Z2a5by6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L2g55qE5LiA5Lyk5YaN5Lyk44CCPC9wPjxwPjxlbT40Ni48L2VtPuiDveWdmua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jeiDveWdmuaMgeeahOaJjeiDveaLpeacieWIq+S6uuS4jeiDveaLpeaci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kuI3nrqHkvaDnu4/ljoblpJrnl5vnmoTkuovmg4XvvIz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73kvJrmuJDmuJDpgZflv5jvvIzlm6DkuLrmsqHmnInku4DkuYjog73mlYzlvpfov4f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Q4LjwvZW0+6L2s6Lqr77yM5LiA57yV5Ya36aaZ6L+c77yM6YCd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6yR5oSP5rWF44CC5p2l5LiW5L2g5rih5oiR77yM5Y+v5oS/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IsOS6huS4gOWumuW5tOe6qu+8jOS+v+imgeWtpuS8muayiem7mOWvoeiog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peivnemDveimgeacieeUqO+8jOaciemHjemHj+OAguWWnOaAkuS4jeW9ouS6ju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S6i+aBrOa3oe+8jOacieiHquW3seeahOmBk+W+t+W6lee6v+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b3nhLbmiJHku6zml6Dms5XmlLnlj5jkurrnlJ/vvIzkvYblj6/ku6XmlLnlj5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p4LjgILomb3nhLbmiJHku6zml6Dms5XmlLnlj5jnjq/looPvvIzkvYbmiJHku6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lv4PlooPjgII8L3A+PHA+PGVtPjUxLjwvZW0+5b6I5aSa5pe25YCZ77yM5oiR5Lu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6IGq5piO77yM5L2G5Yir5LiN5riF6YaS44CCPC9wPjxwPjxlbT41Mi48L2VtPu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gOS4quWPr+eIseS5luW3p+eahOWls+WPi++8jOavlOWmg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orqnmiJHlv4PliqjmiJbltKnmuoPnmoTmsLjov5zpg73mmK/pgqPkupvnu4b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LiA5Liq5Lq65ZyI5a2Q55qE5L2N572u5Y+q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Zyo56m66Ze05pyJ6ZmQ55qE5ZyI5a2Q6YeM77yM5pyJ5Lqb5Lq66KaB6L+b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Lqb5Lq65bCx5LiN5b6X5LiN56a75byA44CCPC9wPjxwPjxlbT41NS48L2VtPu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+iOWkmuW+iOWkmuWPo+e6ou+8jOiuqeS9oOavj+Wkqei/mOaIkeS4g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iJHnnJ/or5rlnLDnrYnlvoXvvIzkvZzkuLrlr7nkvaDml6Dmg4X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moTlm57miqXvvIznn6XpgZPkvaDnmoTmrLrpqpfjgIHog4zlj5vjgILnhLbogIz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obop4bogIzkuI3op4HvvIzkuI3mmK/lm6DkuLrmiJHmhJrooKLvvIzog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u5nmiJHpgKDmiJDnmoTkvKTlrrPlpKrph43kuob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6Zeu77yM5piv5L2g5LiK6ZSZ5LqG6L2m77yM6L+Y5piv5oiR5LiL6ZSZ5LqG56u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etieaIkeWktOWPkeiKseeZve+8jOeJmem9v+aOieWF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DveS4jeiDveWSjOS9oOeJteaJi+eci+WklemYs++8gT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l7blgJnvvIzkvaDpgInmi6nmlL7miYvlubbkuI3mmK/ml6Dms5XlnZrmjI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lj5HnjrDmnInkupvkuovmg4Xms6jlrprml6Dms5Xlrp7nj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YyW5LqG5aaG5pyJ5LuA5LmI55So77yM5LiN6L+Y5LiN5piv6YGu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R6ZmL44CCPC9wPjxwPjxlbT42MS48L2VtPuWNs+S9v+mAmui/h+iHquW3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fpemBk+S4gOWNiuecn+eQhu+8jOS5n+avlOS6uuS6keS6puS6keWcsOefpemBk+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eQhui/mOimgeWlveS6m+OAgjwvcD48cD48ZW0+NjIuPC9lbT7niLHmg4XmmK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I3mmK/mhJ/kurrnmoTmtarmvKvvvIzkuI3mmK/mv4Dliqjng63lkLvvvIzmmK/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rnmoTmkLrmiYvjgII8L3A+PHA+PGVtPjYzLjwvZW0+54ix5oOF77yM6KaB5LmI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Q54af77yM6KaB5LmI6K6p5Lq65aCV6JC944CCPC9wPjxwPjxlbT42NC48L2VtPu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eahOaEn+inieecn+eahOW+iOWlve+8jOS9huaIkeabtOaDs+imgeiiq+S9oOWB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uqeiHquW3sea0u+W+l+WDj+S4quWtqeWtkOmCo+iIr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vKvmvKvkurrnlJ/ot6/vvIzmnIDotLXojqvpnZLmmKXjgILkurrnlJ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Ibpo47pobrnmoTvvIzpg73opoHnu4/ljobkuIDkupvmjKvmipjlkozlpLHot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q65LiA5pem5Lin5aSx5LiT5rOo55qE6IO95Yqb77yM56iN5b6u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o77yM5bCx6KeJ5b6X5b+r57Sv5q275LqG77yM5omA5Lul77yM5Y2D5LiH5Yir5aCV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eUn+WRveS4re+8jOacieS6m+S6uuWNs+S9v+S4j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S5n+iDveiuqeS9oOW+rueske+8jOi/meagt+ecn+Wlv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otormnaXotormvILkuq7ml7boh6rnhLbmnInkurrlhbPms6jkvaD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ormnaXotormnInog73lipvml7boh6rnhLbkvJrmnInkurrnnIvlvpfotbfkvaDvvIz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h6rlt7HvvIzkvaDmiY3mnInoh6rkv6HjgII8L3A+PHA+PGVtPjY5LjwvZW0+5oiR5LiN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4ix5oiR77yM6KaB5oCq5bCx5oCq5oiR5YWl5oiP5aSq5re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qOW/g+eUmOaDheaEv+eahOaAgeW6pu+8jOi/h+maj+mBh+iAjOWui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mBl+aGvu+8jOmaj+mjjuaVo+WOu++8jOe+juWlve+8jOeVmeWcqOW/g+W6leOAgue7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S4gOexs+mYs+WFie+8jOa4qeaaluWuieaUvu+8jOW/g+iLpeWQkemYs++8jOaXoOeV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OAgjwvcD48cD48ZW0+NzEuPC9lbT7lpoLmnpzkuIDkuKrkurrmiornlJ/mtLvlhbTo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lu7rnq4vlnKjniLHmg4XpgqPmoLfmmrTpo47pm6joiKznmoTmhJ/mg4XlhrLliqj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kvJrku6TkurrlpLHmnJvnmoTjgII8L3A+PHA+PGVtPjcyLjwvZW0+6YKj5Lqb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ul5Li65b+15b+15LiN5b+Y55qE5LqL77yM5bCx5Zyo5oiR5Lus5b+15b+15LiN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6YeM6KKr5oiR5Lus6YGX5b+Y5LqG44CCPC9wPjxwPjxlbT43My48L2VtPu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huiLkeS7meiRqe+8jOi/mOaYr+e+jueOieaXoOaah++8jOaXoOiuuuaYr+iInuidtu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/mOaYr+Wkp+mbgeWtpOm4o+OAguWwseeul+ayoeaciemBh+ingeS7lu+8jOS7i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pueEtuWbnummlu+8jOeBr+eBq+mYkeePiu+8jOS5n+S8mumHjemAouS7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iJHorqTnnJ/nmoTml7blgJnkvaDliKvpl7nvvIznu5nkvaDpnaLlr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vaDliKvlgrLjgII8L3A+PHA+PGVtPjc1LjwvZW0+5L2g5oC76K+05qKm5oOz6YG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K77yM5Y+v5piv5L2g5Y205LuO5LiN5pep6LW344CCPC9wPjxwPjxlbT43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e7meS9oOW5uOemj++8jOWNtOi1sOS4jei/m+S9oOeahOS4lueVjOOAguaIkeaDs+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qOS4lueVjOadpeaNouWPluS4gOW8oOmAmuW+gOS9oOeahOS4lueVjOeahOWFpeWc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jei/h++8jOmCo+WPquS4jei/h+aYr+aIkeeahOS4gOWOouaDheaEv+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jbPkvb/kuI3op4HpnaLvvIzkuI3or7Tor53vvIzkuI3lj5H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v4Pph4zmgLvkvJrnlZnkuIDkuKrkvY3nva7vvIzlronlronnqLPnqLPnmoTmlL7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aDjgII8L3A+PHA+PGVtPjc4LjwvZW0+5L2g5Zyo55qE5pe25YCZ77yM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b5L2g5LiN5Zyo55qE5pe25YCZ77yM5LiA5YiH5piv5L2g44CC5ZC+54ix5rC45oG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mguaenOe7j+S4jei1t+aMq+aKmOeahOiAg+mqjO+8jOW/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S6huaMq+aKmOW4puadpeeahOeXm+iLpuS4juWksei0pe+8jOaIkeS7rOWwseWwhuay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avq+aXoOW4jOacm+eahOeUn+a0u+mHjO+8jOawuOi/nOayoeacieWJjei/m+eah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HoeS6i+iDveWkn+aIkOWkp+S6i+iAhe+8jOS7luS7rOW/hemhu+iAkOW+l+S9j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/jeWPl+W+l+S6huWksei0peeahOaJk+WHu++8jOWboOS4uuaIkOWKn+mcgOimge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bqOeahOa0l+ekvOOAgjwvcD48cD48ZW0+ODAuPC9lbT7mnInml7blgJnop4n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g4/kuKrnpZ7nu4/nl4XjgILml6LnuqDnu5Pkuoboh6rlt7HvvIzlj4jmiZPmibDkuo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nInml7blgJnvvIzkuI3lsI/lv4Pnn6XpgZPkuobkuIDkupvkuovvvIzmiY3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YDlnKjkuY7nmoTkuovmmK/pgqPkuYjlj6/nrJHjgILkurrku6zpg73or7Tlp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nn6XpgZPnj43mg5zvvIzlhbblrp7nj43mg5zlkI7nmoTlpLHljrvmr5Tku4DkuYj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gxLjwvZW0+5L2g5YGa5LqG5Yir5Lq655qE6b2Q5aSp5aSn5Z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5oiR55y86YeM5L2g5bCx5piv5Y+q6Iet54y05a2Q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S5n+S4jeiDveWbnuWIsOi/h+WOu+OAguWQkeWJjeeci++8jOmCo+aJjeaYr+S9o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JgOWcqOOAgjwvcD48cD48ZW0+ODMuPC9lbT7msqHmnInosIHnmoTlubjov5DvvIzlh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gIzmnaXjgILlj6rmnInlvZPkvaDotrPlpJ/liqrlipvvvIzkvaDmiY3kvJrotrPlpJ/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ov5nkuJbnlYzkuI3kvJrovpzotJ/mr4/kuIDku73liqrlipvlkozlnZrmj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l2NXBocDRwYW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pdjVwaHA0cGFl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950E2F12599D0ABF5A9F0F250D3B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