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7D2402D6047B9FCA0BE4DDF710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D2402D6047B9FCA0BE4DDF710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z5b+155qE5Lq65Y+R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xseS4gOeoi+awtOS4g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aXtumXtOeahOecvO+8jOS4juS9oOebuOeJte+8jOebuOaAneeCueeCue+8jOaP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uOWiqO+8jOiQvee6uOeUn+mmme+8jOWbnuecuOi/h+W+gO+8jOaIkeS7rOW3suWPm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bvue7j+iiq+S9oOeJtei/h+eahOaJi++8jOWGjeS5n+aPveS4jeS9j+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+8jOS9oOW3suWcqOWkqea2r+OAguWGjee+ju+8jOS5n+WPqumAguWQiOer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WyuOingui1j+OAgjwvcD48cD48ZW0+Mi48L2VtPuaDs+S9oO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8tOaIkea4oei/h+a8q+mVv+m7keWknOeahOWUr+S4gOiNr+aWueOAgueg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iMtu+8jOaAneW/teS+v+a6tui/m+S6huiLpua2qeeahOiMtuawtOmHjO+8jOmCo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InueahOe7v+iJsuWPtueJh+S+v+aYr+aIkemjmOmjnueahOaAnee7quOAg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WknOmHjO+8jOWcqOi/meagt+eahOiLpua2qemHjO+8jOaIke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AneW/teS5n+aYr+iLpueahOOAgjwvcD48cD48ZW0+My48L2VtPuaXtuWAm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AneW/temCo+S6m+abvuiiq+WuoOa6uuedgOeahOaXtuWFie+8jOaIkeawuOi/n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+8jOawuOi/nOS8muacieS6uuabv+aIkeaAneiAg+OAguWbnuaDs+i1t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g+W/teW/te+8jOaIkeefpemBk+WGjeS5n+WbnuS4jeWIsOWygeS4juS9oOWIn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wseWDj+eOsOWunuW3suW4puS4jeWbnui1sOi/nOeahOaIkeS7rOOA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WcqOWvu+aJvuS4juS9oOacieWQjOagt+eJuei0qOeahOS6uu+8jOWPq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GjeS5n+aXoOS6uuWPr+S7peWPluS7o+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+8jOS4jeaDs+S9oOeahOemu+WOu++8jOaAu+acieaKueS4je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cqOi/mem7keaal+mHjOWQrOedgOS9oOeahOWjsOmfs+a4kOa4kOi/nO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5u+aDs+W4puWFpeaipuWig++8jOiCluWDj+a4kOa4kOaooeeziueci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eWPjOiGneiQveWcsOWcqOS5n+i/veS4jeS4iua8gua1geeahOWlueOAguWPr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veaciOmXru+8jOiLjeiMq+S4gOihjOihjOazq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nuW/hu+8jOS5n+WwseWwseaYr+acgOe+jueahOaEn+WKqO+8jOS9oOWPr+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JrO+8jOS9oOWPr+S7peWBmuS4gOasoeasoei/nOihjO+8jOadpeWvu+aJvuW/g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WPr+S7peS4gOasoeasoea8guaziu+8jOadpeWbnuWIsOaipu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gOasoeasoea1gea1qu+8jOadpea4uOiNoemCo+mBpe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iuuOaYr+S4gOeUn+S5n+S4jeWPr+inpuaRuOeahOW/g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gOWknO+8jOWdkOedgOe8k+aFouihjOmptueahOi9v+i9pu+8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gOe+juWlveeahOeUu+mdou+8jOe7huaVsOabvue7j+S9oOe7meaIk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aMuuaLlOeahOi6q+W9se+8jOS4gOW8oOW4heawlOeahOWog+Wog+iE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a8q+atpeWcqOaYn+epuuS4i++8jOeBr+WFiea0kuiQve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S4i+ebuOS+neW/q+S5kOeahOS9oOaIkSZoZWxsaXA7JmhlbGxpcDvmiJHlt7LlsI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haXlv4PlupXvvIzosKLosKLkvaDvvIzluIzmnJvkvaDopoHnmoTlubjnpo/lpb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uPC9lbT7lgYflpoLpnZLmmKXmmK/ng5/oirHvvIz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t7LotrPlpJ/lpaLljY7jgILlgYflpoLlsoHmnIjmmK/msrPmtYHvvIz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t7LotrPlpJ/mtarov7nlpKnmtq/jgILmmK/osIHorqnnvo7lpb3nmoTmgJ3lv7Xlpo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7Pnta7vvIzovbvovbvlkLnmi4LlsLHmu6HlpKnnta7oirHjgILmmK/osIH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5votbfmtp/mvKrvvIzmgJ3nu6rlpoLmuIXmuqrmtaPnur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IHmmK/luIzmnJvmiJHlj6/ku6XlnKjmnIDlpb3nmoTkuIDliLvovazouqv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mlrnlv4PkuK3nlZnkuIvml7bpl7TmsLjov5zmtJfliLfkuI3mjon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vYbmiJHku47mnaXlsLHmsqHmnInmiJDlip/ov4fjgILmiYDku6X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rLliafvvIzllpzmrKLmnInmg4XkurrnlJ/mrbvpmJTliKvjgIHnu4jkuI3miJDnnLf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kuPC9lbT7lr7nkvaDnmoTmgJ3lv7XvvIzkuIDlpo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q/plb/nmoTmr5LnmKTvvIzml6Xml6XlpIflj5fnnYDnlrznl5vnmoTnhY7nhqzvvIz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liIDlibLljrvvvIzljbTopoHliqDpgJ/mrbvkuqHjgILpnJzoibLmiJDlo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urLlnKjkuJbkv5fova7lm57ph4zmnJvnqb/kuobnp4vmsLTvvIzohJrov7nnqb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Lpk4XljY7mtJflsL3vvIzoqpPoqIDnu4jpmr7kv67ppbDmiJDoirH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LlnKjkuobmgJ3kvaDvvIzlv7XkvaDnmoTms6rpo47kuK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Zyo5LiN5bC955qE5oCd5b+15Lit77yM5Lq655qE5oSf5oOF5om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A5YyW5ZKM5Y2H5Y2O44CC5rKh5pyJ6Led56a777yM5L6/5rKh5pyJ5oCd5b+1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5qE5rG956yb5ouJ5ZON77yM5b2T54Gr6L2m55qE5rG956yb6ZW/6bij77yM5b2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u5a2Q5byA5aeL6L2s5Yqo77yM5b2T6aOe5py65Yay5Ye76LeR6YGT6IW+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Cd5b+15L6/5byA5aeL5LqG44CCPC9wPjxwPjxlbT4xMS48L2VtPu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+8jOaYr+aIkeS7rOWPmOS6hu+8jOWOn+adpeaIkemUmeS6hu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PmO+8jOaYr+aXtumXtOWPmOS6hu+8jOS6uueUn+WwseWDj+WcqOa8lOWHuu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j++8jOavj+S4gOS4qumYtuauteaIkeS7rOmDveWcqOaJrua8lOedgO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S7luS7rOS4jeaYr+mCo+W5tOeahOS7luS7rO+8jOiAjOaIkeS5n+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ov5nmrKHnn63mmoLnmoTliIbnprvvvIzorq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lnKjkuIDnm7TnmoTliqDmt7HvvIzogIHlqYbvvIzmiJHmhL/ljJbkvZ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vILms4rliLDkvaDnmoTouqvovrnvvIznnIvnnYDkuIDnmoTkuIDkuL7kuI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nmoTkuIDoqIDkuIDor63vvIzpgqPmoLfmiJHlsLHkvJrmhJ/op4n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v4PkuK3lnKjml6DpmZDnmoTmgJ3lv7XnnYDkva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2b5YmN55qE6YKj57KS5L2b54+g77yM5bCY5Z+D6JC95a6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6C65bC955qE6K6w5b+G5aaC6aOO6Zyc6buv5rKJ77yM5oiR55SY5b+D5Zyo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W36YeM5Li65L2g5bGC5bGC5Z2g6JC977yM5Lmf6K645Y+q5Li65oq15o2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5u46YGH44CC5oiR5peg5rOV5Zug5L2g6YKj5aaC6I6y55qE5b+D5LqL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2e6Z2e77yM5Y+q5oOz5o2i5p2l5LuK55Sf5LiA5a2j6Iqx5byA55qE6aao6aaZ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5LiW5Y2D5bm055qE562J5b6F77yBPC9wPjxwPjxlbT4xNC48L2VtPuaDs+W/t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Xm+iLpueahOOAguWcqOW+iOWkmuS4quaal+WknOmHjO+8jOaIkeS8uOWHuumVv+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Kk+WbnuaYqOaXpeeahOaipuaDs++8jOS9huaYr+aIkeeahOi2s+atpe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iDveaKk+WbnueahO+8jOaXqeW3sumdouebruWFqOmdnu+8m+aKk+S4jeWb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S9v+aIkeeXm+iLpuS4jeWgquOAguWug+S8muaIkOS4uuaIkeeahOS8p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MpeS5i+S4jeWOu+eahOmYtOW9seOAguiZveeEtuavj+S4gOasoeaDs+W/t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Po+S4iuaSkuebkO+8jOeXm+S5i+WPiOeXm++8jOS9huaIkeS+neaXp+emgeS4j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r++8jOaIkeWcqOeWvOeXm+S4reWRu+WQn++8jOWPiOWcqOeWvOeXm+S4re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6rlm6DmnInkuobkvaDvvIzkuJbnlYzmiY3lj5j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obkvaDvvIzmr4/kuIDlpKnmmZrkuIrmiJHmiY3kuI3lr4Llr57jgILnvZ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mmK/kuKrosJzvvIzlnKjmiJHlv4PkuK3ljbTmmK/lpoLmraT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4PngbXnm7jnn6XnmoTkvaDvvIzmiJHlt7Lnu4/ov7flpLHkuoboh6rmiJHjg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miJHnu4jouqvkuI3np7vvvIE8L3A+PHA+PGVtPjE2LjwvZW0+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i777yM5oiR5pyJ5aSa5LmI6Zq+6L+H44CC5L2g5LiN55+l6YG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562J5b6F77yM55yf55qE6K6p5Lq65b6I57Sv44CC5L2g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yT6LW35LqG5aSa5aSn55qE5YuH5rCU77yM5omN5pWi5b+15b+15LiN5b+Y44CC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LiN5piv5LiN55+l6YGT77yM5Y+q5piv5YGH6KOF5LiN55+l6YGT44CC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6eB77yM5oiR6YKj5LmI5YK744CCPC9wPjxwPjxlbT4xNy48L2VtPuWGsOWw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1geaYn+mZqOiQve+8jOi3jOeijuS6huiwgeWcsOaAneW/teOAgui9ruWbn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jeWwmOW3sueDn+eBre+8jOaipuS4reW3suaooeeziuWuueminOOAguaYhuS7keW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i/nO+8jOiKseiwouiKseW8gOiKsea7oeWkqe+8jOWPuee6ouWwmO+8jOiQve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S4iuS6uumXtOOAguaDheWmgumjju+8jOaDheWmgueDn++8jOeQteeQtuS4gOab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W5tOOAgjwvcD48cD48ZW0+MTguPC9lbT7mg7PkvaDvvIznnIvpgqPpu5HlpJzph4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h6DpopflhrDlhrfnmoTmmJ/vvIznnIvpgqPooZfop5LlraTnga/mi5blvpfmno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mK/kvaDvvIzmraPml6Dmga/ml6Dlo7DkuK3muKnmn5TnmoTnrY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kLnov4fpgqPlvbHlrZDkvaDluo/nhLbmiJDkuIDlnLDnoo7niYf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4XvvIzlm6DkuLrmnInkuobniLHvvIzmnInkuoblj6bkuIDljYr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Jbpl7TmnIDnvo7lppnnmoTmu4vlkbMmbWRhc2g7Jm1kYXNoO+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o/nnYDml7blhYnnmoTmtYHpgJ3vvIzlpoLmnpzkuI3og73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DmuJDlnLDlv5jkuoblpbnvvIzpgqPlsLHmmK/lpbnnu5nmiJHnmoTljbDosaH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6HoloTkuobjgILmiJHlpJblh7rml4XmuLjvvIzlkozkurLlj4vlvoDmna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lkozml6XluLjlt6XkvZzlhrLmt6HkuobmiJHlr7nlpbnnmoTmgJ3lv7X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v4botbfpgqPmrKHpgoLpgIXvvIzkuZ/kuI3ov4fmiorlroPlvZPkvZzmmK/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hrLliqjjgILov5nnp43kuovlnKjlubTlubzml6Dnn6XnmoTpnZLlubT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nmoTvvIzkuIDoiKzpg73kuovov4flooPov4HvvIzkuIDnrJHkuob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k54us5piv5aSc5Y2K5peg5Lq655+l5pmT55qE55y85rOq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IWU55qE6KiA6K+t5Y205peg5ZCs6ICF77yM5a2k54us5piv5LiL54+t5Zue5a6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eg5aOw55qE6buR5pqX77yM5L2g5ri05pyb55qE6YKj5Lqb5rip5pqW77yM5L2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Zmq5Ly077yM5aW95Ly85Zyo6Lqr6L6577yM5Y205Y+I55u456a75LiH6Ye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On+aDs+i/meS4gOasoei/nOa4uO+8jOWws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ngOe+jueahOWPjOecuO+8jOWwseiDveWJquaWre+8jOS4neS4nee8lee8l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SjOeni+mjjuS5n+WQueS4jeiQveeahOW/p+aEgeOAguiwgeabvuaDs+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ays+S+neaXp++8jOeIseS5n+S+neaXp++8jOS9oOeahOi6q+W9se+8jOWIm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PiOWIsOWJjeWktOOAgjwvcD48cD48ZW0+MjIuPC9lbT7lrp3otJ3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po47nmoTml6XlrZDvvIzpgqPmvKvlpKnpo5joiJ7nmoTmmK/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goTmgoTlnLDpo5jokL3lnKjkvaDnmoTnqpfliY3vvIzkurLkurLnmo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vvIzorqnmiJHnmoTmgJ3lv7Xmib/ovb3nnYDmiJHnmoTkurLlkLvotL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oorvvIzokL3lnKjkvaDnmoTog7jliY3vvIzor7flsIbmiJHnmoTniLHnj43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LjkuYXnmoTvvIzmsLjkuYXnmoTjgII8L3A+PHA+PGVtPjIz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Z6L44CC5LiN6K665LuA5LmI6Z6L77yM5pyA6YeN6KaB55qE5piv5ZCI6IS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A5LmI5qC355qE5ae757yY77yM5pyA576O5aaZ55qE5piv5ZKM6LCQ44CC5YiH6I6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6Z6L55qE5Y2O6LS177yM6ICM5aeU5bGI5LqG6Ieq5bex55qE6ISa44CC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6Z6L77yM6Ieq5bex5oSf5Y+X5Yiw55qE5piv6I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mCo+S6m+WSjOS9oOWcqOWQjOS4gOW6p+WfjuW4gueahO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aTpuiCqeiAjOi/h++8jOS5mOWdkOWQjOS4gOi+huWcsOmTge+8jOi1sOWQ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eci+WQjOS4gOWkhOmjjuaZr++8jOS7luS7rOeUmuiHs+i/mOWPr+iDveWcq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a9ruS4reS4jeWwj+W/g+i4qeS6huS9oOS4gOiEmuivtOWvueS4jei1t+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4qeaflOmBk+WjsOayoeWFs+ezu++8jOS7luS7rOmCo+S5iOW5uOi/kO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juW/g+mHjOWvueS9oOivtO+8jOaIkeaDs+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4rnlJ/kuI3mm77plJnov4fkvaDvvIzlsLHkuI3kvJrlnKjov5nlraTni6z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J3lv7XvvIzlpJzlpKrplb/vvIzmgJ3lv7XmmK/kuIDnp43ml6DoqIDnmoTlk4D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nljrvjgILmnIjlhYnmtbjmub/kuobpu5HmmpfvvIzlj5jlvpfpgI/mmI7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r63mma/or63nmobokpnkuobkuIDlsYLoloTnurHvvIzljJbkvZzlr4Llr57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2LjwvZW0+5oiR5rKh5pyJ5b6I5oOz5L2g77yM5Y+q5piv5Zy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pe277yM55yL55yL5pyJ5rKh5pyJ5L2g5Y+R5p2l5L+h5oGv5ZKM5pyq5o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5oiR5rKh5pyJ5b6I5oOz5L2g77yM5Y+q5piv5oqK5L2g5p2l55S16LCD5oiQ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6Z+z44CC5oiR5rKh5pyJ5b6I5oOz5L2g77yM5Y+q5piv5Zyo5ZCs5q2M5pe2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Y+l5q2M6K+N5Ye75Lit77yM6ISR5Lit5Ye6546w55+t5pqC55qE56m655m9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Y+q5piv5oOz55yL55yL5L2g55qE5qC35a2Q77yM5ZCs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oiR5Y+I5rKh5pyJ5b6I5oOz5L2g77yM5Y+q5piv5q+P5qyh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5Yiw5L2g44CCPC9wPjxwPjxlbT4yNy48L2VtPuW/g++8jOaYr+md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DvemdmeS4i+adpeeahO+8jOaJjeaYr+W/g+aDheOAguS4jeeEtu+8jOeDpui6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uS5iOiDveiuqeiHquW3seafk+S4iuW/g+aAneOAguW/g+aAne+8jOaYr+e+j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s+WtkOeahOW/g+aAneWwseaYr+WcqOWuiemdmeeahOaXtumXtOmHjO+8jO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eci+S4gOacrOS5pu+8jOaDs+S4gOS4quS6uu+8jOmCo+enjeW/g+aDhe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eahOeOr+Wig+mHjOeUn+WtmOOAgjwvcD48cD48ZW0+MjguPC9lbT7lub3lub3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uLrkurrnn6XvvIzluKbnnYDlvoDmmJTnmoTmhJ/mg4XoibLlvanvvIzmiJbni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bmtZPmiJbmt6HmiJbplb/miJbnn63jgILlvZPkvaDmg7Plv7XnnYD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4nlvpflnKjmnoHmt7HmnoHmt7HnmoTlv4PlupXvvIzmnInkuIDkupvojq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vvIzoi6XpmpDoi6XnjrDvvIzmrLLljYfov5jmsonvvIzkvaDmg7PntKfntKflnL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ku6zvvIzkvYbku5bku6znqI3nurXljbPpgJ3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mf5YOP5oiR5LiA5qC377yM5YG35YG35Zyw5oOz5b+15LiA5Liq5Lq6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7+755yL5LuW5YaZ55qE5q+P5LiA5Liq5a2X56ym77yM5YG35YG35Zyw5pS26J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peg5YWz57O755qE5LuW55qE54K554K55ru05ru044CC5pe26Ze05LiL55qE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+5Yiw6Kej6I2v77yM5oOz6LW36L+Y5piv5Lya6KeJ5b6X55eb77yM5L2G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x5LiN5Lya6KKr5oOz6LW344CCPC9wPjxwPjxlbT4zMC48L2VtPuS4jeefpemBk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1t++8jOeci+edgOS9oOeahOWktOWDj+S6rui1t+aXtu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ivtOivneeahOWLh+awlOOAguWPquaYr+WvueedgOS9oOeskeeske+8jOWPr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mBjemBjeeci+edgO+8jOS4gOmBjemBjeaDs+OAgui/meS4quS4lueVj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quWkmu+8jOiAjOacieS6m+S4nOilv+awuOi/nOS4jeWxnuS6juiHquW3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WPquaYr+aso+i1j++8jOermeWcqOi/nOi/nOeahOWcsOaWueacm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niLHkuIDkuKrkurrml7bvvIzkvaDmg7P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mmK/kuIDnp43nibXogqDmjILogprnmoToiI3kuI3lvpfvvIzmgJXku5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gJXku5bkuI3og73lpb3lpb3nhafpob7oh6rlt7HvvJvnprvlvIDlkI7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lv7XvvIzmg7PnnYDmg7PnnYDlj7nkuIDlj6PmsJTvvIzkuI3nn6Xku5b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J/nhLblkI7kvaDnu6fnu63kvaDlubPpnZnnmoTnlJ/mtL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nml6Xlm57liLDkvaDouqvovrnjgII8L3A+PHA+PGVtPjMy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77yM5oiR5Y+q5oCV5b2T5Lmg5oOv5LiA5Liq5Lq655qE5pe25YCZ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Lmx5oiR55qE5LiA5YiH44CC5q+P5Liq5Lq65b+D5bqV6YO9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LiN5piv5oGL5Lq65Lmf5oiQ5LiN5LqG5pyL5Y+L44CC5pe26Ze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mO5Zac5LiN5Zac5qyi77yM5oC75Lya5b6I5Lmg5oOv55qE5oOz6LW3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M5pyb5L2g5LiA5YiH6YO95aW944CC5aaC5p6c5L2g5LiN5piv556O5a2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ICz5py15Y675LqG6Kej5oiR44CCPC9wPjxwPjxlbT4zMy48L2VtPuaIke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MluS9nOS4gOeykuenjeWtkO+8jOenjeWcqOS6huaYpeWkqeOAg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ebvO+8jOeni+aUtuaAneW/teaenOa7oeWbre+8jOS9oOS8muWQg+WIsOi/meaAneW/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+8jOS9oOS5n+S8muW+l+WIsOaAneW/teaenOmHjOeahOaAneW/te+8j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KiuaAneW/teWMluS9nOS4gOeykuenjeWtkO+8jOenjeWcqOaIkeeah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m77nu4/nmoTnvo7lpb3vvIzkuIDluZXluZX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KzkuIrlv4PlpLTvvIzlnKjov5nkuKrljIbljIbmtYHpgJ3nmoTlsoHmnIj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lrabkvJrkuI3lnKjljrvlm57nnqzvvIzkuI3lnKjljrvlm57lv4bpgqPkup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nmoTmoqbvvIzlj6/moqbkuK3nmoTkvaDvvIzljbTmgLvmmK/og73llKTotbfmiJ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t7LkuYXnmoTmgJ3nu6rjgII8L3A+PHA+PGVtPjM1LjwvZW0+5pyJ5LiA56e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R5aSc5a+55YWJ5piO55qE5oCd5b+177yM5Zyo6buR5pqX5Lit5ZGG5b6X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YWJ5piO5piv5p6B5bqm55qE5ri05rGC77yM5Zyo6buR5pqX5Lit54Sm54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B5LiN6KeB5pel6aOf77yM5b+D6YO96KaB6IWQ5py95LqG77yM5b+D6YO96KaB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77yM5q+P5pe25q+P5Yi76YO95Zyo6L+95a+744CB6YO95Zyo5pyf5b6F56qX5aS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e654K55YWJ5Lqu5p2l44CCPC9wPjxwPjxlbT4zNi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S4jeWHuuWPo+eahOivneWkquWkmuS6hu+8jOS9oOiDveS4jeiDvemZquaIk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eVmeS4i+adpe+8jOS9oOiDveS4jeiDveW4ruW4ruaIke+8jOS9o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aJgOS7peS9oOWPr+S4jeWPr+S7peS4jeimgei1sO+8jOWIsOacgOWQju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WPo+eahOWNtOaYr++8jOayoeWFs+ezu++8jOaIkeWPr+S7peeahO+8jO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S8muabtOWlveOAgjwvcD48cD48ZW0+MzcuPC9lbT7nibXmjI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lJPlu7bjgILkvaDmmK/kuI3mmK/kuZ/lkozmiJHkuIDmoLfvvIzlm6DkuLrorrDlv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6vkuZDogIzmu6HohLjnmoTlubjnpo/jgILku4rnlJ/vvIzmiJHopoHmio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pjlj6DmiJDnurjpuaTvvIzovb3mu6HmiJHmnIDnnJ/nmoTniLH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o7olJrok53nmoTlpKnnqbrvvIzogobmhI/nv7Hnv5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5qE5ruL5ZGz77yM5oCO5LmI5Lmf5peg5rOV6K+05b6X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D5oi/6YeM5bCx6LGh6ZW/5ruh5LqG6KGw6I2J77yM5Y2z5L2/5piv5b6u6aOO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6L+H77yM5Lmf6IO95byV6LW35ZOX5ZOX55qE6aKk5ZON77yM6ISR5rW36YeM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piv5L2g55qE5ZCN5a2X77yM5YWo5piv5L2g55qE5aOw6Z+z77yM5YW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YWo5piv5L2g5omA5pyJ55qE5LiA5YiH44CC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FqOWKm+S7pei1tO+8jOaJk+eul+WvueS4gOS4quS6uuWlveeahOaXtuWAme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Cu+WtkO+8jOiBi+WtkO+8jOecvOmHjOmZpOS6huS7lu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Wwsei/nuS8pOWus++8jOmDveWPmOaIkOS6huS4gOWcuueIseaDheeahOajgO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WCu+S4jeWFruWFrueahOm8k+WKseiHquW3se+8jOimge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7Xmg7PvvIzpgJDmuJDmt6HnhLbvvIzmnIDlkI7nmoTnu5Pmnp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mtarov7nlpKnmtq/jgILlvoDkuovlvZLkuo7lsJjln4P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mhJ/nuqDnu5PliLDmnIDlkI7vvIzkuZ/orrjlj6rmmK/lvbzmraTnmoTpmYz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mu6HlpKnnmoTmta7kupHjgILmnLXmnLXmjqDov4flpbnnmoTlv4PnlLDjgIL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vo7lpb3jgILovazouqvkuYvlkI7vvIzlpbnmioroh6rlt7Hln4vlnKjmlof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vvIzlubPpnZnogIzlraTni6zjgII8L3A+PHA+PGVtPjQxLjwvZW0+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qU5bK46KeC54Gr77yM5L2g6IO95oOz6LGh5Yiw5b+D6YeM55qE54Gr54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oSf5Y+X5rKh5Lq65oul5oqx55qE5a2k54us44CC54ix5oOF5bCx5YOP5pi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77yM5L2g5piO55+l6YGT6Ieq5bex5Lya54Sa5oiQ54Gw77yM5Y205L6d54S2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Co5peg5oKU44CC5Lyk5b+D5bCx5YOP5piv5a2k54Gv5Ya354Gr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eD552A5LiA5Liq5Lq654aE54Gt77yM5Yiw5pyA5ZCO6YO95Y+q5piv5Lyk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566h5L2g55qE54ix5oOF5piv5oCO5qC377yM6K+36K6w5L2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52A5Y6754ix44CCPC9wPjxwPjxlbT40Mi48L2VtPui1sOi/keS9oO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u+W8gOaIkeerueWtkOS8nuafhOaSkei1t+eahOe7v+iJsuWwj+S8nu+8jOi9u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luaIkOS6hueni+mjjumHjOeahOS4gOe8lei9u+S4neS6huOAguaYr+eahO+8j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i1t++8jOiFvuepuuiAjOi1t++8jOaIkemjmOW/veWcsOadpeWIsOS6huS6keer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Ng+W5tOS4jeS8muWHi+mbtueahOaipuW5u++8jOW4puedg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MuPC9lbT7lpJzmt7HkuobkurrpnZnkuobvvIzkuLrkvZ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aHourLov5vml6DkurrnmoTop5LokL3kvaDlnKjlgbflgbflnLDmg7Plv7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gZzkuobpm6jkvY/kuobvvIzkuLrkvZXkvaDov5jlnKjmtYHms6rvvJ/mmK/lkK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ov5jmg6borrDnnYDpgqPmnLXnjqvnkbDvvJ/lroPorqnkvaDpmbbpho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IzlkLnkuI3mlaPnmoTorrDlv4bvvIzov4fkuobov5nkuKrnp4vlra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gIHljrvlsLHkvJrmnq/okI7jgII8L3A+PHA+PGVtPjQ0LjwvZW0+56eL6aOO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7uV6L+b5LqG5oCd5b+177yM6KOZ6KO+5LiK6JC95ruh5YmN5LiW6aao6aa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7q36aOe5LqO5bCY6Ze077yM6LCB6Kej6aOO5Lit6K+t77yM6LCB5b+155S7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YeM77yM5oC75pyJ5LiA6aaW5oOF5ZSx5q2M6YaJ5LqG5rWB5bm044CC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oCd5rW45p+T77yM5YaN5b+177yM57yx57u744CC56eL77yM5Lq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YGQ5oCd5LiH5Y2D55qE5a2j6IqC44CC6aOO6YeM77yM55yL6JC96Iq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C6Z2Z6ZW/5aSc77yM5omA5pyJ56ev6IGa55qE5oOF5oSf5Lya6JCM5Yqo5aWU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0NS48L2VtPuaTpuiCqeWQjuS+neeEtuS4uuS9oOWbnu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iDveWcqOS9oOeahOa4qeaflOmHjOmHjeaWsOi1sOi/h+S4gOasoe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S4gOecuOeahOWHneinhumHjO+8jOaJvuWIsOWSjOS9oOacgOi/keacg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3neemu++8jOmakOS6hui6q+WNtOaWreS4jeS6huWvueS9oOeahOaAneW/te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eaYoOeahOahiOinkuaLvumBl+eahOaYr+mdmeiB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I3lj6/oqIDmmI7nmoTmgIDlv7XvvIzlvoDlvoDlnKjlpJzmt7HkurrpnZnml7b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ooq3vvIzliLrnl5vliLDlv4PlupXmnIDmn5Tova/nmoTlnLDmlrnvvIzml6Dlipv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LkuI3mmK/kuI3lubjnpo/vvIzlj6rmmK/ku43ml6fotKrlv4PnnLfmgYv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mhJ/lj5fogIzkuI3lpJ/lubjnpo/vvJvkuI3mmK/lvojmgrLkvKTvvIzlj6rmmK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h7rnjrDnhp/mgonnmoTohLjlup7lkozmuKnmn5TnmoTor53or63ml7bog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jkuYXjgII8L3A+PHA+PGVtPjQ3LjwvZW0+5aSc5pma77yM5Ly85LiA5Liq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eg5aOw5Zyw44CB54Ot54OI5Zyw57u95byA5Zyo5oiR55qE55y86YeM44CC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ZCX77yM5oiR5Zac54ix5aSc77yM5Zyo5aSc6YeM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yq6KOF77yM5bGV5pi+6Ieq5bex55qE55yf5a6e77yb5Zyo5aSc6YeM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6YeK5pS+77yM5bC95oOF5Zyw6L+36YaJ77yb5Zyo5aSc6YeM77yM5oiR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rOj5Y+v5Lul5YeA5YyW54G16a2C77yM5Y+v5Lul5oSI5ZCI5Yib5Lyk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eb6Ium5YeP6YCA77yM5L2/5oCd5b+15bmz6Z2Z77yb5Zyo5aSc6YeM77yM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y55qE5Zyo6L+Z5qC355qE5aSc5pma77yM5oiR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aYr+WcqOaDs+i1t+S9oOaXtuaYjueZve+8jOaIkeaYr+S4gOS4q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S6uuOAguayoeacieeQhueUsemik+W6n++8jOWwveeuoemCo+S5iOS8pOaC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S8pOaCsu+8jOWboOS4uui/mOacieW4jOacm+OAgui4j+WcqOa0kua7oeS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3r+S4iu+8jOWOu+Wvu+aJvumCo+aXqemAgOeahOWkqumYs+OAguS4uuiwgeWUsee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iwgeivtOaDheivne+8jOe7meiwgeWGmeWkqea2r+OAguWFtuWunu+8jOS4j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gOS5iO+8jOWPquS4uuS6huWvu+W+l+W/g+eBteeahOS4gOeJh+ayg+Wcn+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cqOayp+ahkeS4reW8gOWHuuW+rueskeeahOiKseOAgue7meaXtuWFieS4gOS4q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nuecuO+8jOe7meiHquW3seS4gOS7veW+rueskeS7juWuueOAguayiea3gO+8j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tei1t++8jOS5n+a4qeaaluOAgjwvcD48cD48ZW0+NDkuPC9lbT7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Hlg4/kuIDmoKroirHlr7nkuIDkuKrkurrnmoTmgJ3lv7XvvIzoirH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ppqjpppnvvIzlpbnnrYnlvoXnnYDmrKPotY/lpbnnmoTkurrnmoTlhYn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nrYnlvoXvvIzpo47pm6jml6DpmLvjgILmnaXkuobvvIzkvJrmg4r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vvJvkuI3mnaXvvIzkvJrpu6/nhLblvpfmnq/okI7jgILkuIDnlJ/lj6rkuLrotY/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lnKjliLnpgqPpl7TlrZjlnKjjgII8L3A+PHA+PGVtPjU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+r5YGa5rKJ6buY5oiR5Lus5LmL6Ze077yM5oiR55qE5YaF5b+D5rex5aS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oOF77yM5LuO5q2k5LiN5Lya5YaN5o+Q6LW3JmhlbGxpcDvmiJborr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pmr7lvpfmnIDov5znmoTml7blgJnvvIzmiY3og73miormm77nu4/otbDov4f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vvIznnIvlvpfmnIDnnJ/noa7jgIHmnIDmuIXmmbDjgILkuZ/orrj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v6fkvKTnmoTnq6Xor53jgII8L3A+PHA+PGVtPjUxLjwvZW0+6aOO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JaE5aaC6J2J57+877yM6L+Y5p2l5LiN5Y+K5oqK546p77yM5bey6KKr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2u56K+5oiQ5bCY5Z+D77yM6LeM6JC95Zyo5YWJ6Zi055qE6KS255qx6YeM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rip5pqW5rKh5YWl5LqG5Lq65rW377yM5Y2055WZ57uZ5oiR5aaC5rWB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77yM5q2k5bK45piv5LqR5qKm55qE5rKJ6L+377yM5b285bK45piv6IKD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5oiR55+l77yM57q154S25b6A5piU5o6i5omL5Y+v6Kem77yM5Y205pep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+v5rih44CC5LiA5pyd5oOK6YaS77yM5ZSv5L2Z5YmN5bCY5Y6G5Y6G5Zyo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Ds+S9oO+8jOaYryZsZHF1bzvml6Xml6XmgJ3lkJv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lhbHppa7plb/msZ/msLQmcmRxdW8755qE5oOG5oCF77yb5oiR5oOz5L2g77y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o+W4pua4kOWuvee7iOS4jeaClO+8jOS4uuS8iua2iOW+l+S6uuaGlOaCt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uJ3vvJvmiJHmg7PkvaDvvIzmmK8mbGRxdW875LiA5pel5LiN6KeB77yM5aaC6Z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nJkcXVvO+eahOeFjueGrO+8m+aIkeaDs+S9oO+8jOaYryZsZHF1bzvkvZXlvZPlhbH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ng5vvvIzljbTor53lt6vlsbHlpJzpm6jml7YmcmRxdW8755qE5oan5o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NgeW5tOeUn+atu+S4pOiMq+iMq+OAgu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g+mHjOWtpOWdn++8jOaXoOWkhOivneWHhOWHieOAgue6teS9v+ebuOmAouW6l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mOa7oemdou+8jOmsk+WmgumcnOOAguWknOadpeW5veaipuW/vei/mOS5oeOAgu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++8jOato+ais+WmhuOAguebuOmhvuaXoOiogO+8jOaDn+acieazquWNg+ihjOOAgu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5tOiCoOaWreWkhO+8jOaYjuaciOWknO+8jOefreadvuWGi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PnvJPnmoTlvq7po47vvIzpo5jpo5jnmoTmn7Pnta7vvIzpgqPkupvov5z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kL3mu6HljYHph4zmmKXpo47nmoTmuKnmtqbvvIzpgqPlubTmoYPoirHmuqrmsL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miJDlsLHkuobpnZLmmKXmiafnnYDnmoTlrojmnJvjgILmgJ3lv7X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o47ph4zvvIzmtJLokL3nnInpl7TvvIzkvLzmsLTkuIDmoLfovbvmn5TvvIzlpoLmoq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7Xplb/vvIzovbvmiprorrDlv4bnmoTop6bop5Lml7bvvIzmjIflsJbmtYHmt4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lkKbljJbkvZzlvanoibLnmoTonbblhL/vvIznv6not7nlnKj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pyJ5LiA56eN6Lev56iL5Y+r5LiH5rC05Y2D5bG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qm5a6a5Y+r5aSp6I2S5Zyw6ICB77yb5pyJ5LiA56eN5oul5pyJ5Y+r5Y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pyJ5LiA56eN5oCd5b+15Y+r5pyb5Y2D56eL5rC077yb5pyJ5LiA56eN6YGl5p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b5pyJ5LiA56eN5ZCR5b6A5Y+r5pel5pel55u45a6I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Y+r6IKd6IKg5a+45pat77yb5pyJ5LiA56eN54ix5oOF5Y+r6Iez5q275LiN5Z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aSp6ZW/5Zyw5LmF77yb5pyJ5LiA56eN5b+D55eb5Y+r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b5pyJ5LiA56eN5oSf5Y+X5piv77yM5pyJ5L2g55yf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W+iOaDs+S9oO+8jOWPquaYr+WcqOS4jemrmOWFtO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S9oOi/mOaYr+aIkeesrOS4gOS4quaDs+imgeWAvuivi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aDs+S9oO+8jOWPquaYr+WcqOWQrOatjOeahOaXtuWAmeS8mueqg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4jeS4uuS7gOS5iO+8jOWPquWboOS4uumCo+atjOivjemHjOWGmeeahOWl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OAgjwvcD48cD48ZW0+NTcuPC9lbT7ml6Dnq6/nmoTmgJ3mg7PkuI3kvJr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tYHmtarvvIznu4jkvJrmiKrmraLlnKjkuIDmnZ/lmLnkuq7nmoTnmb3lhYnjgILmuI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pn7XkuZ/pmr7opobmg7PosaHvvIzku6TmiJHlvpjlvornmoTnu4jmmK/pgqPmirn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kvZnlhYnjgILkuZ/orrjpgqPmmK/kuIDkuKrlvZLlrr/vvIzml6DlpYj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I7lj4jkuIDkuKrml6DlpYjnmoTlr4TkuLvjgII8L3A+PHA+PGVtPjU4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6K+055qE5piv77yM5oiR5piv5LiA5Liq54ix5L2g5oiQ55e055qE5Lq6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W25a6e5Y+q6KaB5oOz5L2g77yM5Y+q6KaB5ZGK6K+J5L2g5oiR5b6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v5piv77yM5oiR5oC75b+Y5LiN5LqG6Ieq5bCK55qE6L+Z5Liq6JyX54mb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2J5L2g5Zue5p2l77yM5oiR6KaB5bCG6L+Z56+H5paH56ug5Y6L5Zyo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bqV5LiL6YCB57uZ5L2g44CCPC9wPjxwPjxlbT41OS48L2VtPuW/mOS4ju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/teOAguadpeS4juS4jeadpe+8jOS9oOmDveWcqOOAgueIseS4juS4je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cqOOAguaDhei3r+a8q+a8q++8jOmBh+ingeWuueaYk+ebuOW/mOmavuOAguWtk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9se+8jOS9oOeahOecuOWtkO+8jOWIu+WcqOaIkeeahOW/g+S4iuecie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OAguiuqeaciOS6ruingeivgei/meWcuuaDheeIseeahOWIu+mqqOmTre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Yn+ivieivtOaIkeeahOaAneaBi+e1ruivreOAgjwvcD48cD48ZW0+NjAuPC9lbT7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niLHnmoTmgJ3ot6/vvIzor5rpgoDnnJ/lv4PmnaXluKbot6/vvIzotbDlvo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kLrmiYvnmoTpqb/ot6/vvJvpobrnnYDnnJ/mg4XnmoTlv4Pot6/vvIzmgbPor7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IDot6/vvIzlpZTlkJHkuI7kvaDmtarmvKvkuIDnlJ/nmoTkuJbot6/vvIz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4rnmoTlspDot6/vvIzlvIDovp/lh7rkuIDmnaHnlJzonJznmoTlpKfot6/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urLniLHnmoTvvIzmiJHmhL/kvLTkvaDlhbHluqb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rex5aSc5p2l5Li055qE5pe25YCZ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6ISG5byx55qE5pe25YCZ77yM5Lmf5piv5oCd5b+15pyA55av54u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iA5Liq5Lq65bm25LiN5a2k5Y2V77yM5oOz5b+1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a2k5Y2V44CC5oCd5b+15LiA5Liq5Lq655qE5ruL5ZG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A56eN5q6L6YW355qE576O77yM54S25ZCO55So5b6I5bCP5b6I5bCP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Z2a5by66Z2i5a+544CCPC9wPjxwPjxlbT42Mi48L2VtPuWcq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2jOWKqOeahOecvOedm+mHjO+8jOWcqOS9oOWFqOmDqOWtmOWcqOS7t+WAv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mHjeOAgea4healmuiAjOmavui/h+eahOaipu+8jOS4gOeJh+advuagkeWSjOWxseWy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cqOS9oOWPo+S4reaJgOacieivneivremDveaYr+aCsuS8pO+8jOiA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Wzu++8jOS8n+Wkp++8jOmDgemXt+eahOS6i+aDhemDveS4juS9oOebuOS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nIvnnYDkvaDmiYvph4zmjY/nnYDkuIDlvKDmlrnlr7jlrr3nq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ov5nlsIbmmK/kvaDlh7rooYznmoTlh63mja7jgILml6Dlo7DkuK3kvJ7oirH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m6jvvIzmmK/miJHnmoTlv4Pmg4XjgILmiJHml6DmhI/mjL3nlZnov5nmoLflh4T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6rmg7PlnKjmsb3nrJvlk43ov4fkuYvlkI7lsIbkvaDplb/plb/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jgII8L3A+PHA+PGVtPjY0LjwvZW0+5oCd5b+177yM5piv5rKh5pyJ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pWj5LqG5bKB5pyI55qE55eV6L+544CC5YeM5Lmx55qE6Iie5q2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Zub5a2j77yM5Zyo5rip5oOF5pel5a2Q6YeM5raF56OQ5oiQ6K+X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Sn57Sn55u45L6d77yM5Lmf5pyf55u85pyJ55u45LqS6Z2g6L+R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55qE6ISa5q2l77yM5a+45a+45aaC5Lyk55qE5oOF5oSf77yM5Zyo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oOr55qE5aS557yd5Lit77yM5LiI6YeP5Ye65LiA56eN5Y+r6Led56a755qE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yoeacieW+iOWIu+aEj+eah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mBh+WIsOS6huWwseW6lOivpeaEn+aBqe+8jOi3r+i/h+S6h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+8jOS4gOmmluatjO+8jOS4gOWPpeatj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7Plv7XmmK/nlJjnlJznmoTjgILmr5TlpoLnq6XlubTvvIzmr5TlpoL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vnmoTlgJ/lj6PvvIzmiJHku6zlj6/ku6XpgInmi6nnmoTkuJzopb/orrjlpJrvvI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lJ/lkb3ph4zmsqHmnIkmbGRxdW876ZSZ6K+vJnJkcXVvO+S4jiZsZHF1bzvlpLH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aC5b+177yM5Lmm55Sf5oSP5rCU77yM5oyl5pal5pa56YGS77yM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77yM5qyi5q2M56yR6K+t5YWF5rqi552A5bm06L2755qE6Laz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7iuW5tOeahOWGrOWkqeW+iOe+ju+8jOaIke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uiOWAmeS9oOeahOa2iOaBr++8jOWPquaYr+aAneW/teaXoOWjsOaXoOaBr+eah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puueZve+8jOWDj+mbquiKseS4gOeJh+S4gOeJh+S8mOmbheeahOiQveS4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vuOWvuOeahOaOqeWfi++8jOaooeeziuS6hueOsOWunu+8jOWNtOaooeezi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S4reS9oOa4heaZsOeahOiEuOOAgjwvcD48cD48ZW0+NjguPC9lbT7ku6XliY3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nZrmjIHkvJrorqnmiJHku6zlj5jlvLrlpKfvvIzkvYbmmK/plb/lpKflkI7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rqnmiJHku6zlvLrlpKfnmoTvvIzmmK/mlL7kuIvjgILmsqHmnInkurrog73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h43mlrDlvIDlp4vvvIzkuJbnlYzkuIrmnInkuIDpg6jliIbkuovmg4X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blkJHmgKfmoLznmoTkurrljrvkuonlj5bjgIHljrvnqoHnoLTlkozlrozmiJD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IDpg6jliIbkuovmg4XkuZ/pnIDopoHmgKfmoLzovoPlhoXlkJHnmoTkurrmnaX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oDlvoDkvJrlgZrlvpfmhIjliqDmt7HlhaXogIzmgZL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Wj5LiA57yV55u45oCd77yM6KeF5LiA5Liq6Lqr5b2x77yb6Ji45LiA5ru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YyW5LiA5oq55riF5oSB44CC5Y2I5aSc6L+35oOF6JCm57uV552A6JS86JS8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ZSx5L2O5ZCf5rKJ6YaJ5LqO5a+C5a+C5b+D5oGL44CC6YeH5o6s54K554K5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iQ5piO5pyI5LiA5byv77yM5YWJ5b2x5Lit5piv5L2g6Z2Z5ryg5a6J56iz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qa5oOK5oWw5oCv55qE6L275pqW44CC5LiN5oOz54m15b+177yM5rOq5rC05Y2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e65Y2W77yM5b+15LiO5LiN5b+15Lqk6ZSZ57yg57u144CC5bm95oCd6I2h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eM5oiQ5rqq5rWB5raT5raT77yM5rGH5oiQ5bKB5pyI6YeM5rC45oGS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bym44CCPC9wPjxwPjxlbT43MC48L2VtPuetieS4gOS4quS6uu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Ds+S4gOS4quS6uuaYr+WtpOeLrOeahO+8jOmXruS4gOS4quS6uu+8jO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aXtuWAme+8jOeci+ingeeahOS4jeaYr+ecn+eahO+8jOetie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eahO+8jOacgOWQjueahOaXoOWliO+8jOaIkOS6huS6uueUn+eahO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neW/te+8jOaIkOS6huS6uueUn+eahOmBjeWcsOmznuS8p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vaDvvIzlnKjmr4/kuKrlpJzmmZrvvIzluKbnnYDmnJ/lvoXlhaX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nKjmr4/kuKrmmajmm6bvvIzluKbnnYDms6rmu7TphpLmnaXjgIL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pgqPmt7Hmg4XnmoTms6jop4bvvIzmiJHpmr7lv5jkvaDpgqPmt6Hljrv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vvIzpo47mmK/miJHmjY7ljrvnmoTmg4Xor53vvJvnnIvvvIzpm6jmmK/miJH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vvJvlpKfmtbfmmK/miJHkuI3lj5jnmoTmg4XmgIDvvJvlsbHlt53mmK/miJH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ouqvlvbHjgII8L3A+PHA+PGVtPjcyLjwvZW0+5oWi5oWi5Zyw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e26Ze05LuA5LmI5Lmf5rKh5bim6LWw77yM5a6D5Y+q5piv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LiL44CC6YKj5Lqb5pu+57uP5b6I6YeN6KaB55qE5Lic6KW/77yM5aaC5Lu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77yM6YKj5Liq5pu+57uP5pS+5Zyo5b+D5bCW5LiK55qE5Lq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+5Zyo5LqG5b+D5Lit55qE5LiA5Liq6KeS6JC9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malOS4lueahOa4qeaflO+8jOaeleeVlOeahOiKs+WNju+8jOWcqOaciOiJsu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S4gOiEiemmqOmmme+8jOa4qeaaluaIkeS4gOeUn+eahOect+aBi+OAguS4gOazk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cuOS4rea1gei9rO+8jOaAneW/teiQvea7oeaIkeeahOecieedq+OAguacl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/mOaYr+aipuS4gOagt+eahOWls+WtkO+8jOmVv+WPkemjmOmjmO+8jOmck+ij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i1t+iInuW8hOW9seOAguiAjOWNg+mHjOWklu+8jOS9oOiDveWQpuWcqOaKmuWJ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n++8jOeZveiho+iDnOmbqu+8jOeskeWuuea4hee7n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laPokL3nmoToirHnk6PnmoTot6/kuIrvvIzpl7vnnYDlvKXmvKvnmoT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vvIzmsoHkurrlv4PogrrmuIXpppnmsJTmga/vvIzljbDlnKjlv4Pph4znmoT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oirHpppnlm5vmuqLnmoTmmKXlpKnvvIzmmI7lubTov5nkuKrmmKX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J/nibXmjILkuLrnrJTnm7jmgJ3kuLrloqjvvIzkuablhpnlroznvo7nmoT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r5fooYzvvIzniLHlpoLmnpzkuZ/og73msLjlpoLliJ3op4HvvIzkuZ/og73ova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lpb3vvIznrYnkvaDlnKjnm7jmgJ3ot6/lj6PjgII8L3A+PHA+PGVtPjc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6L+Z5LiA5aSp77yM5oiR5LiN5oOz5YaN54ix5L2g5LqG77yM6YKj5Lqb6KKr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ICQ5b+D5aSn5qaC5YaN5Lmf5Zue5LiN5p2l5LqG77yM5LiN5piv5oiR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A5qyh5qyh5omT56C05oiR6ZqQ5b+N55qE55CG55Sx77yM5a+5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oiR5Lya6K6w5Zyo5b+D6YeM77yM5YaN5Lmf5LiN5o+Q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W/teWvueaWueeahOaXtuWAme+8jOWvueaWueWNtO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uOW4uOaDs+i1t+S9oO+8jOWcqOi3r+S4iuOAguWcqOWvneWupOOAguWcqOaVme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aJgOiDveWcqOeahOWcsOaWueOAguaDs+S9oOWcqOWBmuS7gOS5i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cqOaDs+aIke+8jOacieayoeacieinieW+l+aIkeS7rOivpeingemdouS6h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OAguW+iOaDs++8jOW+iOaDs+OAgjwvcD48cD48ZW0+Nzc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3lv4XlpKnlpKnop4HpnaLvvIzkuI3lv4XkupLnm7jmi6XmnInmiJ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4Hnga3vvIzkuI3mmK/mnJ3mgJ3mmq7mg7PvvIzogIzmmK/kuIDlpKnmgLvmg7Potb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jgILlkKzkuI3liLDku5bnmoTlo7Dpn7Pml7bvvIzkvJrmi4Xlv4Pku5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JblnLDml7bvvIzkvJrmg7Plv7Xlkozku5bkuIDotbfnmoTml7blhYnjgIL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qXkuK3ms6jlrprnmoTnm7jpgYflkozliIbnprvvvIzmnInlv4PnmoTkurrvvIzlho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DmjILlr7nmlrnjgILml6Dlv4PnmoTkurrvvIzov5HlnKjlkqvlsLrov5zlho3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Lqb5LqL77yM5Y+q6IO95b2T6K6w5b+G44C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IO95YGa6L+H5a6i44CC5oiR57uI56m25LiN6IO96YCD6YG/6YK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6YKj5Liq5Lq677yM5o2i5LiN5LqG54us6KeS5oiP55qE6KeS6Im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55qE5rWB6YCd77yM5rKJ5oCd6L+95b+G77yM5Zue6aaW5YmN56iL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m055qE5Lyk55eV6LaK6Zm36LaK5rex44CC5aSa5bm05Lul5YmN55qE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5qE5LuK5aSp77yM5LiA5YiH55qE5LiA5YiH5pep5bey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2g77yM5oiR6L+Y5piv5oiR77yM5LiA5qC355qE6ZmM55S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yoeacieW+iOWIu+aEj+eahOWOu+aDs+W/t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mBh+WIsOS6huWwseW6lOivpeaEn+aBqe+8jOi3r+i/h+S6huWwsemcg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IkeWPquaYr+WcqOW+iOWkmuWwj+eerOmXtOaDs+i1t+S6huS9oO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teW9se+8jOS4gOmmluatjO+8jOS4gOWPpeatjOivje+8jOS4gOadoe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J3lv7XvvIzmmK/ml6DmlbDmrKHni6zkuIropb/mpbzvvIzmnJvlsL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nnYDmt6Hmt6HnmoTlv6fvvIzmt6Hmt6HnmoTmnJ/lvoXvvIzmt7flkIj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hbjkuIDkuJ3kuJ3nlJzvvIzono3lkIjmiJDkuIDmna/nm7jmgJ3phZLjgILovbv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mbGRxdW875piO5pyI5qW86auY5LyR54us5YCa77yM6YWS5YWl5oSB6IKg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JnJkcXVvO++8jOWNtOaUvue6teiHquW3seiiq+aAneW/tea5ruay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K/osIHlrZjkuobmiJHnmoTlv6fkvKTpgIHmiJH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mjqnln4vkuobmiJHnmoToi6bmpZrpgIHmiJHkuIDku73lronlroHvvIz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KjkuY7nnYDlubbmg7Plv7XnnYDmiJHlj6vmiJHkuZ/ml7bliLvnibXmjILvv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DniLHnmoTkurrvvIHkvZnnlJ/vvIzmiJHkuI7kvaDlhbHnm7jkvLTvv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kuI7kvaDlhbHkuqvpmo/vvIHnnJ/oqIDvvIE8L3A+PHA+PGVtPjgy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c5pma77yM5oC75b2S5Lya5pyJ5LiA5Liq5aSx55yg55qE5Lq65Zyo5oO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75b2S5Lya5pyJ5LiA5Liq5a6J552h55qE5Lq65qKm5Yiw5L2g44CC5Zug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N5q2i5piv54G16a2C5Zyo5L2O6K+J77yM5omA5pyJ5oCd5b+177yM5Lmf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5qE6LeR5Ye65p2l77yM6LeR5Yiw5a+55pa56ICz6L655ZGi5ZaD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knOaZmuaYr+aAneW/tee8lue7h+eahOe9ke+8jOavj+S4quS6uumDveWcqOiiq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9huacieWkmuWwkeaAneW/teaYr+ebuOS6kueahOWRou+8n+acgOWkp+eah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uuaAneW/teS9oO+8jOiAjOaYr+S9oOaAneW/teeahOS6uu+8jOWNtOWcq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MuPC9lbT7miJHkuI3nm7jkv6HnvJjliIbvvIz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gY/kvJrpgYfkuIrku5bvvJvmiJHnm7jkv6HnvJjliIbvvIzmiJH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LlpLHkuobku5bjgILlgbbnhLbnmoTlh7rnjrDvvIzlv4XnhLbnmoTkuKLlpLHvvJv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KLlpLHvvIzlv4XnhLbnmoTph43pgKLjgILova7lm57vvIzlrr/lkb3vvIz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sIHvvJ/miJborrjvvIzkuIvkuIDkuKrlraPoioLvvIzkuIDliIfpg7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oLliJ3jgII8L3A+PHA+PGVtPjg0LjwvZW0+6Lix5q2l5LqR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5y45Y2D55m+5bqm77yM6LCB55qE6Lqr5b2x5aaC6I6y6Iqx55qE5rKJ5rW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GD6Iqx55qE5aaW5aqa77yf5oiR55qE55uu5YWJ56m/6LaK5YmN5LiW77yM5YmN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5aaC54Of77yM5ruh5qCR55qE5qKo6Iqx5Ly86Zuq77yM5oGw5Ly85bCP6I23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aOw5Lit77yM5oiR5Y+M6IW/55uY5Z2Q77yM546v5oqx55G255C077yM5by556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L2g5Y205LiN5Zyo44CCPC9wPjxwPjxlbT44NS48L2VtPuS9oOS5n+iu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HuuaIkeeahOinhue6v++8jOS9huS7juacqui1sOWHuuaIkeeahOaAneW/t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+8jOeOsOWcqOW/g++8jOmaj+e8mOWNs+WPr++8m+WwhuadpeS6i++8jOWwhuad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WKs+W/g+OAguS4jeimgeaAu+aYr+S8sOmHj+iHquW3se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a0u+WcqOWIq+S6uueahOecvOelnumHjO+8jOWwseetieS6j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ODYuPC9lbT7mlL7lvIDkuIDkuKrkurrvvIzlubbpnZ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ogIzmmK/lgbblsJTmg7PotbfvvIzlv4PkuK3ljbTkuI3lho3mnInms6Lmv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mmK/kuI3pnIDopoHliqrlipvnmoTjgILmr4/kuKrkurr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Kzph4zvvIzpg73kvJrmnInpgqPkuYjkuIDkuKrkvaDmsLjov5zkuI3kvJrmiZ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iKDnmoTlj7fnoIHvvJvmr4/kuKrkurrnmoTlv4Pph4zvvIz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vaDmsLjov5zkuI3kvJrmj5DvvIzkuZ/msLjov5zkuI3kvJr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J5LiA56eN5oCd5b+177yM5bCx5YOP5bCP5rqq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oCd5b+144CC5q+P5LiA5aSp6YO95Zyo5qKm5oOz77yM5q+P5LiA5aSp6YO95Zyo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X5rC05omN5oOF77yM5Yqq5Yqb552A77yM5aSn5rW35LiA55u05Zyo5YmN5pa5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5u05Zyo6Lev5LiK44CC6KeB5Yiw6KeB5LiN5Yiw77yM5oCd5b+15LiA55u0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5qE5pyA5rex5aSE77yM5a6M5aW95aaC5Yid77yM5YKs5Lq65aWL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S9j+mVv+axn+WktO+8jOWQm+S9j+mVv+axn+Wwv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Qm+S4jeingeWQm++8jOWFsemlrumVv+axn+awtOOAguaWreS6huaEgeaAne+8jO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aEge+8jOaSkei1t+acqOetj++8jOaRhui1t+aor+apue+8jOWwseWQkeS9o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uWOu+OAgue6teeEtuiIqueoi+acquefpe+8jOe6teeEtuaApea1gemZqea7q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iIte+8jOaDheaEj+WBmuahqO+8jOaIkeS4jeaAlemjjua1qu+8jOWPquWbo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nInkupvkuovvvIzlnKjljobnu4/msqfmoZHlkI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nnYDnl5Xov7nnmoTmm7TmlLnjgILmm77nu4/vvIzkuI3nrqHmj6HlvpfmnInlpJ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lpLHljrvjgILogIzmiJHku6zvvIzmraPlnKjpgJDmuJDnmoT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vvIzlp4vlpoLogLPlkI7nmoTpo47vvIzmgoTmgoTnmoTmi4Lov4fjgIL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kvJrkuIDml6DmiYDmnInjgILljp/mnaXvvIzosIHkuZ/kuI3k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vvIzmsLjkuYXvvIHkurrnlJ/mmK/kuIDlnLrlr4Llr57nmoTml4XooYz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otbDliLDmnIDlkI7jgILmraTliLvnmoToh6rlt7HvvIz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iJHkuI3mlq3pg73ml6Dog73kuLrlipv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KeB5L2b44CC5L2b5Zyo5ZOq6YeM77yf5LiH5pyo5YeL6Zu255qE5pe36Y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7u/6I2J5piv5L2b77yb5a6B6Z2Z5peg5aOw55qE6Zuq5aSc77yM5LiA55uG54Kt54G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L2V5pe26KeB5L2b77yf5Zyo5rWB5bm06YeM562J5b6F6Iqx5byA77yM5aS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L2P55yf5rez77yM5LqO57q36Iqc5Lit6Z2Z5YW75b+D5oCn77yM5b+D5Y2z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5MS48L2VtPuetie+8jOaYr+S4gOenjeacn+ebvO+8jO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t+aBi++8jOetie+8jOaYr+S4gOenjeaAneW/teOAgueQtOW8puWw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Wlj+aCpuW/g+W8pu+8jOaji+WxgOWumuS6hu+8jOaIkeetieS9oOmHjeiu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5puWNt+aXp+S6hu+8jOaIkeetieS9oOS4tOaxoOWtpuS5pu+8jOeUu+axo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S9oOmblem+meeUu+WHpOOAguWvguWknOa3seS6hu+8jOaIkeWcqOaipumH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1sOS6hu+8jOaIkeWcqOaipueahOi3r+WPo+etieS9oO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OAgjwvcD48cD48ZW0+OTIuPC9lbT7miJHlt7Lnu4/kuI3kuIvnmb7mrK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h6DkuY7mr4/kuKrlpJzmmZrkvaDnmoTouqvlvbHpg73kvJrlhaXmiJHmoq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miJHku6zlpKnlkITkuIDmlrnvvIzmiJHmr5Tku7vkvZXml7blgJnp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mg7Plv7XkvaDjgILmiJHlj6rmnInnpYjmsYLkuIroi43otZDnu5nmiJH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ubbkuJTkuI3opoHmiormiJHku6zph43pgKLnmoToia/ovrDmjqjlvpflpK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Yir5oqK5bCP5Lq65pS+5b+D55Sw77yM5Yir5oqK5Z2P5Lq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77yM5q+V56uf5LiA6L6I5a2Q5LiN5a655piT77yM5pS+5LiL6L+H5Y67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LiL5pyq5p2l55qE5LiN55SY5b+D77yM5Yqq5Yqb5Lq655Sf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f5Yqo77yM6YO95piv5a+56Ieq5bex55qE5LuY5Ye677yM5q+P5LiA5Liq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O95piv55Sf5ZG955qE5oiQ6ZW/44CCPC9wPjxwPjxlbT45NC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acieacm+ecvOassuepv+eahOacn+ebvO+8jOacie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aso+WWnO+8jOacieWNg+WbnueZvui9rOeahOaDhuaAhe+8jOacie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nuWRs++8jOabtOWkmueahOi/mOaYr+W5uOemj++8jOWmguS4ieaciOaalumYs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juWqmu+8jOa4qeaalu+8jOi/mOacieS4neS4nee8lee8leeah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I3mmK/kuI3mrbvlv4Plj6rmmK/mrbvkuI3kuoblv4PjgIL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ogarmmI7kuIDngrnvvIzkuI3opoHpl67liKvkurrmg7PkuI3mg7Pkva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vvJ/oi6XmmK/opoHmg7PkvaDmiJbogIXniLHkvaDoh6rnhLbkvJ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YbmmK/ku47kvaDnmoTlmLTph4zor7Tlh7rmnaXvvIzliKvkurrkvJrlvoj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Y7kvaDjgII8L3A+PHA+PGVtPjk2LjwvZW0+5pyJ5LiA5q615oSf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N5Y+v6IO957ut54eD77yM5pyJ5LiA5Liq5Lq677yM5Zyo5Lmf5LiN5Lya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Yiw5rC46L+c5pyJ5LiA5Liq5aOw6Z+z77yM5YaN5Lmf5LiN5Y+v6IO95Zue5p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5YaN5Lmf5o+h5LiN5L2P6YKj5o6M5b+D55qE5rip5bqm44CC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YaN5Zac5qyi77yM5Lmf5LiN5Lya5bGe5pa85L2g77yM5py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WZ5oGL77yM5Lmf5rOo5a6a6KaB5pS+5byD44CCPC9wPjxwPjxlbT45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boOS4uuS4gOmmluatjOabsu+8jOS4gOenjeminOiJsu+8jOS4jee7j+aEj+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Ds+i1t+S9oOeahOecn+aMmu+8jOaDs+i1t+S9oOeahOaJp+edgO+8jO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S9oOS4gOi1t+e7j+WOhui/h+eahOmjjumjjumbqOmbqOOAguacieS6h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aci+WPi++8jOeUn+a0u+S4reS+v+acieS6huiuuOWkmu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S5n+acieS6huS4gOS7veaMpeS5i+S4jeWOu+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lJ/lkb3kuK3lubPmt6HlpoLmsLTnmoTml6XlrZDvvIzlm6DkuLr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m6DkuLrmhJ/liqjogIzmuKnppqjvvIzkuZ/lm6DkuLrmg7Plv7XogIz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4fngavng63nmoTlpI/lpKnvvIzotbDov4fkuobnuqDnu5PnmoTnp4vlpK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mmpbnmoTlhqzlpKnvvIzkuZ/otbDov4fkuobojKvnhLbnmoTmmKXlpKnjgIL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obngo7ng63nmoTlpI/lpKnvvIzlm6DkuLrkvaDvvIzljbTmnIn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gJ3lv7Xlkozml6DlpYjjgILkuZ/orrjvvIzov4flvoDlpKrnvo7kuL3lp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qnmiJHmnInkuIDpopflgY/miafnmoTlv4PvvIzml6Dms5X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pyJ5pe25YCZ5oSf6KeJ5Yiw6Zq+6L+H5bm25LiN5piv5Zug5Li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Y+R546w6Ieq5bex5LuA5LmI6YO95YGa5LiN5LqG77yb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L6Laz5peg5o6q5bm25LiN5piv5Zug5Li65rKh5pyJ6YCJ5oup77yM6IC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qE5aSq5aSa77yb5pyJ55qE5pe25YCZ5pS+5aOw5aSn56y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b+D6Iez5p6B77yM6ICM5piv5Y+R546w5ZOt5LiN5Ye65p2l44CC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b6u5Y2a5bm25LiN5piv5oOz6K+06K+d77yM6ICM5piv5Y+R546w5peg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CPC9wPjxwPjxlbT4xMDAuPC9lbT7kvaDnmoTlrZjlnKjvvIznirnlpoLkuID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kuIDnurjmu6Hmu6HnmoTmgJ3lv7XvvIzmiZjku5jmloflrZfvvIzlr4Tkuo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lpJbnmoTkvaDvvIzlsJjln4PkuYvpl7TvvIzmmJTml6XpoqDmspvmtYHnprv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ov5noiKzmg6jnmb3vvIznmb7oirHnmKblsL3vvIznuqLlsJjkuIDnlJ/no4v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nm7jlv5jvvIzkuI3mraLku47kvZXml7botbfvvIzkvaDlnKjmiJHlv4Pph4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iJLkuI3mjonnmoTkvp3pnaDvvIzmnbPmnJvmmKjml6XvvIzkuIDnlJ/kvK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r4nvvIzojZLng5/okL3nhafvvIzkuInnlJ/nn7PnlZTvvIzov7fkuoblj4znn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v4PnlLDjgII8L3A+PHA+PGVtPjEwMS48L2VtPuWbnuW/hu+8jOaYr+aXheS6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kuS4i+eahOayieeUuOenjeWtkO+8jOiuqeiHquW3seWcqOi/t+i3r+WJje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+8m+aJm+i1t+iUk+W7tue7k+aeneeahOaAneW/teS4gOWxguS4gOWxgui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S6juaYr+eBtemtgu+8jOacieS6humHjemHj++8jOWIkuS4iuS6huWIu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yuOiFvuS6hui1t+adpeOAguaIkei1t+i6q+WJjeW+gO+8jOS4i+S4gOS4q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nOaWueeahOaCoOaJrOWutueahOaAneW/temjmOiNo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Cd5b+177yM5bCx5YOP5pyI5Lqu5a+55aSq6Ziz55qE5oCd5b+1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6KeB6Z2i77yM5L2G5Y2055u45LqS5Luw5oWV77yM5pyd5pyd5pqu5pqu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6eN576O77yM6Led56a75aKe5re75LqG5b285q2k55qE56We56eY5oSf5ZK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ik5Liq5rC46L+c5LiN5Lya6YGH5Yiw77yM5L2G5Y205oC75piv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WB6YCd55qE5pe256m66YeM5ZKM5ZCE6Ieq55Sf5ZG955qE5rWB56iL5Lit44C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W/5Zyo77yM5oCd5b+15rC45oGS44CCPC9wPjxwPjxlbT4xMDMuPC9lbT7lnKj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tozliqjnmoTnnLznnZvph4zvvIzlnKjkvaDlhajpg6jlrZjlnKjku7flgLzkuK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HmuIXmmbDogIzkvKTlv4PnmoTmoqbvvIzkuIDniYfmnb7moJHlkozlsbHls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nKjkvaDlj6PkuK3miYDmnInor53or63pg73mmK/mgrLkvKTvvIzog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vvIzkvJ/lpKfvvIzpg4Hpl7fnmoTkuovmg4Xpg73kuI7kvaDnm7jku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AneW/teS4gOS4quS6uu+8jOS4jeW/heWkqeWkqeinge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LpeacieaIluebuOS6kuavgeeBre+8jOS4jeaYr+acneaAneaaruaDs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u+aDs+i1t+S7luWHoOasoeOAguWQrOS4jeWIsOS7lueahOWjsOmfs+aXtu+8j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7luOAguS4gOS4quS6uuWcqOWkluWcsOaXtu+8jOS8muaDs+W/teWSjOS7lu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A1LjwvZW0+5oiR5oC75Lya5Zyo5L2g55qE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oOG5oCF5LqG77yM5peg6K665L2g5piv6Zq+6L+H5LqG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eF5LqG77yM6L+Y5piv6YGH5Yiw5Yir55qE5LuA5LmI6Zeu6aKY5Lq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G5pe25Ye6546w5Zyo5L2g55qE6Lqr6L6577yM57uG5b+D54Wn6aG+5L2g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yB57ut5Yiw5rC45LmF44CCPC9wPjxwPjxlbT4xMDYuPC9lbT7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t6/lj6PvvIznnIvlraPoioLlh53nu5PmiJDkuIDnvJXmuIXpm4XnmoTpo47jgIL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4Lov4fov7fpppnnmoToo5nmkYbvvIzmkYfmm7Pkuoblh6Dmirnlq6PnuqL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K3nmoTlh4vpm7bvvIzor6Dph4rnnYDnprvliKvjgILkv6/ouqvmi4jotbfkuID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lL7kuo7mjozlv4PvvIzmuKnng63kuobnibXmjILvvIzmgJ3lv7XkuqbpgJDmuJ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EwNy48L2VtPuacieS4gOenjeaAneW/te+8jOWwseWDj+W/jOiu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vuei+o+WItuWTgeeahOaAneW/te+8jOaYjuaYjuefpemBk+S4jeivp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Ou+aDs++8jOWNtOaYr+aOp+WItuS4jeS9j++8jOWBj+WBj+imgeWOu+aD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aDs+W/teWug+eahOivuOenjea7i+WRs++8jOaDheS4jeiHquemge+8jOa3semZ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+gOaDhea3se+8jOWmgueXtOWmgumGieOAguaDs+W+l+WFpemqqO+8jO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OAgjwvcD48cD48ZW0+MTA4LjwvZW0+6K6p5pe26Ze05b+Y6K6w5oiR77yM6K6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+Y6K6w5oiR77yM6K6p5oCd5b+15b+955Wl6L+Z5LiA5YiH44CC5oiR5rG55ra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5oOF57uq77yM5aaC5rC05aaC5qKm44CC5b2T5Lq65Y2z5L2/5Zyo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5+l5bm456aP55qE5omA5Zyo77yM6YKj5omN5piv5pyA5rex55qE5oKy5Ly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I2S6YeO77yM5oiR5Lus5LiH5rC05Y2D5bGx44CCPC9wPjxwPjxlbT4xM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gJ3lv7Xov4fmt7HvvIzmt7HlpoLmtbflupXkuYvpkojvvJv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nnJ/vvIznnJ/kvLzmiYvlv4PkuYvnurnvvJvpgJLkvaDnmoTmgJ3lv7Xov4fnu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i6Xnq6XlubTkuYvlv4PvvJvpgIHkvaDnmoTmgJ3lv7Xov4fni6DvvIzni6Dmr5Tlkqz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PvvIzlk4jlk4jvvIzmiJHmg7PkvaDvvIzmhL/kvaDlubjnpo/lronlurfvvIz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cjZjc2QuaHRtbCI+aHR0cHM6Ly9kdWFuanV6aWt1LmNvbS9kdWFuanV6aS8wMGszZHI2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7D2402D6047B9FCA0BE4DDF710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