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64E5A824B57FF6B5BFE09E0243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64E5A824B57FF6B5BFE09E0243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6j6Kq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mgei/h+S6juWvueaIkeaJv+ivuu+8jOS4jeimgeaJp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AneW/te+8jOWwvemBv+aAneW/teaYr+S4gOenjee+juS4ve+8jOaJv+ivu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/g++8jOWNg+S4h+S4jeiDveiuqeaIkeaEn+inieS9oOeahOa3oei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vj+S4quWwj+Wwj+eahOW/g+aEv++8jOaIkemDveaDs+imgeWOu+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acieaXtuWAme+8jOiDveiiq+S4gOS4queIseeah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HquW3seS4gOi+iOWtkO+8jOS5n+W+iOW5uOemj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WnOasouedoeinie+8jOWPr+aYr+eOsOWcqOaIkeWkseecoOS6hu+8jOS4iu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WPquacieS9oOiDveayu+WlveaIke+8gTwvcD48cD48ZW0+NS48L2VtP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Ou++8jOWbnuW/hueahOasoeaVsOWkmuS6hu+8jOWRs+mBk+S5n+Wwsea3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ueeCuea7tOa7tOeahOaXtumXtO+8jOeUqOW5uOemj+WI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IhuWIhuenkuenkueahOaXtuWFie+8jOeUqOa1qua8q+WIu+eUu++8m+Wtl+Wtl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qk+iogO+8jOeUqOW/g+eBteihqOi+vu+8m+actOactOWunuWunueahOaDheaE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Isea4qeaaluOAguS6sueIseeahO+8jOaIkeeIseS9o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mavui/h++8jOmjjuetneaciemjju+8jOa1t+ixmuaciea1t++8jOS9o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S4gOingemSn+aDheaYr+eIseeahOerr+edqO+8j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aYr+eIseeahOW8gOWni++8jOWwhuW/g+avlOW/g+aYr+eIseeahOi/m+eo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aYr+eIseeahOWNh+WNju+8jOWkqemVv+WcsOS5heaYr+eIs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aYr+eIseeahOe7k+WxgO+8gTwvcD48cD48ZW0+OS48L2VtP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Ikeavj+S4gOWkqe+8jOW/g+mHjOmDveWDj+iiq+eUmOmcsu+8j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+8jOeUnOeahOS4jeiDveWGjeeUnOOAgjwvcD48cD48ZW0+MTA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kuZ/orrjmmK/lj6rpuJ/jgIImbWRhc2g75aaC5p6c5L2g5piv5LiA5Y+q6bi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v5LiA5Y+q6bif44CCPC9wPjxwPjxlbT4xMS48L2VtPuaEv+aKiu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S4i++8jOeUqOWvueS9oOeahOeIsea1h+eBjO+8jOeUqOWvueS9oOeahOaDhe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mjjuaMoembqO+8jOacneWkleeJteaMgu+8jOWAn+S9oOW+rueskeeahOmYs+WFi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bm+W8gOWcqOS9oOe+juS4veeahOiEuOW6nu+8jOW5uOemj+WPquWboO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iKseeahOeIseS6uuOAgjwvcD48cD48ZW0+MTIuPC9lbT7lkKzliLD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43kuI3kvY/lm57lpLTvvIznnIvliLDkvaDnmoTml7blgJnvvIznnLznnZvlsLHnm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vvIzlkKzliLDkvaDnmoTlo7Dpn7PvvIzkvJroh6rliqjlsY/olL3mjo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lmIjmnYLvvIzov5nlpKfmpoLlsLHmmK/llpzmrKLlkKf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peg6K665L2g6YCJ5oup5aa75a2Q6L+Y5piv5oOF5Lq677yM5oi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55qE6YCJ5oup77yM5a+55LmI5a+55LqO5oiR5p2l6K6y77yM5L2g5bCx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xNC48L2VtPueUn+a0u+aYr+a1t++8jOi3neemu+aYr+iI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iIn+OAgui3neemu+aYr+a1t++8jOacieS9oOebuOS8tO+8jOe7neWvu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tpOivtOWjsOaEn+iwou+8gTwvcD48cD48ZW0+MTUuPC9lbT7msqHkurr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lpzmrKLkvaDvvIzkvYbouqvovrnmiYDmnInkurrpg73nn6XpgZPvvIzmiJH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6Ppl63lj6Pmj5DnmoTpg73mmK/kvaDjgII8L3A+PHA+PGVtPjE2LjwvZW0+5oiR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ZCR5rWB5pif6K645Liq5b+D5oS/77yM5bCx6IO96K6p5L2g55+l6YGT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Zet5LiK55y8552b6IO955yL6KeB5rWB5pif5ZCX77yf5LiN6IO9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LiN55+l6YGT5oiR54ix5L2g44CCPC9wPjxwPjxlbT4xNy48L2VtPui2ge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iDveaUvueDn+iKseeIhuerue+8jOS5sOeCueekvOeCru+8jOeEtuWQjuaZmuS4iueH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WQkeWlueihqOeZveOAgjwvcD48cD48ZW0+MTguPC9lbT7mnInkvaD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lhYXmu6Hlv6vkuZDjgILku4rmmZrmiJHku6zlhbHov5vmmZrppJDlk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CG5oiR54yu57uZ5L2g77yM6L+e5ZCM5rex5rex55qE5Zac5qyi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aSf5LiN5aSf77yM5LiN5aSf55qE6K+d5LiL6L6I5a2Q5Lmf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wj+aXtuWAmeS7peS4uuacgOa1qua8q+eahOS6i+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+iOi/nOeahOi3r+WOu+eci+WPpuS4gOS4quS6uu+8jOeOsOWcqOaYjueZve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+8jOaYr+S4gOS4quS6uuS4jeeuoei1sOWkmui/nOeahOi3r++8jO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teeahOmDveaYr+WQjOS4gOS4quS6uuOAgjwvcD48cD48ZW0+MjEuPC9lbT7miJ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LHkvaDvvIHomb3nhLbkvaDml6Dms5XkvZPkvJrliLDmiJHnmoTnnJ/lv4P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vvIzkvaDmmK/msLjov5znmoTllK/kuIDnmoTniLHkurrvvIH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5jkuoboh6rlt7HvvIzljbTml6Dms5Xlv5jorrDkva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aSp5piv6JOd6Imy55qE77yM5Y+v5piv5LuW5Y205piv54Gw6Im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b+D5piv6Z2Z55qE77yM5Y+v5piv5LuW5Y205piv6Lez5Yqo55qE44CC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Oz5L2g77yBPC9wPjxwPjxlbT4yMy48L2VtPuaIkeS4gOeCuemDveS4jemBl+aG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acgOWlveeahOaXtuWFiemBh+ingeS9oO+8jOWboOS4uumBh+ingeS9oOS5i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aJjeW8gOWni+OAgjwvcD48cD48ZW0+MjQuPC9lbT7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PnjL/mhI/pqazjgILlj6/pgYfkvaDkuYvlkI7vvIznjL/ot7PotbDkuobvvIzpqa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gIzljrvvvIzlj6rlianlv4PmhI/vvIzlhajnhLbkuLrkva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qn5Z+O5biC5YaN5Zan6Ze577yM5rKh5L2g77yM5L6/5piv56m65Z+O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YaN6ZmM55Sf77yM5pyJ5L2g77yM5L6/5piv5Liq5a62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WcqOa1ge+8jOmxvOWcqOa4uO+8jOeIseS9oOS4jemcgOimgeeQhueUse+8m+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e+8jOmbqOWcqOS4i++8jOaIkeS8mumZquS9oOWIsOWkqea2r++8m+WkqeiLjeiL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+8jOaIkeaDs+mZquS9oOWOu+mjnue/lO+8m+S9oOacieaDhe+8jOaIk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buOaBi+WIsOawuOaBku+8m+aIkeS7rOawuOi/nOS4jeWIhuWI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iJ3pgYfkvaDvvIzlpKfmpoLmmK/ov5novojlrZDlv4PohI/ot7P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IDmrKHjgII8L3A+PHA+PGVtPjI4LjwvZW0+5oOz5oiQ5Li65ZKM5L2g5pyJ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qk5L2g5ZGo5YWo5L+d5L2g5qyi5Zac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aEn+WIsOWvguWvnu+8jOS7peWQjuWGjeS5n+S4jeS8mu+8jO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acieaIkeOAgjwvcD48cD48ZW0+MzAuPC9lbT7kvaDmmK/miJH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bTml7bpm6jvvJvkvaDmmK/miJHnmoTpo47mma/vvIzlsbHmsLTnm7jkvp3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looPvvIzmoqbkuK3mnInkvaDvvJvkvaDmmK/miJHnmoTliqjlipv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LniLHkvaDvvIzkupjlj6TkuI3lj5jvvIE8L3A+PHA+PGVtPjMx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5Yiw5L2g77yM5oiR55qE5b+D5YOP55m95byA5rC05Yay5LqG57qi6YWS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eh55qE5YW05aWL77yM5rKh5pyJ5L2g55qE55Sf5rS777yM5bCx5YOP5rKh5pyJ55W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5qE6Jav5p2h77yM5biM5pyb5L2g6IO95piO55m95oiR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i/veWFrOS6pOi9puS6hu+8jOi/veaIkeWQp++8jOaIkei1sOW+l+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+iOWPr+eIseOAgjwvcD48cD48ZW0+MzMuPC9lbT7lpb3nmoTmhJ/mg4X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orDlt6fmkp7liLDnmoTvvIzlroPpnIDopoHml7bpl7Tnu4/okKXvvIzogJDlv4P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KTkuKrkurrnnJ/lv4Pmg7PopoHlnKjkuIDotb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4ix5LiK5L2g5Lul5ZCO77yM5oiR6KeJ5b6X6Ieq5bex5ZOq6YeM6YO9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Oq6YeM6YO957y65LmP6Ieq5L+h44CC5L2G5piv5Li65LqG5L2g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aW955qE5Lq644CC5oiR6KaB6K+B5piO5oiR5bm25LiN5piv5L2g55qE5YyF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az5Lul5LiO5L2g55u46YWN55qE5Lq6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BmuS9oOeUn+WRveS4reeahOaPkuabsu+8jOWPquaDs+WBmuS9oO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e7k+WxgOOAgjwvcD48cD48ZW0+MzYuPC9lbT7mnIDlpb3nmoT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ku4DkuYjosIHlr7nosIHplJnvvIzpg73mmK/kvaDorqnnnYD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YDkvaDvvIzlm6DkuLrmiJHku6zpg73nn6XpgZPvvIzpgYfop4HlsLHlt7Lnu4/lvo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j43mg5zov5jnj43mg5zkuI3ov4fmnaXlkaLvvIzlkLXku4DkuYjlkLX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iLDlpKnnv7vlnLDopobvvIzmnIDlkI7ov5jmmK/kvJrlkozlpb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bGe5LqO5oiR77yM6YKj5bCx5Y+q5bGe5LqO5oiR5LiA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Zac5qyi5ZKM5Yir5Lq65YiG5Lqr44CCPC9wPjxwPjxlbT4zOC48L2VtPu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WvueaJi++8jOmZpOS6huS9oOOAgjwvcD48cD48ZW0+Mzk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nmoTmlYXkuovvvIzmg7Plj5jmiJDkvaDnmoTnlJ/mtL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pyJ5Liq5aaC5L2g5LiA6Iis55qE5Lq677yM5aaC5bGx6Ze0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aC5Y+k5Z+O5rip5pqW55qE5YWJ77yM5LuO5riF5pmo5Yiw5aSc5pma77yM55S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iw5Lmm5oi/77yM5Y+q6KaB5pyA5ZCO5piv5L2g77yM5bCx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fpeS4uuS7gOS5iO+8jOWPquimgeacieS9oOWcqOaIkei6q+i+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+v+S4jeWGjeaDtuaDtuS4jeWuieOAgjwvcD48cD48ZW0+NDIuPC9lbT7kurrlnK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kuIDngrnngrnluK7liqnpg73lvKXotrPnj43otLXvvJvkurrlnK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l7blgJnvvIzkuIDngrnngrnllpzmgqbpg73orqnkurrpmbbphonvvJvkurrlnK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vvIzkuIDlsI/mnaHpg73lj6/ku6Xor7vliLDmlbTlpJzkuI3nnaH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QzLjwvZW0+5L2g5piv54Gr6L2m77yM5oiR5piv6ZOB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CW55Om77yM5oiR5piv5rOl5be077yb5L2g5piv5LqR77yM5oiR5piv6aO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n5YWL5Yqb77yM5oiR5piv5YyF6KOF57q477yb5L2g5piv54ix77yM5oiR5piv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7K+5b2p44CCPC9wPjxwPjxlbT40NC48L2VtPui/mei+iOWtk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ngemSn+aDheW+iOWkmuS6uu+8jOS4pOaDheebuOaCpuS4gOS6m+S6uu+8jOeEtuWQ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S4gOS4quS6uuOAgjwvcD48cD48ZW0+NDUuPC9lbT7miJHnmoTkuJbnl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aDnmoTmtojlpLHvvIzkuI3nrqHnu5PlsYDmmK/lkKblroznvo7vvIzmnID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jgII8L3A+PHA+PGVtPjQ2LjwvZW0+5oiR5oqK54ix6ZuG57uT5oiQ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eM6KGM6Ze05piv5L2g55qE5qih5qC377yb5oiR5oqK5oOF5pS+6aOe6JOd5a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6ZiU5piv54ix55qE5a6j6KiA77yb5oiR5oqK5b+D5Yaw5bCB5L+d5a2Y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K5oCd5b+15pS55Y+Y44CC6K+05aOw54ix5L2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WQrOS9oOivtOavj+S4gOWPpeivne+8jOeUqOW/g+ius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raTku47pgYfop4HkvaDvvIzmiJHnmoTlv4PlsLHlj5Hkuoboir3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tYfngYzvvIznm7TliLDlroPlvIDoirHjgII8L3A+PHA+PGVtPjQ5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j5aW977yM6Z2S5pil5LiN6ICB77yM5pyq5p2l55qE6Lev77yM6L+Y6KaB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6L+96LW244CCPC9wPjxwPjxlbT41MC48L2VtPuWcqOaipumHjOaDs+S9o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WcqOW/g+S4reiNoea8vu+8m+WcqOeskeS4reaHguS9oO+8jOaKiuW/q+S5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cqOa1qua8q+mHjOWQu+S9oO+8jOeVhea4uOWcqOeIseeahOa1t+a0i++8m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WFhea7oeeOq+eRsOeahOiKrOiKs++8m+S4juS9oOebuOivhuebuOWu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S4gOeUn+S4gOS4lu+8jOiuqeW5uOemj+WcsOS5he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v5nkuKrkuJbnlYzlvojlsI/vvIzlsI/liLDkuIDpl63nnLz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ov5nkuKrkuJbnlYzlvojlpKfvvIzlpKfliLDkuIDnnYHnnLzlsL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UyLjwvZW0+5b2T5oiR55yL5Yiw6YKj5aaC54Of5Ly86ZS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77yM56uf54S25Zyo5Yeg5aSp5LmL5YaF5bCx5YeL6LCi5LqG77yM5oiR5aSa5Lm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ZCM5L2g5LiA6LW377yM5ZCM5Lqr6L+Z5oOK5b+D5Yqo6a2E55q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7juS7iuS7peWQju+8jOWSseS7rOWPquacieatu+WIq++8jOS4j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OAgjwvcD48cD48ZW0+NTQuPC9lbT7lg4/kvaDov5nnp43kurrvvIzpmaTkuob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kvaDmsqHmnInku4DkuYjlpb3osIjnmoT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bGx77yM5L2g6IO955yL6KeB5rW377yM5L2g6IO955yL6KeB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iR5bCx5LiN5LiA5qC377yM5oiR55uu5YWJ5q+U6L6D55+t5rW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2g44CCPC9wPjxwPjxlbT41Ni48L2VtPuWPquimgeaYr+WWnOWJp+aUtu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S9oOiuqeaIkeaAjuS5iOWTremDveihjOOAgjwvcD48cD48ZW0+N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kLXmnrbvvIzkvYbkuI3og73lvbHlk43lhbPns7vjgILml6Dorrrlj4v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U4LjwvZW0+5oiR5Lus5LmL6Ze05rKh5pyJ5oOK5aS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JmQ5oGL5oOF5rex77yM5L2G5oiR5pyJ5LiA6aKX55yf5b+D77yM5ruh5ruh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OS48L2VtPuavj+S4gOWkqeaXqeS4iueci+WIsOmYs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ngeWIsOS9oOOAgjwvcD48cD48ZW0+NjAuPC9lbT7nm7jpgYfmmK/mmKXpo47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kvaDjgILnm7jniLHmmK/lsbHplb/msLTpmJTvvIzmnIDlkI7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mf5biM5pyb5L2g5pu05Yqg5Yqq5Yqb77yM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J5LiA5aSp5L2g5Lya5b6X5Yiw6Ieq5bex55qE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uuS9leWkqeS4iueahOaYn+aYn+S4gOmXquS4gOmXqueahO+8n+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S7pOWug+S7rOaEn+WIsOaXoOWcsOiHquWuueiAjOe+nuaEp++8m+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aJi+S4iueahOS4gOWPquaJi+Wll++8jOmCo+agt+aIkeWwseWPr+S7p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S9oOiEuOS4iueahOmmmeazve+8gTwvcD48cD48ZW0+NjMuPC9lbT7ogIHlha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mjKPpkrHjgILpkrHov5nkuKrkuJzopb/vvIzkuI3og73lsJHlvpfmna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bTml6XkuLrnlJ/orqHlj5HmhIHvvIzmnIDlpb3kuZ/kuI3og73lpJrlvpfmna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pbPkurrluK7nnYDoirHjgII8L3A+PHA+PGVtPjY0LjwvZW0+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77yM5Y6L5pat5LqG55S16K+d57q/77yM54On5Z2P5LqG5omL5py65Y2h77yM5o6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x5YyF6KKL77yM5ZCD5YWJ5LqG5a6J55yg6I2v77yM5ZSJ77yB5Y+v5oiR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2NS48L2VtPuW4jOacm+S9oOWmgumUpue7o+Wxseay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QkeW+gO+8jOWNtOWxnuS6juaIkeOAgjwvcD48cD48ZW0+NjYuPC9lbT7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llpzmrKLmiJHkuIDkuIvkvJrmrbvllYrvvJ8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Wi55So5LiA6L6I5a2Q55qE5bm456aP5p2l6LWM5ou85LqG5ZG9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6L6T44CCPC9wPjxwPjxlbT42OC48L2VtPuWkmuaDs+WSjO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S5heeahOacquadpe+8jOmZquS9oOi1sOWujOi/meS4gOeUn+OAguiuqeaJgOaci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+8jOW9vOatpOa4qeaalu+8jOS6kuS4jei+nOi0n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nInlvq7po47vvIzlvq7po47lvpDlvpDvvIzmuKnkuI3lj4rkvaD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ng4jml6XvvIzng4jml6Xngo7ngo7vvIzngbzngbzmgJ3kvaDjgILnp4vlpKnmnIn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r5Lpm6jms73ms73vvIzmmpboh6rkuo7kvaDjgILlhqzlpKnmnInnmb3pm6r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pHnmpHvvIznuq/lv4Pnu5nkvaDjgII8L3A+PHA+PGVtPjcwLjwvZW0+5omA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Liq5aW955qE57uT5bGA77yM5aaC5p6c5rKh5pyJ77yM5Yir5oC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WF5LqL6L+Y5rKh5Yiw57uT5bGA44CCPC9wPjxwPjxlbT43MS48L2VtPuWkp+Wut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aAp+WtkOW+iOaFou+8jOWFtuWunuaIkeS5n+WPr+S7peW+iOW/q++8jO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acieeLl+i/veaIke+8jOaIluiAhe+8jOS9oOWcqOWJjemdouet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I7kupHnm7jpmo/vvIzmmK/po47nmoTlubjnpo/vvJvkuI7mo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mK/lj7bnmoTlubjnpo/vvJvkuI7oirHnm7jmgYvvvIzmmK/onbbnmoTlubj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nm7jmnJvvvIzmmK/lnLDnmoTlubjnpo/vvJvkuI7kvaDnm7jlroj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vvIE8L3A+PHA+PGVtPjczLjwvZW0+5L2g6Iul57KX6Iy25reh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YWx6Ium5ZCM55SY77yM5oiR5L6/5oqr6K+a6Zyy6IOG77yM6Zmq5L2g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44CC5L2g6Iul6b2Q55yJ5Li+5qGI77yM57uZ5oiR5ZiY5a+S6Zeu5pqW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Oc6L275oCc77yM5oqk5L2g5LiA5LiW6ZW/5a6J44CCPC9wPjxwPjxlbT43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mBh+WIsOS9oOS7peWJje+8jOaIkeS7juS4jeefpemBk+aAneW/teeahOaEn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IseeahOeUnOicnO+8jOivt+etlOW6lOaIkeiuqei/meenjeaEn+ini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S8tOaIkeS4gOi+iOWtkO+8gTwvcD48cD48ZW0+NzUuPC9lbT7kuI3mmK/msqH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sqHkurropoHvvIzogIzmmK/pmaTkuobkvaDmiJHosIHpg73kuI3mg7P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6KeC5Y2D5bGx5pqu6Zuq77yM5Y2D5bGx5Y2K6Imy5LiN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5qG6ZqQ5bGx5aOR5LmL6Ze044CC5pqu6Zuq5LiH5YiG5Li65raI77yM5oCd5b+1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iO55m96Zuq5LmL5LiL44CCPC9wPjxwPjxlbT43Ny48L2VtPuaIkeacieWHoOWNg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seWFieaDs+S4juS9oOivtO+8jOi/meayv+mAlOeahOaYn+i+sO+8jOS5n+aDs+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juaRmOWPluS4i+adpeS6pOeUseS9oOOAgjwvcD48cD48ZW0+NzguPC9lbT7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lpLHmhI/ml7bvvIzpg73lm57lv4botbfkvaDnmoTmtYXnrJHvvIzkvaDnmo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oPku6zkvb/miJHlnZrlvLrnmoTpnaLlr7nkuIvljrvvvIzosKLos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J5Liq6Z+z6IqC77yM5q+P5Liq6YO95piv5YWD6Z+z57uT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6X5oqR5oms6aG/5oyr77yM5oCV5piv5Lit5paH6YeM5pyA55+t55qE5LiA5Y+l5Li7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+x5YWo55qE5Y+l5a2Q77ya5oiR54ix5L2g44CCPC9wPjxwPjxlbT44M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iOmAgumDveaYr+S4pOS4quS6uueahOebuOS6kui/geWwseWSjOaUueWPm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Un+WQiOmAgueahOS4pOS4quS6uuOAguS4pOS4quS6uuacneedgOebuOWQj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jOWwseaYr+acgOWlveeahOeIseaDheOAgjwvcD48cD48ZW0+OD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miJHmnaXkuI3lj4rlj4LkuI7vvIzkvaDnmoTmnKrmnaXmiJHlpYnpmar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iO5L2g55u46K+G5piv5LiA56eN57yY77yM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LiA56eN576O77yM5LiO5L2g55u45Ly05piv5LiA56eN56aP77yM5oiR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Yiw5rC46L+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MGNnYmY0bDR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Z2JmNGw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64E5A824B57FF6B5BFE09E0243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