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847FE4231FD21B00F322CDDD53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47FE4231FD21B00F322CDDD53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a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iOiAgeWwhuS9oOaIkei/n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iuqeaIkei/meS4gOeUn+S4jeWGjeWtpOWvguOAgu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eahOacgOeIse+8jOiAjOaIkeaYr+S9oO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huS9oO+8jOaIkeWwseacieS6huS4gOS4quWxnuS6juiHquW3s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S8muacieW+iOWkp+eahOWKqOWKm++8jOe8mOS7veWT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phu+8jOaUvuS4i+S9oOeahOaAneaDs+WMheiise+8jOi9u+adv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jOS4gOWIh+mDveS8muWlveeahO+8jOWIq+W/mOiusOi/mOacie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9oOiDjOWQjum8k+WKseS9oO+8jOaUr+aMgeS9o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eahOWFqOmDqO+8jOaEn+iwouaCqOe7meaIkeeahOaJgOac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eahOiAgeWphuOAgjwvcD48cD48ZW0+NS48L2VtPui+m+iLpuS6h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S4uuS6uueItu+8jOivt+WkmuaMh+aVme+8ge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mHjOeci+iKseaYr+S4gOenjeiZmuaXoOe8pee8iOeahOeIseaDhe+8jOaIkeaEv+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mbvu+8jOW+kuaJi+aRmOS4i+W4puWIuueahOeOq+eRsO+8geWcqOeOsOWunu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+8jOS6suWQu+iKseeTo+S4iueahOeUmOmcsu+8gT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a8guaziuS4jeWPq+a1gea1qu+8m+acieS6uumZquS8tOeahOWTreaz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m+acieS6uuWIhuaLheeahOW/p+aEgeS4jeWPq+eXm+iLpu+8m+aci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WPq+WBmuW5uOemj++8geiwouiwouS9oOS4gOi3r+mZqu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n+iwoueIseS6uu+8jOe7meaIkeiuuOWkm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S7vei/keS5juWujOe+jueahOaEn+aDhe+8jOWSjOS4gOS4quS4jeWujO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tOawuOi/nOa4qemmqOeahOWutuW6reOAguiuqeaIkeWcqOS7peWQj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soeS4gOasoeWcsOWbnuWRs+S4jumHjea4qe+8jOmCo+aDs+adpeW5uOem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OS48L2VtPuadpeS4iua1t+WHuuW3ruS4i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kmuS5iOeahOS4jeaDheaEv+WViu+8geWFtuWunuW/g+S4reaEn+aCn+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+8jOWNtOaAu+aEn+inieaXoOazlempvumpreaWh+Wt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qYbotbDov5vmiJHnmoTnlJ/mtLvvvIzkuZ/orrjkvaDkuI3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vvIzkvYbmmK/nu53lr7nmmK/nmoTvvIzkuZ/mmK/mnIDorqnmiJHmhJ/liq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6L+Z5Liq5a625Lit77yM5L2g5LiN5LuF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a2p5a2Q77yM6L+Y6KaB5rSX6KGj5YGa6aWt77yb6L+Z56eN6Ium77yM6LCB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+D55a85LiN5b+D55eb77yb5omA5pyJ5oSf6LCi55Sf5ZG95Lit5pyJ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Wphu+8muiwouiwouS9oOS4uuaIkeWBmueahO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a0l+eahOavj+S4gOS7tuiho+acjeOAguS9oOefpemBk+WQl++8jOWPquaci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En+aDheW5s+a3oeeahOa1geW5tOaJjeaYr+acgOecn+eahOaEn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rqHmmK/otKvnqbfov5jmmK/lr4zmnInnlr7nl4XmiJb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7kvaDkuI3nprvkuI3lvIPvvIzlsLHnrpfmrbvnpZ7kuZ/ml6Dms5X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vIDvvIHmhJ/osKLkvaDlr7nmiJHlpJrlubTnmoTnhafpob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b6I5aSn77yM5L2G6K6p5aSE5Zyo5LiW55WM5Lik56uv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+I6KeJ5b6X5a6D5aW95bCP44CC6L+Z5piv5LuA5LmI77yf6L+Z5bC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f6LCi5LiK6IuN6K6p5oiR6K6k6K+G5LqG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phueIseaIke+8jOS5n+iuuOS9oOS4jeaYr+aIkeeUn+WRveS4r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eahOS6uu+8jOS9huaYr+S9oOe7neWvueaYr+acgOWQjuS4gOS4q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S4quOAgjwvcD48cD48ZW0+MTYuPC9lbT7ogIHlqYbvvIzorqnkvaD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naXnlJ/miJHku6zov5jlnKjkuIDotbfvvIzmiJHkuLrkvaDnlJ/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6eN5pm65oWn5Y+r6IiN5b6X77yb5pyJ5LiA56eN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z5oCA77yb5pyJ5LiA56eN5oOF6Laj5Y+r5qyj6LWP77yb5pyJ5LiA56eN5b+D6IO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b5pyJ5LiA56eN576O5aW95Y+r5oSf5oGp44CC6K6w5b6X5L2g55qE56y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W977yM56Wd5L2g5oSf5oGp6IqC5b+r5LmQ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phui/h+iKgui/mOWcqOW3peS9nO+8jOi+m+iLpuS6hu+8jOWbnu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aMieaRqeOAgjwvcD48cD48ZW0+MTkuPC9lbT7ku4rlpKnmhJ/op4nliLDlrp3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iqjkuobvvIzlpb3lhbTlpYvvvIzmnJ/lvoXlrp3otJ3nmoTliLDmnaXvvIzogIHlqY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IwLjwvZW0+5LuK55Sf5pyJ57yY5YWx55u46IGa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Lik5LiN55aR44CC5pON5oyB5a625Yqh5LiN5a655piT77yM5oiR6KaB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57uG56KO5pel5a2Q5L2g5pKR6LW377yM5rip5p+U5ZG15oqk5peg5Y+v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M5b+D6K+t5a+E77ya54ix5L2g5oOF5LiN5Y+Y77yM5oS/5L2g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jjuWQuei/h+eahOWkp+WcsO+8jOa1qua0l+i/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6kemjnui/h+eahOWkqeepuu+8jOS9oOe7j+i/h+eahOWcsOaWue+8jO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GmeS4i+aJgOacieeahOaEn+a/gO+8jOaEv+iAgeWphuS9oOW8gOW/g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OAgjwvcD48cD48ZW0+MjIuPC9lbT7lpb3lpb3nlrz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bXmiqTnnYDkvaDjgILogIHlqYbvvIzkvaDovpvoi6b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Zug5Li65pyJ5L2g6ICM5Y+Y5b6X5oSP5LmJ6Z2e5Yeh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i65pyJ5L2g6ICM5Y+Y5b6X5byC5bi457K+5b2p77yM5oiR55So5YWo6YO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2g6KGo56S65oSf6LCi77yM5oSf6LCi6ICB5amG5L2g5a+55oiR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Wphu+8jOS9oOaYr+i/meS4quS4luS4iuacg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oOWkmuiLpuWkmue0r+S7juS4jeaKseaAqO+8m+aIkeacieWkmuiLpuWkmue0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Fs+aAgOWAjeiHs++8jOiuqeaIkeS9k+S8muWIsOeIseaDheeahO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ahOWutuW6reeahOe+jua7oeW5uOemj+OAguiAgeWphu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qYbovpvoi6bkuobvvJrosKLosKLkvaDvvIHmnIn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nmoTlubjnpo/jgII8L3A+PHA+PGVtPjI2LjwvZW0+5LiA6Lev6LW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77yM6YO95pyJ5L2g5Lqy5YiH55qE6K+d6K+t77yb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5Yqf77yM5L2g6YO96Lef5oiR5LiA6LW35pmu5rO777yb5L2g5bCx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yf5aSn55qE5Lq677yM5L2g5Y+q5rGC5LuY5Ye66ICM5LuO5LiN5rGC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yf55qE5oSf6LCi5L2g77yB5oSf6LCi6L+Z6L6I5a2Q5pyJ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Wphu+8jOS4juS9oOS4gOingeWmguaVhe+8j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buOmBh+OAgjwvcD48cD48ZW0+MjguPC9lbT7kvaDmsLjov5z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4rlpKnkvaDlj4jkuLrmiJHnlJ/kuobkuIDkuKrmvILkuq7nmoT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lranlrZDkvJrot5/kvaDkuIDmoLfmvILkuq7vvIzogIHlqYb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CB5amG77yM5oSf6LCi5L2g6K6p5oiR55+l6YGT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ex54ix552A6Ieq5bex55qE5Lq677yM5pyJ5LiA5Liq6Ieq5bex5a+55aW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oSf6LCi5L2g6K6p5oiR5piO55m95LqG55S35Lq6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G5oiR5LiA5Lu96YKj5LmI55Sc6Jyc55qE54m15oyC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4ix44CCPC9wPjxwPjxlbT4zMC48L2VtPuaIkeW4uOW4uOW4puedgOS4gOmil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En+iwouS4iuiLjeeahOi1i+S6iO+8jOaIke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rOiwoueItuavje+8jOaEn+iwoueUn+WRveeahOWtmOWcqO+8jOaEn+iwou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aEn+iwouS4sOWvjOWkmuW9qeeahOeUn+a0u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mmK/miJHnmoTlhajpg6jvvIzkvaDmmK/miJHnmoTmiYDmnIn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mr4/lpKnlvIDlv4PjgII8L3A+PHA+PGVtPjMy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77yM5b+D5pyJ54G154qA77yM57qi6aKc55+l5bex44CC5Lq6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F55e077yM5q2k5LqL5q2j5YWz6aOO5LiO5pyI77yM5Y+R5p2h55+t5L+h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qy54ix55qE77yM5L2g5bey5L2P6L+b5oiR5b+D6YeM77yM5aa7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S7juaIkeW+l+WIsOS9oOeahO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eIseS6uu+8gTwvcD48cD48ZW0+MzQuPC9lbT7pnZ7luLjpq5jlhb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uqbov4fnmoTmr4/kuIDliIbpkp/vvIzluIzmnJvog73kvb/kvaD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vIDlv4PvvIzmg7PotbfkvaDnmoTlkI3lrZfmhJ/op4nlvojnlJzonJzvvIz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kvaDlho3op4HjgILmhJ/mganoioLlv6vkuZDlk6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Oz6LCi6LCi5L2g77yM6LCi6LCi5L2g5Ye6546w5Zyo5oiR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5u05oOz5ZGK6K+J5L2g77yM5ZGK6K+J5L2g5oiR55yf55qE5b6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eIse+8jOavj+S4gOS4quivl+S6uumDveeI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abtOS7pOivl+S6uuelnumjnuW/g+mGieOAguS9huaYr+e+juaYr+WPm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O+8jOaIkeeIseS9oOawuOi/nOS4jeWPmOOAgjwvcD48cD48ZW0+Mzc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hbPmgIDvvIzkuIDku73muKnmmpbnmoTkvZPotLTvvIzmhJ/osKLmnIn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vbvovbvnmoTpl67lgJnvvIzkuIDlo7DmuKnmn5TnmoTlhbPmgIDvvIzlubjnpo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ov5nkuKrmhJ/mganoioLliLDmnaXkuYvpmYX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JbkuLrniYfniYfnpZ3npo/ljIXlm7TkvaDvvIHnpZ3kvaD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oS/6ICB5amG5piO5aSp55qE54+t57qn6ICD6K+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iq5Liq5LiK5aSW6Zmi77yM5oiR6ICB5amG5piv5pyA5qOS55qE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44CCPC9wPjxwPjxlbT4zOS48L2VtPuiAgeWphu+8jO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e8mOWIhu+8jOeIseS4iuS9oO+8jOaYr+S7iueUn+azqOWumu+8j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eUn+S7iuS4luOAgjwvcD48cD48ZW0+NDAuPC9lbT7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otbDov4fkuIDlubTmnIjpm7bvvIzosKLosKLkvaDlrrnlv43miJHnmoT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/ohL7msJTkurLniLHnmoTvvIzmiJHku6zopoHlpb3lpb3nj43mg5z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6bjgILku47mraTku6XlkI7miJHku6zopoHkuIDotbfliqrlip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iLHkvaDlk6bjgII8L3A+PHA+PGVtPjQxLjwvZW0+5oaO5oGo6YKj5Liq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Z2P5Lq677yM6K6o5Y6M6YKj5Liq6K6p5L2g5Y+X5Lyk55qE56yo6JuL77yM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6p5L2g562J5b6F55qE5YK755Oc77yM5Lqy54ix55qE77yM5oiR5bey57uP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N5oSf5LqG77yM5rGC5rGC5L2g5p2l54ix5oiR5ZC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phuaCqOWvueaIkeW3peS9nOm7mOm7mOWcsOaUr+aMge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ZLlsbHkvp3ml6flnKjvvIHlh6DluqblpJXpmLPnuqLvvI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oTmnJ3mnJ3mmq7mmq7msLjnlZnlv4PlupXvvIzosKLosKLkvaDnmoTniLH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vvIHkvaDlr7nmiJHnmoTlpb3vvIE8L3A+PHA+PGVtPjQ0LjwvZW0+5pyJ5pe2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6KaB5rKh5pyJ6ICB5amG77yM5oiR6L+Y55yf5LiN55+l6YGT6KaB5oOo5Yiw5ZO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6ICB5amG77yM6LCi6LCi5L2g77yBPC9wPjxwPjxlbT40NS48L2VtP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9oOS4uui/meS4quWutuS4jei+nuWKs+iLpu+8jOWBtuW/g+WOhuihg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uui/meS4quWutua3u+S6huS4gOS4queUt+WtkOaxie+8jOaIkeaXoOS7peio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keS9oOivtOWjsOiwouiwou+8gTwvcD48cD48ZW0+NDYuPC9lbT7lr7nkvaDmra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nmoTnnJ/niLHvvIzml6Dms5XnlKjoqIDor63mnaXooajovr7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ov5npopfnnJ/or5rnmoTngbXprYLvvIzmnaXor6Dph4rmiJHlr7nkvaDlk6rmlb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t7HniLHvvJvogIHlqYbosKLosKLkvaDvvIzmhJ/mgankurrnlJ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npZ3mhJ/mganoioLlv6vkuZDvvIE8L3A+PHA+PGVtPjQ3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Q6ZW/5Lit5bim57uZ5oiR6K645aSa5rOq5rC05ZKM5qyi56yR77yM5rGC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45aSa6Ieq5L+h5ZKM56Oo54K877yM55Sf5rS75Lit57uZ5oiR6K645aS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+Q5L6b57uZ5oiR5pa95LqI5biu5Yqp55qE5py65Ly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En+iwouS9oOWvueaIkeeahOeIse+8jOaEn+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aIkeeahOWMheWuueOAgjwvcD48cD48ZW0+NDkuPC9lbT7lm6DkuLr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KflnLDkuIfnianoh6rnlLHnlJ/plb/vvJvlm6DkuLrmnInkuobmnIjkuq7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lho3mmpfmt6Hml6DlhYnvvJvlm6DkuLrmnInkuobmmJ/mmJ/vvIzlpKnnqbr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v5znqbrml7fjgILlm6DkuLrmnInkuobkvaDpmarkvLTvvIzmiJHlj5jnmoT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mganlv6vkuZDvvIE8L3A+PHA+PGVtPjUwLjwvZW0+6ICB5amG5ZWK44CC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6L+Z5LmI6L6b6Ium5LqG6L+Y6KaB5p2l55yL5oiR77yM6YO95Y+r5L2g5Y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Cs6K+d77yM5b+D55a844CCPC9wPjxwPjxlbT41MS48L2VtPuS9oOW+rues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aIkeaEgeS6kea2iOaVo++8m+S9oOW/q+S5kOeahOW/g++8jOiuqeaIke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m+S9oOW5uOemj+eahOeske+8jOiuqeaIkeasouS5kOi/nui/nu+8ge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S4jeaYr+eOsOWcqO+8jOiAjOaYr+awuOi/n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lpbnnmoTml7blgJnmiJHnmoTms6rmsLTlnKjnnLznnLbph4zmiZPovazvvIH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UzLjwvZW0+5aqz5aaH55Sf5a2p5a2Q77yM5om/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6L6b6Ium77yM5Y2B5pyI5oCA6IOO77yM5Y+X5bC96Ium57Sv77yM6ICB5am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1NC48L2VtPuiAgeWphu+8jOS9oOiAgeWphuWWi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WRveS7pOS9oOaOpeWPl+WlueivmuaMmueahOaEn+iwou+8g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W/hemhu+aOpeWPl+iAgeWphuWvueS9oOeahOeFp+mhv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NouS9oOWkqeWkqeWWiuiAgeWphuWbnuWutuWQg+mlr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6XmmJTml6XnmoTliafnl5vlkoznq6XlubTnmoTlv6Dor5r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6XmiJHnmoTnnLzms6rlkoznrJHlo7DvvJvmiJHniLHkvaDvvIzku6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lkozogqnohoDvvIzku6Xlj4rnlLfkurrlhajpg6j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6277yM5pyJ5L2g5omN5bmy5YeA77yM5rip6aao5Y+I6IiS6YCC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44CCPC9wPjxwPjxlbT41Ny48L2VtPuWvueS4jei1t++8jOeIseS4i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i/ue+8m+WvueS4jei1t++8jOivtOWGjeingemcgOimgeWLh+awlO+8m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eW8gOS9oOmcgOimgeWKm+awlO+8m+WvueS4jei1t++8jOW/mOiusOS9o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m+S6sueIseeahO+8jOivt+aOpeWPl+eIseeahOaEj+S5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r7TvvIzlpKvlprvkuYvpl7TmmK/kuI3pnIDopoHmhJ/osKLnmoT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kuIDngrnkuIDmu7TnmoTnnJ/lv4Pku5jlh7rvvIzmgLvmmK/mvJPmvJPlnK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orqnkurrmhJ/liqjvvIzmgJ3nnYDku6TkurrmhJ/mganvvJvmhJ/osKL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TkuobvvIzkvYbmhJ/mgannmoTlv4PmiJHkuIDlrpropoHmsLjov5zlk6rmo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jgII8L3A+PHA+PGVtPjU5LjwvZW0+5L2g55qE54ix6K6p5oiR5Lus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5Zyo5LiA6LW377yM5oiR5om/6K+65bm456aP5ZKM576O5aW95rC46L+c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6777yM5oiR5Lus6KqT6KiA5Lya5Zyo5q+P5LiA5Liq5Lq655qE56Wd56aP5Li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2MC48L2VtPuS4jeW/mOWIneW/g++8jO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ahOecvOmHjOWPquacieS9oOOAguaIkeacgOeIseeahOiAgeWphu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hJ/osKLmgqjvvIzogIHlqYbvvIHogIHlqY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niLHmgqjkuIDkuIflubTvvIHvvIE8L3A+PHA+PGVtPjYyLjwvZW0+5b2T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5u46YGH77yM5oiR5oSf5Y+X5Yiw5LqG5rip5pqW77yM5b2T5YWz5oCA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6YGH5oiR5oSf5Y+X5Yiw5LqG55yf5oOF77yM5b2T5rip5pqW5LiO55yf5oO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yW5L2c5LqG5oiR5a+55L2g55qE5oSf5r+A77yM56Wd5L2g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AgeWphu+8jOebuOS/oeaIkeS7rO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8mui/h+W+l+abtOWKoOW5uOemj+e+jua7oe+8jOaIkeS7rOWcqOeIseaDheeahO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S8mui2iui1sOi2iui/nOOAgjwvcD48cD48ZW0+NjQuPC9lbT7oh6rku47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Tor4bkuobkvaDvvIzlpJzlt7Lmt7HkuobkuI3mg7Plm57lrrbvvIzlj6rlm6Dnv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roHmhL/kuIrnvZHvvIzkuI3mhL/kuIrluorvvIzov5nkuIDliIfkuZ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Y1LjwvZW0+6LCi6LCi6ICB5amG54ix5oiR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Sf5ZG95Lit56ys5LiA5Liq54ix5oiR55qE5Lq677yM5L2G5piv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Liq77yM5Lmf5piv55qE5LiA5Liq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OePoOa7tOiQveWPtuWwlu+8jOW9k+aciOWFieeFp+S6rua5luawtO+8jOW9k+eni+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gkeWPtu+8jOW9k+mTg+WjsOi9u+i9u+WTjei1t++8jOWFtuWunuaEn+aBqe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mHjO+8jOS4gOS4quecvOelnu+8jOS4gOS4quaJi+WKv++8j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aEn+aBqeiKguW/q+S5kO+8gTwvcD48cD48ZW0+NjcuPC9lbT7lnKjkuqfmiL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uqbov4fkuobmvKvplb/nmoQ3NuWwj+aXtu+8jOa3seaEn+eUn+WtqeWtk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OsOWcqOWPquacieS4gOWPpeivneaDs+ivtO+8muiAgeWphu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hJ/mganmupDkuo7nlJ/mtLvvvIzkvaDkvJ/lpKfnmoTlvaL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grnmu7TvvIzpg73mmK/lk6rkuYjnnJ/lrp7lj6/op6bvvIzosKLosKL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7Dov5nku73mhJ/mgannmoTlv4PjgII8L3A+PHA+PGVtPjY5LjwvZW0+5pif5pif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6eS77yM5pyI5Lqu5Y2H6LW36KaB5LiA5aSp77yM5Zyw55CD5YWs6L2s6Ka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Liq5Lq66KaB5LqM5Y2B5Zub5bCP5pe277yM54ix5LiA5Liq5Lq6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A5Y+l6LS05b+D56Wd56aP5Y+q6KaB5LiA56eS77ya6ICB5am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iAgeWphu+8jOaIkeebuOS/oeaIkeS7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tiemdkuS4neWPmOeZveWPkeOAgjwvcD48cD48ZW0+NzEuPC9lbT7ogIHlqY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LrmiJHlgZrnmoTmr4/kuIDpob/ppa3vvIzmtJfnmoTmr4/kuIDku7booa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6XpgZPlkJfvvIzlj6rmnInnu4/nmoTotbfmhJ/mg4XlubPmt6HnmoTmtYHlub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mhJ/mg4XjgII8L3A+PHA+PGVtPjcyLjwvZW0+6ICB5amG77yM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2O5Li977yM5Y+q5pyJ5LiA5Y+l5oiR54ix5L2g77yM5Y206IO96K6p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O5b+D44CCPC9wPjxwPjxlbT43My48L2VtPuW4jOacm+edoeWJjeWPr+S7pei9u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edoeaXtuWPr+S7peaKseiRl+S9oO+8jOW4jOacm+mGkuadpe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4gOebtOmDvei/meagt+W4jOacm++8j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4DkuYjlj6/ku6Xop6bliqjkvaDlv4PkuK3mnIDmn5Tova/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lj6/ku6XmiprlubPkvaDmnIDnl5voi6bnmoTkvKTnl5XvvIz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aLlpI3kvaDmnIDngb/ng4LnmoTnrJHlrrnvvJ/pgqPmmK/miJHnmoTniL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nmoTnnJ/mjJrnmoTniLHvvIE8L3A+PHA+PGVtPjc1LjwvZW0+5L2g5oiR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77yM5oCd5b+15ZKM5pyf5b6F6ZO45bCx5LqG562J5b6F77yM5Zyo562J5b6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aB5a+55L2g6K+077yM6LCi6LCi5L2g55qE54ix77yM5oiR6Ka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oSf5oOF5p2l5oql562U5L2g77yM5pe26Ze06IO96K+B5piO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Ev+WtkOaEn+WGkuWPkeeDp+S6huOAguW+iOaYr+W9k+W/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+m+iLpuS6hu+8geWEv+WtkOaXqeeCueW6t+Wkj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IHlqYbvvIzkvaDkuLrkuobmiJHnlJ/kuobkuIDkuKrov5nkuYj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iJHnnJ/nmoTlvojmhJ/mv4DkvaDvvIzmhL/kvaDmsLjov5zmvILkuq7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Sf5a2p5a2Q5b6I6L6b6Ium55qE77yM5YWJ5piv5Lq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CX5pe26ICX57K+5Yqb77yM5aqz5aaH6L6b6Ium5LqG77yM5Lqn5qOA5LiA5a6a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Y6777yM5LiA5p2l54Wn6aG+5aqz5aaH77yM5LqM5p2l5L2T5Lya6L+H56iL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LqJ5Y+W5q+P5qyh6YO96Zmq5ZCM44CCPC9wPjxwPjxlbT43OS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vtO+8jOaXoOiuuui1sOWIsOWTqumHjO+8jOaIkeacgOaDs+WOu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ODAuPC9lbT7lsI/psbzmhJ/osKLmtYHmsL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pKnpg73miorlroPmlL7lnKjlv4Pph4zvvIzpuJ/lhL/mhJ/osKLok53lpK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pKnpg73kuLrlroPpuKPllLHvvIzmiJHopoHmhJ/osKLkvaDvvIzmhJ/osKLkvaD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pob/ppa3pkrHogIHorqnmiJHmg7PnnYDvvIz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y54ix55qE77yM5oiR5Zyo5oOz5L2g77yM5oOz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5qE5oul5oqx77yB6L+Y5pyJ5LiA5Liq5oSf5oGp6IqC55qE5pqW5ZC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XkybzJzMGF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V5Mm8yczB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47FE4231FD21B00F322CDDD53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