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EF12A72B6AB741BF60CBAC7CC8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EF12A72B6AB741BF60CBAC7CC8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pu05Y2K5aSc5Y+R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juW4guWknO+8jOS4gOS4qumdmeiw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OAguWfjuW4gumHjO+8jOWvkumjjueRn+eRn+OAgumFkuWQp+eBr+e6oumFkue7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aYr+WknOW4gueahOW8gOWni+OAgjwvcD48cD48ZW0+Mi48L2VtPuemu+W8g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p+WjsOeahOWRiuivieS7luaIkeeIseS9oO+8jOS4juS9oO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mu+W8gOS6huaIke+8jOi/mOmZhOmAgeaKmOejqO+8jOWPquaci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aIkeivpeaAjuS5iOWBmuOAgjwvcD48cD48ZW0+NC48L2VtPuWWnOaso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Wni+iEuOe6ou+8jOWQjuadpeecvOe6ouOAgjwvcD48cD48ZW0+NS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0u+W+l+Wkque0r++8jOW6lOivpeWtpuedgOaDs+W8gOOAgeeci+a3oe+8j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8uuaxgu+8jOWtpuedgOa3seiXj++8m+WIq+iuqeiHquW3sea0u+W+l+Wkque0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UvuadvuiHquW3se+8jOWvu+aJvuWuo+azhO+8jOe7meeWsuaDq+eahOW/g+eBte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i+OAgjwvcD48cD48ZW0+Ni48L2VtPuadpei/memHjO+8jOWPquaYr+ivieivtOed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puumXtOmHjOivieivtOeahOivne+8jOWboOS4uui/memHjOayoeacieiupOiv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W8gOW/g+eahOaXtuWAmeaDs+S6suS9oO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aDs+iiq+S9oOS6suOAgjwvcD48cD48ZW0+OC48L2VtPui4j+WFp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ivpeaUtuS4gOaUtuS9oOmCo+aAp+agvOS6huOAguS4jeimge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i3n+WIq+S6uuiusu+8jOS9oOivtOeahOaYr+W/g+mHjOivne+8jOS7luS7rOWQ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ivneOAgjwvcD48cD48ZW0+OS48L2VtPuaXoueEtum7keWknOS4reeahOWFieiKk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semAkOaIkeWGheW/g+eahOWtpOeLrO+8jOmCo+Wwseiuqem7keWknOS4reeahOi9u+mj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WQp++8gTwvcD48cD48ZW0+MTAuPC9lbT7miJHku6XkuLrkuIDkuKrkurrmm7T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jgIHlvIDnnYDnga/nmoTlpJzmmZrkuI3pu5HjgIHlhqzlpKnnmoTlhrfog73lhrv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ExLjwvZW0+5pyJ5Lq66K+077yM6IO95a6I5b6X5L2P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piv5LiW55WM5pyA576O55qE5Lq677yM5Y+v5Lq66KaB6YKj5LmI5aS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+N5bmy5Zib77yM5L2g5Lus5ZOB5bCd6L+H5a2k54us55qE55eb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sueIseeahOiHquW3se+8jOS4jeimgeaKk+S9j+WbnuW/huS4jeaU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eahOmjjuetne+8jOWPquiDveiuqeWug+mjnu+8jOaUvui/h+Wug++8jOabt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OAguS4jeeuoeeOsOWunuWkmuaDqOS4jeW/jeedueS9oOmDveimgeWbuuaJ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WPquaYr+m7juaYjuWJjeefreaagueahOm7keaal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ml7blgJnvvIzov5nkuKrkuJbnlYzlvojlpKflvojlpKfvvIzlpKf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vojlrZDpg73msqHmnInmnLrkvJrpgYfop4HjgII8L3A+PHA+PGVtPjE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o6L+b5oKs5bSW55qE5L2g55yf5ZaE6Imv77yM5Zyo5oiR6IOM5ZCO5byA5p6q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uH5pWi44CCPC9wPjxwPjxlbT4xNS48L2VtPuW8uuiAheWtpOeLrOeahOiDjOWQju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+ieeFjO+8jOW8seiAheWtpOeLrOeahOi6q+WQjumBjeWcsOaYr+WHh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mmI7nmb3vvIzliKvkurrpg73or7Tnl5voi6bnmoTorrDlv4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o/nnYDml7bpl7TmhaLmhaLmlLnlj5jvvIzlj6/lroPlnKjmiJHlv4Pph4z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nmoTmt7HlpJzvvIzmgoTmgoTooq3kuIrlv4PlpLTvvIzkuI3mlq3nmoT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nmoTph43lpI3jgII8L3A+PHA+PGVtPjE3LjwvZW0+5b2T5YaN5qyh5o6A5b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a+C5a+l77yM5LmY6Jma6ICM5YWl55qE5a2k5Y2V5Lmf5LiN55Sx6Ieq5Li75L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W55qE6JST5bu277yM55u06Iez5aSc55qE6buR77yM5ZCe5Zms5o6J5pW05Liq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ahOaci+WPi+aYr+S4jemcgOimgeS9oOS9n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+mHiuS5n+iDveeQhuino+S9oO+8jOiAjOS9oOeahOaVjOS6uuawuOi/nOmDve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ivtOeahOivneOAguaJgOacie+8jOS9oOeahOWGheW/g+WRiuivieS9o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to+ehrueahO+8jOmCo+WwseWOu+WBmuWQp+OAguS5n+WwseaYr+S4jeimgeWOu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qui0ueWcqOWQkeWIq+S6uuino+mHiuS9oOiHquW3seS4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ILlkIjkuIDkuKrkurrmvYfmtJLvvIzkuI3pgILlkIjkuKTkuKrkurr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W55WM5LiK5rKh5pyJ5pyq5a6M5oiQ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yq5q2755qE5b+D44CCPC9wPjxwPjxlbT4yMS48L2VtPuS7peWJjeS5oOaD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S7iuWQjuimgeS5oOaDr+ayoeacieS9oOeahOaXpeWtkO+8j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7p+e7reWJjeihjO+8jOayoeacieS6hueIse+8jOi/mOacieiHquW3se+8jO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MjIuPC9lbT7miJHmgLvmnInpgqPkuYjlpJrnmoT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miYDmnInkurrpg73lt7LlsIbmiJHlv5jorrDjgII8L3A+PHA+PGVtPjI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Lyk55qE5Lq65YaZ5LiL55qE5paH5a2X77yM5omN5piv55yf5q2j5oeC5b6X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77yBPC9wPjxwPjxlbT4yNC48L2VtPueIseedgOS9oOeahOaEn+inieWkp+amg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9k+aXtueLoOeLoOWQtei/h+S4gOaetu+8jOWHneinhuS9oOeahOaXtuWAme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Oq+WQjeWFtuWmmeWcsOiiq+S9oOeahOecuOWtkOiejeWMl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nmoTpgILphY3mmK/kuIDnp43lhoXlv4PmhJ/op4n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p4bop4nvvIzljYPkuIfkuI3opoHlm6Dmu6HotrPop4bop4nogIzlv73op4b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buR5aSc77yM5peg5oOF55qE56y8572p552A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YCQ5riQ6JST5bu25oiR55qE5LiW55WM44CCPC9wPjxwPjxlbT4yNy48L2VtPu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wseaYr+aLv+aXtumXtOWOu+i1jO+8jOeEtuWQjui+k+W+l+S4gOWh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guPC9lbT7mm77mnInkurror7Tov4fvvIzogYblkKzpm6j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nuqDnu5PvvIzlrrnmmJPmhJ/kvKTjgILlnKjlraTlr4LnmoTpm6jlpJ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kbPnnYDokL3lr57vvIzkuaDmg6/kuoblr4Llr57vvIzlrabkvJrkuoblnKjmsonn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pDol4/mgrLkvKTvvIzlgYfoo4Xlv6vkuZDjgII8L3A+PHA+PGVtPjI5LjwvZW0+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q2k5Yi777yM5pu+5piv5Lul5YmN5pyA5a6M576O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On+adpeWRvei/kOW5tuS4jeS8muWboOS4uuS9oOassuWTreaXoOaz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atoue7meS9oOS8pOaCsuOAgjwvcD48cD48ZW0+MzEuPC9lbT7mmK/kvaD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I3mmK/kvaDnmoTmiqLkuZ/opoHmiqLliLDmiY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2g77yM5pW05Liq5LiW55WM6YO95b+r5bSp5aGM77yM5Y+q5piv6L+Z5q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2B55yL5oiR5LiA5Liq5Lq66Ium6Ium5oyj5om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WSjOeIse+8jOWFtuWunuaIkeS4gOeCueOEpumDveWIhuS4jea4healmu+8jO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4queIseaDheeahOW8seiAheOAgjwvcD48cD48ZW0+MzQuPC9lbT7ml7bpl7T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uIXmr4/kuIDlvKDohLjvvIzkuYXkvLTkvJrorqnkvaDnn6XpgZPmr4/kuIDpop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ii5o6J5LqG5oiR55qE54ix5oOF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r5LmQ77yM5oiR6Ieq5bex77yM5Y205Lii5LiN5o6J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iq+W8uui/q+WIhuW8gO+8jOaYr+S4gOenjeengeW/g+eahOeXm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eaYr+acgOWQjuS4gOasoeS4uuS9oOa1geazqu+8jOe7k+WxgOS4jeWujOe+j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keWuieWlveOAgjwvcD48cD48ZW0+MzcuPC9lbT7kuobop6PlhbPkuo7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nnLzms6rlv43kuI3kvY/lvoDkuIvokL3vvIzpmo/ljbPnoLTnoo7nmoTkuI3lo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vaDlr7nkuo7moqbmg7PnmoTov73msYLvvIzlj4jolbTlkKvnnYDpgqPkuY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E8L3A+PHA+PGVtPjM4LjwvZW0+5L2g5piv6K6p5oiR56yR55qE5pyA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6X5pyA6YCP5b2755qE5Lq644CCPC9wPjxwPjxlbT4zOS48L2VtPuaIkeS4jei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mrmOeahOaIkOWwse+8jOaIkeWPquW4jOacm+S9oOe7k+WpmueUn+Wtk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i/h+i/meS4gOeUn++8jOi2iuaYr+eugOWNleeahOivne+8jOWNtOaAu+iuqeS6u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cvOazquOAgjwvcD48cD48ZW0+NDAuPC9lbT7miJHnmoTnm67lhYnokrjlj5HmiJD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vmiJDpm6jljbToiI3kuI3lvpfmt4vmub/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yo5ZCE56eN5a2k54us5Lit6Ze077yM5Lq65pyA5oCV57K+56We5LiK55qE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Pr+S7peS5oOaDr+S4gOS4quS6uueUn+a0u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yoeS7gOS5iOWkp+S4jeS6hueahOOAgjwvcD48cD48ZW0+NDM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kuovku47kuIDlvIDlp4vlsLHlt7LmlpnliLDkuobnu5PlsYDvvIzlvoDlkI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pjohb7vvIzpg73kuI3ov4flj6rmmK/kuLrkuobmi5blu7bmlaPlnLr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aB5bm06L2777yM5rKh55CG55Sx5LiN5Y676Zev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Sl77yM5oiR5Lmf6KaB6LSl55qE5ryC5Lqu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fpemBk+eOq+eRsOeahOe+juS4vea7oeW4g+iNhuajmO+8jOWNtOaAu+aYr+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csOinpueisO+8jOS9v+iHquW3semBjeS9k+mznuS8p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sqHmg7Pov4fkvJrpgYfop4HkvaDvvIzpgYfop4HkvaDkuYvlkI7msqHmg7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prvlvIDvvIzkvaDnprvlvIDlkI7miJHmsqHmg7Pov4fmiJHkvJrlv5jkuI3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e26Ze05Zyo5Y+Y77yM5Lq65Lmf5Zyo5Y+Y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iR5Lus5piv5aSa5LmI55qE5Yqq5Yqb77yM5Zue5LiN5Y675bCx5piv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eIseS6humCo+S5iOWkmu+8jOS8pOS6h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IseS4gOasoe+8jOS8pOS4gOasoe+8jOeIseavlOS4jeeIseabtOWvguWvnu+8jOS7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IsOWkseacm++8jOS7jueUnOicnOWIsOW/g+eXm++8jOaIkeeahOW/g+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aypu+8jOebtOWIsOS4jeWGjeWlouacm++8jOebtOWIsOW/g+Wmguatu+eBs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buOS/oei/meS4quS4lueVjOS4iuacrOWwseayoeacieWxnuS6juaIk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7PmtYHms6rnmoTml7blgJnlsLHmtYHmsZflkKfvvI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ms6rmsLTnmoTlkbPpgZPmmK/kuIDmoLfnmoTvvIzlkrjlkr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LmL5omA5Lul5oSf5Yiw5a2k54us77yM5bm25LiN5piv5rKh5pyJ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77yM6ICM5piv5L2g5Zyo5LmO55qE6YKj5Liq5Lq65rKh5pyJ5YWz5b+D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ivtOmjjuWlveWkp++8jOayoeivtOS4pOWPpeivn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zquS4i+OAgjwvcD48cD48ZW0+NTIuPC9lbT7nnJ/mraPnmoTmlL7kuIvlpKfmpoL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JrliKDpmaTku5bnmoTogYrlpKnorrDlvZXvvIzkuZ/kuI3kvJrmiorku5b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u5HlkI3ljZXvvIzlj6rmmK/ku7vnlLHku5bourrlnKjpgJrorq/lvZXph4z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ljrvngrnlvIDjgII8L3A+PHA+PGVtPjUzLjwvZW0+5LiA5Liq5Lq6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Lmf5b6I5a2k5Y2V77yM5L2G5q2k5pe25q2k5Yi755qE5oiR77yM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XtuWFieWViuaXtuWFie+8jOabvue7j+mCo+iil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OS4ieWNg+aDheaAne+8jOS4uuaIkei9u+iuuOS6hua1geW5tO+8jOWugeaEv+i0n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++8jOS5n+S4jeaEv+iNkuWUkOaIkemdkuaYpeeahOS6uuWTquWOu+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nIvkuobkuIDlnLrnnIvkuI3mh4LnmoTnlLXlvbHvvIzlm5vlpIT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5HnjrDliKvkurrkuJPms6jogIzpmbbphonvvIzmiY3lv73nhLbmmI7nmb3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jgII8L3A+PHA+PGVtPjU2LjwvZW0+5LiA5qyh5Y+I5LiA5qyh55qE55u45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LiA5qyh5Y+I5LiA5qyh55qE5aSx5pyb5ZKM5b+D5a+S77yM5oiR5oOz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pWi5YaN5Y675ZCs5L+h5omA6LCT55qE5a6J5o6S5ZKM5pyq5p2l5LqG44CC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yA6YeN6KaB55qE562J5b6F77yM5oiR5Lmf5byA5aeL5Yqo5pG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WnOasouS4iuS4gOS4quS6uuayoeaciemUme+8jOmUmeWPqumU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/h+aYr+aIkeeahOS4gOWOouaDheaEv+e9ouS6h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lhazlubPnmoTvvIznu4/ov4fml7bpl7TvvIzkvaDmiYDniLHnmoTkurr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kurrvvIzlhajpg73kvJrmiJDkuLrov4fljrv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5Lya5Zyo6Z2Z5aSc55eb5ZOt5LiA5Zy644CC5Y+q5piv5Li65LqG5a6j5rO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Ky5Lyk44CC5aaC5ZCM5YyW6J2255qE6JqV6Iyn5oqW5Yqo5Ye657+F6IaA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eb5bm25b+r5LmQ5Zyw54us6Iie44CCPC9wPjxwPjxlbT42MC48L2VtPu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aIkeeahOaCsuS8pO+8jOmCo+S5iOS9oOS4gOWumuS8muW/jeS4jeS9j+S4uu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TpuWOu+ecvOazqu+8jOWboOS4uu+8jOS9oOWcqOS5ju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lk63mmK/lm6DkuLrkvaDkuI3lnKjvvIznrKzkuIDmrKHnrJH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nrKzkuIDmrKHnrJHnnYDmtYHms6rmmK/lm6DkuLrkuI3og73mi6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Y+X5aeU5bGI5pe25Lya5pyJ5b6I5aSa5Lq6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L2g77yM5L2G5oS/5oSP56uZ5Ye65p2l5Li65L2g6K+06K+d55qE5Y20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i3r+S4iuacieeUnOicnOW5uOemj+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WumuWwkeS4jeS6huayueebkOmFsemGi+OAgemUheeil+eTouebhueahOeisOaS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o+aYr+WboOS4uui/meS6m+eahOWKoOWFpe+8jOaJjeS9v+aIkeS7rOeahOeUn+a0u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dpe+8jOabtOWKoOaHguW+l+eUn+a0u+eahOecn+iwm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3mmK/kuZ/op4nlvpfvvIzkuLrku4DkuYjmr4/kuKrkurrnnIvotbfmna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pgqPkuYjlpb3nmoTmoLflrZDvvIzlj6rmnInkvaDvvIzns5/ns5XlvpfkuI3lg4/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5Li65qih57OK5LiN5riF55qE5pyq5p2l5ouF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riF5riF5qWa5qWa55qE546w5Zyo5Yqq5Yqb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+8jOWPr+S7peWPjeWkjeeahOWMheWuue+8jOWPr+S7peWPjeWkj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0r+e0r+S8pOeXleOAguS9huaYr++8jOaIkeW/mOiusOS6hu+8jOS6uuaYr+S8mu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lr4Llr57lsLHmmK/lnKjmiJHku6zoh6rku6Xku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mrrXnnJ/niLHvvIzlhrPlrprlkozmnpXovrnplb/nm7jljq7lro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niLHmg4XkuI3ov4fkuIDliYLnu53kuJbmr5Loja/vvIznl5vppa7lkI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lj6rmnInog4zlvIPlkozlraTni6zjgII8L3A+PHA+PGVtPjY4LjwvZW0+5ZCb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SE5oOF5bey5pat77yM5Zyo5rC05LiA5pa56YGl55u45pyb44CC5ZC+5oCd5rOq5bC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7ud77yM5b+D5Ly86buE6L+e5Y2O54Gv55yg44CCPC9wPjxwPjxlbT42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awuOi/nO+8jOS5n+ayoeacieS7gOS5iOS8muW+iOS5heOAgumaj+S+v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n+WPo++8jOiwgemDveWPr+S7peWFiOi1sOOAgjwvcD48cD48ZW0+NzA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aDmg6/kuobkuIDkuKrkurrnmoTnlJ/mtLvvvIzkuaDmg6/kuobkuI3lho3ooajpnLL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aDmg6/kuobkuI3lho3miorlv4Pkuovor4nor7TvvIzkuZ/kuaDmg6/kuob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miJHjgII8L3A+PHA+PGVtPjcxLjwvZW0+5Zug5Li65LiW55WM5aSq5a+C5a+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6K6p5oiR5Lus6Zq+6L+H77yM5L2g55qE5oKy5ZOA5piv5oiR55qE6Zq+6L+H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6L5b+N5omA5Lul5oan5oas5pyq5p2l77yM5Zug5Li65oqx5pyJ5bm75oOz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aSx5pyb44CCPC9wPjxwPjxlbT43Mi48L2VtPuS4gOS4quefpeW3seWws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jOWPjeaYoOWHuuaIkeS7rOWkqeaAp+S4reacgOS8mOe+jueah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I3lkI7mgpTniLHov4fkvaDvvIzlj6rmmK/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57liLDku47liY3vvIzmiJHkvJrpgInmi6nkuI3orqTor4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J5Lqb55qE5pe25YCZ77yM5q2j5piv5Li65LqG54ix5omN5oKE5oKE6Lq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y5byA55qE5piv6Lqr5b2x77yM6Lqy5LiN5byA55qE5Y205piv6YKj5Lu9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PC9wPjxwPjxlbT43NS48L2VtPuS4gOS4quS6uueahOWtpOWNle+8jOacq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WvguWvnuW/g+aDheiiq+i/meaal+WknOWxguWxguWMheij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7Plk63lsLHlk63vvIzmg7PnrJHlsLHnrJHvvIzkuI3opoHlm6DkuL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kvaDkuZ/lj5jlvpfomZrkvKrkuobjgII8L3A+PHA+PGVtPjc3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W95Y+X77yM5Yir5Lq65LiA6Zeu6LW35p2l77yM6ISx5Y+j6ICM5Ye6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JmxkcXVvO+ayoeS6iyZyZHF1bzvjgILmnInkupvor53kuI3lv4Xor7T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4XnrYnvvIzmnInkupvkuovkuI3lv4XlgZrvvIzmnInkupvms6rkuI3lv4X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g4XvvIzkuI3lv4XljrvlvLrmsYLjgII8L3A+PHA+PGVtPjc4LjwvZW0+5aSc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7q357q377yM5oOF55yf55yf77yM6aOO6Zi16Zi177yM5LiA5Zy654ix5oGo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a5bCR5Lyk55eV44CCPC9wPjxwPjxlbT43OS48L2VtPuaIkeeIsei/h++8jOeW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i/h++8jOaJp+edgOi/h++8jOWdmuaMgei/h++8jOWIsOacgOWQjui/mO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OAgjwvcD48cD48ZW0+ODAuPC9lbT7kvaDku6XkuLrvvIzkvaDku6XkuL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sqHmnInpgqPkuYjlpJrnmoTkvaDku6XkuLrjgILml7bpl7TmgLvmmK/plJnokL3lpIT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LrkvZXkuI3og73lho3lpJrkuIDngrnngrnlpZHlkIj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4Or5omL55qE5rC06L+Y5piv5Lya5YeJ77yM5YaN6aWx5ruh55qE54Ot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pWj77yM5YaN54ix55qE5Lq65Lmf6K645Lya56a75byA77yM5omA5Lul5L2g6Ka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aSn77yM5LiN5YaN5byg5Y+j5bCx5piv5p2l5pel5pa56ZW/77yM6ICM6Ka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Iy25Ye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MjBwZTdodHA2Lmh0bWwiPmh0dHBzOi8vZHVhbmp1emlrdS5jb20vZHVhbmp1emkv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3aHR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EF12A72B6AB741BF60CBAC7CC8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