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4C82F83CDFBF60F88AE737C01C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4C82F83CDFBF60F88AE737C01C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6IqC5rCU5Y+R5pyL5Y+L5ZyI55qE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+t5Y+l5a2QPC9wPjwvZm9udD48L2NlbnRlcj48cD48ZW0+MS48L2VtPuiSueiRr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WHnemcnO+8jOaXtuWAvOa3seeni+iQveWPtum7hOOAguWFs+W/g+aci+WPi+aAneW/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t+WIh+aPkOmGkua3u+iho+ijs+OAgumcnOmZjeaXtuiKguWGrO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mguiPiuiKseaAkuaUvu+8jOWlvei/kOWmgua1t+ajoOmjmOmmme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wtOe7temVv+OAgjwvcD48cD48ZW0+Mi48L2VtPumcnOmZjeWIsOS6hu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/keS6huOAgumjmOmbtueahOiQveWPtu+8jOS4jeaYr+WtpOeLrOeahO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Ng+mHjOS5i+WklueahOaAneW/teOAgumbtueCueeahOWvkumjju+8jO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a7mueDq+eahOmdouWuueOAgui6q+WQju+8jOaAu+acieWGrOaXpeeahOaalumYs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n+epuuOAgjwvcD48cD48ZW0+My48L2VtPueni+mbqOe7tee7temcsuWkn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adpei6q+S9k+WPr+WuieW6t++8jOeZveWkqeW/meeijOW3peS9nOWkmu+8jOWkn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imgeWuieWlveOAguiZveW/memYsuWvkuS4jeiDveW/mO+8jOWkqeWvkuiusOW+l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mcnOmZjeaXtuiKguelneemj+mAge+8jOaPkOmGkuS9oOWBpeW6t+imgeaKp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8q+a8q+e7humbqOe6t+mjnu+8jOmjmOiQveS4neS4n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aCseaBu++8m+a1k+a1k+eahOaAneW/teiUk+W7tu+8jOiInuWKqOaDs+S9o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mjnu+8m+WHieWHieeni+aEj+acpuiDp++8jOecvOeci+mcnOmZjeWvkuadpeii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buOS8tOabtOaDs+S9oO+8jOaEv+S9oOWmguaEj+abtO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nOmZjeiKguawlOeni+W+rueske+8jOaUtuiOt+aXtumXtOW3suadpeWIs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a7oeS7k+agvOWkluS/j++8jOS/nemHjei6q+S9k+W+iOmHjeimgeOAgua3u+iho+WK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mdouWIsO+8jOW8gOW/g+W4uOS5kOW/g+aDheWlveOAguaaluaEj+elneemj+aChO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S7iueni+S5kOmAjemBpe+8gTwvcD48cD48ZW0+Ni48L2VtPuS4gOe+pOe+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S8uOWHuuaJi+iHgu+8jOepuua0nuWcsOaLqOW8hOWto+iKgueahOetneW8pu+8m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iiq+S4gOWknOeni+mjjuWJpeWwve+8jOaenOWunuato+iBmumbhuWcqOaRiu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csOW+rueskeOAguW5uOemj+W3sue7j+WFpeS7k++8jOacquadpeeahOaGp+aGr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6juWcsOS4i+OAguS7iuaXpemcnOmZje+8jOaIkeaJk+W8gOaIkeeahOaJi+ac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WlveeahOelneaEv++8jOaEv+S9oOW/q+S5kOW5uOemj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cnOaYr+WkqeepuueahOS9v+iAhe+8jOmZjeS4i+aXoOi+u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cnOaYr+ebuOaAneeahOazquePoO+8jOmZjeS4i+eIseaDheeahOeUnOicnO+8m+m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WMlui6q++8jOmZjeS4i+aXoOmZkOeahOW5uOemj++8m+mcn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mZjeS4i+a4qeaalueahOelneemj++8jOiwseWGmeeIseaDheeahOaWs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nOmZjeW/q+S5kO+8jOeDreaBi+S4reeahOS6uu+8gT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i+mAgeWOu+i/juWvkuWGrO+8jOmcnOmZjeadpeaXtuWvkuaEj+a1k++8jOmYsuWvk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+azqOaEj++8jOmihOmYsuaEn+WGkuWwkeeWvueXheOAguaXqeaZmuiOq+W/mO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oeecoOebluiiq+WFs+mXqOeql++8jOaZqOi1t+mUu+eCvOaViOaenOWlve+8jO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9k+S/neWBpeW6t+OAgueDpuaBvOimhumcnOS4jeaIkOmVv++8jOW/q+S5kOebm+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/me+8jOaEv+WQm+mcnOmZjei/juWQieelpe+8jOWQiOWutuW5uOemj+Wmgu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cnOmZjemcnOmZje+8jOm4v+i/kOW9k+WktO+8jOWWn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OAguWvv+aYn+mZje+8jOWBpeW6t+mVv+Wvv+i6q+S9k+ajkuOAgui0ouelnumZj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i3r+i3r+eVheOAguemj+awlOmZje+8jOemj+aYn+mrmOeFp+i/kOmBk+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wlOmZje+8jOS6uumAouWWnOS6i+W/g+iIkueVheOAgumcnOmZj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oi43oi43vvIzlnLDojKvojKvvvIzpnJzoirHliLDlpITpmY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mZrnp4vkuLTvvIzpnJzpmY3liLDvvIzlpKnlhrflnLDlr5LlhqzliY3lk6jjgIL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vvIznqb/ooaPmmpbvvIzouqvkvZPlgaXlurfmmK/mnKzpkrHjgILlsJ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JHlrrnvvIzlpb3ov5DmiJAmbGRxdW875Y+MJnJkcXVvO+mZje+8m+WLpOmUu+eCv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+8jOWWnOS6i+aIkCZsZHF1bzvlj4wmcmRxdW876ZmN77yb56Wd56aP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6aP5rCU5oiQJmxkcXVvO+WPjCZyZHF1bzvpmY3jgILpnJzpmY3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kuovmiJDlj4zvvIzlubjnpo/mjIfmlbDlj6rljYfkuI3pm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Ol5Lus77yM5L2g5aiD5YS/56Gs5piv6L+Q5rCU5aW977yM5pyJ5aa55Y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eu5peu6YeM5p2l5Yiw5aSE5om+5L2g44CC5aW55Y+rJmxkcXVvO+mcnOmZj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rZfmnInngrnoi5XvvIzojqvlq4zlvIPvvIzotbblv5nlqLblm57lrrbvvIzlnK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vrnot7Pot7PoiJ7vvIzkv53kvaDlqIPlhL/lvIDlv4PlronpgLj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6ZmN6JC95bmV56eL5Ymn57uI77yM5peg5Y+v5aWI5L2V5YWl5a+S5Yas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6Zuo5bey5pu+57uP77yM5re76KGj5Yqg6KKE5b6h5a+S5Ya344CC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275p2+77yM5Y2X6aOe54eV5a2Q5aSq5peg5oOF44CC5Yqg5by66ZS754K85peg6aG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J5LiN5rWL6Zuo5ZKM6aOO44CC6Zyc6ZmN6YCB56eL5Lqm6YCB5oSB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uq5LiO5pyL5Y+L44CC56Wd77ya5YGl5bq3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cnOi9u+i9u+mZje+8jOWGrOmYs+W+kOW+kOi/ke+8m+e7v+WPtuW+ruW+rum7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a4kOWHie+8m+WHuumXqOWKoOiho+ijs++8jOaEn+WGkuimgemihOmYs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Wlj+W/q++8jOmUu+eCvOS4jeiDveW/mO+8m+mlrumjn+imgeiwg+iKgu+8jO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eVhe+8m+mcnOmZjeWIsO+8jOelneS9oOW5uOemj+WPi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nLLnj6DpgI/vvIzljJfpo47lh4nvvIzmuIXnp4vml7boioLotbflr5LpnJ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ZfljrvvvIzkurrljJfmnJvvvIzpgaXlr4TkuabnroDpl67nn63plb/jgILlhrfkuI7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PkuIrvvIzkv53ph43ouqvkvZPliKvlpKrlv5njgILli6Tkv53mmpbvvIz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vYfmvYfmtJLmtJLlgrLpo47pnJzjgILpnJzpmY3lv6vkuZ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y5rC05Yed57uT5Y+Y5oiQ6Zyc77yM5aSp5rCU5Y+Y5Ya35LiN562J6Zey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el5L2c5pS+6aaW5L2N77yM5YW25qyh5Yir5b+Y6Ziy56eL54el44CC6L+Q5Yqo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aSn77yM6aWu6aOf6LCD6IqC5a6c5bmz6KGl44CC6Zyc6ZmN5pe26Iq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6Lqr5L2T5YGl77yBPC9wPjxwPjxlbT4xNi48L2VtPumcnOafk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Un+acuu+8jOmcnOiKseaZtuiOueWGmee+juS4ve+8jOmcnOiViue7veaUvuWxle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nOWymue7tee7teW/g+a0i+a6ou+8jOmcnOexgeS4gOeJh+W/g+e7huiFu++8jOm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eW5veS5puWbnuW/huOAguaEv+S9oOmcnOmZjeaXtuiKgu+8jOS5mOedgOWbnuW/h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KiuW/l+awlOa0i+a6ou+8jOaKiue7huiFu+aEn+aCn++8jOaKiueUn+acuu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cnOmZjeW/q+S5kOOAgjwvcD48cD48ZW0+MTcuPC9lbT7pnJzpmY3npo/pmY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IzpmY3vvIzmt7Hnp4vpmY3npo/vvIznpo/lnKjlj4zpmY3vvIHpmY3nmoT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JnJkcXVvO+aDhem7mOm7mO+8jOmZjeeahOaYryZsZHF1bzvlr5ImcmRxdW876Iue6aK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5rex56eL77yM5pS26I635biM5pyb77yB6Zyc6ZmN5p2l5Li077yM5bCP5b+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S26I635bm456aP77yM56Wd5L2g5a6J5bq377yBPC9wPjxwPjxlbT4x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emj+mZje+8jOWlvei/kOWQjOmZje+8jOa3seeni+mZjeW5he+8jOemj+emj+WcqO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lr5ImcmRxdW875oOF6ISJ6ISJ77yMJmxkcXVvO+WvkiZyZHF1bzvoi57lvoX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nKjmt7Hnp4vvvIzpmY3okL3kvaDlv4PjgILpnJzpmY3mnaXkuLTvvIzmlLbojr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LbojrfnpZ3npo/jgILpnJzpmY3mnaXkuLTvvIzlsI/lv4PnnYDlh4n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LpnJzpmY3mnaXkuLTvvIznpZ3npo/kvaDmiJHvvIzotKLov5Dlpb3ov5D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okL3jgILmgLvkuYvvvIzpnJzpmY3liLDkuobvvIzpnJzpmY3lv6vkuZD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E8L3A+PHA+PGVtPjE5LjwvZW0+55uI55uI56eL6aOO77yM5aOw5aOw56eL6J2J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b5Lib6I2J6aOe5Y236JOs5p6v77yM57Si54S2576O5pmv6L+c6YCd77yM5b6S5q2l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5qE5ri45a2Q77yM5LqO5rex56eL6JC95Y+26Ze06KGM6Imy5YyG5YyG77yM5Ya35rCU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pyb5bC95aSp5rav6Lev44CC5pyL5Y+L6Zyc6ZmN5p2l5Li0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F6IiS55WF77yBPC9wPjxwPjxlbT4yMC48L2VtPui9u+WQn+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p+eslOS4gOWJr+mcnOeUu++8jOe7veaUvuS4gOWcsOW5uOemj++8jOimhuebl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eTpu+8jOWFsemlruS4gOadr+a4heiMtu+8jOeci+edgOeni+WkqeaciOeJme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XtuiKgu+8jOaUtuiOt+a3oea3oeaEieaCpu+8jOWwj+Wwj+a4hemXsu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EuPC9lbT7pnJzpmY3mnaXliLDlsYjmjIfnrpfvvIz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h6Dlm57pnaLvvIzpk7bova7ogIDovonkupTmm7Tlv7XvvIzlh6Dml7bmoqb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kL7lsIbmuIXpo47ljJbnjonpnLLvvIzmmajlhYnmi6jliqjlv4PkuK3lvK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kuK3nmoTkuIDlpITph43nrJTvvIzmtZPloqjph43lvanljbD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HpnJzpmY3mnaXkuLTvvIzms6jmhI/pmLLlr5Lkv53mmpbvvIzlgaXlurfmsLj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npZ3lv6vkuZDlubPlronvvIE8L3A+PHA+PGVtPjIyLjwvZW0+5a+S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YeJ5rCU5L616KKt77yM5Y+L5oOF5o+Q56S677ya5Y+K5pe25re76KGj77yM5oq1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U77yM5pep552h5pep6LW377yM6ZS754K86Lqr5L2T77yM6LCD5pW05L2c5oGv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CI55CG77yM54Om5oG85b+Y6K6w77yM5b+n5Lyk5oqb5byD77yM5b+r5LmQ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S5L2g77yBPC9wPjxwPjxlbT4yMy48L2VtPuS8vOS5juWGt+iLpeWGsOmc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vguWvnumavuW9k+OAgumcnOmZjeeDreW6puS4jemZje+8jOeIseaDheWwseaYr+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uS9oOmjjuiKsembquaciO+8jOeIseaEj+a4qeaaluW/g+aIv+OAguS4h+Wxse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eOq+eRsOW/g+S4ree7veaUvuOAguWygeaciOWvkuaakei9ruWbnu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9oOWuiOacm+OAgjwvcD48cD48ZW0+MjQuPC9lbT7moJHlj7bmuJDmuJDpo5j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L/mhaLmhaLlj5jpu4TvvIzkvaDlnKjmiJHlv4PkuK3nmoTliIbph4/kuIDmoLf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otorlkLnotorlhrfvvIzlhqzpm6jotorkuIvotorlhrvvvIz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7mnaXkuI3lh4/lsJHvvJvpnJzpmY3liLDvvIzlpKnmsJTlhrfms6jmhI/kv53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vvIzpnJzpmY3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mc25sand1ZH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ZnNubGp3dW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4C82F83CDFBF60F88AE737C01C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