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181CA522030BFEDAB3F08F3217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181CA522030BFEDAB3F08F3217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6L+Z5aSp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W5tOW5tOimgei/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uuemUmei/h++8muaEv+S9oOWcqOaWsOeahOS4gOW5tOmHjOaIkOe7q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iAgeW4iOmikemikei1nuaJrO+8jOeDreaDheW4uOW4uOmrmOa2qO+8jOeBteaw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+8jOW/g+aDheWkqeWkqeiIkueVhe+8jOW5uOemj+W+l+WwseWDj+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i48L2VtPiZsZHF1bzvmipMmcmRxdW875LiA5oqK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HhyZyZHF1bzvkuIDkuLLlubjnpo/vvIwmbGRxdW875pGYJnJkcXVvO+S4gOmi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CZsZHF1bzvmjY8mcmRxdW875LiA5Liq5bm46L+Q77yMJmxkcXVvO+aJi+iInui2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pgIHkvaDvvIzooajnpLrlr7nkvaDmlrDlubTmnIDnvo7lpb3nmoTnpZ3np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vaDmlrDlubTlv6vkuZDvvIzmsLjov5zlvIDlv4PvvIE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hL/miJHnmoTmnIvlj4vvvJrpkrHlpJrpkrHlsJHvvIz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urrkv4rkurrkuJHvvIzpobrnnLzlsLHopoHvvJvkurrogIHkurrlsJ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pb3vvJvlrrbnqbflrrblr4zvvIzlkozmsJTlsLHlpb3vvJvkuIDliIf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sLHlpb3jgILmmKXoioLlv6vkuZDvvIE8L3A+PHA+PGVtPjQuPC9lbT7mlLbpm4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r4/kuIDku73npZ3npo/vvIzmr4/kuIDnp43mhL/mnJvvvIzmj4/nu5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pgZPnu4boioLvvIzmr4/kuIDkuKrkvIHnm7zvvIzlr4Tkuojmgqj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jgILnpZ3mgqjmlrDmmKXlv6vkuZDvvIE8L3A+PHA+PGVtPjU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KDlubTnmoTnpZ3npo/vvIzlpoLpgqPnuYHojILnmoTmoJHlj7bvvIzkuIDniYfni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vKDvvIzpg73lhpnmu6HkuobmiJHnmoTnnJ/lv4PmhI/vvIHmlrDlubTlv6vku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uPC9lbT7mnIvlj4vvvIz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l67lgJnkuZ/liLDkuobjgILlnKjov5nkuKrnibnliKv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nmoTmiJDnu6notormnaXotorlpb3vvIzlgZrlpb3kvaDkurrnlJ/nmoT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mLbmoq/vvIzlsIbmnaXliJvpgKDovonnhYznmoTmnKrmnaX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mKXoioLliLDkuobvvIzpgIHkvaDkuIDkuKrppbr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q7lhL/ljIXnnYDlpoLmhI/ppoXvvIznlKjnnJ/mg4Xnha7nhp/vvIzlkIP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KTlj6Plubjnpo/kuInlj6PpobrliKnnhLblkI7llp3lhajlrrblgaXlurf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mmK/muKnppqjvvIzkvZnpppnmmK/npZ3npo/jgII8L3A+PHA+PGVtPjguPC9lbT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kvJrmsLjkuI3ooqvngpLvvIzpmIXor7vnmoTkurrkvJrpo57pu4Tohb7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nmoTkurrkvJrniLHmg4XnlJzonJzvvIzliKDpmaTnmoTkurrkvJrlpb3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j5HnmoTkurrkvJrolqrmsLTnjJvmtqjvvIE8L3A+PHA+PGVtPjkuPC9lbT7kuID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lhpnllpzluobvvIzkuIDnurjnqpfoirHliarlkInnpaXvvIzkuIDmjpLnga/nrLz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kuIDlo7DniIbnq7nov47mmKXpo47vvIzkuIDnm5jppbrlrZDljIX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msaTlnIbluoblm6LlnIbvvIzkuIDmna/nvo7phZLnm5vnpZ3npo/vvIz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lhbPmgIDjgILmlrDlubTlv6vkuZDvvIE8L3A+PHA+PGVtPjEwLjwvZW0+55u8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paw5bm077yM5paw55qE5LiA5bm05p2l5Yiw77yM5b+D5oOF5qC85aSW5aW944C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w55qE5bCP5bCP5oS/5pyb77yM5pyf5b6F5a6D6IO95aSf6ZW/5oiQ5Y+C5aSp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aWsOaYpeS6lOWog+mAgeWkp+ekvO+8muS4gOekv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aXuu+8jOS6jOekvOmAgeS9oOi0oui/kOmrmO+8jOS4ieekvOmAgeS9oOS6i+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m+ekvOmAgeS9oOW5s+Wuieemj++8jOS6lOekvOmAgeS9oOWQiOWutuasou+8ge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IuPC9lbT7po47pm6jpgIHmmKXlvZLvvIzph5HnjL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jgILlip/lkI3liKnnpoTlvoDlrrbot5HvvIzov5jmnInml6Dku7flrp3jgILliL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oTmgoTvvIzmt6HlrprnrJHkuIDnrJHjgILlhYjnu5nniLbmr43mi5zkuKrlubT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mKXoioLlpb3vvIE8L3A+PHA+PGVtPjEzLjwvZW0+56Wd56aP5piv5Lu9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5So5Y2D6KiA77yM5LiN55So5LiH6K+t77yM6buY6buY5Zyw5ZSx6aaW5b+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KB5bKB5bmz5a6J5aaC5oSP77yBPC9wPjxwPjxlbT4xNC48L2VtPuWcqOi/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+8jOaEv+aIkeaYr+S4gOaemueIhuerue+8jOe7veijgueahOW/q+S5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a3u+S4gOaKueeskeaEj++8m+aEv+aIkeaYr+S4gOebj+eBr+esvO+8jOab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FieaYoOe6oua4qeaaluS9oOeahOW/g++8jOaEv+aIkeeahOS4gOeUn+e+juS4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lu+8gTwvcD48cD48ZW0+MTUuPC9lbT7nnIvliLDkvaDml7blv6vkuZD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l7bng6bmgbzkvKTlv4PvvIHkvaDlr7nmiJHnrJHpq5jlhbTohLjnuq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hbTkuIDliIfmsqHlirLvvIHnlJzoqIDonJzor63or7TkuIDlpKfnrZDvvIzlj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ubjnpo/lvq7nrJHvvIHkurLniLHnmoTvvIzlj6rmhL/kvaDov4flvpfpq5jlh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W25a6e5oiR5oOz6K+077yM5aaI77yM5oiR5Lmf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5piv5LiW55WM5LiK5pyA5aW955qE5aaI5aaI77yB5aaI5aaI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aWsOW5tOWIsO+8jOaUvumereeCru+8jOWNg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ecn+eDremXueOAguWWneWwj+mFku+8jOWQg+eBq+eDp++8jOaWsOW5tOmprOS4i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WQiOWutuasou+8jOS5kOa2iOiwo++8jOaBreelneaYjuWkqeabtOe+ju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4h+S6i+WmguaEj++8jOaWsOaYpeaEieW/q+OAgjwvcD48cD48ZW0+MTg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DliLDlv5nov5TkuaHvvIzog4zkuIrooYzlm4rmu6Hovb3lvZLvvIzlprvlhL/o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m7zvvIzmuLjlrZDlvZLlv4PkvLzpo57nrq3vvIznpZ3lnZDkuIrlubjnpo/lv6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liLDlrrbvvIzlkIjlrrblm6LogZrnlJzonJzjgILogIHlqY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5LjwvZW0+5L2g5ZCD6aWt5LqG5ZCX77yf5oiR5YGa6YG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n77yM5Li75paZ77ya54m15oyC77yb6YWN5paZ77ya5oOz5b+177yb5Yi26Y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6K6k6K+G5L2g55qE6YKj5aSp77yb5L+d6LSo5pyf77ya5rC46L+c77yb5ZGz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5Yqg6Zm26YaJ77yM56Wd5paw5bm0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eWQueWPo+WTqOWUseWUseatjO+8jOW/g+aDheW/q+S5kOWlveS6i+Wkmu+8m+aP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Ji+i3uui3uuiEmu+8jOWBpeW6t+W5uOemj+avj+S4gOenku+8m+WKqOWKqOWYtOin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mOecie+8jOe+juWlveeUn+a0u+W/g+aDhee+ju+8m+aMieaMiemUruebmOWPk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aWsOaYpeWkmuW8gOW/g++8gTwvcD48cD48ZW0+MjE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zlkozlubPnmoTkuIDlubTvvIznnInmr5vnmoTkuIDlub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soHmnIjvvIzlrrbluq3nmoTlubjnpo/lubTvvIzku6Xlj4rkuJbnlYznmoT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Iqx5byA6Iqx6LCi77yM5q2k5raI5b286ZW/77yM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77yM5Y+I5piv5LiA5bm044CC5oS/5pe26Ze05pu05pu/5bim57uZ5L2g576O5L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w5bm05b+r5LmQ77yBPC9wPjxwPjxlbT4yMy48L2VtPu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a3seiwt+mHjOeahOW5veWFsO+8jOa3oea3oeeahOmmmeawlOesvOe9qeed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S4gOebtOmjmOWIsOS9oOW/g+W6le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ZquS8tOS9oOi1sOi/h+aWsOeahOS4gOW5tO+8gTwvcD48cD48ZW0+MjQuPC9lbT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moTnmb3kupHph4zmnInkuIDniYfpm6jmsLTvvIzlsI/lsI/nmoTotJ3lo7Pph4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ngq/ngq/nmoTnnLznpZ7ph4zmnInkuIDnp43mg4XmgIDvvIznn63nn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h4zmnInkuIDmrrXnibXmjILvvIzmlrDlubTmnaXml7bvvIznpZ3npo/pmY3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bPniLHmsLjkuI3lv5jorrDjgII8L3A+PHA+PGVtPjI1LjwvZW0+5oS/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a5oqx552A5bmz5a6J77yM5oul552A5YGl5bq377yM5o+j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b+r5LmQ77yM5pCC552A5rip6aao77yM5bim552A55Sc6Jyc77yM54m1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u9552A5ZCJ56Wl77yM6L+I5YWl5paw5bm077yM5b+r5LmQ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elpeeRnumjnu+8jOiKseaenemipO+8jOS6uuWvv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juaWsOW5tO+8m+eIhuerueWTje+8jOmUo+m8k+WWp++8jOW8oOeBr+e7k+W9qeWWn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wgee6ouWMhe+8jOivneWQieiogO+8jOWQpuaegeazsOadpem4v+i/kOi9r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+8jOaDheaEj+eJte+8jOWkp+WQieWkp+WIqeaLnOaWsOW5t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lrDmmKXkvbPoioLliLDvvIzlkJHkvaDpl67kuKrlpb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lgaXlurfvvIzlv4Pmg4XnibnliKvlpb3vvJvlpb3ov5DlpKnlpKnkuqT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b/pob/lppnvvJvlrrbph4zlh7rpu4Tph5HvvIzlopnkuIrplb/pkp7np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aw5pil5paw5bm05aW977yB5oiR55qE56Wd56aP5Yiw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LqG44CC5Zyo5q2k55yf6K+a5Zyw56Wd5oS/5L2g6ICB5biI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el5L2c6aG65Yip77yM55Sf5rS7576O5ruh77yM56yR5Y+j5bi4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luuWtkOmHjOijueedgOW5uOemj+eahOWRs+mBk++8jOmfs+S5kO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/q+S5kOeahOiKguaLje+8jOW9qeeBr+mHjOmXqueDgeedgOaYjuS6rueahO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mHjOWbnuiNoeedgOW5uOemj+eahOS9meWRs++8jOiKguaXpemHjOa1k+e8q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lneemj+OAguecn+W/g+elneaEv+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rDlubTliLDvvIzlv6vkuZDmib7kvaDosIjlv4PvvIzlubjnpo/mj73kva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gaXlurfotZDkvaDnpo/lr7/vvIzlkInnpaXotY/kvaDlpb3ov5DvvIzlubPlron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hI/vvIzmnIvlj4vliJnpgIHkvaDnpZ3npo/vvJrnpZ3kvaDmlrDmmK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IzpmJblrrblubjnpo/vvIzkuIfkuovlpoLmhI/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pum5Ye6546w55qE56ys5LiA57yV6Ziz5YWJ5piv5oiR5a+55L2g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SV6Ziz5pS26LW355qE5pyA5ZCO5LiA5oq55auj57qi5piv5oiR5a+55L2g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77yM5Zyo5paw5bm05p2l5Li05LmL6ZmF77yM6YCB5LiK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aw5bm05b+r5LmQ77yBPC9wPjxwPjxlbT4zMi48L2VtPum8oOW5t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ecieWQkOawlO+8jOWBmuS6i+WKquWKm+W+iOS6ieawlO+8jOiFsOWMhem8k+m8k+W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+8jOi6q+S9k+WBpee+juW+iOmcuOawlO+8jOa2iOmZpOeDpuaBvOS6ruWJkeawl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SjOiwkOW+iOeBteawlO+8jOWkhOWkhOmhuuW/g+W+iOWWnOawlO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awlOOAgjwvcD48cD48ZW0+MzMuPC9lbT7ovp7liKvml6flsoHvvIzlkIzot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JvotLTkuIrmmKXogZTvvIzlhpnmu6HlpoLmhI/vvJvkvKDpgJLnpZ3npo/vvIzlubP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vvJvlhbHkuqvms7DlronvvIzlrrbkurrlm6LogZrvvJvlpKflpb3ov5DmsJTvvIz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vmlrDlubTmlrDmmKXvvIzmnIDmnInnpo/msJTjgILmga3npZ3mmKXoio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M0LjwvZW0+5pe26Ze05LuO5oyH6Ze05rqc6LWw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Ze75Lit77yM5Y+I5LiA5Liq5paw55qE5bm05aS044CC5a+S5p2l5pqR5Y67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s56eL77yM5Yir5Zyo5YyG5YyG55qE5aWU6LWw44CC5pil6IqC5bCG6L+R77y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44CC5oS/5L2g5p2l5bm05LqJ5LiK5ri477yM5bm456aP6ZW/6ZW/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WsOW5tOS9s+iKguWIsO+8jOWQkeS9oOmXruS4quWlve+8jOi6q+S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+8jOW/g+aDheeJueWIq+Wlve+8m+Wlvei/kOWkqeWkqeS6pO+8j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meOAguacgOWQjuelneaCqO+8mueMtOW5tOWlvei/kOaMoeS4jeS9j++8jOeMqu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gTwvcD48cD48ZW0+MzYuPC9lbT7lnKjnuYHlv5nnmoTlt6XkvZzkuK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qXlj5fmiJHmnIDnnJ/mjJrnmoTnpZ3npo/vvJvmhL/miJHnmoTnpZ3npo/mtojpm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luKbmnaXnmoTnlrLlirPvvJvmhL/lubjnpo/lkozlv6vkuZDkvLTpmo/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r4/kuIDlpKnjgII8L3A+PHA+PGVtPjM3LjwvZW0+55Ge6Zuq6KaG56a+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oyC5qCR5qKi44CC5p2+5p+P54q56IuN57+g77yM6IWK5qKF5ZCQ5paw6JWK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e756Wl55Ge77yM5bm456aP57Sn55u46ZqP44CC5LiA5rS+6L+35Lq65pmv77yM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paw5pil5paw5rCU6LGh77yM5oS/5Y+L5b+r5LmQ5oms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aWsOeahOS4gOW5tOaJk+W8gOW/g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vh+eroOS5puWGmeW/g+eahOeQhuaDs++8jOS4ouWNtOabvue7j+eahOayi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S8pO+8jOiuqeasoueskeWSjOW5uOemj+WcqOW/g+S4rea1gea3jO+8geelneS9oO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5s+WuiemhuuWIqeW/q+S5kOWBpeW6t++8gTwvcD48cD48ZW0+MzkuPC9lbT7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I3mlLbnpLzvvIzopoHmmK/nu5nngrnkuZ/lj6/ku6XvvJvljYHlnZflhavlnZ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sJHvvIzkuIDljYPkuKTljYPov4flvpfljrvvvJvopoHmmK/nnJ/nmoTmsqHmnIn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kuZ/lj6/ku6XvvJvljbPkvb/kuIDlj6XnpZ3npo/or63vvIzlvID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nn6Xlt7HjgILmlrDlubTlv6vkuZDjgII8L3A+PHA+PGVtPjQwLjwvZW0+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u956Wd56aP77yM5oS/5YWo5a625bm456aP77yb6YCB5L2g5LiA5Lu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L2g5ZCJ56Wl5aaC5oSP77yb6YCB5L2g5LiA5Lu95a6J54S2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b5oS/5L2g5paw5bm05paw5rCU6LGh77yM5paw5bm05pu0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suS6uumCu+mHjOWSjOWSjOedpuedpu+8jOaWs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8gOW/g+W/g++8jOeUn+a0u+eugOeugOWNleWNleW/q+W/q+S5kOS5kO+8jOWkhOS4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5s+W5s+WuieWuie+8jOWkqeWkqeW/g+aDheaEieaCpu+8jOWygeWyge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IuPC9lbT7lk4jlk4jlk4jlkbXmiqTvvIzot6jov4f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vvIzkuIDnm7TpmarkvLTlnKjouqvml4HvvJvlk4jlk4jlk4jlhbPniLHvvIz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moTpmLvpmpTvvIzkuIDnm7Tlm57lk43lnKjogLPml4HjgILmlrDlubTliLDll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lpojlpojvvIzmlrDlubTlv6vkuZDjgII8L3A+PHA+PGVtPjQz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LiA5bm05Yiw77yM6K6p5oiR5p2l5oqK56Wd56aP5oql77yM6K+35L2g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p2l56yR77yM5paw55qE5LiA5bm05paw5pe25bCa77yM56Wd5L2g5aSp5aSp6YO9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rSL5rSL5Y+R5aSn6LSi77yM5Y2D5LiH5LiN6IO95oqK5oiR5b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Au+WcqOetieW+heS4gOS4quaXpeWtkO+8jOmAgee7meS9o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+aAu+WcqOetieW+heS4gOenjeaWueW8j++8jOeUqOW/g+elneemj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aWsOaYpeWwseimgeWIsOS6hu+8jOS4gOW5tOWPiOimgei/h+WOu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Ot+WkmuWkmu+8jOWwneWwveW5uOemj++8jOW/q+W/q+S5k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rDlubTmlrDmsJTosaHvvIzotormnaXotornvo7kuL3vvIHmiJHlpJr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mjILlv7XnnYDkvaDvvJvlpJrkv53ph43vvIzmiJHnmoTniLH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aw5bm055qE6ZKf5aOw5Y2z5bCG5ZON6LW377yM5Yas5a2j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Yi66aqo77yM5L2G6Ziz5YWJ5L6d54S25piO5aqa77yM5a+S5Ya35LiO5rip5pq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m25a2Y77yM6K6p5oiR5Lus5YaN5o6l5YaN5Y6J77yM5YWx5Yib6L6J54WM77yM6K6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u257ut5LiL5Y6777yBPC9wPjxwPjxlbT40Ny48L2VtPuaci+WPi+aYr+Wkq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csO+8jOacieS6huaci+WPi+WPr+S7pemhtuWkqeeri+WcsOOAguaci+WPi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mbqO+8jOacieS6huaci+WPi+WPr+S7peWRvOmjjuWUpOmbqOOAgui0o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S5heeahO+8jOaci+WPi+WNtOaYr+awuOS5heeahOi0ouWvjO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op4Hov4fonJzonILlnKjoirHmnLXlsI/mh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p4Hov4fmgqjor77loILkvJHmga/vvJvop4Hov4flpKfmtbflj5HmgJ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mgqjnlJ/msJTvvJvkurLniLHnmoTogIHluIjvvIzmiJHnlKjnnJ/lv4P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ovr7lr7nmgqjnmoTosKLmhI/vvJrnpZ3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ICB5biI5oKo5aW977yB546w5Zyo5q2j6Iez5paw5bm077yB55u45L+h5oK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Lqr5Y+X5aSp5Lym5LmL5LmQ5ZCn77yB5a2m55Sf5Zyo6L+Z6YeM5oS/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ZCI5a625qyi5LmQ77yB5p2l5bm05bel5L2c6aG65b+D77yB6LaK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BPC9wPjxwPjxlbT41MC48L2VtPuWcqOWFs+eIseS4reiuqeWPi+aDheabt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S4reiuqeS6suaDheabtOaaluWcqOivmuWunuS4reiuqeW/g+W6leabtOmdm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reiuqeeUn+a0u+abtOe+juWcqOmXruWAmeS4reiuqeelneemj+abtOWlve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iuqeaYpeiKguabtOW/q+S5kO+8geelneS9oO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3lm6DmjaLlraPogIzkuI3mg7PkvaDvvIzkuI3lm6Dot6/ov5zogIzkuI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m6Dlv5nnoozogIznlo/ov5zkvaDvvIzmm7TkuI3lm6Dml7bpl7TnmoTlhrLl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6Hlv5jkvaDvvIzlnKjmmKXoioLmnaXkuLTkuYvpmYXvvIzmiormiJHnmoT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E8L3A+PHA+PGVtPjUyLjwvZW0+5L2g5LiN5oOz55yL5oiR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Je777yM5L2g5LiN5oOz5oiR5ZCs5Yqo5Lq655qE5aOw6LCD44CC5oiR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6IOc6L+H5Y2D6KiA5LiH6K+t77yM5L2g5Y206IO95b+D6Iqx5oCS5pS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qKi77ya5paw5bm05byA5b+D5b+r5LmQ77yM55Sf5rS76LaK5p2l6La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lneS9oOaWsOeahOS4gOW5tOmHjO+8muWkqeepuuS4gOeJh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q+S5kOW/g+S4reW+nOW+ie+8m+iHqueUsemaj+mjjumjmOiNoe+8jOi6q+S9k+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m+Wli+WKsuWEv+eDreaDhemrmOa2qO+8jOmhuuWIqeaIkOWwseaipuaDs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NTQuPC9lbT7pvKDlubTpvKDotLr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pkrHmu6Hlm63vvIzlnIblnIbnnIvnpo/nr4fjgILph43ph43kvZPlurflgaXvvIz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sL3mrKLpopzjgILpnIfpnIfllKTmmKXlvZLvvIzouKnouKnlv4PmhI/lnIbjgILnpZ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pJrotKLmsJTvvIzml7rnjLTovb3ov5Dnpo/mu6HlpK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K5pWs55qE6ICB5p2/77yM5oiR55u45L+h77yM5pyJ5oKo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6a5Lya5YuH5b6A55u05YmN77yM5Yib6YCg5LiA5Liq5Y2O5Li955qE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qr5L2T5YGl5bq377yM56Wd5oS/5YWs5Y+46LaK5p2l6LaK57qi54G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WsOW5tOWIsOadpeWmguaEj+e7le+8jOasouWjsOeskeivr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OAguW/q+S5kOeUn+a0u+S4jeS8mui3ke+8jOS4h+S6i+mhuuWIqeavj+S4gOacn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S6i+S4mumrmO+8jOi6q+S9k+WBpeW6t+aXoOeDpuaBv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WIsO+8jOW5uOemj+atjOWjsOWFpeS6kemchO+8gT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mmK/lkKbml6DmgZnvvJ/lnKjpgaXov5znmoTmgJ3lv7Xph4zvv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lrrnpopzvvIzkuI3lj5jnmoTmmK/msLjov5zniLHkvaDnmoTlv4Pvv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vaDmlrDlubTlv6vkuZDvvIE8L3A+PHA+PGVtPjU4LjwvZW0+5pil6IqC5L2z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77yM5Y+R5p2h55+t5L+h56Wd56aP5L2g77yM5YGl5bq35b+r5LmQ5bi4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KM5L2g5LiN5YiG56a777yM6LSi56We5bey57uP6Lef6ZqP5L2g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+b6KKL6YeM77yM5aW95aSE5YWo6YO96YCB57uZ5L2g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+l+aEj+mprOmpsOWNg+mHjO+8jOaXreaXpeaJrOi+ieWFieeFp+S4h+Wut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3u+engOWygeaciOabtOaWsO+8jOWkp+WcsOasouiFvuaYpeWbnuacieaEj+OAgu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awlOixoeabtOaWsO+8jOWJjeeoi+W5v+mYlOaXpei/m+aXoOeWhuOAg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QiOWutuWbouWchuOAgjwvcD48cD48ZW0+NjA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KDovr7miJHoh7PniLHnmoTmg4XmgIDvvIHmnIvlj4vvvIzmiJHlnKjov5nph4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npZ3npo/vvIzmhL/mmKXoioLlv6vkuZDjgIHlubPlronlpoLmhI/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YxLjwvZW0+5pys55+t5L+h566A5piO5om86KaB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YWl5bm/5ZGK77yM5bqf6K+d5YWo6YO95Lii5o6J77yM5aWX6K+d57qv5bGe5YaS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eq55+l5bCx5aW977yM5bm456aP6IKv5a6a5rKh6LeR77yM5oCd5b+15bCx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LiA5Y+l5aWP5pWI77ya5b+D5oOz5LqL5oiQ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Ev+S9oOavj+WkqemDveWDj+i/h+WEv+erpeiKguS4gOag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+8m+i/h+aDheS6uuiKguS4gOagt+W5uOemj++8m+i/h+WKs+WKqOiKguS4gOagt+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/h+aEmuS6uuiKguS4gOagt+W8gOW/g++8m+i/h+Wkjea0u+iKguS4gOagt+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h+Wco+iKguS4gOagt+aDiuWWnO+8jOi/h+aYpeiKguS4gOagt+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KjlpKnmi5zlubTml6nkuobngrnvvIzmmI7lpKnmi5zlubTmjK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I7lpKnmi5zlubTov5/kuobngrnvvIznjrDlnKjmi5zlubTmmK/mraPngrnvvI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abvvIzmi5zlubTllabvvIHnpZ3npo/mgqjmmKXoioLlv6vkuZDvvIzotKLmupDojIL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kIjlrrblubjnpo/vvIH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aw5pil5Yiw77yM5oiR6KaB6LWw5LiA6LWw5pyL5Y+L6Lev57q/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Wd56aP5piv5b2i5byP5Li75LmJ77yM5Lmf6KaB6K6p5L2g5Lqr5Y+X5b+r5LmQ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77yM5bmz5a6J5peg6aG75ouS57ud77yM5aW96L+Q6K+35L2g5pS25LiL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Li65L2g5pyN5Yqh77yB54uX5bm05ZCJ56Wl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W5tOS6pOWlvei/kOOAgeW8gOa0i+iNpOOAgeazoea0i+WmnuOAge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Ej+WPkeWkp+i0ouOAguWKoOePreWPkee+juWFg++8jOWllumHkeWPkeasp+WF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Pkea4r+WFg+OAgjwvcD48cD48ZW0+NjYuPC9lbT7miZPmiZPniYzvvIzllKDllKDl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msJTmsJvmuJDmuJDng63jgILotLTmmKXogZTvvIzljIXppbrlrZDvvIz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j4jlv6vkuZDjgILotoHnnYDpvKDlubTov5jmnKrmnaXvvIzmmKXmmZrov5jmnKr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uKbnnYDlpb3ov5Dmj5DliY3mnaXvvIznpZ3niLjlpojmlrD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Y3LjwvZW0+6LCi6LCi5oKo55qE5oOF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77yM6LCi6LCi5L2g55qE5YWz5oCA5ZKM5Y6a54ix77yM5paw5bm0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Wo5a625paw5bm0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5tOacq+S6hu+8jOecn+eDremXue+8jOaVtOeCue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meS9oOaNjuOAgumAgeS9oOWdl+iAgeiFiuiCie+8jOS4gOW5tOWQg+epv+S4jeeUq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TtuS6jOmUheWktO+8jOemj+emhOWvv+WWnOWFqOmDveacie+8m+mAgeS9o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jOWWnO+8jOaEv+S9oOa0i+a0i+WPiOWWnOawlO+8gTwvcD48cD48ZW0+NjkuPC9lbT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kurrvvIznnIvog4zlvbHlsLHnn6XpgZPvvJvlpYvov5vnmoTkurrvvIzlkKz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JvlkozlloTnmoTkurrvvIznnIvnrJHlrrnlsLHnn6XpgZPvvJvoh6r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nnLznpZ7lsLHnn6XpgZPvvJvlkInnpaXnmoTkurrvvIznnIvmgqjlsLH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mmKXlv6vkuZDvvIE8L3A+PHA+PGVtPjcwLjwvZW0+5oiR5oqK5paw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biM5pyb77yM5oKE5oKE5Zyw5pS+5Zyo5bCG6J6N55qE6Zuq6KKr5LiL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rK/552A5pil5aSp55qE56en6IuX55Sf6ZW/77yM6YCB57uZ5L2g5ruh5bm0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LiO6Iqs6Iqz77yBPC9wPjxwPjxlbT43MS48L2VtPuWcqOaYpeiKguWNs+Wwh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jsOWNs+WwhuWTjei1t++8jOeEsOeBq+WNs+WwhueHg+i1t+eahOaXpeWtkOmH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puedgOelneemj+WFiOmAgeWOu+e7meS9oO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S4tOmXqO+8jOW5s+atpemdkuS6ke+8jOS4h+S6i+WmguaEj+OAgumih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IuPC9lbT7mlrDlubTmnaXkuLT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ml7bml7bliLvliLvlubjnpo/mrKLkuZDvvIHmhL/mlrDlubT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Kbnu5nkvaDnpaXlkozkuI7llpzmgqbjgILmlrDlubTmjY7ljrvmiJHmuKnmmpblpo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pZ3mgqjmi6XmnInlubjnpo/nlJznvo7nmoTmlr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qyi5qyi5Zac5Zac6L+O5paw5bm077yM5LiH5LqL5aaC5oSP5bmz5a6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6aG65b+D5bm077yM5qKm5oOz5oiQ55yf5Y+R6LSi5bm077yM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iQ5Yqf5bm077yM56Wd5ZCb5bKB5bKB5pyJ5aW95bm077yB6byg5bm0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JquS4gOWvueeql+iKse+8jOaMguS4gOWPj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4gOW5heWvueiBlO+8jOWQg+S4gOeil+mluuWtkO+8jOWQiOWutuWbouWchu+8g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mAgeS4gOS4quelneemj++8jOmBk+S4gOWPpemXruWAme+8jOaK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+8jOelneaWsOaYpeW/q+S5kOa7oea7oe+8gTwvcD48cD48ZW0+Nz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kurLniLHnmoTvvIzlm6DkuLrnibXkuobkvaDnmoTmiYv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PkvY/kvaDnmoTmiYvvvIznu5nkvaDlubjnpo/jgIHnu5nkvaDlv6vkuZDjgIH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iJHniLHkvaDvvIE8L3A+PHA+PGVtPjc2LjwvZW0+5L2g5ZaE5oSP55qE5Y+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eC54+N5oOc77yM5LiA5pem5L2g5LiN5Zyo5oiR6Lqr6L6577yM5oiR5om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a+55oiR55qE5Y+v6LS144CC5aaI5aaI77yM5biM5pyb5L2g5aSn5Lq65LiN6K6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77yM5bmz5a6J5b+r5LmQ5q+P5LiA5aSp44CC5paw5bm05Yiw5LqG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ZKv77yBPC9wPjxwPjxlbT43Ny48L2VtPuWIq+mAgeekvO+8jOWIq+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m+WtkOS5i+S6pOa3oeWmguawtO+8jOWWneawtOaIkeWPquWWnee6r+WHgOaw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aWsOW5tOWlve+8jOeLl+W5tOaXqeaXqeWIsO+8jOaWsOeahOS4gOW5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aKiuemj+aKse+8gTwvcD48cD48ZW0+NzguPC9lbT7luIzmnJvov5nmmK/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rKzkuIDmnaHnpZ3npo/vvIzmr5TmiJHml6nnmoTnu5/nu5/lkozosJDmjonvvJvn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53mlL7lnKjlv4Pph4zvvIzopoHkvY7osIPvvJvmiJHlj5HnmoTkuI3mmK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Z3npo/vvJvmmKXoioLpnIDopoHlv6vkuZDvvIzkvaDmh4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bit5a2Q5aSq5ZC177yM5oC754ix5ZGx5ZGx5Y+r77yM5bCP54yr54ix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a15Za15Za177yM5bCP54uX5rGq5rGq5rGq77yM5oC75piv5aSq6IO9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2l5pWw5Y676L+Y5piv5L2g5pyA5aW977yM5bCx566X5paw5bm06IqC77yM5Lmf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YeM552h5aSn6KeJ44CC5paw5bm05b+r5LmQ77yBPC9wPjxwPjxlbT44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WjsOaVsu+8jOWQueWTjeW/q+S5kOmbhue7k+WPt+OAguelneemj+e0p+aAp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aKpeWIsOOAguW/q+S5kOaItOS4iuW8gOW/g+W4ve+8jOW5uOemj+WBmuWb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WRmO+8jOWQieelpeW5s+WuiemDveermeWlve+8jOa4qemmqOeUnOicnOWIq+S5s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lneemj+WwsemAgeWIsO+8gTwvcD48cD48ZW0+ODEuPC9lbT7ph4fkuIDmnL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6rojrLvvIzmjqzkuIDmiorlva3ooKHng5/msLTvvIzmj6HkuIDmjafplb/nmb3ngbXo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kuIDmjYbok6zojrHku5nojYnvvIznq6/kuIDnm5jnkbbmsaDku5nmoYPvvIzpgJr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mlrDlubTlv6vkuZDvvIzmsLjov5zlvIDlv4P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I4ajRua3B1cX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OGo0bmtwdXF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181CA522030BFEDAB3F08F3217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