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1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E784D2BF3D9C3827AC08BD625D3D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784D2BF3D9C3827AC08BD625D3D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W5aaG5biI5a6j5Lyg6Ieq5be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iZsZHF1bzvlpKcmcmRxdW87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mA5Zyo77yMJmxkcXVvO+aMuiZyZHF1bzvlpbPkurrlkbPpgZP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mgqjnvJTpgKDnvo7kuL3npZ7or53vvIzngrnnh4PmgqjnmoTpnZPkuL3kuLDph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kuIDovojlrZDvvIzov5nkuIDmrKHvvIzkuqTnu5n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lKjnrJTnu5nkvaDkuIDkuKrnhJXnhLbkuIDmlrDnmoTlrrnos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lr7nkvaDnmoTmr4/kuIDmrKHmj4/nu5jpg73mmK/orqnkvaDmm7TliqD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miYvnmoTmr4/kuIDmrKHngbXliqjvvIzpg73mmK/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vo7nmoTkuIDmrKHmlLnlj5jjgII8L3A+PHA+PGVtPjYuPC9lbT7orqnkvaD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nmoTohLjom4vvvIzprZTprLznmoTouqvmnZDvvIzov7fkurrnmoTnrJHlrr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msJTotKjjgII8L3A+PHA+PGVtPjcuPC9lbT7liKvkurrpg73lnKjoh6rlt7Hnm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iYvkuIvlj5jlvpfnvo7kuL3jgII8L3A+PHA+PGVtPjguPC9lbT7kuJbnlYzkuIr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nvo7vvIzogIzmmK/nvLrlsJHkv67ppbDjgII8L3A+PHA+PGVtPjkuPC9lbT7miJH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mr4/kuIDmrKHngbXliqjvvIzpg73mmK/lnKjnu5nkvaDluKbmnaXnvo7nmoT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jgII8L3A+PHA+PGVtPjEwLjwvZW0+5a+55L2g55qE5q+P5LiA5qyh5o+P57uY5Yu+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65LqG6K6p5L2g5pu05Yqg576O5Li944CCPC9wPjxwPjxlbT4xM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WcqOatpOe7veaUvu+8jOS9oOeahOWwiui0teWcqOatpOS9k+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tJfmjonkuIfoiKzmhIHlrrnvvIzliarlh7rovonnhYz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6K6p5oiR5Lus5pS55Y+Y5L2g55qE5Lq655Sf77yM6YO96K+05aS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55Y+Y5LiA5Liq5Lq677yM5a2m5Lmg5YyW5aaG77yM5bCx5piv5Li65LqG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p5pu0576O5Li944CCPC9wPjxwPjxlbT4xNC48L2VtPueGn+aCieavj+S4gOS4quW8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gOWkp+mZkOW6pueahOiuqeWug+aIkOS4uuacgOe+jueahOWtm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otoHml6nkuIsmbGRxdW875paRJnJkcXVvO++8jOS4jeimgSZsZHF1bzvnl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WZ44CCPC9wPjxwPjxlbT4xNi48L2VtPueGn+aCieavj+S4gOS4quW8p+W6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acgOWkp+mZkOW6puWcsOiuqeWug+aIkOS4uuacgOe+jueahOWtm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IDku73nvo7nmoTmipXotYTvvIzkuIDku73niLHnmoTmlLboj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Oz6KaB576O5Li977yM5om+5oiR77yM6K6p5L2g6L+Z5Liq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ul5aSp5LuZ44CCPC9wPjxwPjxlbT4xOS48L2VtPuS9oOeahOe+juS4veWcqO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7veaUvu+8jOS9oOeahOWwiui0teWcqOS8l+S6uueahOecvOmHjOS9k+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zJjbHg3MnZ1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8yY2x4NzJ2dT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784D2BF3D9C3827AC08BD625D3D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