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E163374EB8C0F5058A79C2EC14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E163374EB8C0F5058A79C2EC14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ZveeEtuS9oOi1sOW+l+aFouS6m++8jOiHs+WwkeS9oOS7juac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OAgjwvcD48cD48ZW0+Mi48L2VtPuivpeaUvuS4i+aXtuS4lOaUvuS4i++8jOWuveW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FtuWunuWwseaYr+e7meiHquW3seeVmeS4i+S4gOeJh+a1t+mYl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WFs+ezu++8jOWkqeepuui2ium7ke+8jOaYn+aYn+i2i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Lpe+8jOaZtOWkqeWSjOaXpe+8jOWwsea3oei1j+mXs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+8jOmjjumbqOaVsueql++8jOWwseS4lOWQrOmjjuWQ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aIluiuuOeXm+iLpu+8jOWbnuW/huW6lOaYr+a4qeaa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QpuWumuiHquW3se+8jOS9oOeJueWIq+Wlve+8jOeJueWIq+a4qeafl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vOW+l+OAgjwvcD48cD48ZW0+Ny48L2VtPuaFouaFouWPmOWlve+8jOaJje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ekvOeJqeOAgjwvcD48cD48ZW0+OC48L2VtPuWwkeaDs+ayoeeUq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QhuaXoOaJgOiwk+eahOS6uu+8jOiuqeiHquW3seW/mei1t+adpe+8jOWOu+WkmuaM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eOAgjwvcD48cD48ZW0+OS48L2VtPuaFouS4gOeCue+8jOWGjeaFouS4gOeCu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h+mDveaYr+acgOWlveeahOWuieaOkuOAgjwvcD48cD48ZW0+MT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kvaDvvIzor7TmmI7kvaDkuIDkuKrkurrlj6/ku6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55+t77yM5rKh5pyJ5pe26Ze055WZ57uZ6YGX5oa+77yM6Iul5LiN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6u56yR5LiA55u05ZCR5YmN44CCPC9wPjxwPjxlbT4xMi48L2VtPuS6uuS4l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n+atu++8jOWFtuWug+eahOS6i++8jOmDveaYr+mXsuS6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uobkuIDlrprlubTnuqrvvIzor6XniaLorrDvvIzkuIfkuovol4/kuo7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7mg4XjgII8L3A+PHA+PGVtPjE0LjwvZW0+5aW95aW954ix6Ieq5bex77yM5oqK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M5oqK5L6d6LWW5Y+Y5bCR77yM5L2g5Lya6L+H5b6X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uqeadpeeahOS6uuadpe+8jOiuqeWOu+eahOS6uuWOu+OAgu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WvueeUn+a0u+acgOWkp+eahOaIkOWFqO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qrlipvkuYvlkI7ov5jmmK/kuI3ooYzvvIzpgqPlsLHlho3mm7TliqrlipvkuIDngrn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q65LiA5a6a6KaB54ix552A54K55LuA5LmI77yM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a+55YWJ6Zi055qE6ZKf5oOF44CCPC9wPjxwPjxlbT4xOC48L2VtPuWIq+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+8jOS4pOS4qumUmeeahOS6uuWIhuaJi+S5n+iuuOiDveWIm+mAoOWbm+S4qu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kuPC9lbT7kurrnlJ/nu4jmmK/kuIDlnLroh6rmlZ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kuI3kuobkvaDjgILkvYbkvaDopoHlnZrlvLrjgII8L3A+PHA+PGVtPjIwLjwvZW0+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+F5Lya5Y+N5by577yM5pyA5beu77yM5Lmf5LiN6L+H5aaC5q2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6q+aHku+8jOW/heS8muavgeS6huS9oOeahOi6q+adkO+8m+W/g+aHk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S6huS9oOeahOaipuaDs+OAgjwvcD48cD48ZW0+MjIuPC9lbT7lnKjlv5nnoozkuI7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K3vvIzlr7vmib7lv4PngbXkuIrnmoTpl7LmmofkuI7oh6rlpITvvIzljIblv5nkuK3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qPkuYjlj6/otLXjgII8L3A+PHA+PGVtPjIzLjwvZW0+5oS/5L2g5LiA55Sf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Kr54ix77yM5oOz6KaB55qE6YO95oul5pyJ77yM5b6X5LiN5Yiw55qE6Y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S4jeW/hemAnuW8uu+8jOS4jeW/heivtOiwj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iHqueEtuS8muefpemBk+S9oOWOn+acrO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mlLbmi77mrovlsYDnmoTog73lipvvvIzlsLHliKvmlL7nurXlloT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jgII8L3A+PHA+PGVtPjI2LjwvZW0+5oS/5omA5pyJ55qE5LiN5a6J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K5LiA5Zy644CCPC9wPjxwPjxlbT4yNy48L2VtPuWRvei/kOi0n+i0o+a0l+eJ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OqeeJjOeahOaYr+aIkeS7rOiHquW3seOAgjwvcD48cD48ZW0+Mjg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mnInlpJombGRxdW875LinJnJkcXVvO++8jOaAu+S8mumBh+WIs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ehruW5uOOAgjwvcD48cD48ZW0+MjkuPC9lbT7mnKrmnaXnmoTot6/ov5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kuoblvZPliJ3kuLrkvZXogIzlh7rlj5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iz5YWJ5LmQ6KeC55qE5b+D5oCB5Y676Z2i5a+555Sf5rS75ZKM5bel5L2c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mf5Lya5Zue5oql57uZ5L2g6Ziz5YWJ44CCPC9wPjxwPjxlbT4zM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mbtu+8jOiuqeWdj+eahOS4jeW9seWTjeacquadpe+8jOiuqeWlveeahOS4jei/t+aD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MzIuPC9lbT7mlrDnmoTkuIDlubTkuobvvIzljrvlubT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r6XpgJrpgJrmlL7kuIvkuobjgII8L3A+PHA+PGVtPjMzLjwvZW0+5qKm5oOz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Km5oOz5bCx5piv5LiA56eN6K6p5L2g5oSf5Yiw5Z2a5oyB5bCx5piv5bm456aP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zNC48L2VtPuaYr+aIkeWtpOeLrOaXtuWknOepuuS4remXq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S9oOa4qeaflOS6huaXtuWFie+8jOaDiuiJs+S6huWyge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j43mg5zmiYDmnInnmoTnm7jpgYfvvIzkuZ/lsIrph43miYDmnIn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2LjwvZW0+5Y2z5L2/5piv5YaN5bm95rex55qE5be3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puZ5YWJ5ZGi44CCPC9wPjxwPjxlbT4zNy48L2VtPuWIsOS6huafkO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WQju+8jOecn+ato+iDveiuqeS9oOi1sOi/nOeahO+8jOmDveaYr+iHquW+i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LpOWli+OAgjwvcD48cD48ZW0+MzguPC9lbT7oh6rku47pgYfop4HkvaDvvIz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mr4/kuIDkuKrml6XlrZDpg73lj5bkuIDkuKrmuKnmmpb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A5aW955qE55Sf5rS777ya6Lqr5L2T5peg55eF77yM5b+D6YeM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jeaUvuW8g+i/mOaykuWIsOaJi+eahO+8jOmCo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UvuW8g+W3sue7j+WIsOaJi+eahO+8jOmCo+aYr+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J/lvoXnnYDlpb3kuovnmoTlj5HnlJ/vvIzmnJ/lvoXmoqblr5Dku6X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g73lpoLmhL/ku6Xlgb/jgII8L3A+PHA+PGVtPjQyLjwvZW0+5Lq655Sf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+N5oOc6Ieq5bex5omA5oul5pyJ55qE77yM6ICQ5b+D562J5b6F5bCG6KaB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kmueci+eCueWEv+S5pu+8jOWkmuaMo+eCueWEv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aDs+ayoeeUqOeahOOAgjwvcD48cD48ZW0+NDQuPC9lbT7kurrov5nkuIDnlJ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ojlrrnmmJPvvIzniLHoh6rlt7HljbTlvojpmr7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ZCE55qE56aP77yM5Lmf5ZCE5pyJ5ZCE55qE5oql5bqU77yM6YO95LiN6KaB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quadpeaOjOaPoeWcqOiHquW3seaJi+mHjO+8jOS9o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+8jOWug+WwseawuOi/nOS4gOaIkOS4jeWPm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r63oqIDpg73mmK/lgYfnmoTvvIzlj6rmnInkuIDotbfnu4/ljobov4fnmoT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Q4LjwvZW0+5LiW55WM5piv5LiA5qC355qE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L5LiW55WM55qE55y8552b44CCPC9wPjxwPjxlbT40OS48L2VtPuato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nsOW/g+WmguaEj++8jOS6uuS4luaJjeacieaEj+aAn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iKvkurrnmoTovpvoi6bvvIzlv7XliKvkurrnmoTmganmg6DvvIznn6X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gZXliKvkurrnmoTlpLHor6/jgII8L3A+PHA+PGVtPjUxLjwvZW0+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77yM5bCx5LiN5Lya5a2k6Lqr5LiA5Lq6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wiOWkqeiNkuWcsOiAgea1t+aer+efs+eDgu+8jOS5n+S4jeiwi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wiOS4juS9oOWIsOiAgeOAgjwvcD48cD48ZW0+NTMuPC9lbT7pmLPlhYnkuIv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K3lpZTot5HvvIzlgZroh6rlt7HnmoTmoqbvvIzotbDoh6rlt7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S+5LiL5LuO5p2l5LiN5piv5oiQ6ZW/55qE5Luj5Lu3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piv5oiQ6ZW/5pys6Lqr44CCPC9wPjxwPjxlbT41NS48L2VtPuWmguS9le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+8jOmCo+WwseaYr+S4jeWcqOaEj+OAgjwvcD48cD48ZW0+NTYuPC9lbT7ml6Dkuo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rvvIzmnInkuovlv4PkuI3kubHvvIzlpKfkuovlv4PkuI3nlY/vvIzlsI/kuov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I8L3A+PHA+PGVtPjU3LjwvZW0+5aaC5p6c5LqL5LiO5oS/6L+d77yM6K+35LiA5a6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LiK5aSp5Y+m5pyJ5a6J5o6S44CCPC9wPjxwPjxlbT41OC48L2VtPu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+8jOS4gOS4quS6uuaKtei/h+WNg+WGm+S4h+mpr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ljp/osIXku4DkuYjvvIzor5rop4nkuJbkuovlsL3lj6/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S/5L2g5piv6IO95oqr6I2G5pap5qOY55qE5aWz6Iux6Zu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5a854ix55qE5bCP5pyL5Y+L44CCPC9wPjxwPjxlbT42MS48L2VtPuWmguae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ueS6huS9oOWlveWkmuiEmu+8jOWIq+W/mOS6hue7meWug+S4pOS4quiAs+WFie+8jO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vlOa1geazquW8uuOAgjwvcD48cD48ZW0+NjIuPC9lbT7msqHmnInnu5PlsY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lpJrvvIzkvaDopoHkuaDmg6/nm7jpgYfkuI7nprvliK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57Sv77yM5Yir6K6p5b+D54G15YaN57Sv77yb55Sf5ZG95LiN6ZW/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6Gs5omb44CCPC9wPjxwPjxlbT42NC48L2VtPuW9k+S9oOiHquWNkeiHqui0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Ds+WRiuivieS9oOeahOaYr++8muS9oOS4gOebtOmDveW+iO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kYror4nkvaDkuIDkuKrmsrvmhIjoh6rlt7HnmoTlpb3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lj5flv5nnoozvvIzpgILlupTlraTni6zjgII8L3A+PHA+PGVtPjY2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6eN6aOO5pmv77yM5Y+v5piv6YGH6KeB5L2g5LmL5ZCO77yM5a6D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44CCPC9wPjxwPjxlbT42Ny48L2VtPuS9oOmXruaIkeacieWkmueIs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+8jOWGjemBh+ingeS9oOS4gOeZvuasoe+8jOS5n+S8muaypumZt+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guPC9lbT7kuI3nrqHmnInlpJrpmr7nhqzvvIzkurrnlJ/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uKbnrJHjgII8L3A+PHA+PGVtPjY5LjwvZW0+5peg5Lq65YGa5L2g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54Wn5Lqu6L+c5pa544CCPC9wPjxwPjxlbT43MC48L2VtPuS4jea4t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3g+WNg+mHjO+8jOWPquW4jOacm+avj+WkqeiDveWkn+WJjei/m+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tbDotbDmlaPmlaPnmoTkurrpgqPkuYjlpJrvvIzkvZXlv4X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pmr7ov4fjgII8L3A+PHA+PGVtPjcyLjwvZW0+5YW25a6e5Y+q6KaB5L2g5Li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bCx5piv5aW955Sf5rS75LqG44CCPC9wPjxwPjxlbT43My48L2VtPuadpeS6u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2n++8jOmZpOS6huiHquW3seeahOaEn+WPl++8jOS7gOS5iOmDveS4jeS8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lv4Pmg4XlsLHlg4/ooaPmnI3vvIzohI/kuoblsL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JfmtJfvvIzmmZLmmZLvvIzpmLPlhYnoh6rnhLblsLHkvJrolJPlu7blvI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SW5amG6K+06KaB5aSn56yR77yM6KaB5YGa5qKm77yM6KaB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q655Sf5piv5LiA5Zy65Lyf5aSn55qE5YaS6Zmp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S4gOWcuu+8jOWTreS4gOWcuu+8jOeXm+S4gOWcuu+8jOeEtuWQjuaEn+WP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/meWwseaYr+mdkuaYpeOAgjwvcD48cD48ZW0+NzcuPC9lbT7miJHopoH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gZrkuI3kuIDmoLfnmoToh6rlt7HjgII8L3A+PHA+PGVtPjc4LjwvZW0+6IO9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b+r5LmQ55qE5Lq677yM5omN5piv5pyA5a+M5pyJ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ieaLqeacgOmAguWQiOiHquW3seeahOaWueWQke+8jOS4gOaEj+WtpOihj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ODAuPC9lbT7mmK/lpb3mmK/lnY/vvIznmobkuLr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6DmiYDnlY/mg6fvvIzmtLvlvpfoh6rnlLHmvYfmtJLjgILliqrlip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aN5aSn55qE5Lyk55eb77yM6YO96IO96KKr54ix5oqa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PquimgeWKquWKm++8jOWwseS8muacieWlveS6i+WPkeeUn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3nrqHkvaDlnKjlk6rvvIzmiJHku6znnIvliL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kuIDova7mmI7mnIjvvIzmmZrlronvvIzlpb3moqb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L54mp55qE5Y+R5bGV5piv5puy5oqY55qE77yM5YmN6YCU5piv5YWJ5pi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N3JybmRodm9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jdycm5kaHZv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E163374EB8C0F5058A79C2EC14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