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0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091CA6BC0D3267F8F36679DBA81D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091CA6BC0D3267F8F36679DBA81D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5aaH5aWz6IqC6LS65Y2h5a+E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lveWPi+aXqeS4iuWlve+8geelneem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4i+eahOWnkOWmue+8geWls+elnuiKguW/q+S5kO+8gemdkuaYpeawuOmpu++8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OAgjwvcD48cD48ZW0+Mi48L2VtPuWQrOivtO+8jOWSjOa8guS6rueahOWls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gOWFu+ecvO+8jOWSjOiBquaYjueahOWls+S6uuS6pOW+gOWFu+iEke+8jOWSjO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S6pOW+gOWFu+i6q++8jOWSjOW/q+S5kOeahOWls+S6uuS6pOW+gOWFu+W/g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eahOWls+S6uuS6pOW+gOWFu+elnu+8jOWSjOacieaJjeeahOWls+S6uuS6pOW+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+8geWSjOS9oOS6pOW+gO+8jOWFqOWFu+S6hu+8geelneWujOe+jueahOWls+S6uu+8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My48L2VtPuWnkOi0n+i0o+i1mumSseWFu+Wu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n+i0o+iyjOe+juWmguiKseOAguWnkOi0n+i0o+aJk+aLvOWkqeS4i++8jOS9oOi0n+i0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PnOaRmOiKseOAguS4ieWFq+Wmh+Wls+iKguWIsOS6hu+8jOS6sueIseeahOiAgeWFr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h+aVmeWtkO+8jOS9oOi+m+iLpuS6hu+8jOelneS9o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7iuWkqeaYr+S4ieWFq+Wmh+Wls+iKgu+8jOecn+W/g+elneemj+mAgee7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ls+aAp+aci+WPi++8jOaEv+Wls+WtqemdkuaYpemdk+S4ve+8jOaEv+avje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aEv+Wmu+WtkOWutuW6reWSjOedpu+8jOelneWmh+Wls+iKgu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S48L2VtPueUnOe+jueahOeskeWuueaYr+S9oOeahOivr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eahOS4vuatouaYr+S9oOeahOWQjeeJh++8jOS4jeeuoea3ueayoeWcqO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+8jOS9oOS5n+S8muiuqeS6uuS4gOecvOiupOWHuuS9oO+8jOiupOWHuuS9oOS8mO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nv++8jOiupOWHuuS9oOiEseS/l+eahOe+juS4veOAguWmh+Wls+iKgu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WlveS5puaAoeaDheS5kOmZtumZtu+8jOmAjemB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uWEv++8m+WlveiMtuWFu+elnuS6q+a4heemj++8jOW5uOemj+eahOaYr+i6q+WEv+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ino+W/p+aEj+mAjemBpe+8jOW/q+S5kOeahOaYr+mtguWEv++8m+WlveWPi+efp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ecn++8jOeUnOicnOeahOaYr+aEj+WEv++8m+WlveiAgeWFrOWYmOWvkumXruaal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Yr+W/g+WEv++8m+WlveaDs+W4uOWSjOS9oOS4gOi1t++8jOivu+edgOWlveS5p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WlveiMtu+8jOWWneedgOWlvemFku+8jOeWvOS9oOS4gOi+iOWtkOOAguiAgeWp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/q+S5kO+8geaEv+W/q+S5kOS4juS9oOaIkeWQjOWcq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mZquS9oOmAm+WVhuWcuu+8jOS5sOWbnuS9oOmAneWOu+eahOmdkuaYp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mZquS9oOWGmeivl+ihjO+8jOWGmeS4i+S9oOS7mOWHuueahOaXtuWFie+8m+aIkeaD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ci+aYn+WFie+8jOS6suWQu+S9oOa4qeaflOeahOiEuOW6nuOAguS4ieWFq+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wuOi/nOeIseS9oO+8gTwvcD48cD48ZW0+OC48L2VtPuaQnueskeeahOWmh+Wls+in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+8jOWktOWPkeS5n+eDq+S6hu+8jOaVtOWHuuazoua1quS6hu+8jOiJsuS5n+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mFkuS5n+aciemHj+S6hu+8jOm6u+WwhuWVpeWcuumDveS4iuS6hu+8jOS4iuat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peiwg+mDveaVouWUseS6hu+8jOiAgeeIt+S7rOawlOW+l+ayoeS6uuagt+S6hu+8geel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S4ieWFq+iKguW/q+S5kO+8gTwvcD48cD48ZW0+OS48L2VtPuWmnuWEv++8jOius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rueske+8jOS5kOinguW8gOacl+Wwj+iQneiOie+8jOWkmuaJk+aJru+8jOmjjuWnv+e7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S6uui/t++8m+WkmuWAvuWQrO+8jOa4qeaflOWotOmdmeS5luS5luWls++8jOWkmu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BquaFp+aXoOaVjOeyvuiLseWls+OAguWmh+Wls+iKgu+8jOelneeZvuWPmOeah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mguaEj++8gTwvcD48cD48ZW0+MTAuPC9lbT4mbGRxdW875LiJ5YWrJnJkcXVvO+iK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adpeS4tO+8jOa4qemmqOaPkOekuu+8muWutuWSjOS4h+S6i+WFtO+8jOi3n+aVmeW4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S4jeaDs+WtpuS6hu+8jOi3n+iAgeadv+aWl+aYr+S4jeaDs+a3t+S6hu+8jOi3n+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l+aYr+S4jeaDs+i/h+S6hu+8gTwvcD48cD48ZW0+MTEuPC9lbT7kuInlhavoioLvvIzn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Gp5oGp54ix54ix5p+T5paZJnJkcXVvO+a2guafk+S9oOeahOeIseaDh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qua8q+a7oeWxi+OAgjwvcD48cD48ZW0+MTIuPC9lbT7lj6TmnInmnKjlhbDku47lhp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nInoi7Hli4flqJjlrZDlhpvjgILnu4PlhbXlnLrkuIrkuI3mnI3ovpPvvIzmnYDm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Jrnq4vlip/li4vjgILnu7/lhpvoo4XkuK3mmL7oi7Hlp7/vvIzkuLrmsJHmnI3liqHl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rYLjgILlpoflpbPoioLliLDkuobvvIznpZ3lpbPlhbXku6zoioLml6Xlv6vkuZD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jnpo/vvIHmmK/ogIHlpKfvvIzkuIDnlJ/lr4zotLXvvIzlubjnpo/lpoLoir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4mi54mi6K6w5L2P5Lul5LiL5Zub6aG55Z+65pys5Y6f5YiZ77y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YWo6YOo5LiK5Lqk77yM5YyF5ous6K6h5YiS5aSW55qE77yb5Ymp6aWt5YWo6YOo5om/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6aaK5LqG55qE77yb5a625Yqh5rS75YWo5bmy77yM5YyF5ous5bKz5q+N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d5oOz5aSp5aSp5rGH5oql77yM5YyF5ous5LiA6Zeq5b+1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rmOmbheeahOS6uueci+iDjOW9seWwseefpemBk++8jOWli+i/m+eahOS6uuWQ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WjsOWwseefpemBk++8jOWSjOWWhOeahOS6uueci+eskeWuueWwseefpemBk++8j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eci+S9oOWwseefpemBk++8jOelneS9oOS4ieWFq+Wmh+Wls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p5Dlprnku6zvvIzku4rlpKnmmK/miJHku6zoh6rlt7H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sIbpgqPkupvlubPlurjnlJ/mtLvluKbnu5nmiJHku6znmoTng6bmgbzkuI7nhKbom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JrpgJrmipvmjonvvIHmmILotbflpLTmnaXluqbov4fov5nkuI3lrrnmmJPnrYn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6XvvIHlpoflpbPoioLvvIzoh6rlt7HlnKjlv4PkuK3lpKflo7Dor7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5u45aSr5pWZ5a2Q5L2g5ouF5b2T77yM6ZSF56KX55Oi55uG5L2g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ZSg5ZSg5Y+o5Y+o5L2g5q2M5ZSx77yM6L6b6Ium5LqG77yM6ICB5amG5aSn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6K+357uZ5oiR55qE6ICz5py15pS+5YGH5LiA5aSp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CqOi0teS9k+WuieW6t++8jOmdkuaYpeW4uOmpu++8jOawuOavlOayiemxvOiQ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XreaciOe+nuiKseOAgjwvcD48cD48ZW0+MTguPC9lbT7kuInmnIjvvIzkvLTnnY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nmoTmmKXpo47vvIzmuKnppqjnmoTlpbPkurroioLpqoTlgrLnmoTlkJHmiJHku6zotb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YXmg7PnnYDpgqPnvo7lpb3nmoTml6XlrZDvvIzlv4PngbXpl6rng4HnnYDml6Dls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tZPnvKnmiJDnroDnn63nmoTmloflrZfvvIzmipLlj5HmiJHmnIDnnJ/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JrnpZ3mgqjoioLml6Xlv6vkuZDvvIzpnZLmmKXmsLjpqbvvvIE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LiA5YiX5Zyw6ZOB6ZyA5LqU5YiG6ZKf77yM55yL5LiA5Zy655S15b2x6Zy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pyI57y65pyI5ZyG6KaB5LiA5pyI77yM5pil5Y675pil5p2l6ZyA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iA5Liq5Lq66ZyA5LiA55Sf77yM5Y+v5piv5LiA5Y+l56Wd56aP55qE6K+d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6ZKf77yM5aaH5aWz6IqC5b+r5LmQ44CCPC9wPjxwPjxlbT4yMC48L2VtPuaEn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MmueahO+8jOeliOelt+aYr+ecn+ivmueahO+8jOelneemj+aYr+ecn+W/g+eah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Yr+ecn+WunueahO+8jOS4ieWFq+Wls+elnuiKguWIsOS6hu+8jOaEv+S9oOW/q+S5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W5uOemj+ebuOS+ne+8jOa8guS6ruW4uOmpu++8gT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vILkuq7mmK/kuIDnp43nvarvvIzkvaDlt7Lnu4/nvarmgbbmu5TlpKnvvIH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KjmmK/kuIDnp43plJnvvIzkvaDlt7Lnu4/kuIDplJnlho3plJnvvIHlpoLmnpzmmbrm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fmg6nnvZrvvIzkvaDlsoLkuI3mmK/opoHljYPliIDkuIfliZDvvJ/npZ3lpKnkuI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o7lpbPkuInlhavoioLlv6vkuZDvvIE8L3A+PHA+PGVtPjIyLjwvZW0+5aaH5aWz6Iq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7+76aOe77yM5qyi5LmQ5LiN6YCA77yBPC9wPjxwPjxlbT4yMy48L2VtPuWwiuaV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eUqOaIt++8jOacrOW5tOW6puaCqOeahOWlvei/kOaMh+aVsOS7pei+vuS4ie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pu+8jOWJqeS9memciei/kOS6juS4ieaciOWFq+aXpeWFqOmDqOa4hemZpO+8jOWboOa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aVtOW5tOW8gOW/g+i/juWlvei/kOOAguS4ieWFq+Wmh+Wls+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uInlhavoioLopoHliLDkuobvvIzmg7PpgIHnu5nkvaDnmoTor4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LzoirHnvK3kubHml6Dku47pgInmi6nvvIzlubLohIblhajnu5nkvaDvvIzoh6rlt7H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Jrnvo7kuL3lpKfmlrnogarpopbpq5jotLXotKTmg6Dog73lubLnu4bohbvmuKnmn5T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vIHmiJHkurLoh6rpgInlh7rmnaXpgIHkvaDnmoTmmK/vvJrmsLjov5z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2g56yR77yM5oiW6ICF5LiN56yR77yM576O5Li95bCx5Zyo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Ky5LiN5Zac77yb5L2g55yL77yM5oiW6ICF5LiN55yL77yM55yf5oya5bCx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OF5oSr5ruh5rqi77yb5L2g5Zue77yM5oiW6ICF5LiN5Zue77yM56Wd56aP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77yM5LiN56a75LiN5byD44CC5L2g6L+H77yM5oiW6ICF5LiN6L+H77yM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52A5L2g77yM5bm456aP5bey57uP5pSl5Zyo5L2g55qE5omL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yoeacieingeWIsOS9oO+8jOaIkeS4jeefpemBk+S7gOS5iOaYr+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iupOivhuS9oO+8jOaIkeS4jeefpemBk+S7gOS5iOaYr+a4qeaflO+8m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9oO+8jOaIkeS4jeefpemBk+S7gOS5iOaYr+WPr+eIse+8m+ayoeaciei/ve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efpemBk+S7gOS5iOaYr+aUvuW8g+OAguelneacgOWPr+eIseeahOS9oO+8jO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ls+iKguW/q+S5kO+8gTwvcD48cD48ZW0+MjcuPC9lbT7lpbPkurrkuI3lv4XlpKr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nInkurrmt7HniLHvvJvlpbPkurrkuI3lv4XlpKrlr4zvvIzopoHov4f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PkurrkuI3lv4XlpKrlvLrvvIzopoHmtLvnmoTlsIrotLXvvIznpZ3nnIvnn63kv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nvo7nmoTliqjkurrvvIzniLHnmoTnnJ/liIfvvIzlubjnpo/nmoTmsqHovrnmsqH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L2g55qE5b+D5rC05qC35p+U6L2v77yM5rSX5YeA5oS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7uq77yb5L2g55qE55y85pyI6Iis6YCa5piO77yM54Wn5Lqu55Sc576O5Lq655Sf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Ly85p+z5p+U57yT77yM5oui5L2P5omA5pyJ55ay5oOr77yb5L2g55qE56yR6LW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aqa77yM6J6N5YWl54ix5oSP5peg6ZmQ44CC5aaH5aWz6IqC77yM5oS/5YWo5L2T5aWz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+r5LmQ576O5ruh77yBPC9wPjxwPjxlbT4yOS48L2VtPuaDs+WQg+WQg++8jOaDs+ed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kmuath+ath++8jOWIq+Wkque0r+OAguS5sOiho+acje+8jOWIq+WrjOi0teOAguWL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ru+8jOS4lueVjOe+juOAguW4uOiBlOezu++8jOWkmuiBmuS8muOAguaDnOWFiemY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qui0ueOAgumdkuaYpeWOu++8jOS4jeWkjeWbnuOAgueIseiHquW3se+8jOWIq+WkquS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h+Wls+iKguW/q+S5kO+8gTwvcD48cD48ZW0+MzAuPC9lbT7kuInmnIjlhavml6XvvIz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iLDvvIznn63kv6Hpl67lgJnvvIzlj4rml7bkvKDpgJLvvIznpZ3npo/pgIHkva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niLHmg4XnlJzonJzvvIzlubjnpo/mi6XmirHlv6vkuZDlm7Tnu5Xvv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nlJ/mtLvnvo7mu6HjgII8L3A+PHA+PGVtPjMxLjwvZW0+576O5Li95LiJ5YW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ISC6IKq5ZeW5ZeW55qE5o6J77yM6Lqr5p2Q5aSn5aSn55qE5aW977yM5be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54yb55qE6ZW/77yM5pel5a2Q5LmF5LmF55qE5aaZ77yM56yR5a655aSa5aSa55qE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576O576O55qE5L+P44CC5pS+5b+D77yM5Y2z5L2/6L+35YCS5LyX55Sf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SZ77yBPC9wPjxwPjxlbT4zMi48L2VtPuWmh+Wls+iKguWIsOS6hu+8jOelne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W/q+S5kOS5kO+8jOW5uOemj+WBpeW6t++8gTwvcD48cD48ZW0+MzMuPC9lbT7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JfvvIzmiJHmlbTmlbTmg7PkuobkuIDlpKnor6XpgIHmgI7moLfnmoTnpLznian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u4jkuo7lhrPlrprkuobvvIzkuI3nrqHoirHlpJrlsJHpkrHvvIzmiJHpg73opoH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AmbWRhc2g7Jm1kYXNoO+aWsOeahOiPnOadv++8jOaIkeS7rOWutueahOWunuWcqO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t+S6hu+8gTwvcD48cD48ZW0+MzQuPC9lbT7nlJ/mtLvmsLTlubPmj5Dpq5jvvIzlpof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3kuZ/pq5jjgILnvo7lrrnkv53lhbvmnInmlrnvvIznqb/ooaPmiLTph5HorrLnqb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mvILkuq7mnInmi5vvvIzoo4Xmia7kuIDmlrDpmr7ovqjjgILlpoLlkIzoirHlhL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mlrDmva7ml7blsJrnvo7pnZPjgILkuInlhavoioLml6XmnaXliLDvvIzmhL/kva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jYHlhavvvIE8L3A+PHA+PGVtPjM1LjwvZW0+5L2g5piv5LiA5Y+q6ICz77yM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4yr6K2m6ZW/77yb5L2g5piv5bCP5oCq5YW977yM5oiR5bCx5piv5aWl54m55pu8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m96aqo57K+77yM5oiR5bCx5piv5a2Z5oKf56m677yb5L2g5piv5LiJ5YWr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H5aWz6IqC44CC5Y+N5q2j5oiR6Lef5a6a5L2g5LqG77yM56Wd5LiJ5YWr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S7iuWkqeW6lOivpeWlieeMruaCqDk5OeacteeOq+eR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6l+S4u+S4jeiCr+aJk+aKmO+8jOaJgOS7peWPquiDveWcqOatpOWvueS9oOivt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iKguW/q+S5kO+8gTwvcD48cD48ZW0+MzcuPC9lbT7ljqjmiL/ph4zkvaDmmK/niIbnq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hY7ngpLng7nngrjvvIzlmbzlmbzllarllarvvJvlr7nogIHlhazlranlrZD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jonoirHvvIzmuKnmn5TlhbPniLHoiqzoirPosYHovr7vvJvlt6XkvZzkuIrkvaDmmK/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ozoirHvvIzlnZrlvLrkuZDop4LlnZrpn6fkuI3mi5TjgILnpZ3lpoflpb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aaH5aWz6IO95bmy5rS777yM5aaH5aWz6IO95YGa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O95pKR5Y2K6L655aSp77yM5aaH5aWz55qE5Yqf5Yqz5aSn5peg6L6577yM5oS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A5pyJ55qE5aaH5aWz5rC46L+c5ryC5Lqu77yM5YGl5bq35bmz5a6J77yM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aaH5aWz6IqC5b+r5LmQ44CCPC9wPjxwPjxlbT4zOS48L2VtPuiKseWEv+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9oOW8gO+8m+iNieWEv+Wrqee7v++8jOWPquS4uuS9oOW8r++8m+afs+adoe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quS4uuS9oOaRh++8m+aIkeeahOelneemj++8jOWPquS4uuS9oOWGme+8m+mAge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qemmqOeahOmXruWAme+8muWls+elnuiKguW8gOW/g+W/q+S5k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7ropoHmhJ/osKJjY3R244CBbXR277yI6YO96L+Z5LmI6K+05LiN5piv5LmI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7uP57qq5YWs5Y+477yI5LiN566h5pyJ5rKh5pyJ77yJ77yM5oSf6LCi5aaI5ZKq5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I5LiA5a6a6KaB6K+055qE77yJ77yM5oSf6LCi5L2g55qE5omL5py677yM6IO96K6p5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aSp5a+55L2g6K+077ya5aaH5aWz6IqC5b+r5LmQ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eahOa1gemAneiDveS9v+earuiCpOmAkOaXpeW4g+a7oemBk+mBk+easee6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bruS4reeahOaCqO+8jOaYr+awuOi/nOW5tOi9u+eahOWmiOWmiO+8jOaYr+WLpOWK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ahOS8n+Wkp+Wls+aAp+OAguivt+aUtuS4i+Wls+WEv+acgOecn+W/g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lneaCqOiKguaXpeW/q+S5kO+8jOi6q+S9k+WBpeW6t++8jO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kvaDnmoTkuIDnrJHvvIzkvb/miJHlv4Pot7PvvIHkvaD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kuJbnlYzpnIfmkrzvvIHkvaDnmoTkuIDnq5nvvIzkuqTpgJrnmKvnl6rvvIH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a7vvIzlt7Llvojlpb3nnIvvvIHkvaDkuIDmiZPmia7vvIwmaGVsbGlwOyZoZWxsaXA7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qC5b+r5LmQ77yM5L2g5LqL5oiR5pyA576O5Li955qE5paw5aiY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s+S6uuiDvemhtuWNiui+ueWkqe+8jOWNiui+ueWkqemHjOaYr+aZtOWkq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eacteacteWkqeWEv+iTne+8jOemj+m4n+mjnumjnuS/neW5s+Wuie+8m+ecieW8gOecv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semHkeeglu+8jOaFiOecieWWhOebruS6i+WmguaEv++8m+eskeWPo+W4uOW8gOWlveS6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aj+W/g+aJgOassuWmguaEj+a7oeOAguelneS9oOWls+eln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InlhavlpoflpbPoioLliLDvvIzoirHlhL/lr7nkvaDnrJHvvIz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r7nkvaDlj6vvvIzlv6vkuZDoo4XlpIflpb3vvIznuYHlv5nmlL7lgYfkuobvvIzluK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IXvvIzpl7npl7nkuZ/lpb3vvIzlv4Pmg4XoiJLnlYXvvIzkuIfkuovlkInnpaX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nlhavlpoflpbPoioLlv6vkuZDjgII8L3A+PHA+PGVtPjQ1LjwvZW0+5LiN566h5L2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ivNDVrZ+i/mOaYrzY1a2cr77yM5LiN566h5L2g6IWw5Zu05pivNjBjbei/mOaYrzEx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oOmDveaYr+acgOe+juS4veeahOiAgeWphuWSjOWog+S7luWmiO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Fq+iKguW/q+S5kO+8gTwvcD48cD48ZW0+NDYuPC9lbT7lkKzor7Tmn5Dkurr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lgJLnuqLlsJjnmoTnvo7osozvvIzmipjmnI3kvJfnlJ/nmoTlvq7nrJHvvIzpm4bkuIf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iLHkuo7kuIDouqvnmoTpqoTlgrLvvIzmuKnmn5TkuI7otKTmt5HlhbzlpIfvvIzlhbjpm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q5jotLXlubbkuL7jgILlpbnmmK/osIHvvJ/lsLHmmK/lj6/niLHnmoTkvaDvvIH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Q3LjwvZW0+6IqC5pel5b+r5LmQ77yM5oS/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yA5b+D77yB5LiJ5YWr5aaH5aWz6IqC5b+r5LmQ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iOelt+WkqeepuueahOaciOS6ru+8jOS4uuS9oOWBmuS7tuW/q+S5kOeahOiho+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S4iuelneS9oOW8gOW/g+eahOaEv+acm++8jOS4uuS9oOijheS4iuW5uOemj+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cqOS4ieWFq+iKguWIsOadpeeahOaXtuWFie+8jOelneaEv+S9o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mVv+i2iumdk+OAgjwvcD48cD48ZW0+NDkuPC9lbT7kvaDor7TkvaDkuI3mg7P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HmhL/nm7jkv6Hnq6Xor53jgILkvaDor7TkvaDkuI3mg7PmiJDnhp/vvIzlroHmhL/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k7flqIPlqIPjgILkvaDor7TkvaDkuI3mg7PmnZ/nvJrvvIzmuLTmnJvpmpDlvaLnmoT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gILlsI/lpbPnlJ/vvIzlsI/lpbPkurrvvIzmhL/kvaDmsLjov5zov5znprvlv6fkvK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oioLlv6vkuZDvvIE8L3A+PHA+PGVtPjUwLjwvZW0+5aW95aWz5Lq65piv5bGx77yM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aSn5pa577yb5aW95aWz5Lq65piv5rC077yM5p+U5oOF57u157u177yb5aW95aWz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ruh6IWU5pm65oWn77yb5aW95aWz5Lq65piv5riv77yM5a6J5YWo5Y+v6Z2g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J5YWr6IqC5b+r5LmQ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hZHV0Zms4NzZz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WR1dGZrODc2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091CA6BC0D3267F8F36679DBA81D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