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7CCE15E48C4B2C5316F160A644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7CCE15E48C4B2C5316F160A644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0u+S4jeWIsOS4lueVjOacq+aXp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9oOWIsOW/g+i3s+WBnOatouOAgjwvcD48cD48ZW0+Mi48L2VtPuWk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S6uumXrua0pe+8jOWFqOS4lueVjOimgeS9oOeahOWPqu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mlrui/h+acgOeDiOeahOmFku+8jOaYr+S9oOi9rOWktOWQq+eskeWvu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vOeahOa4qeaflOOAgjwvcD48cD48ZW0+NC48L2VtPuS7gOS5iOS4nOilv+mDv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wseWDj+aIkeS5oOaDr+S9oOS4gOiAjOWGje+8jOWGjeiAjOS4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FleWwlOWmguaYn++8jOaEv+WuiOW/g+S4gOS6uu+8jOS7juWkqeWFieS5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sOaarumbqueZveWktOOAgjwvcD48cD48ZW0+Ni48L2VtPuWuoOeIseaIkeWQp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buOeIseeahOaXtuWAmeOAgjwvcD48cD48ZW0+Ny48L2VtPuaIkeeIse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/meS7veeIseiuqeaIkeeahOeUn+WRveabtOacieaEj+S5ie+8jO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ueS9oOeahOWWnOasou+8jOaYr+W/g+WwluWwlu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ebluS4luiLsembhOW9k+S4jeS6hu+8jOe7meS9oOe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i/meWPr+S7peOAgjwvcD48cD48ZW0+MTAuPC9lbT7kuI3lloToqIDovp7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ms5XmjqnppbDjgII8L3A+PHA+PGVtPjExLjwvZW0+5L2g5Zyo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b5L2g5LiN5Zyo5pe25YCZ77yM5LiA5YiH5piv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aYr+S6uua1t+WtpOm4v++8jOS9oOS8vOa4heaZqOacne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ZrkuobkuKrmoqbvvIzmsqHmoqbliLDkvaDvvIzmiJHlsLHlj6rlpb3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jgII8L3A+PHA+PGVtPjE0LjwvZW0+5rex5oOF6Iul5piv5LiA5qGp5oKy5Ym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l5q275p2l5Y+l6K+744CCPC9wPjxwPjxlbT4xNS48L2VtPuS9oOiLpeaSkumHj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KiumFkuWliemZquOAgjwvcD48cD48ZW0+MTYuPC9lbT7miJHop4nlvpf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sIjmgYvniLHlkaLvvIzlgJLom67pgILlkIjnu5PlqZr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e6546w55qE6YKj5LiA5Yi76LW377yM5bCx5piv5oiR5YWo6YO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WtmOWcqOeahOacrOi6q++8jOS+v+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ueOAgjwvcD48cD48ZW0+MTkuPC9lbT7mnInkvaDlnKjnmoTpgInmi6nph4zvvIzmiJ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aDjgII8L3A+PHA+PGVtPjIwLjwvZW0+5LuK5pma55yL5Yiw5LiA5Liq5Lq6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5L2g77yM5LiN5piv5L2g77yM5Y205b+N5LiN5L2P55yL5LqG5LiA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WboOS9oOWbnuWktOeci+S6huaIkeS4gOecvO+8jOWwseS9v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IsOWmguS7iuOAgjwvcD48cD48ZW0+MjIuPC9lbT7ot5/kvaDlnKjkuIDotb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pnIDopoHno6jlkIjnmoTniLHmg4Xpg73kuI3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z5L2g77yM5bCx5Zyo5q+P5LiA6aaW5LmQ5puy6YeM77yM5ZCf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6aP5YiG44CCPC9wPjxwPjxlbT4yNC48L2VtPuaIkeimgeedo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meaIkeivtOaZmuWuieOAgjwvcD48cD48ZW0+MjUuPC9lbT7ot5/kvaDmr5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sI/lj6/niLHop4HlpKflj6/niLHkuobvvIE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r5LiA5qC377yM6aOO6Zuo6YeM6YGH5Yiw54K55rip5pqW5bCx5oqK6YKj5b2T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g+eni+awtO+8jOeruemprOmBk++8jOS4gOecvO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S4jeWPiuOAgjwvcD48cD48ZW0+MjguPC9lbT7mg7PlgZrlhYjnlJ/lv4Pls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6rnjKvvvIzorqnlhYjnlJ/mirHmirHvvIzkurLkurLvvIzkuL7pq5j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L2g5bCx5piv54ix6Ieq5bex77yM6Iqx5byA6Iqx6JC9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zMC48L2VtPumBh+ingeS9oOeahOmCo+Wkqei1t++8jOWws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WIhuW8gOOAgjwvcD48cD48ZW0+MzEuPC9lbT7kvaDlupTor6XorqTnnJ/ln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nhLblkI7orqTnnJ/lnLDogIHljrvjgII8L3A+PHA+PGVtPjMyLjwvZW0+5L2g55y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Lya5b+D5LiA56yR77yM6IOc6L+H5Y2D5LiH5Y+l5a+5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rOivtOeOsOWcqOe7k+WpmuW+iOS+v+WunO+8jOi1sO+8jOe7k+Wpm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vt+S9oOOAgjwvcD48cD48ZW0+MzQuPC9lbT7liIbnprvlsLHlg4/kuIDpmLXni4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miormiJHniLHkvaDnmoTngavnhLDlkLnlvpfmm7TliqDnm5v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2k5Yi75oiR5b6I5oyC5b+15L2g77yM6K+35Li65oiR5bCP5b+D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zNi48L2VtPuaIkeinieW+l+S9oOWwseWDj+iwt+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aDs+imgeaJvueahO+8jOWcqOS9oOi6q+S4iumDv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kvaDkuIDot6/vvIzmgJ3lv7Xmtbjmu6Hmr4/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pyA5aSn55qE5bm456aP77yM5piv5Y+R546w6Ieq5b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W95Lmf54ix552A6Ieq5bex44CCPC9wPjxwPjxlbT4zOS48L2VtPuS9oOWcq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HuueOsOS6huS4gOS4i++8jOmGkuadpeaIkeW8gOW/g+S6huWlv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kvaDmlaLnlKjkuIDovojlrZDnmoTlubjnpo/mnaXotYzvvI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miJHkuZ/kuI3kvJrorqnkvaDovpPjgII8L3A+PHA+PGVtPjQxLjwvZW0+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I6r5rWL77yM5oiR5a+55L2g55qE54ix5peg5oCo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cvOmHjOmDveaYr+S9oO+8jOS6v+S4h+aYn+i+sOeKue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pl7TnmoTmrKLllpzvvIzmhL/kuI7kvaDlubbogqnlvID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K55Sf5aaC5p6c5LiN6IO95oul5pyJ5L2g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Ieq5bex44CCPC9wPjxwPjxlbT40NS48L2VtPuaDs+S9oO+8jOebt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tOWIsOawuOS5heOAgjwvcD48cD48ZW0+NDYuPC9lbT7miJHmnKzmnaXmmK/opo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sZ/muZbnmoTvvIzkvYbmmK/pgYfliLDkvaDmiJHop4nlvpflj6/ku6XlgZzkuID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L2g6L+Y5piv5L2g77yM5pyJ5oiR5LiA5ZaK5bCx5b+D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0OC48L2VtPuS6uuWIhuS4pOexu++8jO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IhuS4pOerr++8jOacieS9oOS4juaXoOS9oOOAgjwvcD48cD48ZW0+NDkuPC9lbT7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rrku6XlgY/niLHvvIzmhL/lsL3kvZnnlJ/kuYvmhbfmha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+D57+857+85Zyw5ouJ552A5L2g55qE5omL77yM5Zyo5b+D6YeM5pep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a6M5LqG5LiA55Sf44CCPC9wPjxwPjxlbT41MS48L2VtPuiiq+S9oOeIseedg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gOS5iOmDveS4jeaAleOAgjwvcD48cD48ZW0+NTIuPC9lbT7mmZrlronlkLv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op3lpLTvvIzopoHkuI3nhLblsLHkvJrniIblj5HmiJjkuo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6L+H5Y2D6YeM77yM5LiH6YeM77yM5LqR6YeM77yM6Zu+6YeM77yM5q+P5LiA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NC48L2VtPuWPquimgeS9oOeahOW/g+mHjOWPquaci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u+8jOmCo+aIkeaEv+aEj+aKmuW5s+S9oOaJgOacieeahOS8pOeW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aTlkI7vvIzmmK/lubPlurjmmK/mg4rkuJbmmK/nu5rkuL3mmK/okL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pm6jvvIzmiJHpg73niLHkvaDjgII8L3A+PHA+PGVtPjU2LjwvZW0+5oiR576O5p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iR55+l6YGT5L2g55qE576O44CCPC9wPjxwPjxlbT41Ny48L2VtPuS9o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YpeWkqeS5n+adpeWIsO+8jOmjjuaZr+WImuWl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g7Pkv53miqTnmoTkurrvvIzlr7nplJnmiJHpg73kuI3mg7P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m/6LaK5pe256m655qE5oCd5b+177yM6ZqP552A5pe26Ze0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ISR5rW35Lit5L2g5rip5p+U55qE5L6n6IS4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iCr+WumueJueWIq+W/me+8jOWboOatpOS9oOWPquimgeeci+WujOWJj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kn+S6huOAgjwvcD48cD48ZW0+NjEuPC9lbT7miJHlsLHnrYnkvaDlrrblpKfngbDn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rrbvvIzkuI3nhLbvvIzkvaDkvJrmgJXop4HmiJH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bmz5reh5reh77yM5omN5Lya5pu05Yqg54+N5oOc55Sf5rS757uZ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RteaKpOS4jeWkmuS4jeWwke+8jOWImuWlvea4qeaal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QuPC9lbT7kvaDoi6XnnJ/lv4Pku6XlvoXvvIzmiJHkvr/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LnjgII8L3A+PHA+PGVtPjY1LjwvZW0+55Sf5ZG95piv5LiA5Zy65bm76Ke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5qE5YWJ44CCPC9wPjxwPjxlbT42Ni48L2VtPuS9oOaYr+mCo+Wkqe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n++8jOmXquiAgOedgOi/t+S6uueahOWFiei+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HkuIDniLHliLDlupXvvIzmsLjov5zkuI3mgpT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2Q5aSp5aSn5Zyj5piv5L2g77yM55uW5LiW6Iux6ZuE5piv5L2g77yM5oS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2OS48L2VtPuS4jeeuoeS9oOi/mOiusOS4j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Hs+WwkeaIkea4heaZsOeahOiusOW+l+S9oOOAgj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otJ3mraPlnKjlkJHkvaDlpZTmnaXjgII8L3A+PHA+PGVtPjcxLjwvZW0+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mf5LiN54ix5YeR54Ot6Ze577yM5aaC5p6c5oiR5a+55L2g54Ot5oOF6K+05piO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3Mi48L2VtPuS6uueUn+WPqumcgOS4gOS6uu+8jOefp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aHguaIkeaCsuasouOAgjwvcD48cD48ZW0+NzMuPC9lbT7lpoLmnpzkvaD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lsIblpYnpmarliLDlupXvvIzmt7Hmg4XmmK/kvaDvvIznlJ/mrbv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YGa6IW75LqG5LuZ5aWz77yM5oOz5YGa5YWI55Sf55qE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aIkeeIseS9oO+8jOaIkeimgemAgeS9oO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/g++8jOaUtuiOt+S4gOmil+W5uOemj+W/g++8gTwvcD48cD48ZW0+NzY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mK/kuIDmo7Xku5nkurrmjozvvIzmiJHkuZ/mhL/mhI/lv43lj5fmiYDmnIn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rHnnYDkvaDjgII8L3A+PHA+PGVtPjc3LjwvZW0+5Zac5qyi5L2g77yM5YW25a6e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Ymp5LiL55qE77yM5bCx5piv6Zmq552A5L2g5rKn5rW35qGR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IseS9oO+8jOWuieWuiemdmemdmeWvueW+heS9oO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9sOi9sOeDiOeDiOWcqOW/g+mHjOOAgjwvcD48cD48ZW0+NzkuPC9lbT7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3opoHliqjvvIHnrYnmiJHpo57lpZTov4fljrv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Zyo5YGa5Lik5Lu25LqL77yM5LiA5Lu25piv5Y+Y5LyY56eA77yM56ys5Lq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L2g44CCPC9wPjxwPjxlbT44MS48L2VtPuacgOi/keedoeW+l+W+iOWdj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QrOi/h+adpeOAgjwvcD48cD48ZW0+ODIuPC9lbT7miJHkuI3mg7PlgZrkvaD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lj6rmg7PlgZrkvaDnlJ/lkb3mnIDlroznvo7nu5PlsY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oCd6ICM5ZCO6KGM77yM5LiA5LqM5LiJ5oiR54ix5L2g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Ev+aIkeeahOaEv+acm+iDveWkn+WunueOsO+8jOS4juS9oOebuOWu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wuOi/nOOAgjwvcD48cD48ZW0+ODUuPC9lbT7mnaXml6Xmlrnplb/nu5nkvaD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lpJXkuZ/nu5nkvaDjgII8L3A+PHA+PGVtPjg2LjwvZW0+54ix5oOF77yM6KaB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77yM6KaB5LmI6K6p5Lq65aCV6JC944CCPC9wPjxwPjxlbT44Ny48L2VtP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S7juadpeayoeaciee+oeaFlei/h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kvJrnlKjmiJHnmoTkuIDnlJ/mnaXkv53miqTkvaDvvIz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mi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wY3FnOTM3cnMuaHRtbCI+aHR0cHM6Ly9kdWFuanV6aWt1LmNvbS9kdWFuanV6aS82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N3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7CCE15E48C4B2C5316F160A644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