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EC902DF3BC9001D4BBA74D5C18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C902DF3BC9001D4BBA74D5C18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oOF55qE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uelnuS4sOeike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oOayuem8k+WKsu+8jOS4jeeVmeatu+inku+8jOS4jeeVmeebsuWM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sumXqOWwseaYr+S6kuebuOaui+adgO+8jOiBmuS8muWwseaYr+iHquWv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OAgjwvcD48cD48ZW0+My48L2VtPuaDs+S9s+S6uu+8jOW5oualvOeRgOacm+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buOW+gOOAgjwvcD48cD48ZW0+NC48L2VtPuWvueeWq+aDhemYsuaOp+W3peS9n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glOeptuOAgeWGjemDqOe9suOAgeWGjeWKqOWRmO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JgOS7pea4qeaalu+8m+WboOS4uui0n+i0o++8jOaJgOS7pe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ihOmYsuWcqOWFiOOAgemYsuayu+e7k+WQiO+8jOS+ne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+OAgeenkeWtpumYsuaOp++8jOiBlOmYsuiBlOaOp+OAgee+pOmYsue+pO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tOWQiOi1hOa6kO+8jOWFqOWKm+aVkeayu++8jOWdmuWGs+WuiO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+pOS8l+eUn+WRveWBpeW6t+OAgjwvcD48cD48ZW0+OC48L2VtPui/nOS/oei/mOW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leivr++8jOWKneWQm+iOq+imgeWbnuWutuS9j+OAgjwvcD48cD48ZW0+OS48L2Vt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S6i+eci+aLheW9k++8jOWNsemavuaXtuWIu+aYvuacrOiJ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ZHmoLzljJbmjpLmn6XvvIzlnLDmr6/lvI/nrqHnkIbvvIznrKzkuIDpgZPpl7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pgZPpmLLnur/jgII8L3A+PHA+PGVtPjExLjwvZW0+57ud5LiN5Y+v5o6J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d5LiN5Y+v572u6Lqr5LqL5aSW44CCPC9wPjxwPjxlbT4xMi48L2VtPuS7i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Qg+W+l+mlse+8jOaYjuaXoOeXheW6iuimgei6u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ojlspfkvY3vvIzlsaXogYzlsL3otKPvvIznoa7kv53npL7kvJrnqL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pqW6Iqx5byA77yM5oiR5Lus5YaN55m75bG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6puS9leaXtuWGjeinge+8jOWumuaYr+mXsuaYvOe7reWJj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ornvqTkvJfnlJ/lkb3lronlhajlkozouqvkvZPlgaXlurf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Y3vvIzph4flj5bnp5HlrabmnInmlYjmjqrmlr3vvIznp6/mnoHkuLvliqjpmLL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eO5ZGz5aW95ZWK6YeO5ZGz5aaZ77yM6YeO5ZGz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YOP56yR44CCPC9wPjxwPjxlbT4xOC48L2VtPuWPiuaXtuWPkeWjsOaMh+Wvv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OaPoeeWq+aDhe+8jOWPiuaXtumHh+WPluihjOWK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7rorr7kurrkurrlj4LkuI7vvIzlkozosJDnpL7kvJrkurrkurrlhbH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+Q6auY5a+555ar5oOF55qE6K6k55+l77yM5aKe5by66Ieq5oi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l6K+G77yM57ud5LiN5o6J5Lul6L275b+D44CCPC9wPjxwPjxlbT4yMS48L2VtPu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kmuWxheWutu+8jDE05aSp5ZCO5LmQ5ZOI5ZOI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mavuWFtOmCpu+8jOWFseWFi+aXtuiJsOOAgjwvcD48cD48ZW0+MjMuPC9lbT7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miJHvvIzlpKfkuYnlrojmnJvnm7jliqnjgII8L3A+PHA+PGVtPjI0LjwvZW0+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5oms77yM5YWa5ZGY5aSE5aSE5YGa5YWI6ZSL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Yr+S6i+Wunu+8jOefpeivhueQhuiuuuaYr+eQhuiu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7vliqHvvIzopoHmiafooYzvvIzov5nlnLrngb7pmr7lrprog73ot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oS/5Lq66ZW/5LmF77yM5p2l5bm05YaN6IGa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oOW8uumYsuaOp++8jOS4gOi1t+WKoOayu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naXvvIzkvr/nurXmnInljYPnp43po47mg4XvvIzkuI3kuI7kva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a5Zad5LiA56KX6J2Z6J2g5rGk77yM54Gr6JGs5Zy66Ye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zMS48L2VtPuazqOaEj+mYsuaKpO+8jOS4jeaBkOaFj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o+OAgjwvcD48cD48ZW0+MzIuPC9lbT7pooTpmLLljYPkuIfmnaHvvIzlj6Pnvan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MzLjwvZW0+5LiK5LiL5LiA5b+D77yM5YWo5Yqb5Lul6LW0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C95a6e5LiK57qn6YOo572y5ZCE6aG55bel5L2c77yM56Gu5L+d6Ziy55ar5bel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yA5bGV44CCPC9wPjxwPjxlbT4zNC48L2VtPuWHuumXqOS4jeW4puWPo+e9q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XheavkumHjOijuOWllOOAgjwvcD48cD48ZW0+MzUuPC9lbT7lkK/liqjmiJjml7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nLrliLbvvIzlgZrliLDpmJ/kvI3nqLPjgIHnpL7kvJrlro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j6KiA6Z2i5YmN77yM5LiN5YGaJmxkcXVvO+eci+WuoiZyZHF1bzvvvIzopoHlv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mR5a6iJnJkcXVvO+OAgjwvcD48cD48ZW0+MzcuPC9lbT7nlJ/lkb3ph43kuo7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pq5jkuo7kuIDliIfjgII8L3A+PHA+PGVtPjM4LjwvZW0+6b2Q5oqT5YWx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Ziy6IGU5o6n77yM5bC96ZSQ5Ye65oiY77yM5LiA6byT5L2c5rCU77yM5YWo6Z2i5om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6Ziy5o6n6L+Z5Zy656Gs5LuX44CCPC9wPjxwPjxlbT4zOS48L2VtPuWPo+e9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OWQuOacuu+8jOaCqOiAgeeci+edgOS6jOmAieS4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JfkuIDlv4PvvIzmsqHmnInnv7vkuI3ov4fnmoTlsbHvvJvlv4PmiYvnm7jnib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jkuI3ov4fnmoTlnY7jgILlhbHlkIznmoTop4Hor4Hlipvph4/nmoTlh53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2R6LW36Ziy5o6n55ar5oOF55qE5Z2a5Zu66Ziy57q/5ZKM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CPC9wPjxwPjxlbT40Mi48L2VtPuaKlyZsZHF1bzvnlqsmcmRxdW875LiA57q/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5Yed6IGa5oiYJmxkcXVvO+eWqyZyZHF1bzvmraPog7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mT6LWi55ar5oOF6Ziy5o6n6Zi75Ye75oiY44CB5pS75Z2a5oiY44CB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NC48L2VtPuS4gOS6uuaEn+afk++8jOWFqOWutuWNh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grrngo7nlqvmg4XkuI3lj6/mgJXvvIzlsLHmgJXmnInkurr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r7jgII8L3A+PHA+PGVtPjQ2LjwvZW0+5Ye66Zeo6K6w5b6X5oi05Y+j572p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6YO954K554Ku44CCPC9wPjxwPjxlbT40Ny48L2VtPuadkeW3suWgte+8jOi3r+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huWuieWFqOi6suWutuS4reOAgjwvcD48cD48ZW0+NDguPC9lbT7kuJ3mr6v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jYrngrnpqazomY7vvIzlrprmtbfnpZ7pkojvvIzmnKrpm6jnu7jnvKrvvIzmnI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qPjgII8L3A+PHA+PGVtPjQ5LjwvZW0+5ouS6YeO5ZGz5LiN6LSq6aOf77yM55eF5Lu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WZ6K6t6K6w54mi44CCPC9wPjxwPjxlbT41MC48L2VtPuWunuaKiuaDheWGteaR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k+WunuiQvee7hu+8jOW/g+S4reacieaVsO+8jOacieWkh+iAjOaImO+8jOacie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+OAgjwvcD48cD48ZW0+NTEuPC9lbT7mgZDmhYzkuZ/mmK/lj6/mgJXnmoQmbGRxdW87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qQJnJkcXVvO+OAgjwvcD48cD48ZW0+NTIuPC9lbT7niLHkvaDniLHmiJH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jgII8L3A+PHA+PGVtPjUzLjwvZW0+5Lil5a+G6Ziy57q/77yM5oiY5paX5aCh5Z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SL5qih6IyD77yM5oy66Lqr6ICM5Ye677yM5Yay6ZSL5Zyo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8l+S6uuaKseiWquiAhe+8jOS4jeWPr+S9v+WFtuWGu+avmeS6jumjj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HqueUseW8gOi3r+iAhe+8jOS4jeWPr+S9v+WFtuWbsOmhv+S6juiNhu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qDlvLrkurrlkZjlipvph4/vvIzokL3lrp7kurrlkZjjgIHlmaj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lk4HjgIHlgLzlrogmbGRxdW875Zub5Yiw5L2NJnJkcXVvO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Tlj6PnvanvvIzli6Tmtojmr5LvvIzppa3oj5zkuIDlrpropoHnha7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Lq65pyJ5bKX5L2N77yM5Lq65Lq65pyJ5LqL5YGa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Zy65oiY5LqJ55qE5a6I5Y2r6ICF44CCPC9wPjxwPjxlbT41OC48L2VtPuW4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S5oe+8jOS4jeWtneWEv+mDju+8m+S8oOafk+eIueWomO+8jOS4p+WwveWkqe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7ml7bpl7TotZvot5HvvIzkuI7nl4Xmr5Lmrbv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S55pel5pC65Lqy5omL77yM5Lmx6Iqx6aOe57Wu5Lit77yM57y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y144CCPC9wPjxwPjxlbT42MS48L2VtPuWFqOawkeWPguS4juOAgee+pOmYsue+pO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lrDlnovlhqDnirbnl4Xmr5LmnaXooq3vvIz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noZ3ng5/nmoTmiJjkuonvvIzlnKjov5nkuIDmiJjkuonkuK3vvIz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jlo6vjgII8L3A+PHA+PGVtPjYzLjwvZW0+5by65YyW5a6j5Lyg5Yqb5bqm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v5aKD5pW05rK777yM5ZCM5b+D5Y2P5Yqb5oiY6IOc55ar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uuWMluiBlOmYsuiBlOaOp++8jOe7huiHtOaRuOaOkuajgOa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ajpnaLliqjlkZjvvIzlhajpnaLpg6jnvbLvvIzlhajpnaLlj5H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2a5a6a5L+h5b+D44CB5ZCM6Iif5YWx5rWO44CB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6eR5a2m6Ziy5rK744CCPC9wPjxwPjxlbT42Ny48L2VtPuS4jeaFjOW8oO+8jO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WPiuaXtuWwseWMu+OAgjwvcD48cD48ZW0+NjguPC9lbT7mj5Dml6nmkbj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v4PkuK3mnInmlbDjgIHmiYvkuIrmnInmi5vjgII8L3A+PHA+PGVtPjY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LqL77yM55yJ6Ze05b+D5LiK77yM5peg6K6h55u45Zue6YG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Wq+aDheW9k+WJje+8jOmdkuW5tOivt+WHuuWIl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nnYDlupTmiJjvvIznkIbmgKfliIbmnpDvvIznnJ/lrp7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Gu5L+d5peg5LiA6YGX5ryP44CB5peg5LiA5q276KeS77yM56Gu5L+d57K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344CB57K+5YeG5Yiw5Lq677yM5Z2a5Yaz5omT6LWi55ar5oOF6Ziy5o6n6Zi75Ye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qiZsZHF1bzvlpb3mtojmga8mcmRxdW8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+h5b+D5Li444CCPC9wPjxwPjxlbT43NC48L2VtPuS9oOaIkeeahuWPr+eCueS6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h47ljp/mmJ/ngasmcmRxdW8744CCPC9wPjxwPjxlbT43NS48L2VtPua2iOmZp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Qhu+8jOWdmuWumuW/heiDnOS/oeW/g++8jOW8leWvvOe+pOS8l+ato+ehruiup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mFjeWQiOOAgeenkeWtpuWPguS4jueWq+aDhemYsuaOp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zlubTlsLHmmK/lrrPkurrvvIzogZrppJDlsLHmmK/mib7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eR5a2m6Ziy55ar77yM5LiN5L+h6LCj77yM5LiN6YCg6LC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pOaDheiLpeaYr+mVv+S5heaXtu+8jOWPiOWyguWcq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LmiJrkuI3otbDvvIzmnaXlubTov5jmnI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rvvIzmnaXlubTlho3lj5njgII8L3A+PHA+PGVtPjgwLjwvZW0+5YG35ZCD6Ye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qKY+S9jeOAgjwvcD48cD48ZW0+ODEuPC9lbT7onZnonaDngpbmsaTvvIzmo7rmnZ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yLjwvZW0+5Zyo55ar5oOF6Ziy5o6n5paX5LqJ6L+b5YWl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rCU5Y+v6byT5LiN5Y+v5rOE44CC6KaB5LiA6byT5L2c5rCU77yM5ZKs57Sn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2a5oyB5Yiw5bqV77yM5omb5b6X5L2P77yM5a6I5b6X5L2P77yM5LiN6IO95Ym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yD44CCPC9wPjxwPjxlbT44My48L2VtPuaPkOmrmOiupOivhu+8jOWKoOW8uumYs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mYsuayu++8jOWFi+acjeWbsOmavu+8jOi/jumavuiAj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oXliLDmmKXmmpboirHlvIDvvIzmiJHku6zlho3nuqbvvIzooY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L+O6Zq+6ICM5LiK77yM6Ze75Luk6ICM5Yqo77yM5ZCR6Zmp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Luk5aaC5bGx77yM5aOr5rCU5aaC6Jm544CCPC9wPjxwPjxlbT44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mAgOe8qe+8jOayoeacieeQhueUseaHiOaAo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jYHpmLLkuZ3nqbrvvIzkuI3lj6/lpLHpmLLkuIfkuI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iy5Lyg5YWl44CB5YaF6Ziy5omp5pWj44CCPC9wPjxwPjxlbT44OS48L2VtPu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WnO+8jOiXj+WQm+WcqOW/g+W6leOAgjwvcD48cD48ZW0+OTAuPC9lbT7lj6P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LTvvIznl4Xmr5LmiorkvaDniLHjgII8L3A+PHA+PGVtPjkxLjwvZW0+57Sn6Ka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CB6L+H5b6X56Gs77yM576k5LyX5b+D5Lit5pyJ5p2G56ek77yb5Y2x5oCl5pe25Yi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6X5LiK77yM576k5LyX55y86YeM5Lqu5pm25pm244CCPC9wPjxwPjxlbT45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+WFs+mUruaXtuWIu+S4jeWPryZsZHF1bzvogI3lpKfog4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PkOmrmOe+pOS8l+mYsueWq+aEj+ivhu+8jOWHneiBmuaw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oi6XlvZLvvIzoloTpm77mtZPkupHmhIHmsLjmm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IiN5bCP5a6277yM6aG+5aSn5a6277yM5pqW5rCR5b+D77yM5aK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q65b+D44CCPC9wPjxwPjxlbT45Ni48L2VtPuWFs+mUruaXtuWIu+aYvu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aApeaXtuWIu+ingeWig+eVjOOAgjwvcD48cD48ZW0+OTcuPC9lbT7kuonliIblpLr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gYzlsL3otKPvvIzmr4vmh4jmr4vmgKDvvIzlj5blvpfkuLvliqjvvIzotaLlvp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k4LjwvZW0+6Ziy5o6n55ar5oOF77yM5bGV546w5Z2a5a6I5Li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Yqb6Ye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nd1OGNlbjZ2Lmh0bWwiPmh0dHBzOi8vZHVhbmp1emlrdS5jb20vZHVhbmp1emkv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ZW4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EC902DF3BC9001D4BBA74D5C18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