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6E60DFEA9B8555995E2353F237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6E60DFEA9B8555995E2353F237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mG5amG5ouc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iOWmiO+8mu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eawuOi/nOW5tOi9u++8geWkqeWkq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ecvOingeWIsOS9oO+8jOaIkeWwseWRveS4reazqOWumueymOS4iu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Jk+aIkemqguaIkeS4jeeQhuaIke+8jOS9huaIkeefpemBk+S4lueVjOS4iuS9o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eIseaIkeWFs+W/g+aIke+8geayoeWIq+eahOaEj+aAne+8jOWwseaDs+ivt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y48L2VtPuaCqOW4uOWcqOe7meaIke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nhu+8jOaCqOW4uOivtOW/q+S5kOaYr+WtqeWtkOeahOekvOeJqeOAguaJgOS7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AgeS4iuS4gOS4queske+8jOa4qeaaluaCqOeahO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S6juaCqOeahOS4gOW/teS4gOW/te+8jOaCqOeahOWBpeW6t+W/q+S5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/g+aEv+OAgjwvcD48cD48ZW0+NS48L2VtPumAgeS9oOS4gOW8o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+8jOaEv+S9oOawuOi/nOmdkuaYpeWcqOOAgjwvcD48cD48ZW0+Ni48L2VtP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W4jOacm+aIkeeahOeIseiDvea4qeaaluS9oOeah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S9oOW/q+S5kOebuOS8tO+8jOW5uOemj+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CqOi6q+S9k+WBpeW6t++8jOmdkuaYpeawuOmpu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aCqOS4jeS8muWtpOWNleOAguS4gOi3r+i1sOadpe+8jO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Pl+mavuOAguS4gOi3r+i1sOadpeaYr+aIkeacgOe+juWlveeahOWbnuW/hu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iOWmiOe7meaIkeS7rOeahOeUn+WRve+8jOiwouiwouS9oOeahOeUn+WRv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hL/mgqjlgaXlurfplb/lr7/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q+N5Lqy5oKo5piv5aSn5rKz77yM5oqK5oiR6L+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YCB5Yiw5a+55bK444CCPC9wPjxwPjxlbT4xMi48L2VtPuWmguaenOS9oOaYr+S4g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+v+aYr+S9oOeahOS4gOWdl+egluOAgeS4gOeJh+eTpu+8m+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Xl+W4nO+8jOaIkeS+v+aYr+WxnuS6juS9oOeahOS4gOagueS4nee6v+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6p+iKseWbre+8jOaIkeS+v+aYr+WxnuS6juS9oOeahOS4gOacteWwj+iK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WPtu+8jOaWsOW5tOWIsOS6hu+8jOelneemj+aJgOacieeahOWmiOWmi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rLniLHnmoTlpojlpojvvIzmgqjnmoT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mn5Tova/vvIzniLHmiprnnYDmiJHvvJvmgqjnmoTlvq7nrJH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tYHpnLLlh7rmhYjnpaXvvJvmgqjnmoTniLHmmK/pgqPkuYjnmoT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kuI3lr7nljIXlrrnvvJvmgqjnmoTniLHmmK/pgqPkuYjnmoTml6Dnp4H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ormiJHnibXmjILvvJvmlrDlubTliLDkuobvvIzmiJHnpZ3npo/lpKnkuIv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nlJ/lgaXlurfjgII8L3A+PHA+PGVtPjE0LjwvZW0+6LWw6L+H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+D5Lit5Ly85LmO5oC75pyJ5Y2D6KiA5LiH6K+t77yM5qyy6K+t6L+Y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6p5oKo55+l6YGT5oiR5rC46L+c5LiN5Lya5b+Y6K6w5L2g55qE6L6b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b+D55So54ix5Y675rip5pqW5oKo55qE5b+D5oi/44CC5aaI5aaI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Ev+aIkeS6sueIseeahOWmiOWmiO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mVv+Wvv+OAgjwvcD48cD48ZW0+MTYuPC9lbT7mmK/mgqjnlKjooYDogo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oZHpgKDvvIzmmK/mgqjnlKjmhYjniLHlsIbmiJHlhbvlpKfvvIzmmK/mgqjnlKjkuKX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ln7nlhbvvvIzmmK/mgqjnlKjlhbPmgIDlsIbmiJHosaLlhbvjgIL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ganmg4XmiJHml6Dku6XoqIDooajvvIzlj6rog73pu5jpu5jlvpflnKj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mgqjouqvkvZPlgaXlurfvvIzmsqHmnInng6bmgbz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rKh5pyJ55m+5ZCI6Iqx55qE6aaZ55Sc77yM5Y205rKB5Lq65b+D55S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h5Li56Iqx55qE56yR6IS477yM5Y205aS655uu54G/54OC77yb5oKo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Li65oiR5pKR6LW35rip5pqW55qE6JOd5aSp77yM5oiR5oS/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mq5Ly05Zyo5L2g6Lqr6L6577yM5aaI5aaI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nOaWueeahOaIkeelneaCqOaYpeiKguW/q+S5kO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TkuPC9lbT7mlrDlubTvvIzmhL/mgqjmrKL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IE8L3A+PHA+PGVtPjIwLjwvZW0+5aaI5aaI77yM5aWz5YS/5bey6ZW/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m1552A5oKo55qE6KGj6KWf77yM6LWw6L+H5pil56eL5Yas5aSP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v+aCqOWBpeW6t+mVv+Wvv++8jOWbm+Wto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43niLHmmK/msLTvvIzmuIXmtJflv4PngbXnmoTms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lsbHvvIzorqnkvaDkvp3pnaDnmoTlsbHvvJvmr43niLHmmK/po47vvIzlkL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po47vvJvmr43niLHmmK/pm7fvvIzlhrLlh7vkurrnlJ/nmoTpm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N54ix5piv5oKo57uZ5oiR5pyA5aSn55qE56S854mp77yM5pyJ552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5Lu96YeP77yb5pWZ6K+y5piv5oKo57uZ5oiR5pyA5aW955qE5oyH5Y2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ON5b2T5b2T55qE5Lu96YeP77yb5oKo5L2c5Li65qac5qC35Li65oiR55qE5oiQ6ZW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+86Iiq77yM5aaI5aaI77yM56Wd5oKo5paw5bm0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WwseWDj+WkqumYs++8jOaXoOiuuuaXtumXtOWkmuS5he+8jOaXoOiuu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mDveS8muaEn+WPl+WIsOWlueeahOeFp+iAgOWSjOa4qeeD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otbfmr43kurLvvIzlv5flkJHmtojmsonlsLHkvJrljJbkuLrmhI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HvvJvmg7Potbfmr43kurLvvIzomZrluqblubTljY7lsLHkvJrljJbkuLrosarmg4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vmg7Potbfmr43kurLvvIzlvbflvqjml6Dkvp3nmoTlv4PngbXlsLHmib7liLDkuob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rrblm63vvIzmg7Potbfmr43kurLvvIznvoHml4XmvILms4rnmoTmuLjlrZ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m57lrrbnmoTkuaHmgJ3jgILmlrDlubTliLDkuobvvIzmhL/lpKnkuIvmr43ku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vvIzlvIDlv4Pmr4/lpKnjgII8L3A+PHA+PGVtPjI2LjwvZW0+5aaC5p6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5aGM77yM5oKo5Lya5YGa5oiR5aS06aG255qE5pyA5ZCO5LiA5qC55pSv5p+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6v6KOC77yM5oKo5Lya5YGa5oiR6Lqr5peB55qE5pyA5ZCO5LiA5rOo55SY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b+D5LiO5L2g5ZCM6KGM77yM54ix5LiO5L2g5ZCM5Zyo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y48L2VtPuelneaEv+S9oOS4h+S6i+mDveWl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S4gOeUn+W5uOemj+S5kOmAjemBpe+8gTwvcD48cD48ZW0+MjguPC9lbT7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K3vvIzmgLvljIXlkKvnnYDniLHvvJvllKDlj6jph4zvvIzmgLvpgI/nnYDlhbP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l7bvvIzmgLvol4/nnYDmjILlv7XvvJvkuL7miYvpl7TvvIzmgLvnm7zlhL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lsLHmmK/mr43niLHvvIzmlrDlubTkuobvvIznpZ3mr43kurL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N54ix5piv6L+35oOY5pe26Ium5Y+j5amG5b+D55qE6KeE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4ix5piv6L+c6KGM5pe25LiA5aOw5q635YiH55qE5Y+u5ZKb77yb5q+N54ix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g5Yqp5pe25oWI56Wl55qE5b6u56yR44CCPC9wPjxwPjxlbT4zMC48L2VtPua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Au+acieaIkeeahOi6q+W9se+8jOaCqOeahOaJi+S4reaAu+acieaIke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Po+S4reaAu+acieaIkeeahOaVheS6i++8jOaCqOeahOW/g+mHjOaAu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vjeS6su+8jOS9oOaKiuaIkeW9k+WBmuaCqOeahOWFqOmDqO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qOS5n+aYr+aIkeeahOWFqOmDqO+8jOaWsOW5tOWIsOS6hu+8jOaEv+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OAgjwvcD48cD48ZW0+MzEuPC9lbT7mr43niLHmmK/kuIDniYfmoJHmnpfvvIz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kvLTmiJHlronlr53vvJvmr43niLHmmK/kuIDmiorlj6TnkLTvvIzmgqDmiaz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u5nmiJHmuKnppqjvvJvmr43niLHmmK/kuIDmva3nlJjpnJbvvIzpppnnlJzlpoLonJ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blk4HjgILmiorniLHljJbmiJDkuIDmnaHkv6Hmga/vvIzmhJ/osKLmiJHku6z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jgII8L3A+PHA+PGVtPjMyLjwvZW0+5q+N5Lqy77yM5L2g5piv5oiR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56Wd5L2g5paw5bm05b+r5LmQ77yB5qKm5Lit5oCd5oCA55qE5q+N5Lqy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aDmmK/miJHoh7PkuIrnmoTpmLPlhYnjgII8L3A+PHA+PGVtPjMz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+D5piv57qv5rSB55qE77yM6Iez6auY5peg5LiK55qE5q+P5LiA5Liq5q+N5Lqy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6c6IKJ5pyA6JmU6K+a55qE54ix5b+D44CCPC9wPjxwPjxlbT4z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eIse+8jOaJjeacieaIkeeahOacquadpe+8m+WboOS4uuaCqOeahOWRteaK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eahOW/q+S5kOOAguiDjOWQjueahOiLpualmu+8jOi+m+WLpOeahOS7mOWH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aCqOWvueaIkeS7rOeahOeIseOAguWmiOWmi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K/mnIDnvo7nmoTpnaLlrZTvvIzkvLTmiJHmi7zmkI/kuonmiJDlip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nrJHlrrnvvIzkvLTmiJHnlJ/lkb3ljrvov73moqbvvJvmmK/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LTmiJHlpKnmtq/lkJHliY3lhrLjgILmlrDlubTliLDkuobvvIzmhL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lgaXlurflv6vkuZDmsLjlubjnpo/jgII8L3A+PHA+PGVtPjM2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L6b6Ium5LqG77yB6KaB5LiN5piv5Lit5Zu956e75Yqo5o+Q6YaS5oiR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aw5bm055qE5p2l5Li077yM6LaB552A5bGe5LqO5q+N5Lqy55qE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aSp5Zyw56WI56W377yM56Wd5L2g6Lqr5L2T5YGl5bq3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lvei/kO+8jOW+l+W/g+W9k+aJi++8jOeskeWPo+W4uOW8gO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jwvcD48cD48ZW0+MzguPC9lbT7mg7Pnu5nkvaDkuIDkuKrmt7Hmt7HlnL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kvLTmiJHmiJDplb/jgII8L3A+PHA+PGVtPjM5LjwvZW0+5oqK54m15oy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b5a2j6YeM77yM5pe25Yi75Ly06ZqP552A5oKo77yb5oqK56Wd56aP5Liy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+45q2l5LiN5YGc5oqk5L2R5oKo77yb5oqK54ix5oSP57yW5Zyo55+t5L+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paw5bm05Yiw5p2l55qE5pe25YCZ77yM56Wd5Lqy54ix55qE5aaI5aaI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rC46L+c576O5Li977yBPC9wPjxwPjxlbT40MC48L2VtPuaEv+S9oOi6q+S9k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iIkueVheW/q+S5kOe0p+e0p+mdoO+8jOeUnOeUnOicnOicnOadpeasoues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aXoOeDpuaBvO+8gTwvcD48cD48ZW0+NDEuPC9lbT7lurflnKjvvIzmlLb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ubjnpo/nlJ/mtLvkuZDpgI3pgaXjgII8L3A+PHA+PGVtPjQyLjwvZW0+57uZ5aaI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S077yM6Z2S5pil5b+r5LmQ5Zyo5YCS5rWB77yb57uZ5aaI5rSX5rSX6ISa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ruh5bGL57uV77yb6Lef5aaI5pKS5pKS5aiH77yM5rip6aao5bm456aP5ruh55y8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5oC75piv5a6g552A5YS/5aWz77yM5YS/5aWz5Lmf5pyA54ix5aaI5aaI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5Sx6KG36K+05LiA5aOw77ya5aaI5aaI5oiR54ix5L2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kqeepuuW5v+mYlO+8jOavlOS4jeS4iuavjeS6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5v+mYlO+8m+WkqumYs+a4qeaalu+8jOavlOS4jeS4iuavjeS6sueahOecn+aDh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ynOiKseeBv+eDgu+8jOavlOS4jeS4iuavjeS6sueahOW+rueskeeBv+eDgu+8m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nOiJs++8jOavlOS4jeS4iuavjeS6sueahOW/q+S5kOmynOiJs+OAguelneWmiOWm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mlrDlubTliLDvvIzmhL/mgqjlvIDlv4P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znpZ3mgqjmlrDlubTlv6vkuZDjgII8L3A+PHA+PGVtPjQ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p2h55+t5L+h77yM5LiA5Liq55S16K+d77yM5ZOq5oCV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6u56yR77yM6YO95Lya6K6p5Lq65rip5pqW5LiA6L6I5a2Q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eG5aSH5aW95LiA5Lu95rip6aao55qE6Zeu5YCZ77yM5pqW5pqW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aW55qyj5oWw5b+r5LmQ5ZOm77yBPC9wPjxwPjxlbT40Ni48L2VtPu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peW6t+OAguWmguaenOaIkeeahOelneemj+WPr+S7peS4uuaCqOW4puadp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XpeWknOS4uuaCqOeliOelt+OAguWmiOWmiO+8jOavjeS6sueahOWtq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9oOabtOWkmuOAgjwvcD48cD48ZW0+NDcuPC9lbT7mmK/mgqjmjIflvJX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KzkuIDmraXvvIzluK7liqnmiJHmib7liLDku6XlkI7nmoTot6/vvIzosKLosKL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E8L3A+PHA+PGVtPjQ4LjwvZW0+5oS/5oKo5rC46L+c5bm06L27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rC46L+c5YGl5bq377yM5bm456aP5peg5oGZ77yBPC9wPjxwPjxlbT40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+8muS4gOeskeW/p+aEgei3ke+8m+S6jOeskeeDpuaBvOa2iO+8m+S4iees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m+Wbm+eskeW/g+S4jeiAge+8m+S6lOeskeWFtOiHtOmrmO+8m+WFreeske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+eskeW/q+S5kOWIsO+8m+WFq+eskeeasee6ueWwke+8m+S5neeske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eskeS5kOmAjemBpe+8gTwvcD48cD48ZW0+NTAuPC9lbT7miorng6bmgbznlZ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nu5nkuobmiJHvvJvmioroibDovpvnlZnkuIvvvIzmiorlubjnpo/nu5n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k43lirPnlZnkuIvvvIzmiorlgaXlurfnu5nkuobmiJHvvJvmiornl5voi6b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iLHnu5nkuobmiJHvvJvlpojlpojllYrlpojlpojvvIz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WI5q+N5omL5Lit57q/77yM5YWz54ix5LiA5aS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rWT5rWT546w77yM55u45Ly05LiA55Sf5Zyo5b+D55Sw77yM5ri45a2Q6Lqr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b+15Lik55u457O777yM55yf54ix6IGa5LiA6LW377yM55u457qm5LiA5LiW54i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paw5bm077yM56Wd5L2g5paw5bm05b+r5LmQ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jOaJi++8jOS4uuWtqeWtkOaUr+aSkeS4gOeJh+e+juS4veeahOiTneWkq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S4uuWtqeWtkOWvu+aJvuS4gOeJh+W4jOacm+eahOeUsOmHju+8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S4uuWtqeWtkOaQreW7uuS4gOS4qua4qeaalueahOa4r+a5vuOAg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aWsOW5tOW/q+S5kO+8gTwvcD48cD48ZW0+NTMuPC9lbT7mlrDlu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lpojlpojvvJrnpZ3npo/mgqjlubPlubPlronlronkuIDovojlrZ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ubjlubjnpo/npo/kuIDovojlrZDvvIznpZ3npo/mgqjlv6vlv6vkuZDkuZ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vJrniLHmgqjkuIDovojlrZDvvIHnpZ3lpojlpo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ql5LiN5a6M55qE5oGp77yM5piv5q+N5Lqy55qE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Ev+aCqOWcqOaWsOeahOS4gOW5tOS4re+8jOWkqeWkqemDv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acieeskeWjsOOAgjwvcD48cD48ZW0+NTYuPC9lbT7miYDmnIn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no3lkIjnnYDkuI3lsL3nmoTmhJ/mv4DkuI7mlazku7DvvIzmhL/mgqjnmoTmlr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nkoDnkqjjgIHlubPlronjgII8L3A+PHA+PGVtPjU3LjwvZW0+5oS/5oKo5b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bm456aP77yBPC9wPjxwPjxlbT41OC48L2VtPuavjeS6su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+8jOiAjOaIkeWImeaIkOS6huaCqOawuOi/nOeahOeJteaMguOAguWcq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ZquS8tOW3puWPs+eahOaXpeWtkOmHjO+8jOaEv+WmiOWmiOaCqOavj+S4gOWkqe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OAgjwvcD48cD48ZW0+NTkuPC9lbT7mr43niLHlpoLmsrPvvIzkuLrmiJ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ZTmtYHvvIzkuLrllpzmgqblpJzkuI3og73lr5DvvIzkuLrlv6fomZHovpfovazlj43k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kuJbnlYzlvojlpKfvvIzoo4XlvpfkuIvlvojlpJrkurrvvIzogIzmr43ku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sI/vvIzph4zpnaLmu6Hmu6Hpg73mmK/miJ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aw5bm077yM5rKh5pyJ6bKc6Iqx77yM5rKh5pyJ56S854mp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B56Wd5oS/5L2g5pyA5pyA5Lqy54ix55qE5q+N5Lqy77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06L27576O5Li977yM5b+r5LmQ5bm456aP77yM6aG65b+D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amg0MzF1aGx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WpoNDMxdWhs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6E60DFEA9B8555995E2353F237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