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469FE153027C0E6651C8F7A961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469FE153027C0E6651C8F7A961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LiK5LiA5bm057qn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KiuaakeWBh+aKmOi1t+adpeaUvui/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+8jOaKiueOqeWFt+aUtui1t+adpeaUvui/m+afnOWtkOmHjO+8jOaKiua4uOaI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dpeaUvui/m+eUteiEkemHjO+8jOaKiuW/g+aDheaUtui1t+adpeaUvui/m+ayuem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gOWIh+mDveaUtuaLvuWlve+8jOWboOS4uu+8jOWwseimgeW8gOWt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aPkuS4iuS4gOWvueacieWKm+eahO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e+juWlveeahOacquadpeOAgjwvcD48cD48ZW0+My48L2VtPueXm+iLp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/q+S5kOaYr+awuOi/nOeahOOAguWuneWuneaYr+WPr+eIseeahO+8jOWutuW6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uaBreWWnO+8jOaBreWWnO+8gTwvcD48cD48ZW0+NC48L2VtPuWkqum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eFp++8jOm4n+WEv+WvueS9oOWUse+8muWwj+aci+WPi+W8gOWtpuWVpu+8jO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WQl++8n+i/mOS4jeW/q+W/q+iDjOS4iuW/g+eIseeahOWwj+S5puWMh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S4iuWtpuagoe+8gTwvcD48cD48ZW0+NS48L2VtPuWmiOWmiOS4jeaYr+i2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7oei2s+S9oOeahOaJgOacieimgeaxgu+8jOS9oOimgeaDs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mgeWtpuS8muefpei2s+OAgjwvcD48cD48ZW0+Ni48L2VtPuaWsOWtpuacn++8j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S4quS4quW/g+aDheWlveiIkueVheOAguS9oOWtpuaIkei1tuS4iua4uO+8jOW+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+juWlveamnOagt+OAgjwvcD48cD48ZW0+Ny48L2VtPuS9oOe7meWFqOWutu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SjOasouS5kO+8jOS9oOaYr+eIuOeIuOWTiOWTiOWTiOmqhOWCs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S4uuS9oOeVmeS9j+avj+S4gOS4quaIkOmVv+eerOmXtO+8jOW4jOacm+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S4iuWFhea7oeasouWjsOeskeivreS4jue+juWlve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eIseeahOWwj+Wmnu+8jOS9oOaYr+eIuOeIuOWTiOWTiOWTiOW/g+iC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BpeW6t+aIkOmVv++8gTwvcD48cD48ZW0+OS48L2VtPuS9oOaYr+S4gO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HguS6i+eahOWwj+aci+WPi++8jOS4iuivvuaXtuiDvemBteWuiOe6qu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v5vmraXkuoblvojlpJrvvIzniLjniLjlpojlpojkuL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vvIHkvaDmh4LlvpfkvZPotLTniLjniLjlpojlpojkuobvvIznnJ/nmoT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vaDplb/lpKfkuobvvIznpZ3mhL/kvaDlj6/ku6Xojrflvpfmm7TlpJrvv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Zyo5paw55qE5a2m5pyf6YeM77yM5a6d6LS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B6ZW/55+l6K+G44CB6ZW/6IO95Yqb77yM5YGl5bq35b+r5LmQ77y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Wx5ZCM6YWN5ZCI77yBPC9wPjxwPjxlbT4xMi48L2VtPumYs+WFieeBv+eD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WsOiKseato+WunOS6uuOAguerpeW5tOaYr+S4gOeUn+acgOe+juWmmeeahOmYt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eahOWtqeWtkOaYr+S4gOacteiKse+8jOS5n+aYr+S4gOmil+aenOWt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cpuacpuiDp+iDp+eahOiBquaYju+8jOS4gOenjeawuOS4jeaBr+eahOa0u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8uueDiOeahOassuacm+OAgjwvcD48cD48ZW0+MTMuPC9lbT7miJDnu6nlkoz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mraPmr5TkvovnmoTvvIzmnInkuIDliIblirPliqjlsLHmnInkuIDliIbmiJD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f5pif6L+Y5piv6YKj5Liq5pif5pif77yM5b+D5oOF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5qE5b+D5oOF44CC5pyI5Lqu6L+Y5piv6YKj5Liq5pyI5Lqu77yM54q25oC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6Z2e5bi444CC6a2C54m15qKm57uV5aSa5bCR5aSp77yM57+Y6aaW5LyB55u8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ams5LiK6L+b5YWl5paw5a2m5qCh5LqG77yM5L2g5YeG5aSH5aW9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5neaciOS4gOaXpe+8jOaYr+S9oOi3qOWFpeWtpuagoe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auv+WggueahOesrOS4gOWkqe+8jOS7jui/meWkqeW8gOWni+S9oOWwseaYr+S4g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eUn+S6hu+8jOW4jOacm+S9oOiDveWwhuWtpuS5oOWPmOaIkOW/q+S5k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tpuS5oOOAgeS8muWtpuS5oO+8jOWKoOayueOAgjwvcD48cD48ZW0+MTY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lj4jmmK/kuIDkuKrmlrDnmoTlrabmnJ/vvIzmiJHku6zkuZ/lj4jlkJHkuIrot6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TnuqfvvIzlvZPml6XlrZDlnKjosaHmtYHmsLToiKznv7vpo57ml7b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mlLbojrfkuZ/kvJrmiJDmraPmr5TvvIzmhL/kvaDmlrDnmoTlrabmnJ/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DnmoTmlLbojrfjgII8L3A+PHA+PGVtPjE3LjwvZW0+5a6d6LSd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4G15ben55qE5omL77yM5o+P55S75Ye65LiA5bmF5Y+I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44CC5aaI5aaI5pu05biM5pyb5L2g55So6Ieq5bex55qE56yU77yM5Lmm5Ya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5Sf5Yqo55qE5pWF5LqL44CCPC9wPjxwPjxlbT4xOC48L2VtPuaWsOe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goe+8jOaWsOagoei/juaWsOS6uu+8jOaWsOS6uui/juaWsOeUn++8jOaWsOeUn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geaEv+S9oOWcqOaWsOWtpuacn+S4re+8jOe7p+e7reWKquWKm++8jOe7p+e7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eahOWlve+8jOa0u+W+l+Wlve+8gTwvcD48cD48ZW0+MTkuPC9lbT7otZrpkr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jlpJrvvIzkvYbmmK/mib7kuI3liLDotZrpkrHnmoTnp43lrZDvvIzkvr/miJD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rbjgII8L3A+PHA+PGVtPjIwLjwvZW0+5aaI5aaI5biM5pyb5L2g6IO95aSf5pu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a2m5Lmg77yM5om+5Yiw6Ieq5bex5a2m56eR5LiK55qE5LiN6Laz77yM5Yqg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7up5Luj6KGo6L+H5Y6777yM6L+Z5a2m5pyf57un57ut5Yqg5rK5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vue7j+S9oOWKm+WtpuS4jeWApu+8jOWmguS7iuS9o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S7iuWQjuS9oOmrmOeZu+WtpuW6nO+8jOaIkOWwseS9oOWtpuWvjOS6lOi9p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tpuiAjOS4jeWOjO+8jOe/see/lOS6juWtpua1t+aXoOa2r++8jOWPquaxg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a4iuWNmu+8jOaXqeS4gOeCueWtpuS7peiHtOeUq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sLHlg4/lnKjmlIDnmbvpq5jls7DvvIzli6TlpYvmmK/kvaDouI/lrp7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lj4zohJrvvIzkv6Hlv7XmmK/kvaDmjIflvJXliY3ooYznmoTlkJHlr7zvvIzli4f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ZzlrZzov73lr7vnmoTmgZLlv4PjgILlvIDlv4Pml6XliLDkuobvvIzmhL/kva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j4zohJrvvIznoa7lrprmlrnlkJHvvIzlkJHnnYDkvaDnmoTnkIbmg7Plt4Xls7D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kuI3nlKjmgJXvvIzmnKrmnaXlsLHlnKjkvaDnmoT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6YGT6YWs5Yuk77yM5Lq65LiW6Ze05rKh5pyJ5LiN57uP6L+H5Yuk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p5omN55qE77yM5oS/5L2g5pel5aSc5Yuk5aWL77yM5pep5pel5oiQ5o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OS4uuWwj+WtpueUn+mYn+S8jeeahOS4gOWRm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WAvOW+l+mqhOWCsueahOS6i+aDhe+8geWcqOaOpeS4i+adpe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mgeWtpuS8mumAguW6lOWtpuagoeeahOeUn+a0u++8jOWwhuiHquW3sea6t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WbtOeahOWQjOWtpue+pOS9k+S4re+8jOaKleWFpeWRqOWbtOeahOePree6p+mbh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uOS/oeS9oOaYr+acgOajkueahOOAgjwvcD48cD48ZW0+MjUuPC9lbT7nkKbnk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g7Plr7nkvaDor7TvvJrlj6ropoHku5jlh7rlsLHmnInmlLboj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kvaDlrabkuaDotormnaXotorlpb3jgILliqDmsrnlkK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55C077yM6aG75ouU5Yqo5aWL5paX55qE5bym77yM5omN6IO95aW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6O5aaZ5Yqo5ZCs55qE5LmQ56ug44CCPC9wPjxwPjxlbT4yNy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e7v+eahOWkqeWcsO+8jOeni+WkqeaYr+m7hOmHkeeahOS4lueVjOOAguaEv+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WOu+mFv+mAoOacquadpeWvjOacieeahOmHkee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Dplb/nmoTovajov7nmnIDmmK/nvo7kuL3vvIzoi6bkuZ/nlJzonJzvvJ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iqjlipvmnIDmmK/nu5nlipvvvIzntK/kuZ/lvpfmhI/vvJvmiJDplb/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np6/mnoHvvIzlv6vmiY3mnInnm4rjgII8L3A+PHA+PGVtPjI5LjwvZW0+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+P5LiA5qyh5b+n5oKj5Lit6YO955yL5Yiw5LiA5Liq5py65Lya77yM6IC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Z5Zyo5q+P5Liq5py65Lya6YO955yL5Yiw5p+Q56eN5b+n5o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s+eQhuS4gOS4i+WBh+acn+a8gua1ruaVo+S5seeahOW/g+aDhe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WcqOeLgumHjuS4ree6t+S5seeahOaAnee7qu+8jOaBouWkjeS4gOS4i+Wcq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/t+WkseeahOiHquW3se+8jOiwg+iKguS4gOS4i+acquadpeaWsOi1t+eCu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u+advuWcsOmdouWvueWvkueql+iLpuivu+eahOaWsOWtpua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4/kuIDkuKrmiJDlip/ogIXpg73mnInkuIDkuKrlvIDlp4vjgILli4fkuo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Y3og73mib7liLDmiJDlip/nmoTot6/jgII8L3A+PHA+PGVtPjMy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rC45LiN5pat77yM5oOF6Iul55yf5oya6ZW/55u45Ly077yM5a2p5a2Q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yo5aSp5rav5rW36KeS77yM5oiR55qE5b+D5rC46L+c5ZCR552A5L2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mz5bmz5a6J5a6J44CCPC9wPjxwPjxlbT4zMy48L2VtPuWkqeaJjeS4juWHo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tpeS5i+malO+8jOi/meS4gOatpeWwseaYr+WLpOWli+OAguelneS9oOWtpuS5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MzQuPC9lbT7ljbPkvb/niKzliLDmnIDpq5jnmoT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Z/lj6rog73ohJrouI/lrp7lnLDlnLDov4jkuIDmr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iA5pel5bCx5byA5a2m77yM5oeS5pWj6KGM5Li65b+r5oqb5o6J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KaB5a6a5aW977yM6LSq5ZCD6LSq552h5b+F5pS25pWb77yM5a2m5Lmg5oCB5bq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77yM5Lq655Sf5Lu35YC85a6a5L2N6auY77yM5aWL6L+b5bCP6Iif6YCf5ZCv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2m5Lia5oiQ6L6J54WM77yM5paw5a2m5pyf5pS26I63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nueOsOeQhuaDs+eskeWjsOaJrO+8jOS5pua1t+aJrOW4huS7u+e/s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W6nOa3semAoOW9k+iHquW8uu+8jOabvue7j+Wwj+agkeaIkOagi+aigeOAgumUpue7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7juatpOWni++8jOi4j+i4j+WunuWunuiOq+i9u+eLguOAguWtpuaXoOatouWig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O+8jOe+juS4veS6uueUn+aMh+aWueWQkeOAgjwvcD48cD48ZW0+Mzc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vJPotbfnmb3oibLnmoTluIbvvJvmhL/kvaDmmK/oiLnvvIzliarlvI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jgILnlJ/mtLvmraPlnKjkvaDnmoTliY3mlrnlvq7nrJHvvIzli4fmlaL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ljrvvvIzlsIblvanoibLnmoTkurrnlJ/mi6Xmir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JOd5Zu+562J5L2g5o+P55S777yM576O5aW955qE5pyq5p2l562J5L2g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W5Zu955qE5piO5aSp562J5L2g5bu66K6+77yM5oiQ5Yqf55qE6YGT6Lev562J5L2g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zOS48L2VtPuaKiuaHkuaVo+aUtuWbnu+8jOWwhuiHquS/oeaP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eOqemXueaUtui1t++8jOWwhuWKquWKm+ijheWlve+8jOiDjOS4iuS5puWM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xguefpeeahOWtpuWggu+8jOW8gOWtpuS6hu+8jOWcqOefpeivhueahOa1t+a0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S9oOaipuaDs+eahOWym+Wxv++8jOWKoOayu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liLDmgrLlk4Dnl5voi6bml7bvvIzmnIDlpb3mmK/ljrvlrabkupv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rabkuaDkvJrkvb/kvaDmsLjov5znq4vkuo7kuI3otKX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S/5a2Q5Zyo5a2m5qCh5LiA5a6a6KaB5ZCs6ICB5biI55qE6K+d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+56Ieq5bex6KaB5Lil5qC86KaB5rGC77yB5biM5pyb5L2g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mguaenOaYn+aYn+efpemBk+iHquW3seiDjOi0n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v+acm++8jOmCo+Wug+S4gOWumuS8muWKquWKm+WcsOmXqueDge+8ge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gOS6rueahOS4gOmil+aYn+aXtu+8jOmCo+aYr+aIkeS4uuS9oOiuuOeah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W/q+S5kOOAgjwvcD48cD48ZW0+NDMuPC9lbT7mraPlm6DkuLrmsYfo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mtbfmiY3og73mjoDotbfmtKrms6Llt6jmvpzvvJvmraPlm6DkuLr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bfkuIDngrnkuIDmu7TvvIzmtbfmsLTmiY3msLjkuI3mnq/nq63jgILlranlrZD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vvIzljrvnp6/ntK/lkKfvvIzmhL/kvaDmi6XmnInnn6Xor4bnmoTlpK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2s55y86Ze077yM5L2g5Lus5b+r6KaB5Y2H5YWl5bCP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Zyo5LuK5ZCO55qE5a2m5Lmg55Sf5rS75Lit5LiO6Ieq5L+h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k55yf5Li65Ly077yM5LiN5oCV5Zuw6Zq+77yM5LiN5oCV5oyr5oqY77yM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5Lit6IyB5aOu5oiQ6ZW/77yBPC9wPjxwPjxlbT40NS48L2VtPuS5neaciO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WtpueahOW6j+W5le+8jOS9oOWQkeW+gOW3suS5heeahOWwj+WtpueUn+a0u+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HhuWkh+WlveS6huWQl++8n+WmguaenOayoeacie+8jOivt+iusOS9j+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gO+8mumbhOi1s+i1s++8jOawlOaYguaYgu+8jOW8gOW/g+S4iuWtpuWggu+8m+WFtOWG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ueIveeIve+8jOW8gOWQr+aWsOaXheiIqu+8gTwvcD48cD48ZW0+ND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liLDlrabliY3liLDkuIDlubTnuqfvvIzkvaDlt7LmraPlvI/mraXlhaXlra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pnaLosozjgIHmlrDnmoTnjq/looPvvIzltK3mlrDnmoTkuIDliIf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vIDlp4vvvIzluIzmnJvkvaDku47mraTku6XlkI7mtarov7nkuabmtq/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o7kuabmtbfvvIzliqrlipvlkKflranlrZDvvIE8L3A+PHA+PGVtPjQ3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mI5piT5Yid5Zyo5paw55qE5LiA5bm06YeM6Lqr5b+D5YGl5bq377yM5a2m5Lm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G5p2l5YGa5Liq5a+556S+5Lya5pyJ55So55qE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uadpeeahOaXpeWtkOmHjO+8jOS9oOS4gOWumuS8muWKoOWAjeWKquWK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LpOWli++8jOS4gOWumuS8muS4jeaWreeahOi2hei2iuWIq+S6uu+8jO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ipPkvY/ku4rlpKnlkKfvvIHntKfntKflnLD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kKfvvIHku4rlpKnnmoTliIbliIbnp5Lnp5LvvIzpg73opoHmnInmiYDkvZz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v5vmraXvvIzmnInmiYDnmbvmlIDvvIE8L3A+PHA+PGVtPjUwLjwvZW0+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bCP5a2m5LqG77yM5oGt5Zac5ZOm44CC5biM5pyb5L2g5Lya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1MS48L2VtPuWtqeWtkO+8jOaEv+S9oOeUn+WRveS4r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+l+WIsOWunueOsO+8jO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+8ge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ecn+ivmueahOelneaEv+WBpeW6t+WSjOW/q+S5kOawuOi/nOS8tOma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ogarpopbvvIzkvaDlloToia/vvIzkvaDmtLvms7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aDkuZ/lubvmg7PvvIzmnInml7bkvaDkuZ/pu5jnhLbvvIzlnKjpu5jnhLbkuK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lubvmg7PkuK3lr7vop4XjgILlsI/lsI/nmoTkvaDkvJrplb/lpKf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JrmiJDnhp/vvIzmhL/kvaDmm7TlnZrlvLrvvIHmhL/kvaDmm7Toh6rkv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bCP5a2p55y86YeM77yM5oiR5Lus5piv5aSn5Lq677y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77yM5oiR5Lus5piv5bCP5a2p77yb5Zyo5oiR5Lus55y86YeM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44CC5bim552A56ia5rCU77yM5bim552A6L+35oOR77yM5bim552A6Ieq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CG5oOz5LiK6Lev5ZCn77yB5byA5a2m5LqG77yM5Yqg5r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S/oeS9oOiDveWkhOeQhuWlveiHquW3seeahOS6i+aDh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8muWSjOS9oOS4gOi1t+mdouWvue+8jOWwveaIkeeahOWKm+mHj+mZq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ovogIXvvIzkuovnq5/miJDvvJvnoLTph5zmson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znp6blhbPnu4jlvZLmpZrvvJvoi6blv4PkurrvvIzlpKnkuI3otJ/vvJvljaf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g4bvvIzkuInljYPotornlLLlj6/lkJ7lkLTjgII8L3A+PHA+PGVtPjU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5b+N5bCx5piv77yM5aW55Y+q6IO95bim5L2g6LWw5ZCR5pyq5p2l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im5L2g5Zue5Yiw6L+H5Y6744CCPC9wPjxwPjxlbT41Ny48L2VtPuS7juW5vOWEv+Wb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PreWIsOS4gOW5tOe6p++8jOaNouS6huS4gOS4quWtpuagoeeOr+Wig++8jO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ato+W8j+i/m+WFpeWtpuWgguW8gOWni+ato+W8j+eahOWtpuS5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WsOeahO+8jOi/memHjOmAgee7meS7luS7rOWFhea7oeW4jOacm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ivre+8jOS4uuS7luS7rOm8k+WKse+8gTwvcD48cD48ZW0+NT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Ibmu6HlrozmiJDlrabkuJrvvIzmjozlo7DlkozpspzoirHmsLjov5z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Q5Yqf6ICF5oS/5oSP5YGa5aSx6LSl6ICF5LiN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A5Lul5LuW5oiQ5Yqf77yBPC9wPjxwPjxlbT42MC48L2VtPuaakeWB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hqOeOsOS4jemUme+8jOavj+WkqemDveiDveiHquinieWujOaIkOS9nOS4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/mOmYheivu+ivvuWkluS5puexje+8jOS9hueUteinhueci+W+l+WBj+Wkmu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WsOWtpuacn+S9oOiDveWFi+acjeiHqui6q+eahOe8uueCue+8jOabt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abtOWkp+eahOi/m+atpe+8gTwvcD48cD48ZW0+NjEuPC9lbT7mhL/kvaDlg4/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i4fmlaLlnLDlhrLnoLTms6XmspnvvIzlsIblq6nnu7/nmoTlubzoir3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vvIzmjIflkJHlpKnnqbrjgILlranlrZDvvIzmhL/kvaDlv6vlv6vohLHljrv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lq6nvvIzmiazotbfliJvpgKDnmoTpo47luIbvvIzpqbblkJHmiJDnhp/vvIzpqbb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mtbflsrjjgII8L3A+PHA+PGVtPjYyLjwvZW0+5oiQ57up5Y+q6IO95Luj6K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iM5pyb5paw55qE5a2m5pyf6YeM5pyJ5paw55qE6Z2i6LKM5p2l6L+O5o6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wPjxwPjxlbT42My48L2VtPuS9oOaYr+S4gOS4quayiem7mO+8jOaWh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iAgeW4iOW4g+e9rueahOS7u+WKoeS4gOWumuS8muiupOecn+WujOaI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tpuS5oOS4iuacieS4jeaHgueahOmXrumimOS4jeaVouaPkOWHuueWkemXr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WQpuWPkeeOsOS6huiHquW3sei/meS4gOS4jei2s++8jOW4jOacm+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S5oOS4re+8jOS4jeaHguWwsemXru+8jOWkp+iDhuWcsOmXru+8jOaIkOWKn+W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jQuPC9lbT7lvZPkvaDlsL3kuoboh6rlt7HnmoT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7bvvIzlpLHotKXkuZ/mmK/kvJ/lpKfnmoTjgII8L3A+PHA+PGVtPjY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yh55qE5oiQ57up6L+Y5ruh5oSP77yM5LiN6L+H6L+b5q2l5LiN5aS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rKh5pyJ5L+h5b+D77yM6KaB6LiP6LiP5a6e5a6e55qE5a2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ZXNmY2pyaTF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VzZmNqcmkxZ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469FE153027C0E6651C8F7A961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