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5505A07AB309A65644FBEFEFF3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505A07AB309A65644FBEFEFF3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7iuW+gOWQjuiuqeaIkeS7r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Fu+eahOW/g+aAneaIkeS7rOS4gOi1t+aLpeac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lOS4gOeUu+WcsOWGmeedgOS9oOeahOWQjeWtl++8jOWwseWDj+e7hue7huWOu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agt+WtkOOAgjwvcD48cD48ZW0+My48L2VtPuaIkeaYr+mCo+a3sea3s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mCo+iHqua1t+eahOWPpuS4gOi+ueWNh+i1t+eahOabmeWFie+8jO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S6uueUn+OAgjwvcD48cD48ZW0+NC48L2VtPuetieW+heS4gOaso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Wkqe+8m+etieW+heS4gOasoeaciOWchu+8jOmcgOimgeS4gOaciO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iKseW8gO+8jOmcgOimgeS4gOW5tO+8m+etieW+heS4gOasoSZsZHF1bz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YmcmRxdW8777yM6ZyA6KaB5LiA6L6I5a2Q44CC5Lqy54ix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iR5p2l5om/5ouF44CCPC9wPjxwPjxlbT41LjwvZW0+6YO96K+0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77yM5Y+v5piv6Ieq5LuO6KeB5Yiw5L2g77yM5oiR5oS/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2X5aKT5Zyw5byA5Z6m5oiQ6Iqx5Zut44CCPC9wPjxwPjxlbT42LjwvZW0+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ya5byE55a85a+55pa577yM54ix55qE5aSq5rex77yM5Lya55Sf5Ye6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aC5p6c5LiW55WM5LiK5pyJ5LiA5LiH5Liq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Z2i5LiA5a6a5pyJ5oiR77yM5aaC5p6c5LiW55WM5LiK5Y+q5pyJ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q65LiA5a6a5piv5oiR44CCPC9wPjxwPjxlbT44LjwvZW0+54ix5Y+v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L2G5LiN6IO96ZqP6ZqP5L6/5L6/77yM5oiR55qE5b6u56y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oiR55qE5b+D5Y+q6IO957uZ5LiA5Liq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6LWw5Yiw5pyA5ZCO77yM6KaB57uT5ama77yM6KaB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C65omL57uI6Lqr77yM6KaB5Yiw5LqG6Iqx55Sy5LmL5bm05L6d54S25pyJ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C48L2VtPuaIkeS4gOWumuaYr+S7iuWkqe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WmguaenOS4jeaYr+S5n+ayoeWFs+ezu++8jOaIkeavj+WkqemD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aYr+OAgjwvcD48cD48ZW0+MTEuPC9lbT7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lsL3kuIDliIflip7ms5XlhbPms6jku5bvvIzlk6rmgJXlj6rmmK/mnJv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Tnp43lvIDlv4Pmu6HotrPvvIznnIvnnYDku5blsLHlpb3kvLzkuZ/lj4LkuI7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yLjwvZW0+6K+35L2g5LuO5oiR5qKm6YeM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YaN5Lmf5LiN6KaB56a75byA44CCPC9wPjxwPjxlbT4xMy48L2VtPuWQj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S4gOS4qumBk+eQhu+8muWQiOmAgueahOS6uu+8jOS4jeaYr+S9oO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i1tueahOS6uu+8jOiAjOaYr+W9k+S9oOe0r+eahOaXtuWAme+8jOaLieedgOS9o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eahOS6uuOAgjwvcD48cD48ZW0+MTQuPC9lbT7kvaDpl67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r7TkuI3lh7rmnaXvvIzlj6/mmK/miJHlv4Pph4zmmI7nmb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5/kvaDlkLXmnrbvvIzkuZ/kuI3mhL/ljrvniLHliKvkur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oqx5oqx5L2g77yM6ZqU552A5Liq54OC5bGP5bmV77yM5aeU5bGI55qE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5LuA5LmI5pe25YCZ5Ye6546w5Zyo5oiR55qE6Z2i5YmN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m7jmr5Tor7TotbfmmZrlronvvIzmiJHmm7Tmg7P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qvlrZDnm5blpb3jgII8L3A+PHA+PGVtPjE4LjwvZW0+5Zyw55CD5LuN54S26L2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6d5pen5ZaE5Y+Y77yM6ICM5oiR5rC46L+c54i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yoemCo+S5iOWWnOasouS9oO+8jOWPr+aYr+WPiOa7oeiEkeWtk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lnKjmg4XmhJ/nmoTplb/msrPph4zvvIzms6j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nJzvvIzorqnlubjnpo/mtYHmt4zvvIzlnKjniLHmg4XnmoTmsoPlnJ/kuK3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ku73mtarmvKvvvIzlsIblvIDlv4PmgJLmlL7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hbHmtbTniLHnmoTplb/msrPvvIzlsIbniLHmg4Xov5vooYz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5qKm6YeM5oOz5L2g77yM5LiA56eN55Sc6Jyc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5Zyo56yR5Lit5oeC5L2g77yM5oqK5b+r5LmQ5ZOB5bCd77yb5Zyo5rWq5r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5WF5ri45Zyo54ix55qE5rW35rSL77yb5rip6aao55qE5oul5oqx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6Iqs6Iqz77yb5LiO5L2g55u46K+G55u45a6I77yM5LiN56a75LiN5by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6K6p5bm456aP5Zyw5LmF5aSp6ZW/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aKiuaIkeeahOS6uueUn+e/u+WIsOacgOWQjuS4gOmhte+8jOaDs+eci+ec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aIkeWIsOeZveWktOeahOS6uuaYr+S4jeaYr+S9o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jYPkuIfkuIfnp43lj6/og73ph4zvvIzmiJHlj6rkvJrpgInmi6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p6c5oiR5piv54yr77yM5Lmd5p2h5ZG96YeM6YO9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Ds+WBmuS9oOWUh+mXtOeahOmjju+8j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gui/h+S9oOeahOWUh+m9v+WWieWSme+8jOi9u+i9u+S4gOeske+8jOaIkeWw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jYuPC9lbT7miJHlj6rmnInkuKTkuKrlv4PmhL/v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lnKjouqvovrnjgII8L3A+PHA+PGVtPjI3LjwvZW0+5pyJ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qq5Yqb77yM5Yqq5Yqb6K6p6Ieq5bex5pu05LyY56eA77yM6K6p5LuW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m+5LiN5Yiw5pu05Zac5qyi55qE5Lq6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peefpemBk+aIkeWvueS4luS6i+mDvee8uuS5j+WFtOi2o++8jOWUr+eLrO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W/oOW/g+OAgjwvcD48cD48ZW0+MjkuPC9lbT7liJ3np4vnmoTpmLPlhYnmtJLov5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YjlkI7nmoTlkpbllaHmhaLmhaLlhrfljbTvvIzov5nkuKrnp4vlpKn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muKnmmpbjgII8L3A+PHA+PGVtPjMwLjwvZW0+5LqR5Lmf6LWw6aOO5Lm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Yiw5bGx55qE6YKj5LiA5aS077yb5L2g5Lmf6LWw5oiR5Lmf6LWw77yM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15omL77yb5oOF5Lmf6LWw54ix5Lmf6LWw77yM5bCP6Ii55rC06Z2i6I2h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Oc55Oc5ZaC5LiA5Y+j77yM5Lid5Lid55Sc6L+b5L2g5b+D5aS044CC5a6d6LS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rK577yBPC9wPjxwPjxlbT4zMS48L2VtPuaIkeWPqueIseWvue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9nOaEj+ivhuebuOS/oeS9oOS4jeS8muemu+W8gOaIkeOAguiDoemXu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S+nei1luOAgjwvcD48cD48ZW0+MzIuPC9lbT7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ogIzmmK/lm6DkuLrmiJH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lnKjkuIDotbfml7bnmoTmhJ/op4njgII8L3A+PHA+PGVtPjMz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6K6w5b6X5Zue5aS077yb54ix6ZSZ5LqG5Lq677yM6KaB5oeC5b6X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O95piv55u45a+555qE77yM5Lul55yf5o2i55yf77yb5oSf5oOF6YO9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b+D5pqW5b+D44CC5Y+q5piv5LiA6LW36LWw6L+H5LiA5q616Lev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oCA5b+15byE55qE5q+U57uP6L+H6L+Y6ZW/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WQjOS9oOWFsei1tOOAguWbnummlue7j+W5tO+8jOS4ju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UuPC9lbT7nm7jniLHnmoTml6XlrZDnlJznlJznmoT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6DmqqzmsLTvvIzlg4/lhqzml6XnmoTlpKrpmLPvvIzlg4/moqbph4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pgYfop4HkvaDjgII8L3A+PHA+PGVtPjM2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46K+G5LqG5L2g77yM5piv5LiA56eN57yY5Lu977yM5Y+q5biM5p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2i5Y+W5L2g55qE55yf5oOF44CCPC9wPjxwPjxlbT4z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On+acrOWwseS4jeWtmOWcqOWkqemAoOWcsOiuvueahOS4gOWPj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WKquWKm+aIkOS4uui2iuadpei2iumAguWQiOW9vOatpOeah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bblrp7lubjnpo/lvojnroDljZXvvIzlvZPmiJHml6Dliqn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p5TlsYjkuYvpmYXvvIzlvZPmiJHlpLHokL3kuYvkuK3vvIzkvaDnmoTmirHmi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ubjnpo/jgII8L3A+PHA+PGVtPjM5LjwvZW0+5aaC5p6c5rS7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L5LqI5oiR5pyA5aSn55qE5piv5ZG977yM6YKj6bq95rS76bq95pyJ5L2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K5bid6LWL5LqI5oiR5L2/5ZG95Lit5pyA5aSn55qE5oG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doeS5n+aYr+S9oO+8jOmGkuS5n+aYr+S9oO+8jOaXoOWtlOS4jeWF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Qg+mlreaDs+S9oO+8jOi1sOi3r+aDs+S9oO+8jOacm+epv+eni+awt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mg7Plr7nkvaDmkpLlqIfvvIzmg7PntKfntKf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kJHkvaDor4HmmI7ml6Dorrrov5nkuKrkuJbnlYzlpJrkuYjkuKXoi5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/niLHkvaDjgII8L3A+PHA+PGVtPjQyLjwvZW0+6K6k6K+G5L2g5LmL5ZCO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6KCi5LqL6YO95piv5Zug5Li65L2g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WkmuS5he+8jOS4gOi+iOWtkOWwseaYr+aIkeeIseS9oOmCo+S5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ormmK/lnKjpgaXov5znmoTlnLDmlrnvvIzkvaD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uIXmmbDvvJvotormmK/lnKjlr5LlhrfnmoTml7blgJnvvIzkvaDnmoTnrJHlr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JvotormmK/lnKjlpLHokL3nmoTml7blgJnvvIzkvaDnmoTor53or63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JvotormmK/ml6DoqIDnmoTml7blgJnvvIzmiJHnmoTmgJ3lv7Xlhbblrp7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yq5p2l55qE5q+P5LiA5q2l5LiA6ISa5Y2w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qKm5oOz5YmN6L+b77yM5bC9566h5YmN6Z2i6aOO5ZC56Zuo5reL77yM5Lmf6KaB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55qE5omL5b+D44CCPC9wPjxwPjxlbT40Ni48L2VtPueIseW+iOeugOWNl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+8jOWUseeCuemAmuS/l+mfs+S5kO+8jOiusueCueS9juS/l+WGheWuue+8jO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u++8jOS6kuebuOiwg+aIj+OAgjwvcD48cD48ZW0+NDcuPC9lbT7nlJ/lkb3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ovvvIzlsLHmmK/mib7liLDkuIDkuKrkurrvvIzku5bnn6XpgZPkvaD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kozlt67lvILvvIzljbTku43nhLbop4nlvpfkvaDmg4roibPnu53k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5qE6KaB5rGC5bm25LiN6auY77yM5biM5pyb5pyJ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mL5Li65oiR5rOh77yM5biM5pyb5pyJ5LiA56KX6aWt77yM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77yM5biM5pyb5pyJ5LiA5p2f6Iqx77yM5piv5L2g5Lqy5omL5Li65oiR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4m1552A5oiR55qE5omL77yM5LiA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acieadpeS4lu+8jOaIkeaEv+aEj+WBmuS9oOeahOees+Wt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Fp+mVnOWtkOeahOaXtuWAme+8jOWPr+S7peaKiuS9oOacgOa3seaDheeahOazqOi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NTAuPC9lbT7msqHmnInku4DkuYjog73lpJ/mr5TniLH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pnaDlvpfmm7Tov5HvvIzkuZ/msqHmnInku4DkuYjog73lpJ/mr5TniLH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prvnmoTmm7Tov5zjgII8L3A+PHA+PGVtPjUxLjwvZW0+5Y2B6Iux6Ye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N5aaC5L2g5aW977yM5omA5pyJ55qE6YeO5b+D6YO95Y+q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tumXtOeahOW3qOi9ruaXoOazleaKue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teS9v+a1t+aer+efs+eDgu+8jOS9oOeahOi6q+W9seawuOWtmOS6ju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J/osKLkuIrlpKnorqnmiJHpgYfop4HkuobkvaD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Yfop4HkvaDmmK/miJHmnIDlpKfnmoTlubjnpo/vvIzpgYfop4H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v6vkuZDvvIzmhL/kvaDluLjkvY/miJHlv4PvvIzmhL/miJHmr4/lpKnku47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fpmLPlhYnpm6jpnLLvvIzpooblj5flnZrlvLrli4fmlaL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5bi45ZGK6K+r6Ieq5bex77yM5pyq5p2l5aSq6ZW/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5LiN5Li655CQ5LqL5Zuw5omw77yM5Yqq5Yqb5oiQ5Li65LyY56eA5LiU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rS75aW95q+P5LiA5Liq5b2T5LiL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ivtOaal+ivne+8jOaIkeWWnOasouS9oO+8jOS9oOWWnOasou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op4HkuI3lvpfkvaDlj5fkvKTvvIzmm7Top4HkuI3lvpf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k6rmgJXpgqPkuKrkurrmmK/miJHoh6rlt7HvvIzkuZ/kuI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5Sf5pei54S255u46IGa77yM54ix55qE57yY5YiG55u4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77yM5oiR5Lya5Yqq5Yqb77yb6ZKx5LiN5aSa77yM55yf5b+D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77yb5rKh5pyJ6L2m77yM5Lya55So5Y+M5omL5pS55Y+Y55Sf5rS777yb5oi/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us54ix55qE5bCP56qd77yb55u45L+h6Ieq5bex77yM5L2g55qE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44CC5pyq5p2l55qE576O5aW977yM6K6p5oiR5Lus5pC65omL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+iuuOS4lueVjOS4iuS5n+acieS6lOWNg+acteWSjOS9oOS4g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Kse+8jOS9huWPquacieS9oOaYr+aIkeeLrOS4gOaXoOS6jOeahO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liqrlipvmiormr4/kuIDnp5Lpg73lu7bplb/vvIzlu7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nj43ol4/lnKjlhoXlv4Pmt7HlpITvvIzmr4/lvZP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YHlvIDnnLzpg73mmK/kvaDmuKnmg4XnmoTouqvlvbHvvIzlmLTop5Lkvr/ms5v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jgILorqTor4bkvaDmmK/miJHku4rnlJ/mnIDlubjov5DnmoT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O5L2g55u46K+G5piv5LiA56eN57yY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O5L2g55u45Ly05piv5LiA56eN56aP77yM5oiR5oS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44CCPC9wPjxwPjxlbT42MS48L2VtPuS9oOaYr+aIkeeahOa4qeW4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awlOWAme+8jOavj+WkqemDveaYr+aaluaalueah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ln4vlnKjkvaDnmoTmgIDph4zvvIzphpLml7blkKzlv4Pot7PvvIznnaHml7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rJHjgII8L3A+PHA+PGVtPjYzLjwvZW0+5pyJ55Sf5LmL5bm077yM5Y+q6K+J5rip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6H77yM5YC+5b+D55u46YGH77yM5a6J5pqW55u46Z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UmOaEv+aWreaOieS6huaJgOaciemAgOi3r++8jOWPquS4uuaNouS4gOS4q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ahOS9oOOAgjwvcD48cD48ZW0+NjUuPC9lbT7lsJHmir3ngrnng5/vvIzls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vvIzmiJHmg7Pog73lpJ/lpJrpmarkvaDlh6Dlub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p2l5oOz5LqG5oOz77yM5oiR5LiN6IC96K+v5L2g77yM6L+Y5Lya5pyJ5Yir5Lq6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77yM6YKj5oiR5LiN55SY5b+D77yM6L+Y5piv5oiR5p2l6IC96K+v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Ev+aEj+eUqOS4gOWNg+S4h+W5tOetieW+heS9oOWIn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iIrOeahOe7veminOS4gOeskeOAgjwvcD48cD48ZW0+NjguPC9lbT7miJH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j5Lmm7LvvIzlj6rmg7PlgZrkvaDnlJ/lkb3mnIDlroznvo7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6KaB6LSo55aR5L2g55qE5LuY5Ye6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6eN57Sv56ev5LiA56eN5rKJ5reA77yM5a6D5Lus5Lya6buY6buY6ZO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oiQ5Li65pu05LyY56eA55qE5Lq6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iPnOmHjOeahOebkO+8jOayoeacieaIkeS4gOWIh+WwseWkseWOu+S6hu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9oOWGrOWkqemHjOeahOWkqumYs++8jOWkj+WkqemHjOeahOWGsOajku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mbqOS8nuOAgjwvcD48cD48ZW0+NzEuPC9lbT7miJHnnIvov4f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lpI/oh7PmnKvoh7PvvIzor5Xov4fnp4vlhYnmtp/mvKrvvIzniLHov4f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lhajmirXkuI3ov4fkvaDkuIDlj6XvvIzmiJHmg7P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bCx5piv5oiR5pyA5Zuw6Zq+5pe255qE6YKj5L2N5rC46L+c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3My48L2VtPueIseaDheaYr+e+juWlveeahO+8j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e7neaDheaYr+WGt+a8oOeahO+8jOmBh+ingeS9oOaYr+aciee8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dgOS9oOaYr+W5uOemj+eahO+8jOaLpeacieS9oOaYr+eUnOicnOeahO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meaYr+aXoOWKqeeahOOAgueIseS9oOOAgeaBi+S9oOOAgeetieS9oOOAge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QuPC9lbT7kvaDnnJ/nqbrkuobmiJHnmoTkuKrkurrljoblj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oTkuobmiJHnmoTml7bpl7TovbTjgII8L3A+PHA+PGVtPjc1LjwvZW0+5oiR6KaB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5qE5aaI77yM5oiR5a2p5a2Q5oyH5ZCN6KaB5L2g5Za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gOS5iOmDveS4jeaDs+imge+8jOWPquaDs+imgeS9oOeahOS4gOS4luS4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cuPC9lbT7kurrnlJ/nlLHmt6Hmt6HnmoTmgrLkvKTlko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u4TmiJDvvIzlnKjlsI/lsI/nmoTmnJ/lvoXjgIHlgbblsJTnmoTlhbTlpY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lpLHmnJvkuK3luqbov4fmr4/kuIDlpKnvvIznhLblkI7luKbnnYDkuID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bTlj4jor7TkuI3kuIrmnaXnmoQmbGRxdW875oeCJnJkcXVvO++8jOWBmuacgOWQj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jwvcD48cD48ZW0+NzguPC9lbT7miJHkuZ/mm77miorlhYnpmL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jr3mkp7liLDop4bmrbvlpoLlvZLvvIzljbTlm6DkuLr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muLTmnJvplb/lkb3nmb7lsoHjgII8L3A+PHA+PGVtPjc5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O5oKU5rKh5pyJ5pep5LiA54K55LiO5L2g55u454ix77yM546w5Zy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4MC48L2VtPuaIkeaLpeaKseedgOeIseS7juaipu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9oOaJp+edgOeahOetieW+he+8jOWNtOS4jeS7juemu+W8gOOAguiIj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cqOavj+S4gOasoemGkuadpeOAgjwvcD48cD48ZW0+ODEuPC9lbT7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rqHkvaDpnIDkuI3pnIDopoHvvIzmiJH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65LqG6Ieq5bex5oOz6KaB55qE5pyq5p2l77yM5peg6K66546w5Zy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6YO95b+F6aG75b6X5ruh5oCA5L+h5b+D55qE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aWFrdGJxZnB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lha3RicWZw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505A07AB309A65644FBEFEFF3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