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F666C16ACCE5FD14E7174565DE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F666C16ACCE5FD14E7174565DE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pyA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h+WIsOS4gOasoeeIseiAjOS4jeW+l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wsei2s+Wkn+aRp+avgeS9oOaJgOacieeahOiHquS/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Au+WcqOacgOS4jeaHgueIseaDheeahOW5tOS7o++8jOmBh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IseaDheOAgjwvcD48cD48ZW0+My48L2VtPuW9k+aIkeS7rOWIsOS6hu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WcsOatpe+8jOWNtOWPkeeOsOaIkeS7rOWGjeS5n+aXoOivneWPr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aVheS6i+WkquWkmu+8jOaIkeeahOmFkuS7v+S9m+S4je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S9oOS+neeEtuaYr+aIkeaLkue7neWIq+S6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yoeacieWGjeetieS9oO+8jOWNtOi/mOaYr+WWnOasouS4jeS4i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vguWvnui/meS5iOWkmuOAgeWcqOaJv+WPl+eahOacieWHo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5n+iuuO+8jOi3r+W5tuayoeaciemUmeeahO+8jOmUm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AieaLqe+8m+eIseW5tuayoeaciemUmeeahO+8jOmUmeeahOWPquaYr+e8m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vOedm+WcqOS4uuS9oOS4i+mbqO+8jOW/g+WNtOWcq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nuOAgjwvcD48cD48ZW0+OS48L2VtPuaIkeS7rOaAu+aYr+aKiuecvOazqua1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W/q+S5kOW4pue7meWIq+S6uuOAgjwvcD48cD48ZW0+MTAuPC9lbT7pmaT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mm7Tlpb3nmoToh6rlt7Hku6XlpJbvvIznlJ/mtLvvvIzlubb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rYnlvoXjgII8L3A+PHA+PGVtPjExLjwvZW0+5a+55oiR5p2l6K+077yM5pyA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5qE5oKy5Lyk5piv77yM5oiR5omN54ix5LiK5L2g77yM5bCx5bey6KaB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tumXtOWIkuegtOS6huiLjeWHieeahOaJi+aMh+OAg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Hneacm+eahOWnv+WKv+eci+acm+acquadpeOAgjwvcD48cD48ZW0+MTM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vo7nmoToibPpgYfvvIzmmK/pgYfop4Hlj6bkuIDkuK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oOF55qE6YGT6Lev6LaK6LWw6LaK6ZW/77yM6ICM5b+D5Y20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xNS48L2VtPuS4jeWkn+ecn+ivmuaYr+WNsemZqeeahO+8jO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Imee7neWvueaYr+iHtOWRveeahOOAgjwvcD48cD48ZW0+MTYuPC9lbT7liKvmgL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jILlnKjlmLTkuIrvvIzmr4/kuKrkurrpg73mnInoh6rlt7H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aB5piv5L2g5rKh5pyJ56qB54S25Ye6546w77yM5oiR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a2k5Y2V44CCPC9wPjxwPjxlbT4xOC48L2VtPumCo+S6m+a1ruWNjuS+neaXp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XoOWKm+eUqOaWh+Wtl+adpei/sOivtOOAgjwvcD48cD48ZW0+MTk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kurrvvIzkvaDml6DmlbDmrKHor7TnnYDopoHmlL7lvIPvvIzkvY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oiI3kuI3lvpfjgII8L3A+PHA+PGVtPjIwLjwvZW0+5LiW5LiK5pys5rKh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qE5Lq65aSa5LqG5L6/5oiQ5LqG6Lev44CCPC9wPjxwPjxlbT4yMS48L2VtP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Zvuasoe+8jOWPquaYr+aDs+iuqeS9oOW/g+eWvOaIke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roHmhL/kuIDnm7TorrDnnYDnl5voi6bnmoTlm57lv4b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miJHnm7jniLHnmoTnlJzonJzjgII8L3A+PHA+PGVtPjIzLjwvZW0+6YKj5Lq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YeN6KaB55qE5Lq677yM5LiA6Iis6YO95piv5rKh6ZW/5aSn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u+WcqOS4jee7j+aEj+eahOW5tOeUn+OAguWbnummluW9vOWyu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PkeeOsOWFieaZr+e7temVv+OAgjwvcD48cD48ZW0+MjU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moTlpKrpgI/lj43ogIzkuI3lv6vkuZDvvIzlgJLkuI3lpoLlubznqJrnmoT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jgII8L3A+PHA+PGVtPjI2LjwvZW0+5rex54ix5LmL5Lq66JeP5b+D5LiN5oyC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15LmL5Lq65Zyo5qKm5LiN5Zyo55y844CCPC9wPjxwPjxlbT4yNy48L2VtPu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uueaYk+WPl+S8pO+8jOWWnOasoueUqOS9meeUn+etieS4gOWPpeWI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MjguPC9lbT7kuLrkuobkuIDkuKrkuI3niLHoh6rlt7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uKLkuoblsZ7kuo7oh6rlt7HnmoTpmarkvLTvvIzmjaLkuobkuIDouqv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+55LiN6LW377yM5oiR5b+Y5LqG77yM5L2g5qC55pys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77yM6L+Y5LiA55u054Om5L2g44CCPC9wPjxwPjxlbT4zMC48L2VtPuWAvuebh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jOaIkemavui/h+eahOW/g+aDheWlveWDj+OAgjwvcD48cD48ZW0+M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mK/pl67popjvvIzmiJHmiY3mmK/pl67popj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a6Zq+6L+H77yM5Y+q5piv5bCR5LqG5L2g5oiR55yf55qE5Li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4jeWWnOasouetieS6uu+8jOabtOiuqOWOjOiiq+etie+8m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ivr+S8mu+8jOabtOaAleivr+S8muS6huWIq+S6u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or5XnnYDpgIPpgb/vvIzkuZ/mm77oo4XkvZzml6DmhI/vvIzkvYbmiJHml6D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m6DkuLrmiJHlvojlnKjmhI/jgII8L3A+PHA+PGVtPjM1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77yM5LiW5LiK5YaN5peg5a+555qE5Lq644CCPC9wPjxwPjxlbT4z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Jtei/h+eahOaJi+WPr+S7pemaj+S+v+aUvuepuu+8jOmCo+S6m+a4qeaflO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i1sOOAgjwvcD48cD48ZW0+MzcuPC9lbT7niLHmg4XnmoTmg4XmlYzvvIz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lv4PjgII8L3A+PHA+PGVtPjM4LjwvZW0+5oSf5oOF5LmF5LqG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6ICM5piv5L6d6LWW77yM5b2T5aSx5Y675ZCO6YKj5LiN5piv55e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44CCPC9wPjxwPjxlbT4zOS48L2VtPuivt+ePjeaDnOW+l+S5i+S4jeaYk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+etieWIsOWkseWOu+aJjeWQjuaClOOAgjwvcD48cD48ZW0+NDAuPC9lbT7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muIXmpZrmmI7nmb3vvIzlvpfkuI3liLDnmoTmsLjov5zmmK/mnID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w5b+G6YeM77yM5L2g5b6u56yR55qE5L6n6IS4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6aOO5pmv44CCPC9wPjxwPjxlbT40Mi48L2VtPui/meS4quS4lueVjO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mguaenO+8jOS4jeimgeWGjeWBmuaXoOiwk+eah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JbnlYzkuIrmnIDli4fmlaLnmoTkuovmg4XmmK/lvq7nrJHnnYDlkK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Yvpl7TnmoTniLHmg4XjgII8L3A+PHA+PGVtPjQ0LjwvZW0+5aaC5p6c5L2Z55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YaN6KeB77yM5oiR5biM5pyb5piv5Lul5LqS5LiN55u45qyg55qE5ae/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7iOacieS4gOS4quS6uuS8muWcqOWbm+a1t+WFq+iN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WPq+eahOiNoeawlOWbnuiCoO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r7nliKvkurrnmoTkuIDml7blpb3mhJ/vvIzogIzljrvkvKTlrrPpgqP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vaDnmoTkurrjgII8L3A+PHA+PGVtPjQ3LjwvZW0+5rKh5YWz57O7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oOF5pS+5Zyo5b+D6YeM77yM5Lu75pe26Ze056K+56Oo5oiQ5rC077yM5Lu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5Ye65p2l44CCPC9wPjxwPjxlbT40OC48L2VtPuWBmuS6uuWNg+S4h+S4jeimg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aDs+WkquWkmuS8pOWIsOeahOWPjeiAjOaYr+iHquW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77mmK/miJHnmoTmoqbvvIzlkI7mnaXmiJDkuobnjrDlrp7vvIzliLD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mK/lm57lv4bjgII8L3A+PHA+PGVtPjUwLjwvZW0+6YKj5aSp77yM5aW5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Lef552A5aW556yR5LqG77yM5oiR5ZOt5LqG5Y205rKh5pyJ5Lq66Lef552A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v+S9oOS7peWQjuS4jeaAleWGt++8jOS4jeeuo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/mOaYr+S6uuW/g+OAgjwvcD48cD48ZW0+NTIuPC9lbT7kurrnnJ/mraPorqn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mnaXnmoTvvIzkuI3ku4Xku4XmmK/mhI/lv5fvvIzov5jmnInnlrz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us57uI5LqO6ICB5q275LiN55u45b6A5p2l5LqG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2g5Y+v5ruh5oSP77yfPC9wPjxwPjxlbT41NC48L2VtPueUqOS9oOeahO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eOsOWcqOaUvuW8gOWPjOaJi+aYr+WvueeahO+8jOWIq+iuqeaIk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UuPC9lbT7nvKDnu7XnmoTnm7jmgJ3kuZ/kvJrpmo/nnY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6HvvIzlsLHlg4/kvaDmiJHnmoTniLHmg4XjgII8L3A+PHA+PGVtPjU2LjwvZW0+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piv77yM5LuW5piO5piO5a+55L2g5rKh5oSf6KeJ5Y206L+Y6Lef5L2g5pqn5p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W8gOWni+eahOW/g+WKqO+8jOWIsOacgOWQjueah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miJHku6zpgqPkuYjkuYXnmoTniLHmg4X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u5PmnZ/kuo7ml7bpl7TjgII8L3A+PHA+PGVtPjU5LjwvZW0+5oiR5a2m5Lya5LqG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i5YW35b6u56yR77yM5Y2z5L2/5oiR5bm25LiN5byA5b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mZquaIkeeci+iQveaXpeeahOS6uu+8jOaVo+iQveWcqOS6hu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6HkuovnmobmnInku6Pku7fvvIzlv6vkuZDnmoTku6Pku7f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jgII8L3A+PHA+PGVtPjYyLjwvZW0+54ix5LiN5Y+q5pyJ546r55Gw6Iq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6J5ZKM5oOp572a44CCPC9wPjxwPjxlbT42My48L2VtPuaAu+aDs+ivtO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iwgeWQrO+8jOS9huW+iOWkmuaXtuWAmemDveWPquaYr+WcqOivtOe7meiHquW3s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Z/mm77lpLHmnJvpmr7ov4foiI3kuI3lvpf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or7TjgII8L3A+PHA+PGVtPjY1LjwvZW0+5Lq65a626LCI5oGL54ix6Z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6Z2g5aWX6Lev77yM6Z2g54On6ZKx77yM6ICM5oiR77yM6Z2g5a+55pa555y855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vueS4gOS4quS6uueahOWlveaEn+acgOWkmuWtmOWcq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S4gOaXpui2hei/h+mCo+WPr+iDveWwseaYr+eIse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vpfkuI3kuI7kvaDmk6bogqnogIzov4fvvIzkvYbmiJHnmoTlv4P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jgII8L3A+PHA+PGVtPjY4LjwvZW0+55yf5q2j55qE6YGX5oa+77yM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+R546w6Ieq5bex5peg5Yqb5oul5pyJ6ICM6YGX5oa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cqOeahOaIke+8jOW+iOebuOS/oemhuuWFtuiHqueEtu+8jOWIq+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+8jOWwseeul+WcqOaEj+S6huWPiOiDveaAjuag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lJ/mtLvkuK3mnIDlpb3nmoTkvJnkvLTvvIzlj6rmmK/miJHku6zluLjluLj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roPjgII8L3A+PHA+PGVtPjcxLjwvZW0+562J5b6F5LiN5YWN5peg6IGK55Sa6Iez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peg5pyf5b6F55qE5Lq65pu05YW25peg6IGK5ZKM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wseeul+S4gOS4quS6uu+8jOS5n+imgee7g+S5oOWvueiHquW3s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rueskeOAgjwvcD48cD48ZW0+NzMuPC9lbT7kuJbnlYzlnKjovazliqjvvIzog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spLlsJjln4PvvIzlsLHnrpfkvaDmtojlpLHkuobvvIzkuJbnlYzku43nhLblnKj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c0LjwvZW0+6LCB5a+C5a+e5LqG57mB5Y2O77yM5Z+L6JGs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pWj5bC95LiA6Lqr55qE5oiO55Sy44CCPC9wPjxwPjxlbT43NS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IkeS5n+WPr+S7peaUvuW8g++8jOiHs+Wwkei/mOacieS9oOWAvOW+l+aIk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zYuPC9lbT7lraTni6znmoTlkbPpgZPmm7Tlg4/mmK/kuID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vvIzoi6boi6bnmoTvvIzmtqnmtqnnmoTvvIzmmK/kuI3og73liqDns5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mz5Yeh55qE5L2g77yM5bmz5Yeh55qE5oiR77yM5Y205aeL57uI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qG5bmz5Yeh55qE57uP5Y6G44CCPC9wPjxwPjxlbT43OC48L2VtPuW5u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OWGmea7oeaVheS6i+S7juWJjeeahOmBl+aGv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7blhYnmnKrogIHvvIzljrvop4Hmg7Pop4HnmoTkurrvvIzor7Tmg7P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7PlgZrnmoTkuovjgII8L3A+PHA+PGVtPjgwLjwvZW0+5LiW55WM6YKj5LmI5aS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2g5bCx6Iqx5YWJ5LqG5oiR5omA5pyJ6L+Q5rCU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uueWLieW8uuS4jeadpe+8jOaEn+aDhei6q+S4jeeUseW3seeahOaXtuWA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S4jeWgquOAgjwvcD48cD48ZW0+ODIuPC9lbT7pmaTkuoboh6rlt7H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4LjgII8L3A+PHA+PGVtPjgzLjwvZW0+5rKh5pyJ5Lq65rC46L+c5Y2B5LiD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yJ5Lq65Y2B5LiD5bK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eXhpajE5eGx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3l4aWoxOXhs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F666C16ACCE5FD14E7174565DE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