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4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A47780B0BD706FF9080332973E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47780B0BD706FF9080332973E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+U56iL55qE6IiN5LiN5b6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iKgueLguasouabsue7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/heW/meWQg+W/meWWneW6lOmFrOWkmuOAguaXqeedoeaXqei1t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Qg+i0quedoeaXtui5iei3juOAguiwg+aVtOS9nOaBr+iOq+i/n+W7tu+8j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WOu+W3peS9nOOAguWKquWKm+WGjeaKiuS9s+e7qeWIm++8jOS6i+S4muWGje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OAguelneW3peS9nOmhuuWIqe+8jOeUn+a0u+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iCieeahOmjmOmmmee8k+e8k+a3oeWHuu+8jOWWnOW6hueahOmUo+m8k+a4kOa4kOi/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iuePreeahOWPt+inkumYtemYteWQueWTje+8jOi1t+iIqueahOeBr+agh+mikem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OAguWMluW3peeUn+S6p+mdnuS4gOiIrO+8jOmrmOa4qemrmOWOi+mrmOe6r+W6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g+aYk+eIhuaYk+S4reavku+8jOS4peagvOimgeaxgueyvuaTjeS9nOOAguS4iueP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yvuW/g++8jOaTjeS9nOS4jeWPr+W/g+S6jOaEj++8jOiOq+WQuOmmmeeDn+mYsu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umFkuS4iuePreeyvuelnuaMr+OAguelneaci+WPi+mrmOWFtOS4iuePre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S6i+WuieWFqOWbnuWutuWOu+OAgjwvcD48cD48ZW0+My48L2VtPuaNu+S4gOaSr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PoeS4gOWIhuWdmuaMge+8jOaPo+S4gOaKiuavheWKm++8jOWMheS4gOe8l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gOWMheS/oeW/g++8jOiejeS4gOS4neaipuaDs++8jOaRmOS4gOeJh+e+juWlve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S4gOadr+W3peS9nOa/gOaDheiMtu+8jOmAgee7meaWsOW5tOWBh+acn+W9k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emj+S9oOW3peS9nOmhuuWIqee+juaEj++8jOeUn+a0u+a4qemmqOeUnOic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6oueBq+aDrOaEj++8gTwvcD48cD48ZW0+NC48L2VtPuaPo+edgOiKguaXpeeah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seedgOiKguaXpeeahOW/q+S5kO+8jOaMjuedgOiKguaXpeeahOa4qemmqO+8jOS4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aXpeeahOmhuuW/g++8jOijheedgOiKguaXpeeahOe+juWlve+8jOaLpeaKse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aEv++8jOi4j+S4iuW3peS9nOeahOaXheeoi++8m+elneS9oOWBh+acn+W9kuad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a/gOaDhea7oeiNoe+8jOWGjeaLpei+ieeFj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S9s+iKguecn+e5geW/me+8jOi1sOS6suiuv+WPi+mavuWBnOeVmeOAgue+jumF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mDveWwnemBje+8jOWWnemGieS8pOiCneaYr+mavuWFjeOAguaZmuS4iueGrOWkn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+8jOeZveWkqeedoeiniemavumGkuadpeOAgum7keeZvemioOWAkuS9nOaBr+aU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WunuWcqOS4jeW6lOivpeOAguWlveWcqOWBh+acn+WNs+Wwhui/h++8jOW/q+W/q+i9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i9qOadpeOAguaUueaOieeUn+a0u+Wdj+S5oOaDr++8jOaMr+S9nOeyvuelnuWfi+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neS9oOW3peS9nOmhuumhuuWIqeWIqe+8jOaipuaDs+aXqeaXpe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Bh+acn+Wkquefre+8jOS6suaDheWkqua1k+OAgui/mO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wseW3sue7j+i4j+S4iuS6hui/lOWyl+eahO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acn+Wwsei/meagt+e7k+adn+S6hu+8jOWvhumbhueahOebuOiBmuWvhumbh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4gOS4quWPiOS4gOS4quefreaagueahOWciOWciOWRqOiAjOWkje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peiKguWBh+acn+i/mOayoeadpeW+l+WPiuaEn+WPl+Wug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3sue7j+e7k+adn+S6huOAguaYr+aXtuWAmeaUtuaLvuW/g+aDhemHjeaWs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ebruagh+i/iOi/m+OAgjwvcD48cD48ZW0+OS48L2VtPuaWsOW5tOWBh+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+8mueUqOWWnOW6huW/g+S4gOWIhu+8jOW/q+S5kOW/g+S4gOWIhu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gOWIhu+8jOWbouWchuW/g+S4gOWIhu+8jOeUnOicnOW/g+S4gOWIhu+8jOe+j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Ihu+8jOmhuuWIqeW/g+S4gOWIhu+8jOa/gOaDheW/g+S4gOWIhu+8jOaEv+ac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+8jOWGjeWKoOi/veaxguW/g+S4gOWIhu+8m+WbnuWIsOW3peS9nOWyl+S9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WNgeWIhumhuuWIqe+8jOaXpeWtkOWNgeWIhuWSjOedpu+8jOeUn+a0u+WNgeW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pu+8gTwvcD48cD48ZW0+MTAuPC9lbT7mtYHmmJ/luKbnnYDnvo7kuL3liJLov4f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kuI3nu4/mhI/vvIzoirHlhL/lj6rmmK/kuIDlraPlvIDov4fmnIDmmK/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luqbov4fkuIPlpKnlkIPllp3njqnkuZDmnIDmmK/kuI3nlZnmhI/vvIz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pb3lv6vvvIzmnIDlkI7kuIDlpKnnpZ3kvaDmhInlv6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b+r5LmQ55qE57uT5p2f77yM5pil6IqC5LiD5aSp55qE5LiT5bGe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CS5pWw77yM5LiA5Liq5bm456aP55qE5byA5aeL77yM55Sf5ZG95oSP5LmJ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ey57uP5byA5aeL6K+B5a6e77yM5pil6IqC5YGH5pyf5pyA5ZCO5LiA5a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piO5aSp5byA5Liq5aW95aS044CCPC9wPjxwPjxlbT4xMi48L2VtPuib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YpeaZr+iJsue+ju+8jOaYpeWFieaYjuWqmuWIhuWkluWoh+OAguaWsOW5tOi/h+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S9nO+8jOeyvuelnuaMr+Wli+S5kOa3mOa3mOOAgumpsei1sOS4peWvkuWS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a4qeaaluWSjOmAjemBpeOAguWFqOWutuiAgeWwj+m9kOavlOaLvO+8jOW3p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mqhOOAguaEv+S9oOW5tOWQjuW3peS9nOmhuu+8jOWQiOWutuW5uOemj+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+8gTwvcD48cD48ZW0+MTMuPC9lbT7lgYfmnJ/opoHnu5PmnZ/kuobvvIzmmI7ml6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vvIzkuI3nn6XlkovnmoTlhoXlv4PmnInkupvkupvnhKbomZHvvIzpg73lvIDlp4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jKPmiY7kuobvvIzljp/lm6DvvIzmiJHmg7Pnu6fnu63kvJHmga/vvIzlk6rmgJ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YDjgII8L3A+PHA+PGVtPjE0LjwvZW0+6L2s55y86Ze05YGH5pyf5bCx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K6p5pe26Ze06L+H55qE5oWi5LiA54K577yM5aW95oOz6K6p5YGH5pyf5Y+v5L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L+Z5qC35bCx5Y+v5Lul5aSa5LiA54K55pe26Ze05ZKM54i454i45aaI5aa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44CCPC9wPjxwPjxlbT4xNS48L2VtPuaYpeiKgumVv+WBh+WkquWMhuWMhu+8jO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remlsei/lOmAlOS4re+8jOaJk+W8gOW3peS9nOeahOeUteiEke+8jOS4gOWkq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i1t+mUmu+8jOeri+mprOa/gOaDheWFqOeHg+eDp++8jOiwg+aVtOeKtuaAgeS4jeWb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aEieW/q+eDpuaBvOWwke+8jOaci+WPi+WFs+aAgOS4jeW/mOaOie+8jO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PreS4gOWIh+Wlve+8gTwvcD48cD48ZW0+MTYuPC9lbT7lgYfmnJ/nu5PmnZ/lm57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krHku6zov5jlvpfliqrliqrlipvjgILmlrDlubTopoHmnInmlrDnm67moIfvvIz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liJvmlrDpq5jvvJvmlrDlubTopoHmnInlpb3lv4PmgIHvvIzlkrHnmoT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Dpq5jjgILnpZ3npo/mnIvlj4vmlrDlubTmlrDnirbmgIHvvIzmlrDlubTliJvmlrD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mQ5aSf5LqG5ZCn77yM546p576O5LqG5ZCn77yM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Zad6Laz5LqG5ZCn77yM5YGH5pyf6L+H5LqG5ZCn77yM56Wd56aP5pS2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LiN6L+H5rKh5YWz57O777yM5oiR55qE56Wd56aP5LiA54K55Lmf5rKh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L+H5LqG77yM5oS/5L2g5Yqq5Yqb5bel5L2c77yM5aW96L+Q55u45Ly0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iN5pat77yBPC9wPjxwPjxlbT4xOC48L2VtPuaYpeiKguaUtuWBh++8mu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vhueggemUmeivr++8jOW8gOW/g+i0puWPt+W8guWcsOeZu+mZhu+8jOWBh+acn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ni+emu+e6v++8jOaCoOmXsuaHkuaVo+aLkue7neiuv+mXru+8jOeUs+ivt+ihpe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+WkqeW3sui/h+OAguW8gOW/g+S8vOeure+8jOW/q+S5kOWmguaire+8jOelnei/lOWy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aci+WPi++8jOW3peS9nOmhuuWIqe+8jO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v4flrozlm6LlnIblubjnpo/lubTvvIzkurLkurrliIbnprvlnKjnnLzliY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kIbmg7PlpZTkuJzopb/vvIzli6TlirPliqrlipvliJvkuJrnu6njgILmjK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3mnI3ovpPvvIznq4vkuIvlo67lv5fljrvmi7zmkI/jgILmnaXlubTnm7jogZ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bbkuZDono3ono3lv4PpqoTlgrLjgILmhL/kvaDlubTlkI7lpKflj5HlsZX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pg73mnInkvaDvvIE8L3A+PHA+PGVtPjIwLjwvZW0+5bel5L2c5o6S56iL5bey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bCx54+t77yM5bm055qE6ISa5q2l5bey5riQ6KGM5riQ6L+c44CC5a625Lmh55qE5bC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WZ552A5reh5reh55qE5Zue5b+G44CC6IGM5Zy655qE5pyo5Zyw5p2/5aSq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N5Ye66Laz6L+544CC5pei54S26YCJ5oup5LqG6IGM5Zy65Yqq5Yqb77yM6YKj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iw5bqV44CC5Y+v5Lul54Gv57qi6YWS57u/77yM5Y+v5Lul57q46YaJ6YeR6L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y65LiN5oGv77yM5Y+v5Lul6I2j5b2S5pWF6YeM44CC5bm05ZCO5LiK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Yqq5Yqb5YaN5aSa5LiA54K544CC56Wd5oKo5oiQ5Y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h+acn+e7k+adn++8jOi/lOeoi+OAguaWsOeahOS4gOW5tO+8jOWKquWKm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bruagh+OAgjwvcD48cD48ZW0+MjIuPC9lbT7om4flubTmmKXoioLovaznnqz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liIbliKvpmr7jgILniLbmr43lj4zkurLlt7LlubTov4jvvIzkuI3og73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nKjohp3liY3jgILlprvlrZDpmo/miJHlt7LlpJrlubTvvIzlhbvogrLlrZDlpbP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LlranlrZDov5jmnKrplb/miJDlubTvvIznm7zmnJvniLbkurLlnKjouqvovrn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luq3lh7rpl6jljrvvvIzli6TlirPliqrlipvlj5HlpYvlubLjgILkvYbmhL/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p7njrDvvIzlrrbkurrph43ogZrmgLvlm6LlnIbvvIE8L3A+PHA+PGVtPjIz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il6IqC6L+Z5p6a5bm456aP5p6c77yM5b+r5LmQ5raC6IS45LiK77yM5bel5L2c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6YeP77yb55Sc6Jyc55WZ5b+D6YeM77yM5Lia5Yqh54K55a2Q5pyJ5Yib5oSP77y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yC6L+c5pa577yM5Yqq5Yqb5ou85pCP5Yib6L6J54WM44CC56Wd5L2g5paw5bm0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Sn5bGV5a6P5Zu+44CCPC9wPjxwPjxlbT4yNC48L2VtPuWBh+acn+e7k+a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p+e7reWKquWKm++8jOelneemj+iHquW3semfp+aAp++8jOmAmumAj+eahOi/h+Wl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jUuPC9lbT7lvZPmiJHphpLov4fnpZ7nmoTml7blgJ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YfmnJ/lsLHopoHnu5PmnZ/kuobvvIzlj6/mmK/ot5/niLjlpojkuIDotbf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ubbkuI3plb/vvIzlvojmhKfnlprjgILmsqHmnInlpb3lpb3ot5/ku5bku6zor7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msqHmnInlpb3lpb3lkKzku5bku6zor7Tor5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b2S5p2l5b+D5oOF54i977yM5oSP5rCU6aOO5Y+R5L+h5b+D6Laz77yb5a6P5Zu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aX5b+X5pe677yM5LiA5b6A5peg5YmN57ut57K+5b2p77yb5aSn5bGV5ouz6ISa5pyJ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77yM5bel5L2c6aG65b+D5q2l5q2l6auY77yb56Wd5L2g5bm05ZCO5LqL5Lia5pe6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aaC5oSP6LWw6bi/6YCU77yb5LiA6Lev5Y+R6L6+5b+D5oOF5aaZ77yM5pyI5pyI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PC9wPjxwPjxlbT4yNy48L2VtPuaKluS4gOaKlueyvuelnu+8jOWFqOaW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aNouS4gOaNouWItuacje+8jOWFqOaWsOS4iuWyl++8jOaVtOS4gOaVt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/g+aKleWFpe+8jOaNi+S4gOaNi+aAnee7qu+8jOePjeiXj+WbnuW/hu+8jOaYpei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WBh+acn+iQveW5le+8jOaKiuW/q+S5kOWSjOW8gOW/g+aUtuiXj++8jOaK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LpOWli+a/gOa0u++8geelneS9oOm+meW5tOihjOWkp+i/kO+8geS4h+S6i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PlpKnvvIzmiorkuIDlubTnmoTnlrLlgKbvvIzova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vmlpfnmoTmupDms4nvvJvmraTml7bvvIzmiorkuIPlpKnmnaXnmoTkvJHmga/vvIz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lJ/mtLvnmoTnp6/mnoHvvJvoioLlkI7kuIrnj63nrKzkuIDlpKnvvIzmhL/kva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fmiorlnLDotZrpkrHvvIE8L3A+PHA+PGVtPjI5LjwvZW0+6L275p2+5bey5qy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5bey5YGc5py677yM5oeS5oOw6KaB5ZG85Y+r6L2s56e777yM6Zey6IGK6Ka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77yM6YeN5ou+5bel5L2c5omL5py65Y2h77yM6KOF5LiK5bm05YmN5pen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6KOF5Ye65Y+R77yM5YGH5pel5b2S5p2l5pu05r2H5rSS44CC5oS/5L2g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n5ZCJ5aSn5Yip77yBPC9wPjxwPjxlbT4zMC48L2VtPuijheWHoOS4p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sOWHoOaWpOelneemj++8jOaUvuWHoOWQqOW/q+S5kO+8jOmAmumAmumAgeS9oO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m+aLlOWHoOagueW5s+Wuie+8jOaMkeWHoOacteWBpeW6t++8jOaPve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kuW/g++8jOWFqOmDvee7meS9oOaEv+S9oOS6i+S4muiSuOiSuOaXpeS4iuOAguWBh+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Ev+S9oOW3peS9nOmhuuWIqe+8jOW/g+aDheaEieaCp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gYfmnJ/nu5PmnZ/kuobvvIzmnInkuIDnp43muKnmmpbvvIzlj6v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7lpIfnrrHjgILlh7rpl6jml7bvvIzniLbmr43mgajkuI3lvpflnKjph4zpnaLloZ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kIPnqb/nlKjluqbjgII8L3A+PHA+PGVtPjMyLjwvZW0+5paw5bm05YGH5pyf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77yM6K+35bim5LiK5oKo55qEJmxkcXVvO+W8gOW/g+W/q+S5kCZyZHF1bzvvvIzmi7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mbGRxdW875bm456aP576O5ruhJnJkcXVvO++8jOaLjuS4iuaCqOeahCZsZHF1bz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0mcmRxdW8777yM5Zue5oOz5oKo55qEJmxkcXVvO+eUnOicnOWJp+aDh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rKHmjpLpmJ/pgIDlnLrvvIzlh7rpl6jlj7Pmi5DvvIznorDop4EmbGRxdW87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JnJkcXVvO+ivt+aMiemXqOmTg+aKpemBk+OAguiwouiwouingui1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nmoTlgYfmnJ/lsLHlv6vnu5PmnZ/kuobjgILpgqPkuYjlpJrkuovlhL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gqPkuYjlpJrlpb3lkIPnmoTmsqHlkIPliLDvvIzooqvliKvkurrmiZPkubH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nJ/nmoTng6bjgII8L3A+PHA+PGVtPjM0LjwvZW0+55+t5pqC6IC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x6KaB6L+Z5qC357uT5p2f5LqG77yM5Zyo5a625YCS6K6h5pe25pyA5ZC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5qE5bm05YGH6L+H5b6X5qC85aSW55qE5b+r77yM5LiA6L2s55y855qE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qyh5Zue5p2l5Y+I5piv5LiA5bm044CCPC9wPjxwPjxlbT4zNS48L2VtPuWBh+a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fre+8jOW/q+S5kOaXoOaegemZkO+8jOWbouWchumFkumDveW5su+8jOiBmuS8muat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+8jOWkqeS8puS5i+S5kOe+ju+8jOW8gOaAgOeVheiwiOasou+8jOeyvuelnuabt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3peS9nOaXpeeoi+a3u++8jOS4k+W/g+aJk+aLvOW5su+8jOWKquWKm+WIm+aWs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h+acn+aEieW/q+WujO+8jOWBh+WQjuaNt+aKpeS8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lgYfmnJ/lt7LpgJ3vvIzlm57lvZLlt6XkvZzlnKjljbPvvIzor7f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bGRxdW875bmz5a6J5omjJnJkcXVvO++8jOaMguWlvSZsZHF1bzvlubPlronnrK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aW9JmxkcXVvO+W5s+WuiemUgSZyZHF1bzvvvIzlkIPkuoYmbGRxdW875bmz5a6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dkOS4iiZsZHF1bzvlubPlronovaYmcmRxdW8777yM5oCA5LiA6aKX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6LiP5LiK6L+Z5bmz5a6J55qE6Lev6YCU77yM5oS/5L2g5Y+v5Lul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qL5Lia5pyJ5oiQ77yM5bm456aP5b+r5LmQ44CCPC9wPjxwPjxlbT4zNy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aYpeiKgumVv+WBh+W3sui/h++8jOWYu+WYu+WTiOWTiOWQg+WWneeOqe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aXtuWFieWQu+WIq+ivtOWjsOaLnOaLnO+8jOW8gOW8gOW/g+W/g+aKleWFp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4j+i4j+WunuWunuW5sua0u++8jOiupOiupOecn+ecn+WBmuS6i++8jOelne+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mhuuWIqeWIqeOAgeeUn+a0u+e6oue6oueBq+eBq+OAgeeIseaDheeUnOeUnOic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utuW5uOW5uOemj+emj+OAgjwvcD48cD48ZW0+MzguPC9lbT7mrKLlqLHmgLvlq4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nIDnn63ov5jmmK/ov4flubTjgILmlrDlubTkuIfosaHmm7TmlrDvvIzmiJHku6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Yvov5vjgILntK/mjonlhajouqvotZjogonvvIzmjaLmnaXnvo7lpbPliqDmsrnjgIL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poHngbXmtLvvvIzlt6XkvZzlhajlvZPlqLHkuZDjgILnroDnroDljZXljZX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mo/kvr/kvr/miJDlip/jgILmlrDlubTkvIrlp4vvvIznpZ3mgqj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+r5LmQ6ZmN5LqG54K55rip5bqm77yM5bmz6Z2Z5o+Q6auY5LqG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54uC5qyi6JC95LiL5LqG5bi35bmV77yM5aWL5paX5ouJ5byA5LqG5bqP5bmV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raI5aSx5LqG6Zey6YC477yM5b+Z56KM5Zue5b2S5LqG5q2j5bi477yM6Ieq5oiR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q5Yqb77yM5biM5pyb57un57ut5LqG6L6J54WM77yBPC9wPjxwPjxlbT40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aCpui6q+W/g++8jOW3peS9nOi1t+adpeabtOeyvuelnu+8m+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luW/g+eqne+8jOW3peS9nOaAnei3r+WIm+aEj+Wkmu+8m+WutuWSjOWlvei/kOiHqu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WwseacieaWsOiKseW8gOOAguaWsOW5tOS8iuWni++8jOelneS9o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m4v+i/kOi/nui/nuOAgjwvcD48cD48ZW0+NDEuPC9lbT7lpJzlpZTms6LjgI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vvIzmiJHku6zor5Xlm77lkJHkuJbnlYzor4HmmI7oh6rlt7HvvIzmnInml7b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ouqvlkI7nmoTniLjniLjlpojlpojjgILml6Dorrrlip/miJDlkI3lsL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lsI/lubPlh6HvvIzmiJHku6zpg73mmK/niLbmr43nnLzkuK3kuI3lj5jnmoT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kuK3msLjov5znmoTnibXmjILjgILlr7jojYnomb3lsI/vvIzkuI3lv5jmhJ/mga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mKXoioLlgYfmnJ/ljbPlsIbnu5PmnZ/vvIzor7fnj43mg5zlkozku5bku6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r4/liIbmr4/np5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h2cTZ1a3R2MD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dnE2dWt0djA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A47780B0BD706FF9080332973E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