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7160BBBFF0038939BC6FAC1718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7160BBBFF0038939BC6FAC1718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b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LuO6YKj5pel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S45LiK5rSL5rqi552A5bm456aP77yb6Ieq5LuO6YKj5pel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oSf5Y+X552A55Sc6Jyc77yb6Ieq5LuO6YKj5pel5pyJ5LqG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WF5ruh552A5qyi5LmQ44CC5YS/5a2Q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b+D5b+D5q+P5LiA5aSp77yBPC9wPjxwPjxlbT4yLjwvZW0+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biM5pyb5L2g5q+P5pe25q+P5Yi76YO95YWF5ruh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U5LiA5bm05pu05Yqg5bm456aP77yb5oul5pyJ5LiA5YiH576O5Li9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ZCM5pe25oS/55Sf5pel55qE5Zac5oKm57uZ5L2g5bim5Y675rC46L+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LjwvZW0+5YS/5a2Q5oWi5oWi5Zyw5L2g55qE55Sf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52A5L2g5LiA5bKB5LiA5bKB55qE6ZW/5aSn77yM5b+D5Lit5ruh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m456aP77yM5Zyo5pyq5p2l55qE5bKB5pyI5Lit56Wd56aP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5a6a6KaB5b+r5LmQ77yM54i454i4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2B5YWt6L295pil5Y2O56eL5a6e77yM5Y2B5YWt5bm0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44CC6I2J6ZW/6I666aOe77yM5Y+Y5YyW55qE5piv5L2g55qE5oiQ6ZW/5Li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Lus5rWT55qE5YyW5LiN5byA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YS/5a2Q5byA5b+D5peg6ZmQ77yM5b+r5LmQ5peg6L6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S/5a2Q5YGl5bq35rC46L+c77yM54ix5b+D5rC45oGS44CC5L2G5oS/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oul5oqx552A5L2g77yM5Zyo6L+Z5bGe5LqO5L2g55qE54m55Yi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2LjwvZW0+5oS/5L2g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6LCi55Sf5rS777yM5bC9566h5piv5LiA5Liq5bCP5bCP55qE5oyr5oq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m5Lya5LqG5Z2a5by644CCPC9wPjxwPjxlbT43LjwvZW0+5oS/5L2g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Sf5oGp6ICB5biI77yM5oSf6LCi5LuW5Lus5Li65L2g5Lyg6YGT44CB5o6I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R44CCPC9wPjxwPjxlbT44LjwvZW0+5piO5aSp5bCx5piv5L2g5Y2B5YWt5bK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+Q5YmN56Wd5L2g55Sf5pel5b+r5LmQ77yM5byA5b+D5peg6ZmQ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95aW95a2m5Lmg77yM5aSp5aSp5ZCR5LiK44CCPC9wPjxwPjxlbT4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6w5Zyo55qE5L2g5piv5LiA5Liq576O5Li956ul6K+d55qE5byA5aeL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mf6K645YyF5a6555m+5ZGz77yM5L2G5LiA5a6a576O5LiN6IOc5pS2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pmo5pum77yM5Lmf6K645pyJ6aOO5pyJ6Zuo77yM5L2G5LiA5a6a5py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L+O5o6l44CCPC9wPjxwPjxlbT4xMC48L2VtPuaxguS4iuW4neWcqO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i/meWkqe+8jOaIkeWEv+WtkOaDs+imgeS7gOS5iO+8jOW4jOacm+iDveS4u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QjOaXtuaKiuaIkeeahOelneemj+W4puWIsO+8jOelneemj+aIkeWEv+Wt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jOeUn+a0u+W/q+W/q+S5kOS5kO+8geaXoOW/p+aEge+8jOaXoOeD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EuPC9lbT7kvaDlv4XpobvlnZrlrprkv6Hlv7XvvIzmnJ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mg7Pnm67moIfvvIzli4flvoDnm7TliY3vvIzkuLrmirXovr7pgqPkuK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znvo7kuJbnlYzogIzkuLrkuYvliqrlipvmi7zmkI/vvIHniLjniLjlpojlp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loToia/jgIHkuZDop4LjgIHogarmmI7nmoTkvaDkuIDlrprkvJrlnKjnmbvls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nmoLflpb3nmoTlrabkuaDmsJvlm7Tph4zlrablvpfmm7Tlh7roib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25YWJ6aOe6YCd77yM5LuK5aSp5Y+I5piv5L2g55qE55Sf5pel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ul5pyJ5peg5bC955qE5b+r5LmQ5ZKM5bm456aP77yM5oS/55Sf5pel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Lit6JW05ra1552A5LiA5YiH576O5aW977yB5oS/5L2g5rC46L+c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bid55qEJmxkcXVvO+WuoOWEvyZyZHF1bzvjgII8L3A+PHA+PGVtPjE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OI5ZOI5ZOI5a6d6LSd77yM5aSa5bm05YmN55qE5LuK5aSp5L2g5p2l5Yiw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qr6L6577yM5LuO5q2k5rip5pqW5LqG6L+Z5Liq5a625bqt77yM5pyJ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pel5LmL5Y2z77yM5aaI5aaI56Wd55Sf5pel5b+r5LmQ77yB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NC48L2VtPuWEv+WtkO+8jOS4uuS9oOeCueeHg+WNgeWFreag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iuqeWug+eHg+aIkOacnemcnueahOaooeagt++8jOS6ruWcqOS9o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+S4uuS9oOWAkuS4iuS4gOadr+eIseeahOaxgea2su+8jOiuqeWug+a1gea3j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ooeagt++8jOS8tOS9oOS4gOi3r+WJjeihjO+8m+S4uuS9oOWGmeS4iu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4qemmqOaIkOaciOeahOaooeagt++8jOe+juS4veS9oOaXpeWkjeS4gOaX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UuPC9lbT7lrZfph4zooYzpl7TmmK/lpojlpojmu6Hmu6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lhL/lrZDmiJDplb/nmoTmnJ/mnJvvvIzmmK/lr7nlhL/lrZD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kJHlvoDjgII8L3A+PHA+PGVtPjE2LjwvZW0+5Zyo5a6d6LSd5Y2B5YWt5bKB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4i45aaI56Wd5L2g5b+D5oOz5LqL5oiQ77yM5LqL5LqL5aaC5oS/77yB5omN6Im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q2l6Z2S5LqR77yB5paH5YyW5oiQ57up5Y2B5ou/5Y2B56iz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Y+v54ix5ryC5Lqu77yBPC9wPjxwPjxlbT4xNy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/q+S5kOW5uOemj+eahOWwj+WkqeS9v++8jOS9oOiBquaYjuiDveW5su+8jOa0u+a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aIkeS7rOW4jOacm+S9oOeahOacquadpeavj+S4gOWkqemDveWmgueUu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yvuW9qeWKqOS6uu+8jOelneaEv+S9oOi/h+S4gOS4quW/q+S5kOiAjO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XpeOAgjwvcD48cD48ZW0+MTguPC9lbT7lhL/lrZD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lnKjov5nov47mmKXoirHnm5vlvIDnmoTlraPoioLph4zvvIzov47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3lsoHnmoTnlJ/ml6XjgII8L3A+PHA+PGVtPjE5LjwvZW0+5YS/5a2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2B5YWt5bKB77yB6Iqx5a2j5bCR5bm077yB5pyA576O5aW955qE5Lq655Sf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yMC48L2VtPuWEv+WtkO+8jOelneS9oO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iOWTiOWTiOW/g+ebruS4reS9oOawuOi/nOaYr+acgOajkueahO+8jOWmiOWmi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4muacieaIkO+8jOeIseaDheeUnOicnO+8jOWBpeW6t+W/q+S5kO+8ge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S9oO+8geS4lueVjOS8muWboOS9oOiAjOeyvuW9qe+8jOaIkeS7rOS8m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gTwvcD48cD48ZW0+MjEuPC9lbT7lranlrZDvvIzml6DorrrpgYf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opoHmh4LlvpflhrfpnZnljrvmgJ3ogIPvvIzml6Dorrrlj5HnlJ/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opoHmnInnp6/mgKXlkJHkuIrnmoTnsr7npZ7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jlpojnpZ3kvaDnlJ/ml6Xlv6vkuZDvvIHlubjnpo/msLjov5z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S/5L2g5a2m5Lya5oSf5oGp77yM5oSf5oGp5pyL5Y+L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a695a655LiA5Liq5bm25LiN5a6M576O55qE5L2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S7rOeahOWEv+WtkOWBpeW6t+awuOi/nO+8jOeIseW/g+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L/lrZDvvIzlpojlpojluIzmnJvkvaDmi6XmnInkuIDku7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l6Dorrrov47mjqXkvaDnmoTmmK/ku4DkuYjvvIzmiJHluIzmnJvkvaD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pnaLlr7nvvIzlv6vkuZDlubjnpo/mr4/kuIDlpKnvvIHlm6DkuLr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k4jlk4jlk4jlv6vkuZDvvIzkvaDnmoTlubjnpo/vvIzmiY3mmK/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1LjwvZW0+5Y+v54ix55qE5YS/5a2Q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54i454i45aaI5aaI6YO96Z2e5bi46auY5YW0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YGl5bq35bq35oiQ6ZW/77yM5b+r5b+r5LmQ5LmQ6L+H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W95a2p5a2Q44CCPC9wPjxwPjxlbT4yNi48L2VtPuWunei0n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NeWkqe+8jOS9oOWTre+8jOS9oOeske+8jOS9oOeOqe+8jOS9oOmXue+8jOeUq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En+WKqOedgOi6q+i+ueeahOavj+S4gOS4quS6uu+8jOivgeaYju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dpe+8jOS5n+ivt+S4jeimgeWQneWVrOS9oOeSgOeSqOeahOeskeWuue+8jOiuqe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S9oOacquadpeeahOavj+S4gOWkqeWQp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Z3kvaDnlJ/ml6XlgaXlurfmhInlv6vvvIz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zmhL/kvaDkuIDliIfmhL/mnJvpg73og73lrp7njr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6Ieq5bex5ZKM5omA5pyJ5L2g54ix55qE5Lq6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q5qKm5oOz44CB5LiA5Lu96Ieq5L+h44CB5LiA56eN6LSj5Lu7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peF56iL77yM6KG35b+D56Wd56aP5L2g77yM5LiA6Lev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iz5YWJ77yM5LiA6Lev57K+5b2p44CCPC9wPjxwPjxlbT4yOS48L2VtPu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W4jOacm+S9oOiDveaIkOS4uuS4gOS4quacieWtpuivhu+8jOac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eS4u+inge+8jOacieeIseW/g+eahOWtqeWtk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niLjniLjluIzmnJvkvaDlg4/nlLfkurrkuIDmoLflnZrmr4XjgIHmnpzmlq3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kurrnlJ/vvIzkvaDlpoLku4rmnIDlpKfnmoTmlYzkurr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oh6rlt7HlubbmiJjog5zlroPvvIzov5nlsLHmmK/otoXotor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g73ooYznmoTjgII8L3A+PHA+PGVtPjMxLjwvZW0+5oS/5oiR5Lus55qE5YS/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b+r5LmQ5peg6L6577yb56Wd5oiR5Lus55qE5YS/5a2Q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+D5rC45oGS44CCPC9wPjxwPjxlbT4zMi48L2VtPuS6sueIseeahOWune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vj+Wkqeeci+WIsOS9oOeahOeskeWuue+8jOS4jeimgeWGjeiDjOi0n+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m+aIkeW4jOacm+iDveWkn+mZquS9oOWIsOeJmem9v+aOieWFi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muWwkemjjumbqO+8jOaIkeS7rOmDveiDveWcqOS4gOi1t+OAguWuneWu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IseS9oO+8gTwvcD48cD48ZW0+MzMuPC9lbT7mhL/kvaD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pgqPkupvlmLLnrJHogIXvvIzmmK/ku5bku6zmv4Dlj5HkuobkvaDnmoT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I2N215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aHRtbCI+aHR0cHM6Ly9kdWFuanV6aWt1LmNvbS9kdWFuanV6aS9yNjdteWYydGJ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7160BBBFF0038939BC6FAC1718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