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A2D7E89FE9690372E6E296C16B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A2D7E89FE9690372E6E296C16B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NeeahOe7j+WFuOivreWP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naLor5XpgKDmoLjlvLnvvIzlhaX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nrrkuJ3jgII8L3A+PHA+PGVtPjIuPC9lbT7lpoLmnpzkvaDmmK/muKPnlLf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kuYvmmJ/kuZ/mr5TkuI3ov4fkuIDmoLkyQumThees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juWkqeaYr+S4lueVjOacq+aXpe+8jOaIkeS7rOS4gOagt+epv+edg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Yr+S4gOenjeS6uueUn+aAgeW6puOAgjwvcD48cD48ZW0+NC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iwpuiZmuS9v+S6uui/m+atpe+8jOmqhOWCsuS9v+S6uuW/g+aDhe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sOWIl+mimOeahOino+mimOaKgOW3p+aYr++8muetieW3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4pOaVsOWIl++8jOmAmumhueWFrOW8j07pobnlkozvvIzkuKTkuKrmnInpmZDmsYL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m5vliJnov5Dnrpfpobrluo/mjaLjgII8L3A+PHA+PGVtPjYuPC9lbT7moqb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nmoTvvIzomb3nhLbkuI3kuIDlrprog73lrp7njrDvvIzkvYblj4jkuI3lja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uPC9lbT7msqHmg7PliLDnn7/ms4nmsLTkuI3kvYbog73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IDovabjgII8L3A+PHA+PGVtPjguPC9lbT7msqHkuobpl6jniZnlsLHliKvlv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vvIzkvJrmvI/po47nmoTjgII8L3A+PHA+PGVtPjkuPC9lbT7nnJ/niLH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rLzmlYXkuovvvIzlkKzov4fnmoTkurrlpJrvvIzop4Hov4fnmoTkur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6K+055qE5rKh6ZSZ77yM6IqC55uu5pS25ZCs546H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e5Yqp6IO95Yqb5byx77yM5YGa6IqC55uu57uP5bi454qv6ZSZ77yM6aKG5a+8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yF5ous5oiR44CCPC9wPjxwPjxlbT4xMS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e7j+WOhuWQhOenjeiAg+mqjO+8jOS4jeaWreaJk+aAquWNh+e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ku6zlh6DkuKrmgI7kuYjlm57kuovvvIzkuI3mmK/or7Tlpb3kuo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vrnorqjorrrlqZrnpLzlronmjpLnmoTlkJfvvJ/miJHoj5zpg73lgZrlpb3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kuobvvIzkvaDku6zkuIDkuKrkurrpg73msqHmnaXvvIzlkIPkuKrppa3pg73opoHm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kJfvvJ88L3A+PHA+PGVtPjEzLjwvZW0+5oiR55+l6YGT5oiR5Li65LuA5LmI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+55L2g5a6M5YWo5rKh5pyJ5oq15oqX5Yqb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abueaTjeaNoeWIsOS4gOWPquWPl+S8pOeahOaWkem4oO+8jO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Wkem4oOaWkem4oOS9oOWPq+S7gOS5iOWQjeWtl++8jOaWkem4oOWbnuetlOWIs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aIkeWwseaYr+S9oOeahOWuoOeJqeS6hu+8jOaIkeWPq+Wtn+W+t+aW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ov5nlj7Dpu5Hnp5HmioDooaXmsLTku6r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vvIznurPnsbPmioDmnK/vvIzlhrfng63kuqTmm7/vvIzov4XpgJ/ooaXmsLT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tKfoh7TvvIzplb/ml7bpl7Tkvb/nlKjvvIzojYnojpPpg73lj6/ku6Xlj5jmiJDlnK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roDnm7TlsLHmmK/njrDlrp7niYjnmoTnvo7popznm7jmnL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L2g5bCx6K+05Zib77yM5oiR5Lus5aWz5a2p5a2Q5YW25a6e5b6I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2g6K6k6ZSZ5oCB5bqm5aSf5aW977yM5bCx566X5L2g5LuA5LmI6ZS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qv77yM5oiR6L+Y5piv5Lya5Y6f6LCF5L2g55qE44CCPC9wPjxwPjxlbT4x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tqeWtkOeahOS6i+WFq+Wtl+ayoeS4gOaSh++8jOWpmuWQjuWHuui9qOeahOWuieaO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buOW9k+WujOWWhOOAgjwvcD48cD48ZW0+MTguPC9lbT7miJHkuYvliY3kvY/lrr/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JbljZbpgIHliLDmpbzkuIvorqnmiJHku6zkuIvljrvmi7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kuobvvIzosIHnqb/nmoTooaPmnI3lpJrosIHkuIvljrvmi7/vvIznrYnmiJHlhaj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zlsLHmi43kuobnhafniYfvvIznhLblkI7lqIHog4Hor7TvvIzmiJH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/vvIzlsLHmiornhafniYflj5HliLDnvZHkuIrjgII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q2i5pyJ55y85YmN55qE6Iuf5LiU77yM6L+Y5pyJ5aW95pyL5Y+L55qE5Zac5b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queyvuW9qeS6hu+8jOe7neWvueWPr+S7peWGmei/m+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jemdouaVmeadkO+8jOWPq+WBmuaIkOS4uuWNlei6q+eLl+eahDEwMOmSn+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ku6znjrDlnKjlrabkuaDnmoTmmK/mlrnms5X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ozmj6Hkuobmlrnms5XvvIznq6/mraPkuobmgIHluqbvvIzlrabku4DkuY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Zfot6/jgII8L3A+PHA+PGVtPjIyLjwvZW0+6IO95Z2Q552A5Yaz5LiN56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6552A5Yaz5LiN5Z2Q552A44CCPC9wPjxwPjxlbT4yMy48L2VtPumCo+WPr+aYr+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lveWQg+eahOaPkOaLieexs+iLj++8jOaNruivtOiDveWQg+WHuuWcn+iAs+WFtu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+8jOaXpeacrOaKueiMtu+8jOazleWbveaFleaWr++8jOWSjOavlOWIqeaXt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sOWvjOWPo+aEn++8jOi/mOacieiSuOe+iue+lO+8jOiSuOeGiuaOjO+8jOiSuOm5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+8jOeDp+iKsem4re+8jOeDp+mbj+m4oeeahOS4sOWvjOWPo+aEn++8jOi/mOacie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eZveiCmOWtkO+8jOeGj+iCmOWtkO+8jOawtOaZtuiCmOWtkO+8jOicnOicoeiC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+mUheiCmOWtkOOAgjwvcD48cD48ZW0+MjQuPC9lbT7ov5nkuI3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ngrnvvIzmmK/pqqjmipjngrnjgII8L3A+PHA+PGVtPjI1LjwvZW0+55CG5oOz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w5a6e5b6I5q6L6YW344CCPC9wPjxwPjxlbT4yNi48L2VtPuWNgeW5tOej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lOW5tOejqOWNiuaIquOAgjwvcD48cD48ZW0+MjcuPC9lbT7miJHlt7Lnu4/mib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u4TkurrvvIzomb3nhLbmlrDnmoTnga/lhYnluIjmmK/kuKroibLnm7L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IjogLPmnLXkuI3lpKrlpb3kvb/vvIzkvYboh7PlsJHku5bku6zlvojmnInogYzkuJr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3kvJrooqvpq5jku7fmlLbkubDjgII8L3A+PHA+PGVtPjI4LjwvZW0+5oiR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qKm6KeB6Ieq5bex5Zyo5ZCD6bih6IW/77yM6bih6IW/5piv6bih55So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M5piv5LiN5piv55u45b2T5LqO5oiR5bey57uP6LeR6L+H5q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DoeiAgeW4iOS4iuefpeWkqeaWh++8jOS9oOS4i+iCoueYq+eX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t6bnnLzot7PvvIzmoYPoirHlvIDvvIzlj7PnnLzot7P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xLjwvZW0+5oiR5om/6K6k77yM5oiR5piv5LiA5Liq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pyJ5ouW5bu255eH44CB546755KD5b+D44CB57qg57uT5bCP5rCU5Y+I54i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iq5Lq655yf55qE5LiN5oeC5LuA5LmI5piv54ix5oOF44CC55yf5b6X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iv6L+Z5LiA5qyh5oiR55yf55qE5LiN5Lya5YaN6YCD6YG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S4queUt+S6uu+8jOiDveeekuedgOWls+S6uuenmOWvhuetu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FqOeoi+a7tOawtOS4jea8j++8jOi/meaYr+WkmuWPr+aAl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S7luacieiDveWKm+e7meS9oOWkqeWkp+eahOaDiuWWnO+8jOaYjuWkq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DveWKm+iXj+S9j+S7u+S9leS4jeaDs+iuqeS9oOefpemBk+eahOS6i++8jOeUt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HjOW+iOWkmumXrumimOmDvei1t+a6kOS6juS/oeaBr+S4jeWvu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Hmg4Xlhazlr5PvvIzoirHnk6Ppo5jmnaXnmoTlnLDmlrn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lnKjouqvovrnvvIzmnIDniLHnmoTkurrlnKjlr7npnaL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v5jlnKjov73pgJDmoqbmg7PvvIzmnInnmoTkurrlt7Lnu4/og4zotbf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ov5zmlrnjgILov5nph4zmnInlpKrlpJrlv6vkuZDlkozlv6fkvKTvvIz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7kuI3oiI3vvIzkvYbmlrDnmoTmlYXkuovmgLvopoHotbf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6Zmk5LqG55y85YmN55qE5oiS5oyH77yM6L+Y5pyJ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Ji+Wll+eBjOawtOS4gOaXtueIve+8jOS4gOebtOeB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eIveOAgjwvcD48cD48ZW0+MzYuPC9lbT7lpb3lkKfvvIzkvaDku6zota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oLml7bmnI3ovpPvvIzkvYbmiJHlhoXlv4PkuIrmmK/mi5Lnu53lkozkvaDku6zlk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aHnmoTjgII8L3A+PHA+PGVtPjM3LjwvZW0+6L+Z6YeM55qE5oi/5a2Q5b6I5pqW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576O77yM5aSx5Y675pe25omN5Y+R546w5a6D55qE54+N6LS177yM5oiR5Lus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b6I5aSa77yM5p2l5pel5pa56ZW/77yM5rKh5oOz5Yiw56a75Yir5aaC5q2k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M5LiN55+l5piv5Zug5Li654Gv5YWJ5piP5pqX77yM6L+Y5piv56a7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yo5oiR55y85Lit77yM6L+e5byg5Lyf6YO95Y+Y5b6X5aaC5q2k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/meaYr+mAmuW+gOaIkOWKn+eahOmBk+i3r++8jOS4jei/h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+8jOiusOW+l+aItOWlveWuieWFqOW4veOAgjwvcD48cD48ZW0+Mz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DotKflsYXnhLbor7fkuobkuKrlvovluIjvvIzlr7nmlrnnmoTlhoXlv4P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jgII8L3A+PHA+PGVtPjQwLjwvZW0+6buR5pqX55qE56y8572p5pu05Lya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Y+v6LS144CCPC9wPjxwPjxlbT40MS48L2VtPuaLn+mfs+S4u+imge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a0u+eahOinguWvn++8jOmdoOeahOaYr+enr+e0r+WSjOinpuexu+aXgemAm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JjeaZuuOAgjwvcD48cD48ZW0+NDIuPC9lbT7ov5nlo7Dpn7PvvIzlsLHlg4/nga3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InkuKrmk47lpKnmn7HvvIzlj4jooqvnu7/lt6jkurrmjpDkvY/kuobllonlk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Z6ZW/55qE5biF55qE6YO95b6X5YOP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7rOW/hemhu+aJvuWIsOeUn+a0u+S6i+S4mueIseaDhe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jOaJjeiDveaIkOS4uuS8mOmbheeLrOeri+eahOWls+aAp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lnKjmsZ/muZbvvIznu4jnlJ/lnKjmsZ/muZ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m05aS06K+05qGI5a2Q55qE5LiN5LiA5a6a5piv5b6L5biI77yM5Lmf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44CCPC9wPjxwPjxlbT40Ny48L2VtPuaIkeS7rOWutuWwj+Wwj+W4g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rOS4gOS4quWls+WkquepuuS6uu+8jOS9hue7neWvueaYr+acgOWPr+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guPC9lbT7mnIDljbHpmannmoTlnLDmlrnlvoDlvoDmmK/mnI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nLDmlrnvvIzmnInml7blgJnmr5TnmoTkuI3mmK/ogprph4/vvIzogIzmmK/og4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Sn5ZOl77yM5L2g6L+Z5L+u5Zu+5oqA5pyv5piv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WZ55qE5ZCX77yfPC9wPjxwPjxlbT41MC48L2VtPuWIq+S6uueahOWYtOW+i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YtOW+iOiDveaMqOaJk+OAgjwvcD48cD48ZW0+NTEuPC9lbT7liKvooaX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rrbnmoTlv4Ppg73noo7miJDkuoznu7TnoIH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f5oi/5a2Q6Lef5om+5a+56LGh5piv5LiA5qC355qE77yM55yL5b6X5LiK55qE56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ef5b6X6LW355qE55yL5LiN5LiK44CCPC9wPjxwPjxlbT41My48L2VtP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ivnei0uemAgeeahO+8jOWwseayoeacieS7gOS5iOWutuW6reeUn+a0u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JHlo67kuI3liqrlipvvvIzplb/lpKfovazplKbps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as55Oc44CB6KW/55Oc44CB5Y2X55Oc77yM5aSn6YOo5YiG572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ZCD55Oc77yM5qC55pys5LiN5Zyo5LmO5piv5LiN5piv5ZCM5LiA5Liq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8gOi9pueahOaXtuWAmeS4gOWumuimgeWBmuWIsOWug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+8jOWQpuWImeS6suS6uuS4pOihjOazquOAgjwvcD48cD48ZW0+NT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kpLosI7vvIzmm7TkuI3llpzmrKLmkpLmsqHlv4XopoHnmoTosI7vvIzmiJHmmbr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lpojvvIzkvaDpgqPkupvoirHoirHogqDlrZDvvIzlpbnog73nnIvkuI3mmI7nmb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IXoo4XkuobvvIzmiJHkuI3pnIDopoHljIXvvIzkvaDkuI3pnIDopoH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76k5rC05YiG5a2Q5YiX6Zif5pW06b2Q55qE6LeR6L+H5p2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05YiG5a2Q5aS46LWe77ya5LiN5oSn5piv5b2T5Yaw77yI5YW177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tkOS5lO+8jOS9oOi/meenjea1qumHjOWwj+eZvem+me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wj+mUpumypOWTqu+8nzwvcD48cD48ZW0+NjA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nlKjkuIDmlbTovabnmoTpu4Tnk5zvvIzmjaLlr7npnaLnmoTmjrzlpbb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WR5LiA5Lq65Li65ZaE77yM5pWR5Y2D5Lq65Li65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b6X5LiH5LiH5Lq677yM5pa55Li6546L5Lit546L44CC546L5Lit546L77yM54Gr6IW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qC5pu05q+U5YWt6IqC5by644CC5LiJ55m+5bm077yM5Lmd6Iqd5aCC77yM5rK7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iN5ZCr57OW44CC5rGf5rmW5Ye26Zmp77yM5b+n6Zq+5qiq55Sf77yM5pWF6Zu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W05Lya77yM5pyb6K+46ZuE6Ze76K6v6ICM5Yqo77yM6YCf6YCf5Ym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juaYjuaYr+S4quWKm+mHj+Wei+eahOiKguebru+8jO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eEtuaYr+S4pOS4quS6uueahOminOiJuuOAgjwvcD48cD48ZW0+NjM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pKflrrbotY/vvIznuYHojaPnm5vkuJblpZTlsI/lur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5+z5oGS5LmF6L+c77yM5LiA6aKX5rC45rWB5Ly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eXheavkuS7gOS5iOmDveaYr+iDoeaJr++8jOS9oOWwseaYr+WboOS4u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S4jeePjeaDnOiHquW3se+8jOWcqOi/veWJp+S4reWgleiQve+8jOWcq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ypu+8jOS4jeepv+eni+iho+eni+ijpO+8jOmcsuiDs+iGiumcsuiF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5uM3dzcGE0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ubjN3c3BhN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A2D7E89FE9690372E6E296C16B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