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05 Feb 2024 09:13:1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F086B99BCE724A301C35D69A60677E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86B99BCE724A301C35D69A60677E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rex5aWl55qE55+t5Y+l5a2Q5b+D5oOF5Y+R5p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ZyIPC9wPjwvZm9udD48L2NlbnRlcj48cD48ZW0+MS48L2VtPuS4u+WKqOS5heS6huaJj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OsO+8jOW/g+W3sumaj+edgOmCo+S4jeWGt+S4jeeDreeahOivneivrea4kOa4kOWGt+WN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cqOS5juWkmuS6huaJjeaEn+inie+8jOaDheW3suS8tOedgOmCo+S4jeeXm+S4jeeXkueahOa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6puaFouaFoueTpuino+OAgjwvcD48cD48ZW0+Mi48L2VtPue+juWlveaXtuWFie+8jOmDve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1k+e8qeS4uuWOhuWPsu+8m+WGjemBpei/nOeahOetieW+he+8jOWPquimgeS9oOWOu+Wdmua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jOmCo+S5iOaAu+aYr+S8muWIsOadpeOAguW+iOWkmuS6i+aDhe+8jOW9k+e7j+WOhui/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W3seefpemBk+WwseWlveOAgjwvcD48cD48ZW0+My48L2VtPuS4juWFtuetieWIsOS7p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jeadpee8heaAgOOAgei/veW/hu+8jOS4jeWmguWlveWlveWcsOePjeaDnOeOsOWcq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C48L2VtPui2iumVv+Wkp+i2iuinieW+l++8jOS4gOi+iOWtkOiDvemBh+S4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qu+8jOS9oOivtOS4iuWNiuWPpeS7luiDveaOpeS4i+WNiuWPpe+8jOi/mOiDveaKiuS9o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iuWkqeeahOS6uu+8jOacieWkmumavuOAgjwvcD48cD48ZW0+NS48L2VtPuiwgeS4jeaYr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4gOS4quW/g+WcsOWWhOiJr+eahOWtqeWtkOiiq+eOsOWunuaKmOejqOaIkOS4gOS4quW/g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3semHjeeahOeWr+WtkO+8jOS7juatpOW8gOWni++8jOS9oOeahOS4lueVjO+8jOS4juaI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Fs++8jOaIkeeahOS4lueVjO+8jOS9oOS5n+WPqumFjeaXgeinguOAgjwvcD48cD48ZW0+N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VtPuS9oOW/g+iZveWWhOaEn++8jOWNtOS7juS4jeaUueWPmO+8m+S9oOeBtemtguaflOmh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tOawuOS4jeWmpeWNj+OAgjwvcD48cD48ZW0+Ny48L2VtPuS4gOS7tuS6i+aXoOiuuuWkq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IluiAheWkquaXqe+8jOmDveS4jeS8mumYu+aLpuS9oOaIkOS4uuS9oOaDs+aIkOS4uueahOm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S4quS6uu+8jOi/meS4qui/h+eoi+ayoeacieaXtumXtOeahOacn+mZkO+8jOWPquimgeS9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+8jOmaj+aXtumDveWPr+S7peW8gOWni+OAgjwvcD48cD48ZW0+OC48L2VtPuawtOeahOa4hea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jOW5tumdnuWboOS4uuWug+S4jeWQq+adgui0qO+8jOiAjOaYr+WcqOS6juaHguW+l+ayiea3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m+W/g+eahOmAmumAj++8jOS4jeaYr+WboOS4uuayoeacieadguW/te+8jOiAjOaYr+Wcq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YjueZveWPluiIjeOAgjwvcD48cD48ZW0+OS48L2VtPuW9k+S9oOW/g+S4reacieacn+W+h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Co+S+v+aYr+Wkseacm+eahOW8gOWni++8jOaJgOS7peaUvuS4i+acn+W+he+8jOaXoOWjs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WnOOAgjwvcD48cD48ZW0+MTAuPC9lbT7lnKjmiYDmnInkvaDmg7Pnj43mg5znmoTlhbPns7v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pl67lv4Pml6DmhKflsLHlpb3jgII8L3A+PHA+PGVtPjExLjwvZW0+5pel5aSN5LiA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W55LiN5pat5Li66L+Z5pWF5LqL5Yqg5re76K645aSa57uG5b6u5pyr6IqC77yM5riQ5r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77yM5aW56Ieq5bex6YO95L+h5Lul5Li655yf5LqG44CCPC9wPjxwPjxlbT4xMi48L2Vt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6m+WdmuaMgeS4jeW/heWIu+aEj++8jOacieatpOaUvuW8g+aXoOmhu+S4jeiIjeOAguS6u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eZvui9rOWNg+WbnuS4re+8jOavj+S4quS6uumDveS8muacieiHquW3seeahOi3r+im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i1sOOAgjwvcD48cD48ZW0+MTMuPC9lbT7kuI3lhrfkuI3ng63vvIzlnKjoh6rnhLbnlYz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nkurrmnIDoiJLmnI3nmoTmuKnluqbvvIzkvYblnKjmhJ/mg4XkuK3vvIzljbTmmK/mnIDor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g7PmrbvnmoTmuKnluqbjgII8L3A+PHA+PGVtPjE0LjwvZW0+5LiN6KaB5oqK6Ieq5bex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5qE5YWo6YOo56eY5a+G6K+05Ye65p2l77yM5LiN6K665Zyo5LuA5LmI5Zy65ZCI77yM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65piv6LCB77yM5LiA5YiH5Y+v55aR55qE5Lq644CCPC9wPjxwPjxlbT4xNS48L2VtPuWIq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kp+aWue+8jOW+iOWkmueahOaXtuWAmeS9oOS4jeS6ie+8jOWxnuS6juS9oOeahOmDveS8mu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6uuWkuui1sOOAgjwvcD48cD48ZW0+MTYuPC9lbT7kuIDkuKrkurrmnIDlpb3nmoTnirbm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mmK/vvIznnLzph4zlhpnmu6HkuobmlYXkuovvvIzohLjkuIrljbTkuI3op4Hpo47pnJz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vqHmhZXosIHvvIzkuI3lmLLnrJHosIHjgII8L3A+PHA+PGVtPjE3LjwvZW0+5Lmf6K6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bCx5piv6L+Z5qC35LiA5Liq55eb6Ium55qE6L+H56iL77yM5L2G5Li65LqG6YKj5Lqb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54K554K555qE5qyi5oSJ44CB5b+r5LmQ5ZKM5oWw6JeJ77yM5oiR5Lus5L6d54S26KaB6IO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f552A6YKj5Lqb5rKJ6YeN5LiA54K577yM5LiA54K555qE6LWw5LiL5Y67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xOC48L2VtPuS4vuW+l+i1t+aUvuW+l+S4i+eahOWPq+S4vumHje+8jOS4vuW+l+i1t+aU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4i+eahOWPq+i0n+mHjeOAguWPr+aDnO+8jOWkp+WkmuaVsOS6uueahOeIseaDhe+8jOmDv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0n+mHjeeahOOAgjwvcD48cD48ZW0+MTkuPC9lbT7lgZrkurrlloToia/lj6/ku6XvvIzkv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norDliLDpgJrmg4Xovr7nkIbnmoTkurrvvIzkuI3nhLbkvaDnmoToia/oi6bnlKjlv4P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tarotLnjgII8L3A+PHA+PGVtPjIwLjwvZW0+5oS/5L2g6Ziz5YWJ5LiL5YOP5Liq5a2p5a2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aOO6Zuo6YeM5YOP5Liq5aSn5Lq644CCPC9wPjxwPjxlbT4yMS48L2VtPuWBmuS4gOS4q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dmee7huW+rueahOS6uu+8jOS6juinkuiQvemHjOiHquWcqOW8gOaUvu+8jOm7mOm7mOaC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WNtOWni+e7iOS4jeW8lei1t+i/h+WIhueDremXueeahOWFs+azqO+8jOS/neacieeLr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iAjOmaj+aEj+eahOWTgeagvO+8jOi/meWwseW+iOWlveOAgjwvcD48cD48ZW0+MjI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iKvkurror7TkvaDmnInnvLrpmbfml7bvvIzkuIDlrpropoHljovkvY/oh6rlt7HnmoTmg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rvvIznlKjllYpR57K+56We5Y676YCC5bqU5LuW77yM5pWi5LqO6K+06Ieq5bex55qE5LiN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yMy48L2VtPuWmguaenOS4jeiDvemjnu+8jOmCo+Wwsei3ke+8m+Wmg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Oi3keS4jeWKqO+8jOmCo+Wwsei1sO+8m+WunuWcqOi1sOS4jeS6hu+8jOmCo+WwseeIrOOAg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uuuWBmuS7gOS5iO+8jOmDveimgeWLh+W+gOebtOWJjeOAgjwvcD48cD48ZW0+MjQ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lraPoioLnmoTovabkuIrvvIzlpoLmnpzkvaDopoHmj5DliY3kuIvovabvvIzor7fliKvmjq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Loo4XnnaHnmoTmiJHvvIzov5nmoLfmiJHlj6/ku6XmsonnnaHliLDnu4jngrnvvIzlgYfoo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kvaDlt7Lnu4/nprvlvIDjgII8L3A+PHA+PGVtPjI1LjwvZW0+5q+P5LiA5aSp6Y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5pS+5byD77yM5L2G5q+P5LiA5aSp5Y+I6YO95Z2a5oyB5LiL5p2l5LqG44CC5rKh5pyJ5Ly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a2p5a2Q77yM5b+F6aG75Yqq5Yqb5aWU6LeR44CCPC9wPjxwPjxlbT4yNi48L2VtPu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uui/h+WOu+eahOaXtumXtOWPueaBr++8jOaIkeS7rOWcqOS6uueUn+eahOmBk+i3r+S4i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eahOWKnuazleaYr+WQkeWJjeeci++8jOS4jeimgeWbnuWktO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uPC9lbT7kurrlkozkurrkuYvpl7Tmg7PopoHkv53mjIHplb/kuYXoiJLpgILnmoTlhbPns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naDnmoTmmK/lhbHmgKflkozlkLjlvJXjgILogIzkuI3mmK/ljovov6vvvIzmjYbnu5H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nmib/vvIzlkozkuIDlkbPnmoTku5jlh7rku6Xlj4rpgZPlvrflvI/nmoToh6rmiJHmhJ/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A+PHA+PGVtPjI4LjwvZW0+5q+U5Yqg5rK56L+Z5Liq6K+N77yM5YaN5rip5pqW5LiA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Cx5piv77ya5peg6K665pyA5ZCO55qE57uT5p6c5aW95Z2P77yM6K6w5b6X5oiR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95Zyo44CCPC9wPjxwPjxlbT4yOS48L2VtPuS6uumXtOS4jeS8muacieWNlee6r+eahO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+8jOW/q+S5kOaAu+WkueadguedgOeDpuaBvOWSjOW/p+iZke+8jOS6uumXtOS5n+ayoeac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OAgjwvcD48cD48ZW0+MzAuPC9lbT7kuIDkuKrkurrmgLvopoHotbDpmYznlJ/nmoT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nIvpmYznlJ/nmoTpo47mma/vvIzlkKzpmYznlJ/nmoTmrYzjgII8L3A+PHA+PGVtPjMx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YW25a6e5q+P5Liq5Lq66YO95pyJ6Ieq5bex55qE5LiN5aaC5oSP77yM5Y+q5piv5py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6uZ5Zyo6Ziz5YWJ5LiL5ZOt6Iqx5LqG6IS477yM5pyJ55qE5Lq65Y206Lqy5Zyo5pqX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byA5Ye65LqG6Iqx44CCPC9wPjxwPjxlbT4zMi48L2VtPuWmguaenOacieaipuaDs++8j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/veaxguWQp++8jOWmguaenOacieW4jOacm++8jOWwseWKquWKm+WQp++8m+WmguaenOaci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8mu+8jOWwseaKiuaPoeWQp++8m+WmguaenOacieebruagh++8jOWwseWli+i/m+WQp++8m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aciemBk+i3r++8jOWwseWdmuaMgeWQp++8geWmguaenOacieW5uOemj++8jOWwseePj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Qp++8gTwvcD48cD48ZW0+MzMuPC9lbT7liKvkurrlr7nkvaDlpb3vvIzkvaDopoHkuonmsJ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77ml6XlkI7mnInog73lipvmnInmiYDmiqXnrZTvvJvliKvkurrlr7nkvaDkuI3lpb3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Dmm7TopoHkuonmsJTvvIzmnJvmnInmnJ3kuIDml6XmiaznnInlkJDmsJTjgII8L3A+PHA+P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0LjwvZW0+5b2T5L2g5a2m5Lya5ouS57ud5Yir5Lq677yM5a2m5Lya5Lul54mZ6L+Y54mZ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W5Lus5Y+N6ICM5Lya5bCK6YeN5L2g77yM55Sa6Iez5pWs55WP5L2g44CC5oiR57uI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45L+h5LqG6YKj5Y+l6K+d77ya5peg5oOF5LiA54K55bm25rKh5pyJ6ZSZ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NS48L2VtPui/meS4luS4iuacieS4pOagt+S4nOilv+aYr+WIq+S6uuaKouS4jei1sOeah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4gOaYr+iXj+WcqOW/g+S4reeahOaipuaDs++8jOS6jOaYr+ivu+i/m+Wkp+iEkeeahOS5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MzYuPC9lbT7mr4/kuIDmrKHnmoTot4zlgJLlkI7ph43mlrDnq5notbfmna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g73kvJrorqnkurrlj5jlvpfmhIjlj5HlnZrlvLrjgILnlJ/mtLvvvIzkuIDljYrmmK/lm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bvvIzkuIDljYrmmK/nu6fnu63jgII8L3A+PHA+PGVtPjM3LjwvZW0+5oiQ54af5piv77yM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pWF6ICM5LiN5LiW5pWF77yM5piv5L2g6LaK5p2l6LaK6IO95o6l5Y+X546w5a6e77yM6I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6LaK5p2l6LaK546w5a6e44CCPC9wPjxwPjxlbT4zOC48L2VtPuWmguaenOaciee8m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Umei/h+S6hui/mOS8mumHjeadpe+8m+WmguaenOaXoOe8mO+8jOebuOmBh+S6huS5n+S8mu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8gOOAguiBmuacieiBmueahOeQhueUse+8jOemu+acieemu+eahOWAn+WPo++8jOaEn+aDh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mguaenO+8jOWPquacieWQjuaenOWSjOe7k+aenOOAgjwvcD48cD48ZW0+MzkuPC9lbT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lrp7kuZ/or6XmhJ/osKLpgqPkupvljYrot6/nprvlvIDnmoTkurrvvIzkuI3nhLbkvaDms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zpg73kuI3kvJrmmI7nmb3nlZnkuIvnmoTkurrmnInlpJrph43opoHjgII8L3A+PHA+PGVtP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aWz5Lq65bCx5piv6KaB5a+M5YW76Ieq5bex44CC5L2g6Lqr5LiK5omA5pyJ55qE54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R5ZKM5oi+5rCU77yM6YO95piv5LqP5b6F5Ye65p2l55qE44CC5LiN5oOz6KKr5L+X5LiW5rW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P77yM6YKj5LuO546w5Zyo5byA5aeL77yM5YWI54ix5LiK6Ieq5bex44CC5oiR5Lus6KaB5a+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bex6Laz5aSf5aW977yM5omN6IO95LiA55u05LyY6ZuF5Yiw6ICB44CCPC9wPjxwPjxlbT4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8L2VtPumAieaLqeWkp+S6juWKquWKm++8jOWdmuaMgeaJjeiDveaIkOWKn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DIuPC9lbT7nlJ/lkb3kuK3mgLvmnInpgqPkuYjkuIDmrrXml7blhYnvvIzlhYXmu6HmgZDm</w:t>
      </w:r>
    </w:p>
    <w:p>
      <w:pPr>
        <w:pStyle w:val="PreformattedText"/>
        <w:bidi w:val="0"/>
        <w:spacing w:before="0" w:after="0"/>
        <w:jc w:val="left"/>
        <w:rPr/>
      </w:pPr>
      <w:r>
        <w:rPr/>
        <w:t>g6fjgILlj6/mmK/pmaTkuobli4fmlaLpnaLlr7nvvIzmiJHku6zliKvml6DpgInmi6n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QzLjwvZW0+5Zyo5Yaw5Ya355qE6Zuq5Zyw5LiK55S75LiA5Liq5b6u56yR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5rip5pqW6KGM6Imy5YyG5YyG55qE6Lev5Lq644CCPC9wPjxwPjxlbT40NC48L2VtPuS9o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r+S7peWboOS4uuafkOS6uuWPmOW+l+aIkOeGn++8jOS9huS4jeimgeWboOS4uuS7luiAjOWPm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luS/l+OAgjwvcD48cD48ZW0+NDUuPC9lbT7nlKjkuIDnmb7lubTnrYnlvoXkuIDmrKHoi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DvvIznrYnlvoXkuIDmrKHkuKTkuKrmnIjnmoTnvo7kuL3jgII8L3A+PHA+PGVtPjQ2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byA5aeL5bel5L2c6KaB5LuY5Ye6ODAl77yM5LiN6KaB5LuY5Ye65YWo6YOo77yM5Lul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Wi5oWi5Yqq5Yqb5LuY5Ye677yM6L+Z5qC35omN5Lya6KGo546w5L2g5Zyo6L+b5q2l44CC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wPjxlbT40Ny48L2VtPumjjumbqOaAu+S8muacieWBnOatoueahOaXtuWAme+8jOWwseec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cieayoeacieS/oeW/g+WdmuaMgeWIsOW6leOAguW9k+mjjumbqOemu+WOu+S6hu+8jOeUn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S8mui/mOS9oOS4gOeJh+iTneWkqe+8jOi1oOS9oOS4gOmBk+W9qeiZue+8gT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NDguPC9lbT7oi6XmnInkuIDlpKnkvaDlj5HnjrDmiJHlj5jkuoblvojlpJrvvIzlj6rmmK/mnI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nmoTmiJHlt7LooqvkvaDplJnov4fjgII8L3A+PHA+PGVtPjQ5LjwvZW0+5LiN6K665L2g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Sf6KKr6LS05LiK5LqG5LuA5LmI5qCH562+77yM5Y+q5pyJ5L2g6Ieq5bex5Y+v5Lul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J6Ieq5bex44CCPC9wPjxwPjxlbT41MC48L2VtPuS4gOS4quS6uuWGjeWlve+8jOS7lu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WvOS9oO+8jOS7gOS5iOeUqOS5n+ayoeacie+8geecn+ato+eahOW5uOemj++8muaYr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WFs+W/g+WSjOS9k+i0tO+8jOaYr+eUn+a0u+S4reeCueeCuea7tOa7tO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unuWunuWcqOWcqOeahOaDpuiusOOAgjwvcD48cD48ZW0+NTEuPC9lbT7liIbmiYvlkI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nl4Xkuoblh6DlnLrvvIznu4jkuo7mtLvmiJDkuobnmb7mr5LkuI3kvrXnmoTmqKHmoL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UyLjwvZW0+5omA6LCT5oiQ6ZW/77yM5bCx5piv57uI5LqO5piO55m95LqGJmx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VvO+aHguS6iyZyZHF1bzvkuI4mbGRxdW875oeC5b6XJnJkcXVvO+eahOWMuuWIq+OAguaHg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BmuiHquW3se+8jOavlOaHguS6i+abtOmHjeimgeOAgjwvcD48cD48ZW0+NTM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g73mgLvmmK/mh5Lmg7DvvIzmh5Lmg7DkuYXkuobvvIzog73lipvlrrnmmJPlj5jmiJDlu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jgII8L3A+PHA+PGVtPjU0LjwvZW0+5LiA5Liq5Lq677yM5aaC5p6c6L+e6Ieq5bex55qE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q6YO95o6n5Yi25LiN5LqG77yM5Y2z5L6/57uZ5L2g5pW05Liq5LiW55WM77yM5L2g5Lmf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a5q+B5o6J5LiA5YiH44CC5L2g5oiQ5LiN5LqG5b+D5oCB55qE5Li75Lq677yM5b+F54S2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m5Li65oOF57uq55qE5aW06Zq244CC6K+36K6w5L2P77ya6IS+5rCU5rC46L+c5LiN6Ka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pys5LqL44CCPC9wPjxwPjxlbT41NS48L2VtPuWGjeWlveeahOmTvuWtkOS5n+aLtOS4j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Isei3keeahOeLl++8jOaDs+i1sOeahOS6uuWkmuivtOS4gOS4quWtl+mDveaYr+axg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YuPC9lbT7kurrmtLvnnYDmmK/kuIDnp43lv4Pmg4XvvIznqbfkuZ/lpb3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Z/lpb3vvIzlvpfkuZ/lpb3vvIzlpLHkuZ/lpb3vvIzkuIDliIfpg73mmK/ov4fnnLzkup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5/vvIzlj6ropoHlv4Pmg4Xlpb3vvIzkuIDliIfpg73lpb3jgII8L3A+PHA+PGVtPjU3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pyJ5YWJ6bKc5Lqu5Li955qE6IOM5ZCO77yM6YO95pu+54as6L+H5peg5pWw5Liq5LiN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5+l55qE6buR5aSc44CCPC9wPjxwPjxlbT41OC48L2VtPuW/mOaOieWksei0pe+8jOS4j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mgeeJouiusOWksei0peS4reeahOaVmeiure+8jOS4luS4iuaXoOmavuS6i++8jOWPquimgeiC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Zu+aUgO+8geWlveS6i+WSjOaciOWchuS4gOagt++8jOmDveS8muWmguacn+iAjOiHs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NTkuPC9lbT7miJHkuI3ogarmmI7jgILkvYbmiJHogq/lrprkuI3lgrvjgILlvo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rkuovvvIzmiJHpg73og73nnIvmmI7nmb3jgILlj6rmmK/kuI3mg7Por7TogIzlt7LjgIL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urrlpKrogarmmI7kuobkvJrlvojntK/jgILmnInml7bns4rmtoLkuIDkupvmm7Tlv6vkuZ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Z/orrjvvIzpnIDopoHkuIDkuKrmi6XmirHvvIzmnaXljJbmjonlv4PkuK3miYD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p5TlsYjjgILkuI3nrqHniLHmg4XvvIzov5jmmK/lj4vmg4XvvIznu4jmnoHnm67moIfmmK/nkIb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lkozpu5jlpZHjgII8L3A+PHA+PGVtPjYwLjwvZW0+5oiQ54af55qE5Lq66ZyA6KaB6Z2i5YW3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oi05LiK77yM5Z2a5by66Z2i5a+556S+5Lya77yb5pGY5LiL77yM5rip5p+U6Z2i5a+5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C9wPjxwPjxlbT42MS48L2VtPuWkp+iDhuihqOi+vuiHquW3se+8jOivpeaLkue7n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tuWAmeaenOaWreaLkue7ne+8jOWIq+aLheW/g+S8muiuqeWIq+S6uuS4jemrmOWFtO+8jO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yoeaciei0o+S7u+WPluaCpuaJgOacieS6uuOAgjwvcD48cD48ZW0+NjIuPC9lbT7ku47l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h6rlt7HvvIzmgLvmmK/mg7Pmi6XmnInnmoTmm7TlpJrvvIzmg7PlvpfliLDnmoTlsLHmi7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3nmoTljrvmipPkvY/kuI3mlL7vvIzlvpfkuI3liLDnmoTlsLHkuI3kvJrovbvmmJPmlL7kuI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pmo/nnYDlubTpvoTnmoTlop7plb/vvIzotormnaXotormh4LlvpfmlL7miYv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YzLjwvZW0+6KKr6ICN5LqG5ZCn77yM6KKr55Sp5LqG5ZCn77yM5Lyk5b+D5LqG5ZC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rS76K+l77yM5L+h5LuA5LmI5LiN5aW977yM6Z2e6KaB5L+h54ix5oOF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C48L2VtPuWmguaenOavj+S7tuS6i+S9oOmDveetieWIsOehruWumuaYr+WvueeahOaJj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Bmu+8jOmCo+S9oOS5n+iuuOawuOi/nOmDveaIkOS4jeS6huS7gOS5iOS6i+OAgj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jUuPC9lbT7nlJ/mtLvmgLvmmK/ov5nmoLfvvIzkuI3og73lj6vkurrlpITlpITpg73mu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vvIzkvYbmiJHku6zov5jopoHng63mg4XlnLDmtLvkuIvljrvjgILkurrmtLvkuIDnlJ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gLzlvpfniLHnmoTkuJzopb/lvojlpJrvvIzkuI3opoHlm6DkuLrkuIDkuKrkuI3mu6HmhI/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ngbDlv4PogIzlgZzmu57kuI3liY3kuobjgII8L3A+PHA+PGVtPjY2LjwvZW0+5aW96IS+5rCU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LiN6L275piT5Y+R54Gr77yM5LiN5Luj6KGo5LiN5Lya5Y+R54Gr77yb5oCn5qC8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q65Y+q5piv6KOF57OK5raC77yM5LiN5Luj6KGo5rKh5pyJ5bqV57q/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Ny48L2VtPuS6uueUn+WwseaYr+inieW+l+iHquW3seaSkeS4jeS4i+WOu+eahOaXtuWAm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tu+earui1luiEuOaMuuS4gOmYteWtkO+8jOWlveWDj+WPiOiDvee7p+e7reS6h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NjguPC9lbT7lho3plb/nmoTot6/vvIzkuIDmraXmraXkuZ/og73otbDlrozvvJv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3nmoTot6/vvIzkuI3ov4jlvIDlj4zohJrkuZ/ml6Dms5XliLDovr7jgII8L3A+PHA+PGVtPjY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Lq65oC754ix6Lef5Yir5Lq65q+U6L6D77yM55yL55yL5pyJ6LCB5q+U6Ieq5bex5aW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+I5pyJ6LCB5q+U5LiN5LiK6Ieq5bex44CC6ICM5YW25a6e77yM5Li65L2g55qE54Om5oG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b+n5Lyk5Z6r5bqV55qE77yM5LuO5p2l5LiN5piv5Yir5Lq655qE5LiN5bm45ZKM55eb6Iu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piv5L2g6Ieq5bex55qE5oCB5bqm44CCPC9wPjxwPjxlbT43MC48L2VtPu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cgOmavueahOS6i++8jOiOq+i/h+S6juWcqOeDremXueS5i+S4reaMieWFteS4jeWKq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vseaDkemdouWJjeS4jeW/mOWIneW/g+OAguWIq+WBj+a/gO+8jOaMieWFteS4jeWKqOS4j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uqeS9oOWBnOa7nuS4jeWJje+8jOS4jeW/mOWIneW/g+S5n+W5tumdnuS4jeWPr+S7peaUv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cquadpeOAguWGt+mdme+8jOS4jeaYr+i/n+mSne+8m+ayiem7mO+8jOS4jeS7o+ihqOWmp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OAgjwvcD48cD48ZW0+NzEuPC9lbT7lgYflpoLmgqjmraTml7bmraTliLvliJrlpb3pmbflha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m7DlooPvvIzmraPppbHlj5fmipjno6jvvIzpgqPkuYjmiJHlvojmg7PlkYror4nmgqjvv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nrqHnnLzkuIvljYHliIboibDpmr7vvIzlj6/ml6XlkI7ov5nmrrXnu4/ljobor7TkuI3lr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kvJrlvIDoirHnu5PmnpzjgII8L3A+PHA+PGVtPjcyLjwvZW0+5Lq65Li65LuA5LmI6KaB5Yq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b55qE54ix5LiA5qyh77yM5Zug5Li66L+Z5LiW55WM5oiR5Lus56ys5LiA5qyh5p2l77yM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5pyA5ZCO5LiA5qyh44CCPC9wPjxwPjxlbT43My48L2VtPuWFs+W/g+S9oOeahOS6uuaAu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j+aXtumXruWAme+8jOS4jeWFs+W/g+S9oOeahOaAu+inieW+l+S9oOWPkeS7gOS5iOmDv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fq+aDheOAgjwvcD48cD48ZW0+NzQuPC9lbT7mnInkupvljovlipvmgLvmmK/lvpfoh6rlt7Hm</w:t>
      </w:r>
    </w:p>
    <w:p>
      <w:pPr>
        <w:pStyle w:val="PreformattedText"/>
        <w:bidi w:val="0"/>
        <w:spacing w:before="0" w:after="0"/>
        <w:jc w:val="left"/>
        <w:rPr/>
      </w:pPr>
      <w:r>
        <w:rPr/>
        <w:t>iZvov4fljrvvvIzor7Tlh7rmnaXlsLHmiJDkuoblhYXmu6HotJ/og73ph4/nmoTmirHmgKj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vmsYLlronmhbDkuZ/ml6DmtY7kuo7kuovvvIzov5jlvpLlop7kuobliKvkurrnmoTng6bmgb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gIzlvZPkvaDni6zoh6rotbDov4foibDpmr7pmanpmLvvvIzkuIDlrprkvJrmhJ/mv4D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kuIDlo7DkuI3lkK3lkqzniZnlnZrmjIHnnYDnmoToh6rlt7HjgII8L3A+PHA+PGVtPjc1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rKh5pyJ5Lq66Zmq5L2g6LWw5LiA6L6I5a2Q77yM5omA5Lul5L2g6KaB6YCC5bqU5a2k5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rKh5pyJ5Lq65Lya5biu5L2g5LiA6L6I5a2Q77yM5omA5Lul5L2g6KaB5aWL5paX5LiA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3Ni48L2VtPuaIkeS4jeWQjuaClOaIkeWBmui/h+eahOS6i++8jOaIk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aClOeahOWPquaYr+acieS6m+S6i+aIkeacieacuuS8muWBmueahOaXtuWAme+8jOaIkeWNt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WBmuOAgjwvcD48cD48ZW0+NzcuPC9lbT7mr4/kuKrkurrpg73kvJrmnInkuIDmrrXlv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ibDpmr7nmoTml7blhYnvvIzmsqHkurrlnKjkuY7kvaDmgI7moLflnKjmt7HlpJznl5vlk6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Kvkurrlho3mgI7kuYjmhJ/lkIzouqvlj5fkuZ/mr6vml6DluK7liqnvvIzlho3oi6blho3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/lho3nl5vlho3pmr7nhqzvvIzlj6rmnInkuZ/lj6rog73oh6rlt7Hni6zoh6rmkpHov4f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PHA+PGVtPjc4LjwvZW0+5oiR5Lus5b6I5bmz5Yeh77yM5Lmf5b6I55u46YWN44CC5bm456a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piv5L2g5oul5pyJ5aSa5bCR77yM6ICM5piv5L2g55qE5b+D5ruh6Laz5LqG5aSa5bCR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3OS48L2VtPuacieaXtuWAme+8jOS9oOeahOS4gOWPpeivne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bnuWRs+WHoOWkqeOAguacieaXtuWAme+8jOS9oOeahOS4gOWPpeivneS5n+WPr+S7pe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kseacm+WHoOWkqeOAgui/meWwseaYr+WcqOS5juOAgjwvcD48cD48ZW0+ODAuPC9lbT7or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/kuIDlj6Xor53vvJrkuI3opoHkuo/lvoXmr4/kuIDku73ng63mg4XvvIzkuI3opoHorqjlpb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lhrfmvKDvvIzmlJLlpJ/lpLHmnJvvvIzlsLHnprvlvIDvvIzniLHmg4XlpoLmraT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vmg4XlpoLmmK/jgII8L3A+PHA+PGVtPjgxLjwvZW0+5b6I5aSa5Lq66Zev6L+b5L2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77yM5Y+q5piv5Li65LqG57uZ5L2g5LiK5LiA6K++77yM54S25ZCO6L2s6Lqr56a75by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xwPjxlbT44Mi48L2VtPuS4gOaXtueahOmUmei/h++8jOWwseaYr+S4gOeUn+eahOmUm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+8jOS6uueUn+S4reW+iOWkmuS6i+aDhemDveayoeacieWbnuWktOeahOacuuS8muOAgjwv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ZW0+ODMuPC9lbT7miJDnhp/mmK/kuIDlnLrmjIHkuYXnmoTkv67ngrzvvIzlpoLmnpzkv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og73miorot4zlrpXotbfkvI/nmoTnlJ/mtLvov4fliLDlubPpnZnvvIzor7TmmI7kvaDov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lhajnhp/pgI/jgII8L3A+PHAgc3R5bGU9InRleHQtYWxpZ246bGVmd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4cHg7Ij7mnKzmlofpk77mjqXvvJo8YSBocmVmPSJ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h2a2Fzam5tM20uaHRtbCI+aHR0cHM6Ly9kdWFuanV6aWt1LmNvbS9kdWFuanV6</w:t>
      </w:r>
    </w:p>
    <w:p>
      <w:pPr>
        <w:pStyle w:val="PreformattedText"/>
        <w:bidi w:val="0"/>
        <w:spacing w:before="0" w:after="0"/>
        <w:jc w:val="left"/>
        <w:rPr/>
      </w:pPr>
      <w:r>
        <w:rPr/>
        <w:t>aS94dmthc2pubTNt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F086B99BCE724A301C35D69A60677E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