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86DF4A010227A9801434D96C19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86DF4A010227A9801434D96C19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5Y+l5a2Q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yu5LiK5py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D5a616IqC5oSJ5b+r44CCPC9wPjxwPjxlbT4yLjwvZW0+6Ie05Lul5pyA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6f5L2g5YWD5a616IqC5b+r5LmQ5bm456a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YWD5a616IqC56Wd56aP57uZ5L2g5bim5p2l5qyi5LmQ77yM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LjwvZW0+5YWD5a615aSc77yM5aSc5YWD5a6177yM5aSc5aS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M56Wd5oKo6IqC5pel5b+r5LmQ77yBPC9wPjxwPjxlbT41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b2Q5qyi5LmQ77yM56Wd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WD5a615L2z6IqC5YWx55Sc6Jyc77yM56Wd5LqL5LqL5aaC5oS/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G77yBPC9wPjxwPjxlbT43LjwvZW0+6K+35o6l5Y+X5oiR6K+a5oya55qE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G656Wd6Lqr5L2T5YGl5bq344CCPC9wPjxwPjxlbT44LjwvZW0+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25oS/5L2g5bm456aP5ZCJ56Wl77yM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S/5q2k5YWD5a615L2z6IqC77yM5LqL5Lia5oiQ5Yqf77yM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xMC48L2VtPuaBreelneWFg+WuteiKguWQieelp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4juS9oOWQjOWcqOOAgjwvcD48cD48ZW0+MTEuPC9lbT7mnIjlnIbvvIzkur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nIbmu6HvvIHnpZ3kvaDlhYPlrrXlv6vkuZDlm6LlnI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D5a616IqC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WFg+WuteiKgumHjO+8jOelneiAgeW4i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BpeW6t+W6t++8gTwvcD48cD48ZW0+MTQuPC9lbT7npZ3lk6Xlk6Xlq4LlrZ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lubTlubTlkInnpaXlpoLmhI/jgII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5LiK6ams5Yiw5oiQ5Yqf77yM5rC45pSA6LSi5a+M55qE6aG2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g+WuteWchuWchu+8jOaciOWEv+Wchu+8jOelneemj+S9oO+8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/q+W/q+S5kOS5kOWBpeWBpeW6t+W6t+WIsOawuOi/n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hYPlrrXoioLlv4Pmg4Xlpb3vvIzouqvkvZPlpb3vvIzkuIDliIf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D5a616IqC5aW977yB5b+D5oOF5aW9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44CCPC9wPjxwPjxlbT4xOS48L2VtPuiAgeW4iOi+m+iLpuS6hu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emdkuaYpeW4uOmpu+OAgjwvcD48cD48ZW0+MjAuPC9lbT7oh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pZ3otLrlkozoia/lpb3nmoTnpZ3npo/vvIzlhYPlrr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C85q2k5L2z6IqC77yM6LCo5a+55oKo55qE6L6b5Yuk5qC95Z+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44CCPC9wPjxwPjxlbT4yMi48L2VtPuaEv+WFg+WuteiKgueahOeBr+eBq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WugemdmeWSjOWWnOaCpu+8jOWSjOaIkea3sea3se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L/kvaDlhYPlrrXoioLlv6vkuZDvvIzlubjnpo/nu7Xnu7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E8L3A+PHA+PGVtPjI0LjwvZW0+56Wd5YWD5a616IqC77ya5oKo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5Ly85bCP54y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Fg+WuteS9s+iKgumHjO+8jOaEv+S9oOaJgOacieeahOaipuaDs++8jOWc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7oe+8jOWchuW+l+W/q+S5kO+8gTwvcD48cD48ZW0+MjYuPC9lbT7nlJznlJz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nmoTlubTvvIzngavngavnmoTlpb3ov5DkvLTmsLjov5zvvIH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6Wd6ICB5biI5YWD5a616IqC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YWo5a625qyi5LmQ77yBPC9wPjxwPjxlbT4yOC48L2VtPuaYj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xpOWchu+8m+e+juaipuWchu+8jOS6uuWbouWchu+8jOelneWFg+WuteS9s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kuPC9lbT7npZ3ogIHluIjlhYPlrrXoioLph4zkuovkuJ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E8L3A+PHA+PGVtPjMwLjwvZW0+5YWD5a616IqC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77yM5bm456aP5rC46L+c77yM5aW96L+Q5rC46L+c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Fg+WuteiKguS6pOWlvei/kO+8jOW/g+aDs+S6i+aIkOS4h+S6i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mraTlhYPlrrXkvbPoioLvvIzmgqjlv4Pmg4XmhIn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zLjwvZW0+56Wd6ICB5bi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7K+56We5pu05aW977yM56aP5rCU5pu05pe6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eahOaciOWEv+WchuWPiOWchu+8jOW5uOemj+e+jua7oeabtOWbouWch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gTwvcD48cD48ZW0+MzUuPC9lbT7lnKjlhYPlrrX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npo/kvaDlubPlronjgIHlv6vkuZDjgIHlubjnpo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wdHBkMjd3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HRwZDI3dz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86DF4A010227A9801434D96C19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