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15707EA04E579A0427FD91E530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15707EA04E579A0427FD91E530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ZCN5a2X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uuS6ujwvcD48cD48ZW0+Mi48L2VtPuWj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y48L2VtPumtlOesmzwvcD48cD48ZW0+NC48L2VtPuebuOaB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neeahzwvcD48cD48ZW0+Ni48L2VtPumVv+atj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a2tTwvcD48cD48ZW0+OC48L2VtPuWiqOi9qTwvcD48cD48ZW0+OS48L2VtPuWliOS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4Xnl54uPC9wPjxwPjxlbT4xMS48L2VtPuiUk+ag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I/lha48L3A+PHA+PGVtPjEzLjwvZW0+57Si5oCn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QvTwvcD48cD48ZW0+MTUuPC9lbT7oirHonbY8L3A+PHA+PGVtPjE2LjwvZW0+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xNy48L2VtPuiWhOW5uDwvcD48cD48ZW0+MTguPC9lbT7kuIPnn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Wu5bCYPC9wPjxwPjxlbT4yMC48L2VtPuWMv+WQ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Jfmiac8L3A+PHA+PGVtPjIyLjwvZW0+55+l5LmO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W3ojwvcD48cD48ZW0+MjQuPC9lbT7mmKXmn5Q8L3A+PHA+PGVtPjI1LjwvZW0+5by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vjeabsjwvcD48cD48ZW0+MjcuPC9lbT7olLfol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+U5p+UPC9wPjxwPjxlbT4yOS48L2VtPuaFoueDr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bE8L3A+PHA+PGVtPjMxLjwvZW0+6Zuo6L2pPC9wPjxwPjxlbT4z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TwvcD48cD48ZW0+MzMuPC9lbT7ljb/nu748L3A+PHA+PGVtPjM0LjwvZW0+5ZGx5ZW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quecoDwvcD48cD48ZW0+MzYuPC9lbT7mnKjlv7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+S55G+PC9wPjxwPjxlbT4zOC48L2VtPueomuWxv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bzlhbA8L3A+PHA+PGVtPjQwLjwvZW0+562J5LqOPC9wPjxwPjxlbT40MS48L2VtPumF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DIuPC9lbT7lraTmnIg8L3A+PHA+PGVtPjQzLjwvZW0+5ZCs6K+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nOW/sTwvcD48cD48ZW0+NDUuPC9lbT7mvKDnhLbilbD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WL6K+NPC9wPjxwPjxlbT40Ny48L2VtPuWvguWvpWk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75Li5PC9wPjxwPjxlbT40OS48L2VtPuWxseaysz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M8L3A+PHA+PGVtPjUxLjwvZW0+6a2H5LmdPC9wPjxwPjxlbT41Mi48L2VtPuS4g+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ZDniLE8L3A+PHA+PGVtPjU0LjwvZW0+56WB6K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sOWwuTwvcD48cD48ZW0+NTYuPC9lbT7pob7lv7U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YWuPC9wPjxwPjxlbT41OC48L2VtPua4hei2ijwvcD48cD48ZW0+NTkuPC9lbT7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+PGVtPjYwLjwvZW0+5oOF5Zy6PC9wPjxwPjxlbT42MS48L2VtPuaXoOW/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tKDmrYY8L3A+PHA+PGVtPjYzLjwvZW0+55+l5Y2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afmjwvcD48cD48ZW0+NjUuPC9lbT7li7/mibA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PC9wPjxwPjxlbT42Ny48L2VtPuaDsOaApzwvcD48cD48ZW0+NjguPC9lbT7oiLnl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Cz55WUPC9wPjxwPjxlbT43MC48L2VtPumBruWP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Znpn7M8L3A+PHA+PGVtPjcyLjwvZW0+5oq56Iy2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umjwvcD48cD48ZW0+NzQuPC9lbT7mnKrlj5g8L3A+PHA+PGVtPjc1LjwvZW0+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3Ni48L2VtPuexs+iOsTwvcD48cD48ZW0+NzcuPC9lbT7oiJ7nu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ie6ZuqPC9wPjxwPjxlbT43OS48L2VtPueqg+WQ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qZnor7E8L3A+PHA+PGVtPjgxLjwvZW0+6Iej5Y+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6qzwvcD48cD48ZW0+ODMuPC9lbT7nu7Pmg4U8L3A+PHA+PGVtPjg0LjwvZW0+5Za1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iqOauhzwvcD48cD48ZW0+ODYuPC9lbT7lpI/lj7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ryC5rWBPC9wPjxwPjxlbT44OC48L2VtPumBl+aGv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nKs8L3A+PHA+PGVtPjkwLjwvZW0+56yR6Z2l44C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eOljwvcD48cD48ZW0+OTIuPC9lbT7kvIrkuro8L3A+PHA+PGVtPjkzLjwvZW0+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mFkuWmkzwvcD48cD48ZW0+OTUuPC9lbT7puaTlj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7OW55OcPC9wPjxwPjxlbT45Ny48L2VtPuWwj+W9s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o8L3A+PHA+PGVtPjk5LjwvZW0+5oOF6a2E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JY8L3A+PHA+PGVtPjEwMS48L2VtPuS4gemmmTwvcD48cD48ZW0+MTAyLjwvZW0+54G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vqfohLg8L3A+PHA+PGVtPjEwNC48L2VtPuWGsOa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qL5oCBPC9wPjxwPjxlbT4xMDYuPC9lbT7mnpXlp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/seWNvy48L3A+PHA+PGVtPjEwOC48L2VtPuS4geS4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q5aWzPC9wPjxwPjxlbT4xMTAuPC9lbT7pgqPkuLbnrJE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WmhDwvcD48cD48ZW0+MTEyLjwvZW0+5Lq/6L6bPC9wPjxwPjxlbT4x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A+PHA+PGVtPjExNC48L2VtPuaaluW/gzwvcD48cD48ZW0+MTE1LjwvZW0+5b+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ojJzojJw8L3A+PHA+PGVtPjExNy48L2VtPuWkj+ag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rOi5r6cPC9wPjxwPjxlbT4xMTkuPC9lbT7lpobnl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S6pkDlt6c8L3A+PHA+PGVtPjEyMS48L2VtPuW8peaes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FwYTN2a21h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xcGEzdmttYX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15707EA04E579A0427FD91E530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