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D3F5948185C9E1B5BB48C5FA56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D3F5948185C9E1B5BB48C5FA56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E6K+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S6uuS5i+aJgOS7peW/q+S5kO+8jOS4jeaYr+W+l+WIsOWkmu+8jOiA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Wwke+8m+i0ouWvjOS4jeaYr+S4gOi+iOWtkOeahOaci+WPi++8jOaci+WPi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ahOi0ouWvjOOAguWkqeW3sumFt+eDre+8jOWQm+mcgOmYsuaa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umYs+aXqeaXqeeahOi1t+W6iuS6hu+8jOiKseactea4hemmm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Wwj+iNieS5n+WFtOWli+eahOaRh+edgO+8jOWwj+eMq+S8uOS6huS4qu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S6q+WPl+e+juWRs+eahOaXqemkkOOAguS9oOWRou+8n+i/mOWcqOi1luW6i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ivtOaXqeWuieS6hu+8gTwvcD48cD48ZW0+My48L2VtPuS6uueUn+S8vOS4gOWcu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e7meiHquW3seiuvuWumuS6huebrueahOWcsOWNtOWni+e7iOaE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WcqOWJjeihjOOAguaXqeWuie+8jOaIkeeahOS4jeeco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eS4iuWcqOaOiemSnuelqO+8jOWtmOaKmOaOkumYn+adpeWIs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suW+l+S6jOmDjuiFv+mVv+e/mO+8jOe+juWls+enmOS5puaIkOe+pOaKpeWIsO+8g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aYqOaZmueahOe+juaipui/mOayoeaJk+S4iuWPpeWPt++8geW/q+i1t+W6i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8muiiq+WFrOWPuOW8gOaOie+8geaXqeWuie+8gTwvcD48cD48ZW0+NS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iuqeaIkemBh+ingeS9oO+8m+W8gOW/g++8jOiuqeaIkeiupOivhuS9oO+8m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aIkeaDs+i1t+S9oO+8m+WPi+iwiu+8jOiuqeaIkeS7rOWcqOS4gOi1t++8m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aIkeS4jeW+l+S4jeWPkee7meS9oO+8m+elneaEv+S9oOS4gOWIh+mDv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RqOS4gO+8jOaAneW/teWmgueUu+W+iOmZtumGie+8m+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neW/teWmgumFkuW4uOWbnuWRs++8m+WRqOS4ie+8jOaAneW/teWmguiNr+S6u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RqOWbm++8jOaAneW/teWmgumSiOW/g+assueiju+8m+WRqOS6lO+8jOaAneW/t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FpeedoeOAguWRqOacq+S6hu+8jOaIkeimgeS4juS9oOW9ouW9seS4jeemu+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vue+8gTwvcD48cD48ZW0+Ny48L2VtPuiHquengeaYr+mVnOWtkOS4gOmdou+8jOiA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PquacieiHquW3seeahOiEuO+8m+iOq+iuqeiHquengeiSmeS9j+WPjOecv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Iq+S6uueahOeXm+WPqueep+ingeiHquW3seeahOeDpu+8m+iHquengemalOaWr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3neemu++8jOWJpeWkuuS6huecn+ato+eahOaDheaEn++8jOivt+iuqeiHquenge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+8gTwvcD48cD48ZW0+OC48L2VtPuaEv+S9oOeahOeUn+a0u+WDj+aYpeWkqeeah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+8jOiSuOiSuOaXpeS4iu+8m+WDj+Wkj+WkqeeahOeZvuWQiOiKse+8jOi0qOactO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Dj+eni+WkqeeahOmHkeiPiuiKse+8jOmGieW/g+i/t+S6uu+8m+WDj+WGrOWkqe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iKse+8jOawuOS4jeiogOi0pe+8gTwvcD48cD48ZW0+OS48L2VtPuWkqumYs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i1t+S6huaciOS6ru+8m+iKseactee0r+S6hu+8jOa0kua7oeS6huaenOmmme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S6hu+8jOWhnua7oeS6humSseeuse+8m+W/meeijOS6huS4gOWRqO+8jOWBnOS4gOWB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ath+S4gOath+iCqeiGgO+8jOiuqei9u+advuaEieW/q+WcqOW/g+S4remjn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RqOacq+aEieW/q++8gTwvcD48cD48ZW0+MTAuPC9lbT7ml6nkuIrlpb3vvIzmtJf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uIXmuIXniL3niL3lk4jlk4jnrJHvvIzml6nppJDokKXlhbvopoHmkK3phY3lpb3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pbHmu6Hmg4Xnu6rpq5jvvIzpq5jlhbTlhbTmjKPpkp7npajvvIznpZ3kvaDkuIDlpK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p5LvvIzml6nlronvvIE8L3A+PHA+PGVtPjExLjwvZW0+5oiR5oS/5piv6YKj5bGx6Ze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qyi5b+r55qE5bCP5rqq77yM5Zyo5L2g55qE5b+D5LiK57yT57yT5rWB6L+H77yM5rW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n5Lyk54Om5oG877yM55u45L+h5L2g55qE5pyq5p2l5Lya5YOP5rqq5rW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C46L+c5qyi5b+r5Zyw5ZCR5YmN5ZCR5YmN44CCPC9wPjxwPjxlbT4xMi48L2VtPu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s+S5kO+8jOW/g+aDheiHqueEtue+juS4ve+8m+WHuumXqOi9rOi9rO+8jOaUvuadv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Qhu+8m+i0tOi0tOeFp+eJh++8jOaZkuaZkuW/q+S5kOi2s+i/ueOAguaJk+aJk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9u+i9u+advuadvuWBmuiHquW3seOAguWRqOacq+S6hu+8jOaEv+W8gOW/g+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S9oOi6q+i+ue+8gTwvcD48cD48ZW0+MTMuPC9lbT7lkajmnKvliLDkuob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kajmnKvlronmjpLnmoTmu6Hmu6HnmoTvvIzot5/lv6vkuZDnuqbkuKrkvJr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Ppob/ppa3vvIzot5/lpb3ov5DpgJvpgJvooZfvvIzot5/lvIDlv4Pljrv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lgaXlurfnu4PkvZPprYTvvIzmiYDku6XmiJHkuZ/lj6rog73or7fkvaDmir3lh7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nnIvnnIvnn63kv6HvvIzlkajmnKvlv6vkuZDvvIzluLjluLjogZT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m95bm95bKB5pyI77yM5LiA5bm05LiA5bm05Zyo56m/5qKt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e5b+G77yM5LiA5bmV5LiA5bmV5Zyo55y85YmN77yb5rWT5rWT5oCd5b+1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L+e5oiQ57q/77yb5aOw5aOw6Zeu5YCZ77yM5LiA5rOi5LiA5rOi5Lyg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Go5pyr5b+r5LmQ5peg6ZmQ77yM5bm456aP5peg6L65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efreS/oeacieS6lOS4quebrueahO+8muS4gOe7p+e7reW3tOe7k+WFs+ez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aJi+acuuS4ouayoeS4ou+8jOS4ieaPkOmGkuS9oOaIkeeahOWtmOWcqO+8jOWb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IkeW+iOWcqOS5juS9oO+8jOS6lOWQrOivtOWRqOacq+S9oOivt+Wuou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cuu+8gTwvcD48cD48ZW0+MTYuPC9lbT7ml6nkuIrlpb3vvIzlkIPppa3kuoblk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PnmoTor53vvIzpgIHkvaDkuIDnm5jpuK3vvIzlkIPkuobkvJrmg7PlrrbvvJv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/oj5zvvIzlpKnlpKnmnInkurrniLHvvJvphY3kuIrkuIDnvrnmsaTvvIzkuIDnlJ/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lho3mnaXkuIDmna/phZLvvIzlubjnpo/kvJrplb/kuYXvvJvlj6bliqDkuID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iLHmg4XmsLjnm7jkvLTjgII8L3A+PHA+PGVtPjE3LjwvZW0+5ZGo5pyr6YCB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6KaB5L2g6L275p2+55WF5b+r77yM5ZGo5LiA6YCB5L2g56Wd56aP77y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LmQ5byA5oCA77yM6Jm954S25ZGo5LiA5LiN6IO9552h5aSn6KeJ77yM6Jm954S2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75p2+5LiN5Zyo5Y+r77yM5L2G5ZGo5LiA5pyJ5oiR55qE56Wd56aP77yM5pyJ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aW977yM5pyJ6ZKe56Wo55qE6L+b5YyF77yM5pyJ5YWF5a6e55qE5aS06ISR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f5bCx5pyJ5LqG5qyi5LmQ55qE5ben5aaZ44CC5oS/5L2g5ZGo5LiA5byA5b+D55W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44CCPC9wPjxwPjxlbT4xOC48L2VtPueUqOeQteeQtuW8ueWlj+S4gOabs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+8jOelneS9oOWlveS6i+WkmuWkmu+8jOeUqOWQieS7luW8ueWlj+S4gOabsuS4g+mH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W/g+aDhemYs+WFie+8jOeUqOmSoueQtOW8ueWlj+S4gOabsumtlOads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RqOacq+W/q+S5kOOAgjwvcD48cD48ZW0+MTkuPC9lbT7ov5nkuKrnp4vlpKn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o47ovbvvvIzpmo/mhI/mlL7po57nvo7kuL3lv4Pmg4XvvIHor5fmg4XnlLvmhI/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pmLPlhYnkuIvmspDmtbTvvIHnm4jnm4jnrJHor63vvIznrqHlroPlk6rloKr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HnpZ3npo/kuLrkvaDvvIznlJ/mtLvmtIvmuqLnlJzonJzmuKnppqjvvIH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wLjwvZW0+6K6p5pif5pif5YyW5Li65oiR55qE55y8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yw55yL5oqk5L2g77yb6K6p5riF6aOO5YyW5Li65oiR55qE56yR77yM5oqa5bmz5L2g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77yb6K6p5LiA5YiH576O5aW955qE5LqL54mp5YyW5Li6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mq5Ly0552A5L2g44CCPC9wPjxwPjxlbT4yMS48L2VtPuS6suaDheWPi+aDh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aEv+mAgeS9oOWkqeWkqeWlveW/g+aDhe+8m+i/ueixoem4v+i/kOWS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KiuaJgOacieWlvei/kOmDvemAgee7meS9oO+8jOaEv+S9oOeUn+a0u+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+8jOawuOi/nOWFhea7oeW/q+S5kO+8gTwvcD48cD48ZW0+MjIuPC9lbT7lkajmnK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mnaHnn63kv6HvvIzkuIDnnIvmmK/llYblnLrlkajmnKvkv4PplIDvvIzliKD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j4jmlLbliLDkuIDmnaHvvIzmmK/miL/lrZDlkajmnKvkv4PplIDvvIzliKD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kuIDmnaHvvIzlloLvvIzliKvliKDkuobvvIzpgqPmmK/miJHnmoTnpZ3npo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pkpPliLDlpKfpsbzvvIE8L3A+PHA+PGVtPjIzLjwvZW0+5ZGo5LiA77yM5b+Z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Yqb77yM5aSn5ZGX77yM5b+D5oOF77yM54el5ZGX77yM5oSf6KeJ77yM54Om5Z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pyJ5ZGX77yM6Zeu5YCZ77yM6YCB5ZGX77yM5oS/5L2g77yM5LmQ5ZG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W95ZGX77yM55Sf5rS777yM576O5ZGX77yM5LiA5YiH77yM5aaC5oSP5ZG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77yM5ZCM5qC35b+r5LmQ77yBPC9wPjxwPjxlbT4yNC48L2VtPuaUtuaLvui1t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g+aDhe+8jOaVtOeQhuWlveS5hei/neeahOiusOW/hu+8jOeJoumUgeS9j+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heaJsO+8jOW/mOiusOaOieaJgOacieeahOWOi+WKm+OAguWvueiKseWEv+W+rues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m4n+mXruWlveOAguWPiOS4gOS4quWRqOacq+adpeWIsO+8jOefreS/oeS4gOad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aEieW/q++8gTwvcD48cD48ZW0+MjUuPC9lbT7ogZrkvJrkuI3lv4XlpJrvvIz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sLHlpb3vvJvpl67lgJnkuI3lnKjlpJrvvIzlv4Por5rlsLHlpb3vvJvoqIDor63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n6Xlv4PlsLHlpb3vvJvmnIvlj4vkuI3lv4XlpJrvvIzmnInkvaDlsLHlpb3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iJHnmoTmjJrlj4vjgILmhL/miJHku6znmoTlj4vosIrlnLDkuYXlpKn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Cc6ZuG5q+P5LiA5qyh55qE55yf6K+a77yM6K6p5oiR5Lu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CI5L2c55qE5oSJ5b+r77yb5a+75om+5q+P5LiA5Lu955qE55yf5oOF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Yib5pyq5p2l77yb6YCB5LiK5q+P5LiA5aSp55qE6Zeu5YCZ77yM5oS/5oK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iG6aOO6aG677yM55Sf5rS75b+r5LmQ5byA5oC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emj+mrmOmrmOmrmOS4iuWkqe+8n+S7gOS5iOiKseW8gOWcqOW/g+S4remXtO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n+W4uOaKiueBr+esvOeFp++8n+S7gOS5iOaXtuWAmeadpeiBiuWkqe+8n+W5uOem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rmOS4iuWkqe+8jOW/q+S5kOW8gOWcqOS9oOW/g+mXtO+8jOemj+aYn+S4uuS9oOad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RqOacq+mXruWAmeadpeiBiuWkqeOAguelneS9o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n63kv6HkuIDmnaHvvIzmlLbliLDlsLHooYzvvJvmnInmiJHnpZ3npo/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HooYzvvJvku4rlpKnnmoTkvaDvvIzpobrliKnlsLHooYzvvJvorrDlvpfmg7P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uZ/ooYzvvJvnnIvlrozku6XlkI7vvIznrJHnrJHlsLHooYzjgILmlrDnmoTkuID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v6vkuZDlsLHooYzvvIE8L3A+PHA+PGVtPjI5LjwvZW0+5by55LiA5puy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LmQ5puy77yM57uH5LiA56eN5ZCJ56Wl5aaC5oSP55qE5LuZ5aKD77yM57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n6Iqx5aW95pyI5ZyG55qE5Li56Z2S77yM5ZCf5ZCI5a625qyi5LmQ55qE5bCP5Luk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Zu26JC95Li65rOl77yM5Y+q5oS/5L2g5b+r5LmQ5LuO5a6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WnOasoueahOWwseS4jeimgeWBh+ijhe+8jOS4jemAguWQiOeah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W8uu+8jOeUn+a0u+W3sue7j+mCo+S5iOS4jeWuueaYk+S6hu+8jOS9leW/heWGj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OAguaXqeWuie+8gTwvcD48cD48ZW0+MzEuPC9lbT7orqnniL3mnJfnmoTnrJH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tbflm57lv4bvvIzorqnmgqDmgqDnmoTlvoDkuovpk63orrDnvo7lpb3vvJvorqnmnL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muKnmmpbkvaDlv4PvvIzorqnor5rmjJrnmoTpl67lgJnmjY7ljrvlhbPm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kvaDlvIDlv4Plv6vkuZDmr4/kuIDnp5LvvIzlubjnpo/lgaXlurf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MyLjwvZW0+6L+Z5Liq576O5Li95aaC55S755qE5pel5a2Q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275p+U77yM6Ziz5YWJ5piO5aqa77yM55m95LqR5ruh5aSp77yM5bCP5rqq5Y+u5ZK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76O5Li955qE5ZGo5pyr77yM5oS/6L+Z576O5aW955qE5pe25YWJ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bC95oOF5Zyw5b+r5LmQ77yM5byA5b+D5Zyw5ri4546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Zmumcnue7mueDguWkuuebru+8jOiQveS4i+WQjuacn+W+heacnemYs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m+aYn+WFiemXqumXqueDgeeDge+8jOWkqeaYjuWQjuetieW+heWknOW5leeah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+juWlveiZveeEtuefreaagu+8jOWNtOawuOS4jemAneWOu++8jOacn+W+heePjeiX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uWRqOacq+adpeS4tO+8jOaEv+S9oOaDiuWWnOi/nui/n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kuIDlkajlt7Lov4fvvIznvo7lpb3lkajmnKvlj4jliLD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v5nnooznmoTohJrmraXvvIzmlLbmi77nlrLmg6vnmoTlv4Pmg4XvvIzorq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m4jkvaDnmoTouqvkvZPvvIzorqnoiJLnlYXokKbnu5XkvaDnmoTogLPnlZT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orqnmiJHku6zlv6vlv6vkuZDkuZDov4fvvIHlrqLmiLf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5So5pil5aSp6YeH5pGY55qE6Iqz6aaZ5omT5byA5L2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S5Ya355qE5b+D5oi/77yM5oiR55So5aSP5aSp54+N6JeP55qE54G/54OC54K5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a+C5a+e55qE6YGX5oa+77yM5oiR55So56eL5aSp5pS26I6355qE576O5Li9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s5aSp5YeL6LCi55qE5rip5pqW77yM5Yas5aSp77yM5oiR55So5oiR55qE6Zeu5YC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z5a6J77yBPC9wPjxwPjxlbT4zNi48L2VtPuS6uueUn+aYr+WCqOiThOS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ug+WCqOeVnOS6huaIkeS7rOi1muWPlueahOmHkemSse+8jOWCqOiThOS6h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ieebuOi/nueahOS6suaDhe+8jOWCqOeVnOS6huaIkeS7rOaCo+mavuS4r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CqOeVnOS6huaIkeS7rOaIkOmVv+eahOi2s+i/ueOAguaEv+S9oOeahOS6uueUn+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a7oe+8gTwvcD48cD48ZW0+MzcuPC9lbT7lt6XkvZzliKvlpKrnlrLmg6v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pg4Hpl7fvvIzmsqHkuovlpJrllp3ngrnmsLTvvIzlkajmnKvlpJrlpJrogZ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nIDkuLrnj43otLXvvIzmnIvlj4vnnJ/lv4Pnm7jlr7nvvIznlJ/mtLvmt7vngrn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pKnlpKnlv6vkuZDnm7jpmo/vvIE8L3A+PHA+PGVtPjM4LjwvZW0+5ZCs6K+0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iQ5LqG5bel5L2c54uC77yM6LW35pep6LSq6buR5L2/5Yqy5b+Z77yM5Li65LqG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W85oi/77yM5bCx5YOP5a2Q5by55LiK5LqG5aCC77yM5LuK5pel5ZGo5LqU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6IO96K6p6YKj5a2Q5by55aSa6aOe5LiA5Lya5YS/77yf5Lq66L+Z6L6I5a2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l5L2c6L+Y5pyJ5pyL5Y+L77yM5pyJ56m65bi46IGU57O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eahOiKguWlj+Wkque0p+Wkque0p++8jOeUn+a0u+eahOaLheWtkOWkquay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ie+8jOeOsOWunueahOivseaDkeWkquWkmuWkquWkmu+8jOaipuaDs+eahOWdmuaMge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umavu+8jOi/h+W+l+i/mOWlveWQl++8n+aci+WPi+eJteaMguS9oOOAguWwveeuo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WAme+8jOmDveaYvuW+l+Wkqui9u+Wkqui9u+OAgjwvcD48cD48ZW0+NDAuPC9lbT7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sJHogZTns7vvvIzku47mnKrlv5jorrDkvaDvvJvpl67lgJnomb3kuI3lpJrvvIz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lupXvvJvnlJ/mtLvlt6XkvZzmgKXvvIzov5jlpb3pg73lpoLmhI/jgIL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nmoTpl67lgJnvvIzljbTmmK/kuIDku73mtZPmtZPnmoTnnJ/mhI/vvIzorq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nlZnlnKjmgIDlv7XkuK3vvIzorqnniLHnm7jpmo/lnKjkvaDlroHpn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vvIzmhL/kvaDmr4/kuIDkuKrlubPlh6HnmoTml6XlrZDlg4/oioLml6XoiK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kajmnKvmhInlv6vvvIE8L3A+PHA+PGVtPjQxLjwvZW0+6aOO5Lmf6L+H77yM6Z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Zi05LqR5p2l6L+H77yM55eb6Ium5YyF5Zu06L+H44CC5omA5pyJ55qE5Zuw6Zq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M5omA5bm455qE5piv6L+Y5pyJ5YWE5byf55qE5oOF5oSP5Zyo6Lqr5ZCO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44CC6ZOB5ZOl5Lus5pel77yM5YWE5byf56Wd5L2g5LiA55Sf6L+H55qE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dvuW8m+eahOelnue7j++8jOWCu+S5kOeahO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btOeahOecvOedm++8jOWHjOS5seeahOiho+ihq++8jOWPjeepv+edgOeahOaLl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OS4iueahOWJqeiPnOaui+e+ue+8jOi/meaJjeaYr+WRqOacq+S4gOS4quS5seWup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mOengOihqOeOsOOAguWlveWlveaUvuadvuiHquW3se+8jOelneS9oOWRqOacq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DMuPC9lbT7liY3kuJYmbGRxdW876YeRJnJkcXVvO+eUn+S/ru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S7ve+8jOeZvSZsZHF1bzvpk7YmcmRxdW875LiH6LSv6Zq+5Lmw55qE5Lqk5oO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TnCZyZHF1bzvouqvlj5fnmoTlv4Plv4Pnm7jmmKDvvIwmbGRxdW876ZO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geWmguWxseeahOecn+aDheWOmuaEj++8geacgOmTgeWTpeS7rOaXpe+8jOaIkeWPq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ivt+WkmuePjSZsZHF1bzvplKEmcmRxdW8777yBPC9wPjxwPjxlbT40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eDpuaBvOaXtuS4jeWtpOWNle+8jOeXm+iLpuaXtuacieS6u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jOWimeaXtuacieS6uuWKoOWdl+eglu+8jOWPi+iwiueahOWwj+iKseW8gOW+l+aXoOav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+8jOaci+WPi+S9oOaYr+WQpumcsuWHuueskeiEuO+8n+elneWPi+S6uueUn+a0u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eskeWPo+W4uOW8gO+8gTwvcD48cD48ZW0+NDUuPC9lbT7lpbPkurrvvIz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g4rlpKnliqjlnLDnmoTmiJDlsLHvvIzkvYbkuIDlrpropoHmnInlhbvmtL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kuI3nrqHkvaDmmK/ku4DkuYjouqvku73vvIzku4DkuYjlubTpvo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mlL7lvIPkuIDkuKrlpbPkurror6XmnInnmoTmoqbmg7PlkozlnZrlvL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2LjwvZW0+5q+P5aSp6LW35bqK6YO95Zyo5LmP5Zuw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pyJ5aW957K+56We77yM5pyf5b6F5aSp5aSp6YO96Ieq54S26YaS77yM55Sf5rS7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qq5Yqb5L+d6K+B77yM6LW35bqK6aaW5YWI6KGl5YWF5rC05YiG77yM566A5Y2V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L2T6IO977yM5Ly45byg6Lqr5L2T5ZSk6YaS57K+56We77yM5pep5LiK5rKQ5rW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6We57uP77yM56Wd5L2g5aSp5aSp5pyJ5aW957K+56We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pOW/g++8jOS4jeWQjuaClO+8jOWbnuW/huebuOmBh+mCo+S5iOe+ju+8m+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Gt+mjjuWQue+8jOaci+WPi+ebuOaAneaAu+ayiemGie+8m+Wkqea4kOWvku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u+8jOWPi+iwiuiHquaYr+ecn+aDheWPr+i0te+8m+WKoOiho+ijs++8jOmYsu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to+aaluaaluW/q+a0u+i/ve+8gTwvcD48cD48ZW0+NDguPC9lbT7miJHmioroirH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nmoTnlJ/mtLvmr4/lpKnpg73mnInmlrDpspznmoTpopzoib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pKfmtbfpgIHnu5nkvaDvvIznpZ3kvaDnmoTkuJbnlYzosaHmtbfmtIvkuIDmoLf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r3pmJTvvJvmiJHmiorkv6Hmga/pgIHnu5nkvaDvvIznpZ3npo/kvaDmr4/ml7bmr4/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lv6vkuZDvvIE8L3A+PHA+PGVtPjQ5LjwvZW0+5pil6aOO5Lqy5ZC755m+6Iqx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Oz5b+177yM6aOe6bif55uY5peL6JOd5aSp57uI6Lqr6Zmq5Ly077yM6Ziz5YWJ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F5pal5rip5pqW77yM566A5Y2V6Zeu5YCZ5piv5oiR5rex5rex55qE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5piv5oiR5LiN5Y+Y55qE5pyf55u844CC5pyA54ix55qE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5Sf5rS75q+P5LiA5aSp44CCPC9wPjxwPjxlbT41MC48L2VtPuS4gOS7v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Jh+ecn+aDhe+8jOS4gOmil+aAneW/teS5i+W/g++8jOS4gOWjsOmXruWAmeS5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luS9nOS4gOadoeelneemj+efreS/oe+8jOW4puedgOS4gOS4neWPruWSm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Jh+asouaso++8jOmAgee7mei/nOaWueeahOefpemfs++8jOaEv+S9oOeUn+a0u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6q+S9k+WuieW5s++8jOeUn+WRveWuieWugeOAgjwvcD48cD48ZW0+NTEuPC9lbT7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5nnoozvvIzlsJHkuobml7bpl7TpmarkvLTkuI7kvaDvvJvlt6XkvZz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poLkvZXljrvph4rmlL7lvoXmiJHogIHljrvvvJvlubPmt6HnmoTnlJ/mtLvnnIv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IzljbTol4/mnInlpJrlsJHng6bmgbzvvJvmlL7kuIDmlL7vvIzmnb7kuIDmn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kuZ/lv6vkuZDotbfmnaXvvIzot5/nnYDlv6vkuZDlh7rlj5HvvIzlv4PnmoTlh4D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yA6Zq+5byA55qE6Zeo77yM5piv5b+D6Zeo77yb6Zq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piv5b+D6Lev77yb5pyA6Zq+6K+G55qE77yM5piv5Lq65b+D77yB5aSn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v5rWL77yM5Lq655qE5b+D54G15Y205peg5bqV77yM55u46K+G5a655piT55u45aS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5a655piT55+l5b+D6Zq+77yB5oS/54+N5oOc77yM5oqK5bm456aP5oqT54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ci+S6uueUn+eZvuaAge+8jOivhOeUn+a0u+aXoOWli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uWTgOaEgeiLpu+8jOWQrOW+gOS6i+Wmgumjju+8jOWwneS6lOiwt+adgueyru+8jOin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S6pOmbhu+8jOaKkuWvguWvnuWtpOeLrO+8jOmBk+aAneW/teaDheaEge+8jO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adoe+8jOiuuOaEv+acm+aXoOaVsO+8jOelne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rrnlJ/lpoLlpKnmsJTvvIzlj6/pooTmlpnvvIzkvYblvoDlvoDlh7rkuY7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LkuI3nrqHmmK/pmLPlhYnngb/ng4LvvIzov5jmmK/ogZrmlaPml6DluLj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mmK/kurrnlJ/llK/kuIDkuI3og73ooqvliaXlpLrnmoTotKLlr4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lnKjlvZPkuIvvvIznj43mg5zmr4/kuIDlpKnjgILlpKflrrb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2T5L2g5omL5Lit5oqT5L2P5LiA5Lu25Lic6KW/5LiN5pS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IO95oul5pyJ6L+Z5Lu25Lic6KW/77yM5aaC5p6c5L2g6IKv5pS+5om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y65Lya6YCJ5oup5Yir55qE44CC5Lq655qE5b+D6Iul5q275omn6Ieq5bex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6IKv5pS+5LiL77yM6YKj5LmI5LuW55qE5pm65oWn5Lmf5Y+q6IO96L6+5Yiw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iL5bqm6ICM5bey44CCPC9wPjxwPjxlbT41Ni48L2VtPuWkp+a1t+eahOawtOWkquWS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eahOS6keWkqua3oe+8jOeUn+a0u+ayoeaciea7i+WRs+iuqeS6uumavuS7p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l+eroOeahOe+juWkqueUnO+8jOaXi+W+i+eahOWmmeWkqummme+8jOelneemj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WPo+aJjeiDveWBpeW6t+acieebiu+8jOelneS9oOWPo+emj+WkmuWkmu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cuPC9lbT7nvJbovpHkuIDmnZ/nkoDnkqjnmoTlhYnovon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aDnmoTlv4PmiYnvvJvliarliIfkuIDmrrXllK/nvo7nmoTml4vlvovvvIzoiJLnlY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vvJvlpI3liLbkuIDkupvnroDljZXnmoTlv6vkuZDvvIzloavmu6H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JvmipLlhpnkuIDpgZPmt7Hmt7HnmoTnpZ3npo/vvIzmuKnmmpbkvaDnmoTlv4Pnqp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vvIE8L3A+PHA+PGVtPjU4LjwvZW0+6YCB56eL5rOi6KaB5Y+R55S1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Cd6KaB5aSx55yg77yM6YCB56eL5pyI6KaB55yL5aSp77yM6YCB56eL6Iqx6KaB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eL5a6e6KaB5p6c55uY77yM6YO96bq754Om77yM6YKj5bCx6YCB5L2g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ZCn77yM5YmN6Z2i55qE5q+P5qC36YO96Ji45LiK5LiA54K577yM56Wd5L2g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5Sc77yBPC9wPjxwPjxlbT41OS48L2VtPuiuqeaYpeWkqeeahOa4qeaalu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uqeWwj+iNieeahOe7v+aEj+mZquS8tOedgOS9oO+8jOiuqe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S8tOedgOS9oO+8jOS8tOS9oOi4j+S4iuW+gemAlO+8jOW5tuaXqeaXpeiOt+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AuPC9lbT7ml6XlrZDkuYXkuobvvIzmnIvlj4vnhp/kuob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JHkuobvvIzmhJ/mg4Xnuq/kuobvvIzmiJHku6zkuI3luLjnm7jogZrvvIzkvYb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4bnm7jov57vvIzmnInkupvmhJ/mg4XmsLjov5zpk63orrDlnKjlv4PlpLT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ov5zmlrnmnInkuIDkuKrkurrov5jlnKjnibXmjI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ZGo5pyr5pS+5YGH5LiA5Lik5aSp77yM5YG35b6X5rWu55Sf5Y2K5pel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p2+6Lqr5b+D5YWF5YWF55S177yM5LiJ5pyL5Zub5Y+L6IGa6IGa6aSQ44CC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6aaZ6aOY6L+c77yM5rWT5rWT5bCP6YWS5oOF5LmJ5re744CC5ZGo5pyr56Wd56a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g77yM5Lya5b+D5LiA56yR5Zyo5b+D6Ze044CC5ZGo5py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cieS4gOenjeelneemj+W6lOaXtuW6lOaZr++8jOacieS4gOenjeaci+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W4uOaMgu+8jOacieS4gOenjeW/g+aDheaXpeaAneWknOaDs++8jOWPi+aDh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S4reenjeS4i++8jOS6pOW+gOS4reaIkOmVv++8jOS6uueUn+S4reaUtuiOt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iwiuWkqemVv+WcsOS5he+8jOWRqOacq+W/q+S5kO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pKrlv5nnoozvvIzlvK/ohbDlj4jpqbzog4zvvJvlvIDkvJrlpKrkuY/lkbP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ZPnnoznnaHvvJvlkajmnKvor5rlj6/otLXvvIzmh5Lop4nku7fmm7Tpq5jvvJv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pmo/vvIznvo7moqbph4zpmbbphonjgILlv6vkuZDlkJHkvaDpo57vvIznpZ3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lvIDlv4PnmoTlkajmnKvvvIE8L3A+PHA+PGVtPjY0LjwvZW0+57uP6L+H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Yqz57Sv77yM576O576O5b6X552h5LiA6KeJ77yM5b+Y5o6J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aWx6aWx5b6X5ZCD5LiA6aSQ77yM5re75ruh6aOi6aW/55qE6IKg6IOD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46p5LiA5qyh77yM5pS+5p2+57Sn57u355qE56We57uP77yM56Wd5aSn5a62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2NS48L2VtPuacieaXtuWAmeS4lueVjOW+iOWkp++8jO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S4gOi+iOWtkOmDveayoeacuuS8mumBh+ingeOAguacieaXtuWAmeS4lueVjOW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Wwj+WIsOS4gOi9rOWktOWwseeci+ingeS6huS9oOeahOW+ruesk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h+ingeaXtuW/g+WtmOaEn+a/gO+8m+ebuOeIseaXtuW9vOatpOePjeaDnO+8m+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S/neaMgeS8mOmbhe+8m+aMpeWIq+aXtuWKquWKm+W+rueskeOAgueci+WIsOefreS/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huS6q+W9vOatpOeahOelneemj++8geWRqOacq+W/q+S5kO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puKEmbGRxdW875ZaU5ZaU5Y+rJnJkcXVvO++8jOaXqeaZqOWPiOadpe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S4lueVjOecn+e+juWlve+8jOi1luW6iueahOS6uuWEv+W/q+i1t+W6iu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mynOepuuawlOW+iOmHjeimge+8jOiAgeW4iOOAgeiAgeadv+etieS9oOWOu+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mjjui9veaIkeS/oeaBr+WIsO+8jOS4gOWjsCZsZHF1bzvml6nlrokmcmRxdW87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f5Yiw77yBPC9wPjxwPjxlbT42Ny48L2VtPuS7juiHquS/oeWIsOiHquaBi++8jOWH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i/meS4jeaYr+i3neemu++8m+S7juelnumprOWIsOa1ruS6ke+8jOeci+W8gOS5i+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i3neemu++8m+S7juaIkeWIsOS9oO+8jOelneemj+azr+eBreS6hui3neemu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mbtui3neemu++8gTwvcD48cD48ZW0+NjguPC9lbT7miJDliIbvvJ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vvIzlgaXlurfvvIzlpb3ov5DjgILlip/mlYjvvJrlv4Pmg7PkuovmiJ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LmnI3ms5XvvJrmtY/op4jmrKEv5aSp77yM5L+d6LSo5pyf77ya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pyN55So56Wd56aP5Li444CCPC9wPjxwPjxlbT42OS48L2VtPuaci+WPi+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/mOaOieeahOS6uu+8jOiLpuaXtuWOu+aJvueahOS6uu+8jOaYr+S9oOi0pei1sOm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vueS9oOWPpuecvOeci+eahOS6uu+8jOaYr+S9oOmrmOWNh+WvueS9oOensOWRvO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S6uu+8gTwvcD48cD48ZW0+NzAuPC9lbT7kuI3nlKjmgIDnlpHvvIzor7T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JvkuI3opoHmlL7lvIPvvIzopoHlnZrmjIHliLDlupXvvJvlv4PlrZj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JrpmY3kuLTvvJvkuIDpopfnnJ/lv4PvvIzmnIvlj4vmsLjkuI3nprv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pZ3lv6vkuZDlsZ7kuo7kvaDvvIE8L3A+PHA+PGVtPjcx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LqO5L2g5bel5L2c56qB5Ye677yM5Lia57up5pSA5Y2H77yM5pys5YWs5Y+45bCG6YeN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+q6KaB5L2g5LuO5ZGo5LiA6LW35pu056ev5p6B5bel5L2c77yM5bm257uZ5Y+R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aJmxkcXVvO+aIkeivt+S9oOWWneWGt+mlru+8jOWQg+aOkuaMoe+8gS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nKzlkajmnKvkvaDlsIbojrflvpfmlbDnoIHnm7jmnLrkuIDlj7DvvIzlpaXov6p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+8gTwvcD48cD48ZW0+NzIuPC9lbT7llpzlpb3kuIDnp43lo7Dlk43vvIzmmK/lko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kL3pnLLmsLTvvIzotY/or4bkuIDluYXmma/oibLvvIzmmK/mmI7mnIjoo4Xngrn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onphonkuIDnp43msJTlkbPvvIzmmK/lub3lhbDmtIvmuqLnqbrosLfvvJvnpZ3mhL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vLTkvqPvvIzmmK/nrJHnnIvnn63kv6HnmoTkvaDjgIL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Go5pyr5Y+I5p2l5Yiw77yM55yL55yL55S16KeG546p546p55S16ISR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Liq5aSn5aS06KeJ77yM5b+n5oSB54Om5oG85YWo6YOo5oqb77yM5pyL5Y+L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IGa6aSQ77yM6ICB5p2/5Y+v5Y2D5LiH5Yir6K6p5Yqg54+t77yM5byA5b+D5LmL5L2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b+r5LmQ5aaC5oSP6YCB57uZ5L2g44CCPC9wPjxwPjxlbT43NC48L2V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+i1j+S9oOeahOS6uuW8seaZuu+8jOiuqeS9oOS8pOW/g+eahOWCu+eTnO+8jOiuqeS9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eahOS6uuesqOibi++8jOWWnOasouS4iuS9oOeahOS6uuiBquaYju+8jOiuq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S8n+Wkp++8jOiDveWSjOS9oOWFseW6puS4gOeUn+eahOS6uuW5uO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wuOi/nO+8gTwvcD48cD48ZW0+NzUuPC9lbT7lpJrkuIDngrnkuqTmtY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orqTor4bkuI7kuobop6PvvJvlpJrkuIDngrnpl67lgJnvvIzlsLHlpJr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kuI7mhJ/liqjvvJvlpJrkuIDngrnnn63kv6HvvIzlsLHlpJrkuIDku73mrKLkuZ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otbblv6vlj5HpgIHnn63kv6HkuI7mnIvlj4vkupLliqjvvIzkvZPpqoz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E8L3A+PHA+PGVtPjc2LjwvZW0+5aaC5p6c5LiA5ru05rC05Luj6KG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6YCB5L2g5LiA5Liq5Lic5rW377yb5aaC5p6c5LiA6aKX5pif5Luj6K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m456aP77yM5oiR6YCB5L2g5LiA5p2h6ZO25rKz77yb5aaC5p6c5LiA5qO15qCR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Cd5b+177yM5oiR6YCB5L2g5LiA54mH5qOu5p6X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S4gOWIsOWRqOS6lO+8jOW/meeijOWPiOi+m+iLpu+8m+WRqOWFreWSjOWRqOaX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vieivieiLpu+8muWFrOS6pOaMpOOAgeWcsOmTgeiLpu+8jOS4iuePree0r+OAge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+8jOWUr+acieaDs+S9oOacgOW5uOemj++8gTwvcD48cD48ZW0+NzguPC9lbT7mlL7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mb3puL3nu5nkvaDvvIzmjY7kuIrmiJHnmoTmgJ3lv7XvvIzmjY7kuI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o5jlkJHkvaDnmoTlv4PmtbfvvIzpo5jlkJHkvaDnmoTnlJ/mtLvvvIzmhL/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lnLDpnaLlr7nmr4/kuKrmmajpkp/mmq7pvJPvvIzpq5jpq5jlhbTlhbT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rHlvIDoirHokL3jgII8L3A+PHA+PGVtPjc5LjwvZW0+5Y+I5piv5LiA5bm06JC95Y+2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GC56eL6Zuo5LiA5bGC5YeJ77yM5pW05pel5aWU5rOi5oy66L6b6Ium77yM5aS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re76KGj6KOz77yM54ix5oOc6Lqr5L2T5Yqg6aSQ6aWt77yM54+N6KeG5pyJ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Oz5oOz77yM55+t5L+h5oOF6ZW/6KiA5pyq5bC977yM5ZSv5oS/5pyL5Y+L5aSa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aAneW/teWIq+S6uuaYr+S4gOenjea4qemmqO+8jO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neW/teaYr+S4gOenjeW5uOemj+OAgue8mOaYr+WkqeaEj++8jOS7veaYr+S6uu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mfs+aYr+i0tOWIh+eahOm7mOWlke+8jOiJr+efpeaYr+WujOe+jueahOa3seS6pO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aYr+S5heS5hemVv+mVv+eahOebuOiBmu+8jOaci+WPi+aYr+eUn+eUn+S4luS4l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jwvcD48cD48ZW0+ODEuPC9lbT7mmKXlraPlkajmnKvnlJ/mtLvmlLnpnan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Zznu53lrrblroXvvIzmj5DlgKHkuqTmtYHvvJvmi5Lnu53nvZHmuLjvvIzlu7rorq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vmlL7lvIPng5/phZLvvIzlkbzlkLjoh6rnlLHvvJvlsJHmkJPpurvlsIbvvIzmiL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bDvvJvmspDmtbTmmKXlhYnvvIzooYzlnKjlkajmnKvvvIzkuZDlnKjlhb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S55Y+Y546v5aKD55qE5Yqq5Yqb5b6A5b6A6YGt6YGH5oKy5o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55Y+Y6Ieq5bex5aS06ISR5Lit55qE6YCA57yp6KeC5b+15YiZ5b6A5b6A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pyJ5pe26KaB5pS55Y+Y5LiW55WM77yM5pyJ5pe26KaB5pS55Y+Y6Ieq5bex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YCJ5oup77yM5Yaz5a6a5oiQ6LSl55qE6Led56a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NWxodHA0cHhu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zVsaHRwNHB4b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D3F5948185C9E1B5BB48C5FA56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