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5BBE2779BD468E1188E3F29B9E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5BBE2779BD468E1188E3F29B9E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46v5L+d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g+eUseihjOmAoO+8jOa4hemmmeeOr+e7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aAleS8pOW/g++8jOagkeaAleS8pOagu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aKpOeOr+Wig++8jOS6uuS6uuaIkueDn+OAgjwvcD48cD48ZW0+NC48L2VtPu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ael++8jOe7v+WMluelluWbve+8gTwvcD48cD48ZW0+NS48L2VtPuS/neaKpOawt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6r+WHgOOAgjwvcD48cD48ZW0+Ni48L2VtPuiPgeiPgeagoeWbre+8jOWtpuS5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+8gTwvcD48cD48ZW0+Ny48L2VtPuWeg+WcvuWIhuexu++8jOS7juaXoOWBmu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seaKpOeOr+Wig++8jOS9oOaIkeWBmu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mOW6n+S4uuWune+8jOeJqeWwveWFtueUq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spzmmI7vvIzkuI3mlq3liJvmlrDjgII8L3A+PHA+PGVtPjExLjwvZW0+54ix5oq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5Sx5oiR5YGa6LW344CCPC9wPjxwPjxlbT4xMi48L2VtPui1hOa6kOWbnuaU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n+S4uuWuneOAgjwvcD48cD48ZW0+MTMuPC9lbT7ojqvouI/pnZLojYnvvIzli7/ph4f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E0LjwvZW0+5L+d5oqk546v5aKD77yM5L+d5a2Y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njeagkeenjeiNie+8jOacieWIqeeOr+S/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53miqTmo67mnpfvvIzkurrkurrmnInotK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5pWR5Zyw55CD77yM5LiA6b2Q5Yqo5omL44CCPC9wPjxwPjxlbT4xOC48L2VtPue7v+iN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e+8jOi2s+S4i+eVmeaDheOAgjwvcD48cD48ZW0+MTkuPC9lbT7otYTmupDlm57ml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liKnnlKjjgII8L3A+PHA+PGVtPjIwLjwvZW0+56CN5LyQ5qCR5pyo77yM5a6z5Lq6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S48L2VtPuWeg+WcvuW4pui1sO+8jOe+juS4veWtmO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ooTpmLLlnKjlhYjvvIzpmLLmgqPmnK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CP5p2G5oum5Lq677yM5Lq66Ieq5oum5b+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r+aUkue7v+iJsu+8jOWCqOiThOeUn+WRveOAgjwvcD48cD48ZW0+MjUuPC9lbT7kur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TvvIzmsLTkuLrkurrkurrjgII8L3A+PHA+PGVtPjI2LjwvZW0+5L+d5oyB5rSB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pyJ6LSj44CCPC9wPjxwPjxlbT4yNy48L2VtPumaj+WcsOWQkOeXsO+8jOS6u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puOAgjwvcD48cD48ZW0+MjguPC9lbT7mraTpnZ7mk43lnLrvvIzmiqTojYnmnIn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iy54Gr5b+F5Lil77yM546p54Gr5b+F56m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mAoOeOr+Wig++8jOeOr+Wig+iCsuS6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3miqTlnLDnkIPvvIzkv53miqTnjq/looPvvIE8L3A+PHA+PGVtPjMyLjwvZW0+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n77yM5Y+Y5bqf5Li65a6d44CCPC9wPjxwPjxlbT4zMy48L2VtPue7v+iJs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0uee7v+iJsuOAgjwvcD48cD48ZW0+MzQuPC9lbT7kvY7norPnjq/kv53vvIzku4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bfjgII8L3A+PHA+PGVtPjM1LjwvZW0+6ZqP5omL5LiA5YiG77yM5Y+X55uK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6n+eJqeWIqeeUqO+8jOS4vuaJi+S5i+W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nZLpnZLojYnlnarvvIznu5XpgZPogIzooY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q65Yqo5omL77yM6Zmk5a6z6Ziy55eF44CCPC9wPjxwPjxlbT4zOS48L2VtP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iJsu+8jOaIkOWwseacquadpeOAgjwvcD48cD48ZW0+NDAuPC9lbT7oioLog73lh4/o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iJHlgZrotbfjgII8L3A+PHA+PGVtPjQxLjwvZW0+54ix5oqk57u/5YyW44CB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44CCPC9wPjxwPjxlbT40Mi48L2VtPuWeg+Wcvuexu+WIhu+8jOeOr+Wig+a7oe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u7/oibLnpL7kvJrvvIzlhbHlkIzpk7jpg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qC57qm5Li65pys77yM5rK75rGh5LyY5YWI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0geWNq+eUn++8jOS7juaIkeWBmui1t+OAgjwvcD48cD48ZW0+NDYuPC9lbT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jq/looPvvIzlsJHor7TlpJrlgZrjgII8L3A+PHA+PGVtPjQ3LjwvZW0+5LiA54K5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oiQ57u/5rSy44CCPC9wPjxwPjxlbT40OC48L2VtPuWwj+iKseWwj+iNie+8jOmr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teiEmuOAgjwvcD48cD48ZW0+NDkuPC9lbT7kv53miqTnu7/ljJbvvIzkurrkurrmnIn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Iqx5YS/6aaZ6aaZ77yM5L2V5b+N5pGY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IseaKpOiKseiNie+8jOS7juaIkeWBmui1t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pI3moJHpgKDmnpfvvIzlip/lnKjljYPnp4vjgII8L3A+PHA+PGVtPjUz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eg6K+t77yM5L2g5oiR54+N5oOc44CCPC9wPjxwPjxlbT41NC48L2VtPumaj+aJ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+juWMluWNgeWIhuOAgjwvcD48cD48ZW0+NTUuPC9lbT7noqfmsLTok53lpKn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h6rnhLbjgII8L3A+PHA+PGVtPjU2LjwvZW0+55Sf5oCB5LyY5YWI44CB57u/6Im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/neaKpOWcsOeQg++8jOS6uuS6uuaciei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YvovrnnlZnmg4XvvIzohJrkuIvnlZnlh4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v5oyB546v5L+d77yM54ix5oqk5Zyw55CD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oOacieaenO+8jOS4h+eJqeacieeBteOAgjwvcD48cD48ZW0+NjEuPC9lbT7lsI/ojYn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ohJrmraXovbvovbvjgII8L3A+PHA+PGVtPjYyLjwvZW0+5Li+5omL5LmL5Yqz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qCh5Zut44CCPC9wPjxwPjxlbT42My48L2VtPumYsueBq+W4uOaKk++8jOmdkuWxs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QuPC9lbT7njq/looPmlbTmtIHvvIzlpKflrrb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qk5p6X6Ziy54Gr77yM6K2m6ZKf6ZW/6bi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XsOWQkOWcqOWcsO+8jOi+seWGmeWcqOW/g+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oirPojYnvvIzouI/kuYvkvZXlv43vvIE8L3A+PHA+PGVtPjY4LjwvZW0+5bqf5ZOB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M6auY5Lu35Zue5pS244CCPC9wPjxwPjxlbT42OS48L2VtPueOr+S/nei3r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QjOihjOOAgjwvcD48cD48ZW0+NzAuPC9lbT7kv53miqToh6rnhLbvvIzkuIfnian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L3A+PHA+PGVtPjcxLjwvZW0+5L6d5rOV6IqC6IO977yM5YWo5rCR6KGM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Fs+azqOeUn+aAge+8jOWRteaKpO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g63niLHnlJ/mtLvvvIzkvY7norPnlJ/mtL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46v5aKD77yM54+N5oOc55Sf5ZG944CCPC9wPjxwPjxlbT43NS48L2VtPue7v+WM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HgOWMluW/g+eBteOAgjwvcD48cD48ZW0+NzYuPC9lbT7kurropoHnvo7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m7TopoHnvo7vvIE8L3A+PHA+PGVtPjc3LjwvZW0+5L+d5oqk546v5aKD77yM5pyJ55u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3OC48L2VtPua4hea0geeOr+Wig++8jOS/nemanO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rabpkp/plb/puKPvvIzpmLLngavmiqTmn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qSN5qCR6YCg5p6X77yM6YCg56aP5ZCO5Luj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tOS9k+WPkeWxle+8jOWFseWQjOWPguS4juOAgjwvcD48cD48ZW0+ODIuPC9lbT7kurr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iIbvvIznianku6XnsbvogZrjgII8L3A+PHA+PGVtPjgzLjwvZW0+57u/5YyW5a62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Lq65b+D44CCPC9wPjxwPjxlbT44NC48L2VtPuacieW8gOacieWFs++8jOWG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OAgjwvcD48cD48ZW0+ODUuPC9lbT7kv53miqTmtbfmtIvvvIzpmLLmraLotaTm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rKz6L655qC95p+z77yM5rKz5aCk6ZW/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eUn+WRveaYr+agke+8jOe7v+iJsuaYr+agu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oLnuqbog73mupDvvIzkurrkurrmnInotKPjgII8L3A+PHA+PGVtPjg5LjwvZW0+6I6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4K577yM6I6r6L276KeG5b6u44CCPC9wPjxwPjxlbT45MC48L2VtPuaYjuWHgOS5i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jeaxoeS5i+OAgjwvcD48cD48ZW0+OTEuPC9lbT7lnoPlnL7liIbnsbvvvIzlvqr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bjgII8L3A+PHA+PGVtPjkyLjwvZW0+6I2J5YS/6Z2S6Z2S77yM6Laz5LiL55WZ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eIseaKpOiKseiNie+8jOS6uuS6uuaciei0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noPlnL7liIbnsbvvvIzku47lsI/lgZrotbf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z5LiL55WZ5oOF77yM5pil5oSP5pu05rWT44CCPC9wPjxwPjxlbT45Ni48L2VtPu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r+Wig++8jOWus+S6uuWus+W3suOAgjwvcD48cD48ZW0+OTcuPC9lbT7mrKPotY/ojZLp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lvZLoh6rnhLbjgII8L3A+PHA+PGVtPjk4LjwvZW0+5bCP6I2J6Z2S6Z2S77yM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44CCPC9wPjxwPjxlbT45OS48L2VtPuiKgue6pui1hOa6kO+8jOWHj+Wwkeaxoe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Y+R5bGV5Li66KaB77yM546v5aKD5LyY5Y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puJ/or63oirHpppnvvIzniLHotY/lhbHkuq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6n+eJqeWIqeeUqO+8jOWIm+aWsOS7t+WAvO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5Sf5rS777yM5paH5piO5YiG57G744CCPC9wPjxwPjxlbT4xMDQuPC9lbT7liJ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j5jlup/kuLrlrp3jgII8L3A+PHA+PGVtPjEwNS48L2VtPuWRteaKpOe7v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Un+WRveOAgjwvcD48cD48ZW0+MTA2LjwvZW0+5bqf5ZOB5Zue5pS277yM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44CCPC9wPjxwPjxlbT4xMDcuPC9lbT7np43kuIDmo7XmoJHvvIznu7/kuIDniYf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C48L2VtPuacieWBv+WbnuaUtu+8jOaXoOWBv+eOr+S/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L+d5oqk5Zyw55CD77yM54ix5oiR5a625Zu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jYnmnInnlJ/lkb3vvIzliIfli7/mnYDnlJ/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exu+aciemBk++8jOWeg+WcvuaIkOWuneOAgjwvcD48cD48ZW0+MTEyLjwvZW0+5Y+Y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77yM57u/6Imy546v5L+d44CCPC9wPjxwPjxlbT4xMTMuPC9lbT7lnoPlnL7liIb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miqTlrrblm63jgII8L3A+PHA+PGVtPjExNC48L2VtPueZvuS4muimgeWFtO+8j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OihjOOAgjwvcD48cD48ZW0+MTE1LjwvZW0+54+N5oOc6LWE5rqQ77yM5rC457ut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YuPC9lbT7pnZLpnZLlsI/ojYnvvIzouI/kuYvkvZXlv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aIkeW+iOaAlee+nu+8jOivt+WIq+eisO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LjwvZW0+57u/5qCR5oiQ6I2r77yM56m65rCU5riF5paw44CCPC9wPjxwPjxlbT4x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ojYnpnZLpnZLvvIzohJrkuIvnlZnmg4XjgII8L3A+PHA+PGVtPjEyMC48L2VtPu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a6kO+8jOS6uuS6uuaciei0o++8gTwvcD48cD48ZW0+MTIxLjwvZW0+5YmN5Lq65qC9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q65LmY5YeJ44CCPC9wPjxwPjxlbT4xMjIuPC9lbT7kuL7miYvkuYvlirP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6DpmZDjgII8L3A+PHA+PGVtPjEyMy48L2VtPuS/neaKpOeOr+Wig++8jOS7juaIke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I0LjwvZW0+5bm96ZuF546v5aKD44CB5YGl5bq3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UuPC9lbT7oioLnuqbnlKjmsLTvvIzkuIDmsLTlpJr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i48L2VtPuaWh+aYjuaWveW3peOAgeadnOe7neaJrOWwmOOAgjwvcD48cD48ZW0+MT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+q5pyJ5LiA5Liq5Zyw55CD44CCPC9wPjxwPjxlbT4xMjguPC9lbT7lpKn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vvIzlnLDnu7/lsYXkvbPjgII8L3A+PHA+PGVtPjEyOS48L2VtPuWPmOW6n+S4uu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mTgeaIkOmHkeOAgjwvcD48cD48ZW0+MTMwLjwvZW0+5ouv5pWR5Zyw55CD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44CCPC9wPjxwPjxlbT4xMzEuPC9lbT7lm57mlLbliKnnlKjvvIzlj5jlup/kuLr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Mi48L2VtPue7v+WMlueOr+Wig++8jOe+juWMlu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zLjwvZW0+5riF5rSB5LiA54K577yM5bmy5YeA5LiA54m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pLzosozppJDppa7vvIzmtIHlh4Dlrrblm63jgII8L3A+PHA+PGVtPjE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+iNieS+neS+ne+8jOWkp+WutuaAnOaDnOOAgjwvcD48cD48ZW0+MTM2LjwvZW0+56u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qu77yM5Zub5a2j6IO956e744CCPC9wPjxwPjxlbT4xMzcuPC9lbT7lup/mnZDlpKf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fmoLfmmK/lrp3vvIE8L3A+PHA+PGVtPjEzOC48L2VtPueIseiKseaDnOiNi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WRveOAgjwvcD48cD48ZW0+MTM5LjwvZW0+57u/6Imy5a625Zut77yM5Ly05oi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AuPC9lbT7lj5jlup/kuLrlrp3vvIznnIHpkrHlppnmi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MS48L2VtPuaIkeW+iOaAlee+nu+8jOivt+WIq+eis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LjwvZW0+5Y+Y5bqf5Li65a6d77yM5L2g5oiR5YWx6LWi44CCPC9wPjxwPjxlbT4x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rlpKnph43lnLDjgIHmlazlpKnniLHkurrjgII8L3A+PHA+PGVtPjE0NC48L2VtPuWw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eEtuOAgeaVrOeVj+eUn+WRveOAgjwvcD48cD48ZW0+MTQ1LjwvZW0+6Iqz6I2J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LmL5L2V5b+N44CCPC9wPjxwPjxlbT4xNDYuPC9lbT7otYTmupDlm57mlLb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JrlpJrjgII8L3A+PHA+PGVtPjE0Ny48L2VtPueOr+Wig+S/neaKpO+8jOS6uuS6u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Q4LjwvZW0+5Z6D5Zy+5YiG57G777yM5Li+5omL5LmL5Y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kuPC9lbT7orqnnu7/oibLkuI7miJHku6zlhbHlrZj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oeWEv+imgemdku+8jOiLl+WEv+imgeaWsOOAgjwvcD48cD48ZW0+MT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qCh5Zut77yM57u/6Imy55Sf5rS744CCPC9wPjxwPjxlbT4xNTIuPC9lbT7mlof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IzmtIHlh4Dlrrblm63jgII8L3A+PHA+PGVtPjE1My48L2VtPuWwiuW0h+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eVj+eUn+WRveOAgjwvcD48cD48ZW0+MTU0LjwvZW0+6Laz5LiL6L276L2777yM5o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OF44CCPC9wPjxwPjxlbT4xNTUuPC9lbT7nvo7kuL3kurrlpKfvvIznjq/looPmiJH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Ni48L2VtPuaIkeW+iOW5vOWwj++8jOivt+WLv+aUgOaK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3LjwvZW0+5bqf5ZOB5Zue5pS277yM5YeA5YyW5a625Zu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53miqTnjq/looPvvIzmjIHnu63lj5HlsZXjgII8L3A+PHA+PGVtPjE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e6pui1hOa6kO+8jOWPmOW6n+S4uuWuneOAgjwvcD48cD48ZW0+MTYwLjwvZW0+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4+N54ix55Sf5ZG944CCPC9wPjxwPjxlbT4xNjEuPC9lbT7msrPlsbHmu6H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ooPmu6Hlv4PjgII8L3A+PHA+PGVtPjE2Mi48L2VtPuW/g+S4reacieaDhe+8j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meaDheOAgjwvcD48cD48ZW0+MTYzLjwvZW0+5rGh5p+T546v5aKD77yM5a6z5Lq65a6z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jQuPC9lbT7nlJ/lkb3kuYvmsLTvvIzmnKrmnaXkuYv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NS48L2VtPueIseaKpOiKseiNie+8jOeIseaKpOeUn+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LjwvZW0+57u/6Imy56S+5Lya77yM5Yqo5omL562R6YCg44CCPC9wPjxwPjxlbT4x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bnu4fniLHlv4PvvIzkv53miqTnjq/looPjgII8L3A+PHA+PGVtPjE2OC48L2VtPu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teiMte+8jOWFs+eIseaYr+mHkeOAgjwvcD48cD48ZW0+MTY5LjwvZW0+5Z6D5Zac57G7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l576k5YiG44CCPC9wPjxwPjxlbT4xNzAuPC9lbT7kv53miqTnjq/looP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otKPjgII8L3A+PHA+PGVtPjE3MS48L2VtPuS/neaKpOeOr+Wig++8jOmAoOemj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cyLjwvZW0+54ix5oqk57u/5YyW77yM576O5YyW5qCh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zMuPC9lbT7lnoPlnL7liIbnsbvvvIzkurrkurrmnInot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NC48L2VtPue7v+WMlueOr+Wig++8jOe+juWMluS6uueUn+OAgjwvcD48cD48ZW0+MT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H5bCW55WZ5oOF77yM6Laz5bqV55WZ6Z2S44CCPC9wPjxwPjxlbT4xNzY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mtLvvvIzlh4DljJblv4PngbXjgII8L3A+PHA+PGVtPjE3Ny48L2VtPueWj+W/v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Xm+iLpuS4gOS4luOAgjwvcD48cD48ZW0+MTc4LjwvZW0+56Kn5rC06JOd5aSp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Ieq54S277yBPC9wPjxwPjxlbT4xNzkuPC9lbT7nu7/oibLppJDppa7vvIzmtIHlh4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8L3A+PHA+PGVtPjE4MC48L2VtPuWIm+aEj+eUn+a0u++8jOekvOiyjOWIhuex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xLjwvZW0+5qCh5Zut5pW05rSB77yM5aSn5a62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DIuPC9lbT7nu7/ojYnojavojavvvIzmtqbkuobmiJHlv4PjgII8L3A+PHA+PGVtPjE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mdkuWwj+iNie+8jOeIseaKpOacieWKoOOAgjwvcD48cD48ZW0+MTg0LjwvZW0+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Cg5p6X77yM6YCg56aP5ZCO6L6I44CCPC9wPjxwPjxlbT4xODUuPC9lbT7miYvkuIv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hJrkuIvnlZnpnZLjgII8L3A+PHA+PGVtPjE4Ni48L2VtPuWwj+iNieS+neS+ne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S9leW/jeOAgjwvcD48cD48ZW0+MTg3LjwvZW0+5Y+q55WZ6Laz6L+577yM5LiN55WZ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u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am5oLmh0bWwiPmh0dHBzOi8vZHVhbmp1emlrdS5jb20vZHVhbmp1emkvbjJmZm5qampu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5BBE2779BD468E1188E3F29B9E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