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77EFA09ECAB6575A4BB2D53E79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77EFA09ECAB6575A4BB2D53E79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aSx55yg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pyL5Y+L5ZyIPC9wPjwvZm9udD48L2NlbnRlcj48cD48ZW0+MS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seecoOeahOaZmuS4iu+8jOebuOS/oeS8muacieW+iOWkmuS6u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WuiemdmeeahOaAneW/teS4gOS4quS6uu+8jOebuOaAn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aIkeaXoOWkhOi0qOmXruOAguebuOS4gOiHtOWbsOWF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iq+WbsOWcqOaUvuWutumHjOOAguaKveW+iOWkmuW+iOWkmueahOeDn+OAguaVtO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ahOWkseecoOOAgjwvcD48cD48ZW0+My48L2VtPuWGjeaAjuS5iOmAl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5n+avlOS4jei/h+S4gOS4quiuqeWlueWTreS4gOasoeeahOeUt+S6u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vneiuqeaIkeWkseecoOW+iOS5heOAgjwvcD48cD48ZW0+NC48L2VtPuacie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veWNlei6q++8jOWboOS4uuWlueS7rOS4gOS4quS6uuWwseWPr+S7peaSkei1t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ygeaciO+8jOW+iOmavuaJvuWIsOavlOiHquW3sei/mOaciei2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3seWknOedoeinieeahOWcqOWBmuaipu+8jOmGkuedgOeah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S9oOecn+eahOW+iOWlh+aAqu+8jOeDn+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WnOasou+8jOmFkuWvueS9oOS4jeWlveS9oOWWnOasou+8jOeGrOWknO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WnOasou+8jOaIkeWvueS9oOWlveS9oOWNtOS4jeWWnOas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3suaIkOS5oOaDr++8jOWvguWvnuW3suaIkOW/h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0r+S6hu+8jOWNtOS+neaXp+edoeS4jee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IsOa3seWknOeahOaXtuWAme+8jOaAu+S8mui+l+i9rOWPjeS+p++8j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rueOsOeahOaYr+eCueeCuea7tOa7tOeahOW+gOS6i++8jOa2jOS4iuW/g+WktO+8jOe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6le+8jOiuqeS9oOaXoOazleWuieeEtuWFpeedo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K/lm6DkuLrkvaDmraPlnKjliKvkurrnmoTmoqbph4zovpvoi6blnL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LjwvZW0+5q+P5pma6YO96K+06KaB5pep552h77yM5Y+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5yg77yB5Zyo5aSx55yg55qE5aSc5pma77yM5LiA5Liq5Lq65a2k5Y2V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K6p5a+C5a+e55qE5pe25YWJ77yM5Yed57uT5oiQ5LiA5aC15Yaw5Ya355qE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ecoOW3suazm+a7peaIkOeBvuOAguacgOWlveaKi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tu++8jOi/meagt+S4jeW/g+eDpuOAgjwvcD48cD48ZW0+MTMuPC9lbT7niLHkuI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IzmgI7moLfmiJHpg73pmo/kvaDjgII8L3A+PHA+PGVtPjE0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Sp5pma5LiK55qE5aSx55yg77yM6K+05LiN5riF5piv5Li65LuA5Lm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rKh5pyJ5LiN5a6J77yM5bCx5piv6Zet5LiK55y8552b6KeJ5b6X6ISR5a2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X5b6I44CCPC9wPjxwPjxlbT4xNS48L2VtPuWkseecoO+8jOmXsuedgOaXoOiB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imO+8gTwvcD48cD48ZW0+MTYuPC9lbT7mr4/kuIDkuKrnnaHkuI3nnY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pg73kuI7mn5DkuKrkurrmnInlhbPjgII8L3A+PHA+PGVtPjE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LiN552A55qE5pe25YCZ6ICB5aSp6YO95Lya5LiL6Zuo77yM5aW95YOP5Zyo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y5Lyk5LiA5qC355eb44CCPC9wPjxwPjxlbT4xOC48L2VtPuWkseeco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eahOi/h+eoi++8gTwvcD48cD48ZW0+MTkuPC9lbT7lpJrmg7P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r4/kuKrlpJzmmZrkuI3nlKjlnKjkuIDkuKrkurrmibDkubHmgJ3nu6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pgqPkuYjnmoTkuI3kuonmsJTjgII8L3A+PHA+PGVtPjIwLjwvZW0+5Zyo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YCU5Lit77yM5oC75pyJ6L+36Lev55qE6bi95a2Q77yM5YGc5Zyo5byC5Lm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K77yM5a+75om+5b2S6YCU77yM5a+75om+5b2S5a6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ZpOS6huedoeinieaXtumXtOS4jeaDs+edoeinie+8jOWFtuS9meaXtumXt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OAgjwvcD48cD48ZW0+MjIuPC9lbT7niLHlvojlpYfmgKrvvIzku4DkuYjpg7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DlkI7lj4jku4DkuYjpg73og73ljp/osIX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CA6LeD54S25b+D5aS044CC5Lmf6K6477yM5oiR5Zyo5oCd5b+144CC5Y+v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6ICM5oiR5Y205aSx55yg44CC5oiR5Y+q5oOz6IO95om+5Yiw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5u45oOc55qE5Lq644CC5oiR5LiN55+l6YGT6K+l5aaC5L2V5a+75om+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eg55yg5ZCn44CCPC9wPjxwPjxlbT4yNC48L2VtPuWPiOS4gOasoe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3seWknO+8jOi/mOaYr+ayoeacieedoeaEj++8jOaDs+WkquWkmu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aDs+aDs+W8gOW/g+eahOS6i++8jOWwseiDveedoeeahO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u5HlpJznmoTlvIDlp4vvvIzmmK/lpLHnnKDjgILlpLHnnKD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kuIDkuKrpu5HlpJzjgII8L3A+PHA+PGVtPjI2LjwvZW0+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mq5oiR5aSx55yg77yM5Y+v5piv5Y205LiN5Zyo5oiR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WQg+mlse+8jOimgeaXqeedoe+8jOS4jeimgeS7l+edgOiHquW3s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WwseWPr+S7peS7u+aEj+eGrOWknOOAgjwvcD48cD48ZW0+MjguPC9lbT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mmK/kuKTkuKrkurrnmoTliqrlipvvvIzogIzkuI3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jgII8L3A+PHA+PGVtPjI5LjwvZW0+5LuK5aSc5oiR5aSx55yg5Lq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6buR5aSc77yM5a2k5Ya355qE56C05pmT77yM56qX5aSW5rKJ6Ze355qE6Zuo5rC0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Ow77yM6Lef552A6YKj6IqC5ouN55qE6Z+15b6L77yM5LiA6YGN6YGN5pWy5Ye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PC9wPjxwPjxlbT4zMC48L2VtPuS9oOadpe+8jOS/oe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+8jOaIkeW9k+S9oOayoeadpeOAgjwvcD48cD48ZW0+MzEuPC9lbT7mgJ3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tYHoiKzvvIzmu5Tmu5TkuI3nu53lnLDmtYHlkJHlpKfmtbfvvIzmtYHlk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MyLjwvZW0+6L+e57ut5Lik5pma5aSx55yg44CC5LiU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h5Y2I6KeJ5Lmf552h5LiN552A44CC5LuK5aSp6L+Y6KaB6Zmq5Lik5L2N5bCP5L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pS+55S15LiA5pW05aSp44CC5oOz5oOz5pyJ54K55oC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emu+WIq++8jOS9oOeahOeIseS8muS4jeS8muWkm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Oa4kOaooeeziua2iOWksei/meS4lueVjO+8jOWmguaenOaIkeivtOemu+WIq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jOa6ieW/g+mHjOeahOeBq+eEsO+8jOiuqeaIkeatu+WcqOi/m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kvaDlnKjlsJjkuJbph4znm7jpgYfvvIzlpoLpm6jlkI7lkLn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o47jgII8L3A+PHA+PGVtPjM1LjwvZW0+5pyJ5pe25YCZ5LmL5omA5Lul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4m55Yir6auY6L+c77yM6YKj5piv5Zug5Li65oiR5Lus5Zyo5o6l6L+R5a6D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6LWw5b6X5aSq55+t44CCPC9wPjxwPjxlbT4zNi48L2VtPuWvguWvnueahOWkn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aIkeWkseWOu+S6huWBmuaipueahOW/g+aDhe+8jOS9huW5tumdnu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puOAgjwvcD48cD48ZW0+MzcuPC9lbT7kvaDoi6XkuI3mmK/miJH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nKjmiJHlv4PkuK3lvIDnmoTlpoLmraTni4Llp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6L+35aSx5LqG5oiR55qE55y8552b77yM5Y+v5L2g6L+Y5Zyo6aO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Yr+imgeacieWkmuWLh+aVou+8jOaJjeaVouS4gOebtO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uaIkeaYr+imgeacieWkmuWdmuW8uu+8jOaJjeiDveaJv+WPl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GjeS8pOOAgjwvcD48cD48ZW0+NDAuPC9lbT7lvZPkuIDlj6rnjKvmgoTnhLb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v4fmiJHnmoTlpJzml7bvvIzlpLHnnKDlsLHlvIDlp4vkuI7miJHnuqDnvKD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q+P5aSp6YO95Zyo57qg57uT5LiJ5Lu25Lq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pep5LiK6LW35LiN5p2l77yM5ZCO5oKU5pio5pma552h5b6X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uuWkseecoOaYr+S4uuS4gOS7t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kseecoOaYr+S4uuS4gOS4quS6uuOAgjwvcD48cD48ZW0+NDM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lj6rllpzmrKLkuIDkuKrkurrvvIzmmK/kuIDovojlrZDnmoTlv4Plj6rku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Q0LjwvZW0+5aSa5bCR5Lq65Zyo5LiL6Zuo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M5Lya55yL552A56qX5aSW5Y+R5ZGG77yM5Lya6I6r5ZCN5YW25aa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4us5ZKM5b+n5Lyk77yM6L+Z6YO95piv5Zug5Li65b+D6YeM5oOz552A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3sue7j+i/nue7reWHoOS4quaZmuS4i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enjei2iuaDs+edoeWNtOi2iua4hemGku+8jOeEtuWQjuW+iOWkm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wj+aDhee7quOAgjwvcD48cD48ZW0+NDYuPC9lbT7ku4rlpJzlpLHnnK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iJHmlbDkuobkuKTkuIfkuInljYPkupTnmb7popfmmJ/mmJ/vvIzmiJH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kuIDlrprmnInkuIDpopfvvIzmmK/kvaDogIDkuJbnkoDnkqj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Y7vvIzmiJHlhrPlrprvvIzlnKjku4rlpJzvvIzlr7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LWw55qE5LiA556s6Ze077yM5aSx55yg5LqG5oiR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OC48L2VtPuS7iuWknOWkseecoOS6hu+8geS9m+absO+8m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co+S6uuOAguS6uuacieS6huassuW/te+8jOS+v+W4jOacm+W+l+WIsOabtOWk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+kuWinueDpuaBvOOAguaJgOS7pe+8jOS4jeWmgueci+egtOOAgeaUvuS4i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wseiHquWcqOS6huOAguWPr+aYr++8jOS4lumXtOWPiOacieWHoOS6u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aIkeS5n+S4jei/h+aYr+S4quWHoeS6uuiAjOW3s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vvIzmiJHkuI3mg7PopoHlronnnKDoja/vvIzlj6rmg7P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UwLjwvZW0+5LiW5LiK5pyA5oqY56Oo5Lq6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q+U5aSx55yg5pu05oqY56Oo5Lq655qE77yM5piv6L+e57ut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DreaDheaciemZkO+8jOS9oOaKiuaPoeWlv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57lv4bmmK/ku7blvojntK/nmoTkuovmg4XvvIzlsLHlg4/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I7kuYjourrpg73kuI3lr7nnmoTmoLflr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6YKj5LmI5LiA5Liq5Lq677yM5LuW5Lya5a6z5oCV5aSx5Y6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iuWknOWPiOWkseecoOS6hu+8jOaEn+WQjOi6q+WPl+i/m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sui6q+e7j+WOhui/h+i/mOecn+S4jeWlveeQhuino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S4gOWSjOWNgeS6lO+8jOaXoOmdnuaYr+aXtumXtOaXqeaZmu+8jOaJgOS7peivt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Ysueskeiwge+8jOeci+iwgeeahOeskeivne+8jOmDve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ku4rlpLHnnKDmiJDku5PmtbfvvIzmvKvmvKvplb/lpJzpmr7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5b+D54Om44CB5Y6L5oqR44CB5aSx55y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5qE56yR5a655ZKM5L2g55qE5q2M5aOw5Y+v5Lul5rK75oSI5oiR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Wn54mH5ZCs552A5L2g55qE5q2M5bCx5Y+v5Lul6K6p5b+D6Z2Z5LiL5p2l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Y5Y2054Om5oG877yM5pma5a6J44CCPC9wPjxwPjxlbT41Ny48L2VtPu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4gOW8gOWni++8jOWwseazqOWumuS6hue7k+WxgOOAguacieeahOS6u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i/h++8jOazqOWumuawuOeUn+aXoOe8mOOAgjwvcD48cD48ZW0+NTg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kvaDlpLHnnKDnmoTlpJzmmZrkuLrkvaDmjILnnYD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kI7vvIzovbvovbvlnLDor7TkuIDlj6XvvJrmmZrlronvvIz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+U6LW35rKh5pyJ5Lq654ix5oiR77yM5oiR5pu05oC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R77yM5L2G5piv5ZCO5p2l5LiN54ix5Lq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WBh+ijheW+iOW/q+S5kO+8jOWPquaYr+S4uuS6huS4jeiuq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AjuS5iOS6huOAgjwvcD48cD48ZW0+NjEuPC9lbT7lvojlsI/lvojlsI/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gbblsJTkvJrmub/mo4nvvJvlvojlpKflvojlpKfnmoTlranlrZD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lpLHnnKDjgII8L3A+PHA+PGVtPjYyLjwvZW0+5oiR5oCV6IOM5Y+b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oiR5oCV5aSx5Y6777yM5oiR5oCV5aSx55yg77yM5oiR5oCV6KKr5Li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rKh5Lq66Zmq77yM5oiR5oCV54ix55qE5Lq66L+H5b6X5LiN5bm456aP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q6IOG44CCPC9wPjxwPjxlbT42My48L2VtPui/nue7reWkseecoDT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vkuI3kvY/kuobopoHvvIzmiJHkuI3kvJrlv6vkuZDkuob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5WZ5oGL77yM5L2g5Y205rex6Zm344CC54ix5oOF5L2V5bCd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44CCPC9wPjxwPjxlbT42NS48L2VtPueIseaDheiZveeEtuW+iO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pOS4quS6uu+8jOWPr+Wug+WPiOWkquWuueaYk+avge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LvlnKjlpLHnnKDkuI7ll5znnaHkuKTmnoHmuLj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e57ut5aSx55yg5Lik5aSp5Lik54K55Y2K5omN552h552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55qE6KaB54iG54K444CCPC9wPjxwPjxlbT42OC48L2VtPuavj+aZmumDv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S7gOS5iOaXtuWAmeS5n+iDveaNouS9oOS4uuaIkeWkseeco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LHnnKDnmoTlpJzmmZrpgqPkupvnu7Xnvorplb/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cwLjwvZW0+5aSx55yg5LqG77yM5Zug5Li65YS/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77yM6K+05piv5Zug5Li65qKm5oOz54Wn5LiN6L+b546w5a6e6ICM54Om5oG8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qe+8jOefpemBk+S4uueUn+a0u+W/p+mDgeS6hu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I3mgKjvvIzlv4PlnabnhLbjgILnlJ/mtLvvvIzmnInoi6bkuZDvvJv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okL3jgILlrabkvJrmjKXoopbku47lrrnvvIzmmpbnrJHml6D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O5q2k6Ium6Zq+5oiR5LiA5Lq65YWo5bCd77yM6LCB5Lq655yL5Ye6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15by644CCPC9wPjxwPjxlbT43My48L2VtPuaciOS6ruaYr+WkseecoOeahOeBr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ecuuacm+mCo+auteWvguWvnueahOW+gOS6i+OAgjwvcD48cD48ZW0+NzQ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fmpoLlsLHmmK/mjIfvvJrkvaDnn6XpgZPmiJHmsqHnnaHvvIzmiJHkuZ/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nnIvnnYDlvbzmraTmm7TmlrDnmoTliqjmgIHvvIzljbTkuI3og73or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c1LjwvZW0+5aSc5rex5Lq66Z2Z77yM5ZSv5pyJ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5qE6YGT6Lev5LiK77yM5oq95pSv54Of54K554eD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WPquS4jei/h+aYr+WkmuWQrOS6huWHoOS4quS6uueahOaVheS6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huWHoOasoeW/g+OAgjwvcD48cD48ZW0+NzcuPC9lbT7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uLjluLjpl67oh6rlt7HvvIzlvZPliJ3lhrPlrprmnaXlnLDnkIP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mK/plJnvvIE8L3A+PHA+PGVtPjc4LjwvZW0+5oiR5Y+I56We5aWH55qE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6Juu5b+r55qE5ZOO44CCPC9wPjxwPjxlbT43OS48L2VtPuebuOm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W9kuW4huWPiOemu+WyuO+8jOaYr+W+gOaXpeasouS5kOeahOe7iO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uOemj+eahOW8gOerr+OAgjwvcD48cD48ZW0+ODA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kuIDlj6Xor53lsLHog73orqnkvaDlvoDmrbvph4z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5oiR5aSx55yg55qE5pe25YCZ77yM5L2g6KaB5oqx552A5oiR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4jOacm+S7iuWknOeahOWkseecoO+8jOiDveaNouadpeS7iu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ahOaUtuiOt++8m+W4jOacm+W+gOWQjueahOWknO+8jOmDveiDve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ipumHjOWBmuS4quS4juS4luaXoOS6ieeahOS6uu+8m+W4jOacm+WNs+S9v+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+8jOe7k+WxgOWPr+S7peWchua7oe+8jOS4gOatpeS4gOatpeeahO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mDveS8muWcqOi/keauteaXtumXtOWPke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xiZ2Fldmo5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sYmdhZXZqO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77EFA09ECAB6575A4BB2D53E79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