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FADE46C393AA67020D474F48F82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ADE46C393AA67020D474F48F82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srOS4gOS4qumdkuaYpeaYr+S4iuW4nee7meeahO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mdkuaYpeaYr+mdoOiHquW3seWKquWKm+eahOOAgjwvcD48cD48ZW0+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s+azleaYr+WNgeWIhumSseS4gOaJk++8jOecn+ato+aXoOS7t+eahOaYr+iDve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/meS6m+aDs+azleeahOS6uuOAgjwvcD48cD48ZW0+My48L2VtPuS9oO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HkeWQiOi/h++8jOaOpeS4i+adpeeahOS6uueUn++8jOi/mOacieS4h+S4h+en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WFtuWunuavj+WkqemDveWPr+S7peaYr+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WkqemDveWPr+S7pei/h+W+l+S4jeWQjOOAgjwvcD48cD48ZW0+N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7tuS6i++8jOiHquW3seaJjeaYr+iAgeadv++8gTwvcD48cD48ZW0+Ni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mavuaMq+aKmOaMkeaImOWPquimgeS9oOiCr+ebuOS/oeiHquW3se+8jO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7mOWHuu+8jOWTquaAleS9oOeOsOWcqOeahOS6uueUn+aYr+S7jumbtu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Pr+S7peWBmuW+l+WIsOOAgjwvcD48cD48ZW0+Ny48L2VtPuS4lueVjOaYr+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mOiusOS6huS4gOS7veWbnuW/hu+8jOmCo+S5iOS9oOWwseaYr+S8muaHguW+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OAgjwvcD48cD48ZW0+OC48L2VtPuayoeacieekgeefs++8jOWwseayoe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quiKse+8m+ayoeacieaMq+aKmO+8jOWwseayoeacieWjruS4v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WRveaYr+WxnuS6juS9oOeahO+8jOS9oOW6lOivp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v+acm+WOu+eUn+a0u+OAgjwvcD48cD48ZW0+MTAuPC9lbT7mnInkurr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Lrkuoblip/lkI3liKnnpoTlnKjlpZTlv5nvvIzkuIDnlJ/nrpforqHvvIzlgJjoi6X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njrDlrp7vvIzkurrnlJ/lsLHkvJrlj5jlvpflv6vku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Oz5oiQ5Li65by65Lm+77yM5Yaz5LiN6IO957uV6L+H5oyh6YGT55qE6I2G5qO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e6YG/6aOO6Zuo55qE5Yay5Yi344CCPC9wPjxwPjxlbT4xMi48L2VtP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uuiHquW3seeahOaipuaDs+iAjOWKquWKm+Wli+aWl++8jOWGs+S4jeWNkeW+ruWc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gO+8gei/meaJjeaYr+ecn+ato+eahOS9oOimgei/h+eah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Dlip/nmoTkv6Hlv7XlnKjkurrohJHkuK3nmoTkvZznlKjlsL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vvIzkvJrlnKjkvaDpnIDopoHml7blsIbkvaDllKTphp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M5YCS5LqG77yM54is6LW35p2l77yM5pyq5p2l55qE6Lev5LiK6L+Y5b6I6Zm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uH5pWi55qE54is6LW35p2l5Zyo6LWw5LiL5Y67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WFiOS7juiHquW3seeahOWGheW/g+W8gOWni+Wli+aWl+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acieS7t+WAvOeahOS6uuOAgjwvcD48cD48ZW0+MTYuPC9lbT7mraXkvJDlp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tKfopoHvvIzlj6ropoHkvaDlnZrmjIHkuI3mh4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6YGt6YGH6aOO6Zmp44CC5Y+q5pyJ6YCa6L+H5YaS6Zmp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m5Lya5aaC5L2V5Y+Y5b6X5YuH5pWi44CCPC9wPjxwPjxlbT4xOC48L2VtP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Qg+mlrea0u+edgO+8jOmCo+mlreS4jeWPq+mlre+8jOWPq+mlsuaW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vo7lpb3nmoTnlJ/lkb3lupTor6XlhYXmu6HmnJ/lvoXjgIHmg4rllp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jgII8L3A+PHA+PGVtPjIwLjwvZW0+5LiA5Liq5Lq65bm46L+Q55qE5YmN5o+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uW5pyJ6IO95Yqb5pS55Y+Y6Ieq5bex44CC5Li65LqG6K6p6Ieq5bex5pu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quimgeS9oOWllOi3ke+8jOi/meS4quS4lueVjOWws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WllOi3ke+8jOWPquimgeS9oOWBnOmpu++8jOi/meS4quS4lueVjOWwseS8mu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LrOiHquWllOi3keOAgjwvcD48cD48ZW0+MjIuPC9lbT7ku4rlpKnlj4j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iJHopoHlsZXnpLrlh7rmiJHkvJjnp4DnmoTkuIDpnaLjgILkuI3lv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rqjlpb3liKvkurrjgII8L3A+PHA+PGVtPjIzLjwvZW0+5b2T6buR6Imy55qE6KGA5ray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Go6Lqr77yM5oiR5byA5aeL6LW36Iie77yM5aCV6JC95pa56IO9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OsOWcqOeahOaIkeWtpuS8muS6hui/vemAkO+8jOWtpuS8mumHi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uuS6huiHquW3seaDs+imgeeahOWJjei/m++8jOS4uuS6huiHquW3se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nmoTlv4PmnInlpJrlpKfvvIzkvaDlsLHog73otb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lj6ropoHlnZrmjIHot5HkuIvljrvvvIzkvaDlsLHkvJrot5Hlh7roh6rlt7H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ot53nprvjgII8L3A+PHA+PGVtPjI2LjwvZW0+5Yuk5aWL5Y+v5Lul5byl6KGl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iN6Laz77yM5L2G6IGq5piO5peg5rOV5byl6KGl5oeS5oOw55qE57y66Z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WkqeWBmuWIq+S6uuS4jeaEv+WBmueahOS6i++8j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BmuWIq+S6uuWBmuS4jeWIsOeahOS6i+OAgjwvcD48cD48ZW0+Mjg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poLmnpznvLrlsJHkvZPosIXvvIzkuI3og73nkIbop6PvvIzmsqHmnIn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ml6XlrZDlsLHkvJrotorov4fotorng6bmgbzjgII8L3A+PHA+PGVtPjI5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2z5pS26I6377yM57uP5Y6G5Y2z5oiQ6ZW/77yB56ev5p6B5LmQ6KeC77yM5b+D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MC48L2VtPuS6uuaAu+imgeWtpuS8mumVv+Wkp+WtpuS8m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puS8muWAvuWQrO+8jOWtpuS8muWMheWuue+8jOWtpuS8muWdmuW8uu+8m+i1sO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/meautei3r++8jOmDveaYr+mAvOiHquW3seaSkei/h+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orkvaDnmoTohLjov47lkJHpmLPlhYnvvIzpgqPlsLHkuI3kvJrmnI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MyLjwvZW0+56m65oOz5Lya5oOz5Ye65b6I5aSa57ud5aaZ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Y205Yqe5LiN5oiQ5Lu75L2V5LqL5oOF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aDs+imgeaUuemAoOi/meS4quS4lueVjO+8jOS9huWNtOe9leacieS6u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iHquW3seOAgjwvcD48cD48ZW0+MzQuPC9lbT7lopnpq5jkuIfkuIjvvIzmjKH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naXnmoTkurrvvIzopoHmnaXvvIzljYPlhpvkuIfpqazkuZ/mmK/mjKHkuI3kvY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o6ZSZ6K+v6Z2i5YmN77yM5rKh5pyJ5Lq65oS/5oSP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Cf5Y+j44CCPC9wPjxwPjxlbT4zNi48L2VtPuW8seeahOaXtuWAme+8jOWdj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+8jOi/meS4quS4lueVjOeahOa4qeaflO+8jOadpeiHquS6juS9oOeahOW8u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aTni6zvvIzmmK/nu5nkvaDmgJ3ogIPoh6rlt7H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kuKrkurrnmoTml6XlrZDph4zvvIzkvaDopoHlgZrnmoTlj6rmnIn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lj5jlvpfkvJjnp4DjgII8L3A+PHA+PGVtPjM4LjwvZW0+5qKm5oOz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yo5oiR55qE5YmN6Z2i44CC5Yqq5Yqb6L+95a+75a6D5Lus77yM5Li65LqG6YKj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CM5q2l77yM6L+Z5bCx5piv5Yqo5Lq655qE55Sf5ZG9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vueS6jui/h+WOu++8jOS4jeabvuWQjuaClOi/h+OAguW3sue7j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UueWPmOeahOS6i+WunuOAguePjeaDnOW9k+S4i++8jOS+v+aYr+acg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nkIbmg7PlnKjnmoTlnLDmlrnvvIzlnLDni7HlsLH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mnInmnJ/mnJvlnKjnmoTlnLDmlrnvvIznl5voi6bkuZ/miJDmrKL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6KaB6KeJ5b6X6Ieq5bex5b6I5LiN5bm477yM5LiW55WM5LiK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6Ium55qE5Lq66L+Y5b6I5aSa44CCPC9wPjxwPjxlbT40Mi48L2VtPuS4mueyvu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iNkuS6juWsie+8jOihjOaIkOS6juaAneiAjOavgeS6jumaj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mgajnmoTmjKvmipjkvb/kvaDlsJ3liLDoi6bmnpzvvIzlpYvotbf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rqnkvaDlsJ3liLDkurrnlJ/nmoTmrKLkuZDjgII8L3A+PHA+PGVtPjQ0LjwvZW0+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77yM5Z2a5oyB5Yqq5Yqb77yM6LWw6L+H6YKj5q616Imw6L6b55qE6Lev77yM5Lya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p6c5a6e44CCPC9wPjxwPjxlbT40NS48L2VtPuaYqOWkqeWGjeWlve+8jO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Ou++8jOaYjuWkqeWGjemavu+8jOS5n+imgeaKrOiEmue7p+e7reOAgu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nm7Tku6XmnaXvvIzmiJHpg73op4nlvpfoh6rlt7H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iJHkuI3lroznvo7vvIzkvYbmiJHmmK/lrozmlbT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Z2a5oyB77yM5L2g6YWN5LiN5LiK6Ieq5bex55qE6YeO5b+D77yM5Lmf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omA5pyJ55qE6Ium6Zq+44CCPC9wPjxwPjxlbT40OC48L2VtPuWGme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cquadpeeahOiHquW3seOAguetieadpeW5tO+8jOWGjeadpeeci+eci+mCo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TwvcD48cD48ZW0+NDkuPC9lbT7kurrlj6ropoHkuI3lpLHljrv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pLHljrvoh6rlt7HjgII8L3A+PHA+PGVtPjUw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6L+H5Y675LqG5bCx6L+H5Y675LqG77yM5LiA5YiH6YO9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W955qE5pa55ZCR5Y+R5bGV44CC5omA5Lul5Yqg5rK55ZCn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+8jOmcgOimgemYs+WFieOAgeepuuawlOOAgeawtO+8jOS9huW+g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eahOS6uuazqOmHjeWug+S7rOOAgjwvcD48cD48ZW0+NTIuPC9lbT7kvaDoi6X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HmgLvkvJrmib7liLDlgJ/lj6PjgILkvaDoi6Xmg7PlgZrjgIHmgLvkvJrmib7li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UzLjwvZW0+5oiR5Li65qKm5oOz5Z2a5oyB77yM5oiR5Li65aW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5Lul5ZCO5oiR5Lus5Lya5Yiw5LiA5Liq5a2m5qCh5ZCn77yM5oiR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C48L2VtPuaIkeeahOaipuaDs+ayoemCo+S5iOayiemH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uqeiHquW3seaEn+WKqO+8jOaIkemUmei/h+eahOW3sue7j+iQveW5le+8jOWws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i6q+WQjuS4uuaIkeWKoOayueOAgjwvcD48cD48ZW0+NTUuPC9lbT7np6/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r4/kuIDmrKHlv6fmgqPkuK3pg73nnIvliLDkuIDkuKrmnLrkvJrvvIzogIzmtoj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JnlnKjmr4/kuKrmnLrkvJrpg73nnIvliLDmn5Dnp43lv6fmg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uv5q2j6Ieq5bex55qE6KGM5Li65piv5byV5a+85LuW5Lq655qE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LqL5Lia5b2T57yF5oCA5Yib5Lia55qE6Imw6Zq+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Ou+WPjeWkjeaAneiAg+WQjOS4gOS4qumXrumimO+8jOS4jeimge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mDveaUvuWcqOS4gOS4quS6uui6q+S4iu+8jOS9oOi/mOacieeItuavje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TguPC9lbT7kuLrkuobkvJjljJbkuKrkurrnmoTlrabkua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gqjpppblhYjlv4XpobvmuIXmpZroh6rlt7HmiYDlgY/ph43nmoTmgJ3nu7T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6KaB5rS75Zyo6L+H5Y6755qE6Zi05b2x6Ye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2T5L2c5Lq655Sf55qE5paw5LiA5aSp77yM55Sf5rS75omN5Lya5aSa5b2p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mguaenOimgeaMluS6le+8jOWwseimgeaMluWIsO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touOAgjwvcD48cD48ZW0+NjEuPC9lbT7pgYfliLDmjKvmipjvvIzopoHmnIn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nmoTkv6Hlv7XvvIzpqazkuIrooYzliqjvvIzlnZrmjIHliLDlupXvvIzlhrP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iJDlip/ogIXnu53kuI3mlL7lvIPvvIzmlL7lvIPogIXnu53kuI3kvJr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+q5pyJ6ISa6LiP5a6e5Zyw55qE5Lq677yM5omN6IO95aS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ev77yM5bCx5Zyo5oiR55qE6ISa5LiL44CCPC9wPjxwPjxlbT42My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KquWKm+mBk+atie+8jOmCo+agt+WkquWvueS4jei1t+S9oOeah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oOayue+8jOS7u+aAp+eahOa0u+edgO+8jOiHquWcqOeahOi1sOWQkeWJj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orrrkvaDlnKjku4Dpur3ml7blgJnnu5PmnZ/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u5PmnZ/kuYvlkI7lsLHkuI3opoHmgpTmgajjgII8L3A+PHA+PGVtPjY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+H5LiN5Y6777yM5Y+q5piv5YaN5Lmf5Zue5LiN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eahOS4gOWKs+awuOmAuO+8jOWPr+iDveWwseaYr+aYjuWkqeeahOWd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vmeOAgjwvcD48cD48ZW0+NjcuPC9lbT7mnInkupvot6/nnIvotbfmnaXlvojov5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bTlvojov5znmoTvvIznvLrlsJHogJDlv4PmsLjov5zotbDkuI3liLD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5qE5Lq655Sf5LiN5Lya6L6c6LSf5L2g55qE44CC6YKj5Lqb6L2s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77yM6YKj5Lqb5rWB5LiL55qE5rOq5rC077yM6YKj5Lqb5ru05LiL55qE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6K6p5L2g5oiQ5Li654us5LiA5peg5LqM55qE6Ieq5be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ivtOaYr+WIq+S6uuiuqeS9oOeXm+iLpu+8jOS4jeWmguivtOiHquW3s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S4jeWkn+OAgjwvcD48cD48ZW0+NzAuPC9lbT7mib7kuI3liLDlnZrmjIHkuIv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pgqPlsLHmib7kuIDkuKrph43mlrDlvIDlp4vnmoTnkIbnlLHvvIznlJ/mtL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ov5nkuYjnroDljZXjgII8L3A+PHA+PGVtPjcxLjwvZW0+5Yuk5aWL5piv5aSp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+u77yM6ICV6ICY5piv5pm65oWn55qE5rqQ5rOJ44CC5oS/5L2g5YGa5Liq5ZOB5a2m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5qE5aW95a2p5a2Q44CCPC9wPjxwPjxlbT43Mi48L2VtPuiOt+iHtOW5uOemj+eah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mXqOaYr+ePjeinhuS9oOaJgOaLpeacieeahOOAgemBl+W/mOS9oOaJgOayo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h6HnnJ/lv4PlsJ3or5XliqnkurrogIXvvIz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LDoh6rlt7HnmoTjgII8L3A+PHA+PGVtPjc0LjwvZW0+5peg6K665L2g5LuK5aSp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A5LmI77yM5pei54S26LWw5Yiw5LqG6L+Z5LiA5q2l77yM5bCx5Z2a5oyB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S4quS6uuayoeacieaYjuehrueahOebruagh+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ueayoeaciee9l+ebmOS4gOagt+OAgjwvcD48cD48ZW0+NzYuPC9lbT7kurrnmoTnkIb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o7kuobov7fkv6HvvIzogIzkurrnmoTmhJ/mg4XkuZ/lsIbmkafmr4HliKnlt7HkuLv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yo5oiQ5Yqf55qE6YGT6Lev5LiK77yM5Z2a5oyB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eN6KaB55qE77yM6Z2i5a+55oyr5oqY5pe277yM6KaB5ZGK6K+J6Ieq5bex77ya6aWx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S044CCPC9wPjxwPjxlbT43OC48L2VtPuWFiOebuOS/oeS9oOiHquW3se+8jOeEt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8muebuOS/oeS9oOOAgjwvcD48cD48ZW0+NzkuPC9lbT7lpLHotKXnmoT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vvIzlsLHmmK/lnKjmirXovr7miJDlip/kuYvliY3mlL7lvI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biM5pyb5Zyo55qE5Zyw5pa577yM55eb6Ium5Lmf5oiQ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Au+acieS4gOWkqeS9oOS8mue8heaAgOi/me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ug+aYr+WmguS9leaIkOS4uui/h+WOu+OAgjwvcD48cD48ZW0+ODIuPC9lbT7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vvIzpobrpobrliKnliKnlvZPnhLbnroDljZXvvIzpmr7lvpflj6/otLXnmoT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kI7ov5jog73mnInnu6fnu63mkpHkuIvljrvnmoTli4fmsJTjgILliqDmsr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hlZjlv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aHRtbCI+aHR0cHM6Ly9kdWFuanV6aWt1LmNvbS9kdWFuanV6aS94ZWY5bzR6NDk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FADE46C393AA67020D474F48F82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