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7E8B39BC9EC0E6CB2598332FBC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7E8B39BC9EC0E6CB2598332FBC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h5aae6K+X5Y+l5aSn5YWo54iG56y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aenee6ouadj+WHuuWimeadpe+8jOm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S6jOS4jeaRmOOAgjwvcD48cD48ZW0+Mi48L2VtPuS9huS9v+m+meWfjumjnuWwh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uq+eyiem7m+aXoOminOiJsuOAgjwvcD48cD48ZW0+My48L2VtPueOiemVruWdoOiA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lsOOAgui9u+ihq+e9qeS9k+mmmee9l+eip+OAgue8k+atpeWbsOaYpemGquOAguaY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uOS4iuahg+OAgjwvcD48cD48ZW0+NC48L2VtPuefreijmeiNhumSl+aVheS4jei+k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m7hOmHkea8lOmFkuW+kuOAguaciOa7oeS6keays+aIkOW9sei2o++8jOW9k+W5t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pOagluaip+OAgjwvcD48cD48ZW0+NS48L2VtPuaYjuaciOe+jumFkuWknOWFieadr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e+juWls+S4gOWkp+WghuOAgjwvcD48cD48ZW0+Ni48L2VtPuaYpeWuteS4gOWIu+WA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+8jOS4jeWPiuaxquS8pumAgeaIkeaDhe+8gTwvcD48cD48ZW0+Ny48L2VtPue+j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ie+8jOacseminOmFoeS6m++8gTwvcD48cD48ZW0+OC48L2VtPuaWqeiNieS4jemZpO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QueWPiOeUn+OAgjwvcD48cD48ZW0+OS48L2VtPuWkqea2r+S9leWkhOaXo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hOWkhOmXu+WVvOm4n+OAgjwvcD48cD48ZW0+MTAuPC9lbT7mmKjml6XkubHlsbH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l7booaPkuIrkupHjgII8L3A+PHA+PGVtPjExLjwvZW0+5re76YWS5Zue54Gv6Ye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5m96Z2i6aaS5aS06Z+t6I+c6aaF44CCPC9wPjxwPjxlbT4xMi48L2VtPueUn+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WIneinge+8jOS4g+aciOS4g+aXpemVv+eUn+auv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nv6Dnvr3vvIzogozlpoLnmb3pm6rvvIzohbDlpoLmnZ/ntKDvvIzpvb/lpoLlkKvo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aw6IKM6Ieq5piv55Sf5p2l55im77yM6YKj5pu05Yi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xNS48L2VtPumXruWQm+iDveacieWHoOWkmuaEge+8jOWbsOS6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nee6oueJm+OAgjwvcD48cD48ZW0+MTYuPC9lbT7lpr7kvY/plb/msZ/lpLTvvIz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lb/msZ/lsL7jgII8L3A+PHA+PGVtPjE3LjwvZW0+5Lq65LmL5Yid5oCn5pys5ZaE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Ch6ZW/5aW95aW95bmy44CCPC9wPjxwPjxlbT4xOC48L2VtPuiSueiRreiLjeiLj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uS4uumcnOOAguaJgOiwk+S8iuS6uu+8jOWcqOawtOS4gOaW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lrqvkvbPkuL3kuInljYPkurrvvIzkuI3lj4rmsarkvKbpgIHmiJ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7+p6Iul6L275LqR5Ye65bKr77yM5pC65L2z5Lq65YWu5q2l6L+f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6IKi6KKF5aic5Ly85byx5p+z44CCPC9wPjxwPjxlbT4yMS48L2VtPumdkuS4neS4uues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hguaeneS4uuesvOmSqeOAguWktOS4iuWAreWglemru++8jOiAs+S4reaYjuaciO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mOe7ruS4uuS4i+ijme+8jOe0q+e7ruS4uuS4iuilp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gZPlub3pppnpl7vljYHph4zvvIznu53nn6XoirPoqonkupjljYPku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a25a655aSa5ae/6ayT77yM6Iqz6aaZ5bey55uI6L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pOW8r+S8vOi5memdnui5mee9peeDn+ecie+8jOS4gOWPjOS8vOWWnOmdnuWW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ebruOAgjwvcD48cD48ZW0+MjUuPC9lbT7onpPpppbom77nnInvvIzlt6fnrJHlgKnl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c5Y2K5peg5Lq65pe277yM6Ieq5oyC5Lic5Y2X5p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7uu56qX5YmN77yM5q2k54mp5pyA55u45oCd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7hOidtOidtu+8jOWPjOWPjOmjnuS4iuWkqeOAguS4jeefpeS4uuS7gOS5i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vemjnui/mO+8jOWJqeS4i+mCo+S4gOS4qu+8jOWtpOWNleaAquWPr+aAnOOAguS5n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kqe+8jOWkqeS4iuWkquWtpOWNleOAgjwvcD48cD48ZW0+MjguPC9lbT7kvY7lm57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6DpopzoibLvvIzlsJrlvpflkJvnjovkuI3oh6rmjI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Gx5paw6Zuo5ZCO77yM6Ieq5oyC5Lic5Y2X5p6d44CCPC9wPjxwPjxlbT4zMC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ecvOS4reazou+8jOebiOebiOiKseebm+WkhOOAgjwvcD48cD48ZW0+MzE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mK/miJHmiYvkuK3lrp3vvIzlrp3lnKjmiYvph4zmmK/miJHlrp3jgILmmZrkuIrnnaH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mmZrvvIzlronpnZnml6nngrnlv4Pph4zlronjgII8L3A+PHA+PGVtPjMyLjwvZW0+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pel5b2T5Y2I77yM6Ieq5oyC5Lic5Y2X5p6d44CCPC9wPjxwPjxlbT4zMy48L2VtPue/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ium4v++8jOWpieiLpea4uOm+me+8jOiNo+abnOeni+iPiu+8jOWNjuiMguaYpead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raTlpbPmnKzlupTlpKnkuIrmnInvvIzkurrpl7Tpmr7lvp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l7vjgII8L3A+PHA+PGVtPjM1LjwvZW0+6IS46Iul6ZO255uG77yM55y85Ly85rC05p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5LiN54K56ICM57qi77yM55yJ5LiN55S76ICM57+g44CCPC9wPjxwPjxlbT4zNi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WQjOS6pOasou+8jOWEv+Wls+W/veaIkOihjOOAgjwvcD48cD48ZW0+MzcuPC9lbT7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rqvmoLfnqLPjgILlubbnq4vlj4zotrrlm7DjgILnuqTlppnor7TlupTpmr7jgILpob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IrnnIvjgII8L3A+PHA+PGVtPjM4LjwvZW0+5LiN6K+G5bqQ5bGx55yf6Z2i55u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yv5byT5bCE5aSn6ZuV44CCPC9wPjxwPjxlbT4zOS48L2VtPui4j+egtOmTgemei+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+8jOmCo+S6uuWNtOWcqOeBr+eBq+mYkeePiuWkh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qJjpl7vlpbPmnaXvvIzkuL7ouqvotbTmuIXmsaDjgII8L3A+PHA+PGVtPjQxLjwvZW0+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5ZCO6ZWc77yM6Iqx6Z2i55u45Lqk5pig44CCPC9wPjxwPjxlbT40Mi48L2VtP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ui1t+ebuOaAne+8jOS4jeaVouWHuumXqOeci+aciOOAguWBj+WBj+aciOi/m+eql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aIkeebuOaAneS4gOWknOOAgjwvcD48cD48ZW0+NDMuPC9lbT7otrPkuIvouZHkuJ3l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kuIrnjrPnkYHlhYnjgILohbDoi6XmtYHnuqjntKDvvIzogLPokZfmmI7mnIjnj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poLliYrokbHmoLnvvIzlj6PlpoLlkKvmnLHkuLnjgILnuqTnuqTkvZznu4bmraX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Jbml6Dlj4zjgII8L3A+PHA+PGVtPjQ0LjwvZW0+5riF5rC05Ye66IqZ6JOJ77yM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uV6aWw44CCPC9wPjxwPjxlbT40NS48L2VtPuept+WImeeLrOWWhOWFtui6q++8jOW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u+WmvuaIkOe+pOOAgjwvcD48cD48ZW0+NDYuPC9lbT7mmKXnnKDkuI3mtJfohJr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morlrZDlkqzjgILlpJzmnaXpppnmuK/ohJrvvIzoh63lvpfkuI3lv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05LiK6YeR54i16ZKX77yM6IWw5L2p57+g55CF546V44CC5piO54+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2T77yM54+K55Ga6Ze05pyo6Zq+44CC572X6KGj5L2V6aOY6aOY77yM6L276KO+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6aG+55u86YGX5YWJ5b2p77yM6ZW/5ZW45rCU6Iul5YWw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agkeS4h+agkeaiqOiKseW8gO+8jOS4gOWPque6ouadj+WHuuWim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nnvo7kuIDkurrvvIzmuIXmiazlqYnlha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O55m95LmY6Iif5bCG5qyy6KGM77yM5LuO5q2k5ZCb546L5LiN5pep5py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PoOe8qOaXi+i9rOaYn+Wuv+aRh++8jOiKseiUk+aKluaTnum+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OAgjwvcD48cD48ZW0+NTIuPC9lbT7mnIjlh7rkvbzlha7vvIzkvbzkurrmkqnlh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2k5aWz5pys5bqU5aSp5LiK5pyJ77yM5Lq66Ze06Zq+5b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e744CCPC9wPjxwPjxlbT41NC48L2VtPumHjuacieiUk+iNie+8jOmbtumcsua8me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+juS4gOS6uu+8jOa4heaJrOWpieWFruOAgumCgumAheebuOmBh++8jOmAguaIke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mHjuacieiUk+iNie+8jOmbtumcsueAvOeAvOOAguaciee+juS4gOS6uu+8jOWpie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OOAgumCgumAheebuOmBh++8jOS4juWtkOWBleiHp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DmtqHvvIznjonkuIDmoq3vvIzmt6Hmt6HooavlhL/oloToloTnvZfvvIzovbvpoqb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nrrjgII8L3A+PHA+PGVtPjU2LjwvZW0+5aa+5pKS5LiA5rOh5bC/77yM5ZCb5Zad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1Ny48L2VtPua0m+mYs+S6suWPi+WmguebuOmXru+8jOivt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guS4nOWNl+aeneOAgjwvcD48cD48ZW0+NTguPC9lbT7oirjoirjkvJfnpZ7otZ7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5nlrZDoiJ7jgII8L3A+PHA+PGVtPjU5LjwvZW0+546v5L2p5b2S5LiN5b6X77yM5aG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aC54Of44CC54q55oGo5rGJ5a6r5pyI77yM5pe25pe254Wn6IOh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gOaenee6ouiJs+mcsuWHnemmme+8jOS6kembqOW3q+WxseaeieaWre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irPlrrnkuL3otKjmm7TlppblqIbvvIznp4vmsLT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m6rmoIfjgII8L3A+PHA+PGVtPjYyLjwvZW0+6ZO255O25LmN56C05rC05rWG6L+4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b546L5LiN5pep5pyd44CCPC9wPjxwPjxlbT42My48L2VtPuaIkeaKluS4gOaKlum6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4pui1sOS4gOajteeZveiPnO+8gTwvcD48cD48ZW0+NjQuPC9lbT7mr5vlq7Hp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vIzkuI3otrPnqIvlvI/vvJvopb/mlr3mjqnpnaLvvIzmr5TkuYvml6D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76O5Lq65pei6YaJ77yM5pyx6aKc6YWh5Lqb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nuaIv+iKseeDm+WknOaXoOW/mOWRiuS5g+e/g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mqKrliIDlkJHlpKnnrJHvvIznrJHlrozmiJHlsLHljrvmtJfmv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Sn5ZSn5aSN5ZSn5ZSn77yM5pyo5YWw5byA6aOe5py677yM5byA55qE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f5rOi6Z+z5LiD5Zub5LiD44CCPC9wPjxwPjxlbT42OS48L2VtPuW+ruaZlee6oua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+8jOaLguWQkeahg+iFrue6ou+8jOS4pOmiiueskea2oemcnuWFieiNoea8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nKjlpKnmhL/kvZzmr5Tnv7zpuJ/vvIzlpKfpmr7kuLTlpLTlkIT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E8L3A+PHA+PGVtPjcxLjwvZW0+5omL5aaC5p+U6I2R77yM6IKk5aaC5Yed6ISC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2k6Ju077yM6b2/5aaC55Og54qA77yM6J6T6aaW6Ju+55yJ77yM5ben56yR5YCp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uu55yH5YWu44CCPC9wPjxwPjxlbT43Mi48L2VtPuS6keaDs+iho+ijs+iKseaDs+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aLguanm+mcsuWNjua1k+OAgjwvcD48cD48ZW0+NzMuPC9lbT7lsI/mpbzkuID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pHpm6jvvIzmmI7mnJ3oh6rmjILkuJzljZfmnp3jgII8L3A+PHA+PGVtPjc0LjwvZW0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qy5Y+L5aaC55u46Zeu77yM5bCx6K+05oiR5Zyo6buE6bmk5qW8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nOWxseeciem7m+mVv++8jOe7huafs+iFsOiCouiiheOAguWmhue9oueri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eskeWNg+mHkeWwkeOAguW9kuWOu+WHpOWfjuaXtu+8jOivtOS4jumdkualv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jeeci+mijeW3neiKse+8jOS4jeS8vOW4iOW4iOWlve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miJHotbDkuobvvIzmraPlpoLmiJHovbvovbvnmoTmnaX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Zub5Y2B5LiA5p6d6Iqx77yM5oiR6Iqx5byA5ZCO55m+6Iqx5p2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kqemVv+WcsOS5heacieaXtuWwve+8jOatpOaBqOe7tee7t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+OAgjwvcD48cD48ZW0+NzkuPC9lbT7lj6TmnaXlnKPotKTnmoblr4Llr57vvIzmg5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jILkuJzljZfmnp3jgII8L3A+PHA+PGVtPjgwLjwvZW0+5YGc6L2m5Z2Q54ix5p6r5p6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Lq65L2V5aSE5pWZ5ZC5566r44CCPC9wPjxwPjxlbT44MS48L2VtPumXsumdmeS8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eFp+awtO+8jOihjOWKqOWmguW8seafs+aJtumjj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ibXpu4TvvIzlj7Pmk47oi43vvIzku47mraTlkJvnjovkuI3ml6nmn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Sr5beu5pyJ5L2V5oGo77yM5Yu+6LSx5pyJ5L2V5oGp44CC5oS/5LiN6K+G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77yM6L+Y5L2c5rWj5rKZ5Lq644CCPC9wPjxwPjxlbT44NC48L2VtPuWNgeW5tOeUn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q+iMq++8jOe6teaoquWknOW6l+aJvueJm+mDjuOAgjwvcD48cD48ZW0+ODUuPC9lbT7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g73mnInlh6DlpJrmhIHvvJ/mgbDkvLzkuIDlo7bnuqLmmJ/kuozplIX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2G5L2/6b6Z5Z+O6aOe5bCG5Zyo77yM5YWt5a6r57KJ6bub5peg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e+juWls+WNt+ePoOW4mO+8jOa3seWdkOi5meibvu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ngeazqueXlea5v++8jOS4jeefpeW/g+aBqOiwge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I/nprvlrrbogIHlpKflm57vvIzlronog73ovqjmiJHmmK/pm4Tpm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reh55yJ5aaC56eL5rC077yM546J6IKM5Ly06L276aO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XkOWnkeWwhOS5i+Wxse+8jOacieelnuS6uuWxheeEieOAguiCjOiCpOiLpe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3lue6puiLpeWkhOWtkO+8m+S4jemjn+S6lOiwt++8jOWQuOmjjumlrumcsu+8m+S5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lO+8jOW+oemjnum+me+8jOiAjOa4uOS5juWbm+a1t+S5i+Wklu+8m+WFtuelnuWH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S4jeeWteeWoOiAjOW5tOiwt+eGn+OAgjwvcD48cD48ZW0+OTEuPC9lbT7mgIHmtZP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5HkuJTnnJ/vvIzogoznkIbnu4bohbvpqqjogonljIDvvIE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IWw5pil6aOO6L+H77yM55m+6bif6ZqP6aaZ6LW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cjAzYjV1Ynpo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XIwM2I1dWJ6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7E8B39BC9EC0E6CB2598332FBC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