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1C7B48BB0660FC8BD3F29546CD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1C7B48BB0660FC8BD3F29546CD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LiA5q61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asouS9oOeahOS6uu+8jOS4jeeuoeS9oOWkm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S8muWWnOasouS9oO+8m+S4jeWWnOasouS9oOeahOS6uu+8jOS4jeeuoeS9o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mDveS8muaMkeWJlOS9oOOAguaJgOS7peS4jeW/heS4uuiwgeWBmuS7gOS5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h+WnlOWxiOeahOS6i++8jOWBmuWlveiHquW3seWwseWlve+8jOS4uuiHquW3s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huiHquW3seeahOS6uueUn+i/h+W+l+eBv+eDg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Ou+ivu+S9oOivu+i/h+eahOS5pu+8jOaIkeaDs+WOu+WTgeWwneS9o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eahOmjn+eJqe+8jOaIkeaDs+WOu+eci+S9oOeci+i/h+eahOeUteW9seS7juS4r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srOS4gOasoeeci+Wug+eahOaEn+inie+8jOaIkeaDs+imgea1geS9oOW3sue7j+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gO+8jOaIkeaDs+WOu+WTgeWwneS9oOa1gei/h+eahOecvOazqu+8jOaIkeaEv+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4gOasoeOAgjwvcD48cD48ZW0+My48L2VtPueIseS7juadpeWwseS4jeaYr+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mCo+mHjOmdouacieaIkOWFqO+8jOS5n+acieW/jeiAkO+8jOacieS7mO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tieW+he+8jOeIseaYr+WIneasoemBh+ingeaXtuWAmeeahOegsOeEtuW/g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i9rOWNg+WbnuS+neaXp+aMguW/te+8jOaYr+mioOaym+a1geemu+aXtui/m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DheaYr+S4gOS4quivuuiogO+8jOaYr+WvueS6uuaAp+eahOacgOWkp+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qgeeEtuWPkeeOsOeIseW3sua2iOWkseaXtu+8jOW+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mUmeaEle+8jOS4jeaHguWPkeeUn+S6huS7gOS5iOOAgui/meaXtuiZveS5n+WPr+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OmXru+8jOS9humAvOmXruaBkOaYr+W+kuWinumavuWgquiAjOW3suOAguaIkeWvu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7uuiuruaYr++8mueOsOWcqOWdkOS4i+a3seWRvOWQuO+8jOmXreebruWOu+Wbn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/meeIsemZjeS4tOaXtu+8jOWFtuWunuS5n+aYr+S9leetieeahOS4jeaYjueZve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S48L2VtPuW5uOemj+S4jeS8muaAu+aYr+adpeaVsumX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S4jeS8muaAu+aYr+WHuueOsOOAguW9k+acieS6uu+8jOaEv+aEj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7mOm7mOeahOS7mOWHuuOAgeW/jeWPl+OAgeaUueWPmOaXtu+8jOivt+iusOW+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ePjeaDnOOAguWboOS4uu+8jOacieeahOS6uumUmei/h+S6hu+8jO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WbnuS4jeadpeS6huOAgjwvcD48cD48ZW0+Ni48L2VtPuWwseWDj+i/vemAk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S9v++8jOiupOecn+iAjOeUqOaDheWcsOWPoOedgOWNg+e6uOm5pO+8jOWw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WSjOaMh+e6ueeahOaflOaDhe+8jOi/nuWQjOWNg+e6uOm5pOeahOeyvu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mjnuWIsOeIseeahOWkqeays++8jOWwhueIseaDheeahOenjeWtkO+8jOaSkuWcqO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cn+WjpOmHjO+8jOetieW+heedgOeIseaDheeahOW/g+aEv+W8gOiKs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aDhei/meS4nOilv+Wug+Wni+e7iOaYr+ebuOS6k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aJjeiDveWkn+acieadpeaXpeaWuemVv+OAguS9oOWPr+S7peWvu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eIseeQhuS4jeeQhu+8jOiChuaEj+WOu+aMpemcjeaIkeeahOeDr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jeeQhuS8muaIkeeahOWkseacm+ayruS4p+mavui/h++8jOS9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wsei/meS5iOWkmu+8jOS9oOeUqOWGt+a3oeejqOWujOS6hu+8jOS5n+Wws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eUn+WRveS4reacieS6m+mBh+inge+8jOWmguaYpe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iIrOa1qua8q++8jOWmguWHuuawtOiKmeiTieagt+Wco+a0ge+8jOWmgumbqu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tuiOueWJlOmAj++8jOWPiOWmgua1geaYn+iIrOWIkui/h+eerOmXtOOAguWmguiL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mXruaYr+WKq+aYr+e8mO+8jOmDveaYr+S4gOWcuue+juS4veeahOmCgumA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avuW/mOeahOebuOmBh+OAgjwvcD48cD48ZW0+OS48L2VtPuavj+S4gO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iHquW3seimgeWlveWlveaOp+WItuaDhee7qu+8jOS4jeaKseaAqO+8jOiwqOio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+8jOi/meS4jeaYr+WwhuiHquW3seWPmOeahOaHpuW8seWSjOayoeacieaAp+ag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FouaFoueahOaPkOWNh+iHquW3seOAguWHoeS6i+S4jeS7peaBtuaEj+aPo+W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S7peengeWIqee7meS7luS6uua3u+Wgte+8jOS4jeWmhOiHquiPsuiW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i+avgeS7luS6uu+8jOi/meaYr+WvueiHquW3seacgOWfuuacrOeahO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pHlpoLlsbHkuIrpm6rvvIznmo7oi6XkupHpl7TmnIjjgIL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nInkuKTmhI/vvIzmlYXmnaXnm7jlhrPnu53jgILku4rml6XmlpfphZLkvJrvvIzmmI7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LTlpLTjgILoup7ouYDlvqHmsp/kuIrvvIzmsp/msLTkuJzopb/mtYHjgILlh4Tlh4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vvIzlq4HlqLbkuI3pobvllbzjgILmhL/lvpfkuIDlv4PkurrvvIznmb3pppb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nq7nnq7/kvZXoooXoooXvvIzpsbzlsL7kvZXnsIHnsIHvvIHnlLflhL/ph43mhI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nlKjpkrHliIDkuLrvvIE8L3A+PHA+PGVtPjExLjwvZW0+5Lq65LiA6LWw77yM6Iy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iv6Ieq54S26KeE5b6L44CC5pyJ5pe277yM5oiQ6ZW/5bCx5piv5rKh5pyJ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+r77yM5rKh5pyJ5LiA5ruh55y85rOq77yM5rKh5pyJ5LiA5Lid5oOF5o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biM5pyb77yM5rKh5pyJ5LiA54K55qyy5rGC77yb5rKh5pyJ5Yqo77yM5rKh5py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6eN5ZCR5LiL5rKJ6JC955qE5oSf6KeJ77yM5rKJ6JC9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yieiQvSZoZWxsaXA7JmhlbGxpcDvlkJHnnYDpgqPml6DlupXnmoTpu53mmpf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L3jgII8L3A+PHA+PGVtPjEyLjwvZW0+5aaC5p6c5LiN5piv5a+55pa55oOz5oqT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YaN5aSa6YO95piv6Ieq5L2c5aSa5oOF77yM5Lq65ZKM5Lq65LmL6Ze0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W/5LmF6IiS6YCC55qE5YWz57O777yM6Z2g55qE5piv5YWx5oCn5ZKM5ZC4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Y6L6L+r77yM5o2G57uR77yM5aWJ5om/77yM5ZKM5LiA5ZGz55qE5LuY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b635byP55qE6Ieq5oiR5oSf5Yqo44CC6KaB6LWw55qE5Lq655WZ5LiN5L2P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5Y+r5LiN6YaS77yM5LiN5Zac5qyi5L2g55qE5Lq65oSf5Yqo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OsOWunuaYr+aXoOiuuuS9oOS7mOWHuuWkmuWwkeWKquWK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whuS4gOauteaEn+aDheW/mOW+l+S4gOW5suS6jOWHgO+8jOS9oOe7j+WO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En+aDhemDveaYr+S9oOaIkOmVv+i/h+eoi+S4reeahOeCuee8g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/heW/mO+8jOS9huS9oOimgea4healmueahOe7meW+gOS6i+S4gOS4qu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imgemZquedgOWug+S4gOebtOWBnOa7nuS4jeWJj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I3niLHkvaDkuobvvIzov5nmrKHmmK/orqTnnJ/nmoTvvIzlpKr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ZrmjIHkuI3kvY/kuobvvIzkuI3mmK/miJHmh6blvLHvvIzogIzmmK/nnJ/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kuIDmrKHmrKHnmoTlnZrmjIHmjaLmnaXnmoTov5nmoLfmtZHouqvnmoTkvK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lq7nmb7lrZTnmoTlv4PvvIzlho3op4HkuobmiJHnmoTniLHvvIzkuZ/orrj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op4HmiJHlsLHog73lg4/lr7nlvoXmma7pgJrmnIvlj4vkvLznmoTlr7n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676KeB5L2g5oOz6KeB55qE5Lq65ZCn44CC6LaB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B5b6u6aOO5LiN5Zmq77yM6LaB57mB6Iqx6L+Y5pyq5byA6Iez6I286Ji8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bm06L2777yM6L+Y5Y+v5Lul6LWw5b6I6ZW/5b6I6ZW/55qE6Lev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b6I5rex5b6I5rex55qE5oCd5b+177yM6LaB5LiW55WM6L+Y5LiN6YKj5LmI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6aOe5py66L+Y5rKh5pyJ6LW36aOe77yM6LaB546w5Zyo6Ieq5bex55qE5Y+M5om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qx5b285q2k77yM6LaB5oiR5Lus6L+Y5pyJ5ZG85ZC4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mBh+ingeS9oO+8jOS6uueUn+iLpuefre+8jOeUnOmVv+OAguS4iuW4n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aPieeijuS6huaYn+aYn+WQp++8jOS4jeeEtuaAjuS5iOmCo+S5iOi/t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XquS6ruOAguaDs+WBmuS7gOS5iOWwseWkp+iDhuWOu+WBmu+8jOmUmeS6hueu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eihgOaIkeadpeafk++8jOWdj+S6uuaIkeadpeWBmu+8jOS9oOWwseW6lOivp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+8jOiiq+S6uueWvOWuoOOAgjwvcD48cD48ZW0+MTcuPC9lbT7lnKj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lj5fkvKTkuobvvIzkuZ/mmK/lm6DkuLrnnJ/nmoTniLHkuobvvIzoi6X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mK/kuI3kvJrlnKjkuY7oh6rlt7Hlkozlr7nmlrnnmoTmhJ/lj5fnmoT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kuKrkurrkuZ/mmK/llpzmrKLkuIDkuKrkurrnmoTooajnjrDvvIz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kuI3lnKjkuY7vvIzkuI3lnKjkuY7kuZ/lsLHkuI3lrZjlnK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m05Y2O5rOq77yM5oOF5b+15oKy77yM6Iqx6byT5rOq77yM54ix5oG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N5Y+K5Lq677yM5oOF5LiN5Y+K57yY77yM6ZSZ6ZSZ6ZSZ77yM5LuO5q2k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4ix5oGo5Lik6Zq+77yM5Lic6aOO55yf77yM6ZSZ5peg57yY77yM5p2l5L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77yM5LuK55Sf5YaZ5bCR5bm077yM5LiA5p2v55yf77yM5LiA5p2v6ZSZ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77yM5p2l5LiW57mB5Y2O77yM5LiA5p2v55yf5YGH77yM5LiA5p2v54ix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KseW8gOS4gOWto++8jOS6uua0u+S4gOS4lu+8jOS5kOWkqe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6m++8jOWwseS8mui9u+advuiHquWcqOS4gOS6m+OAguWkluWig+WlveWdj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5kOeahOaguea6kO+8jOecn+ato+eahOWni+S9nOS/keiAheaYr+aIkeS7r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8gOS6huiHqueEtuW+rueskeOAgeeci+mAj+S6huiCr+WumuaUvuS4i+OAgu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uW/te+8jOaJjeaciemXsuW/g+WTgeWwneW5uOemj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miY3mmK/nnJ/vvIzmsqHplJnvvIzlj6/pgqPlupTor6XmmK/mv4Dmg4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bPmt6HvvIznhLblkI7lho3otbfmv4Dmg4XvvIzlho3mnInlubPmt6HjgIL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upTlkYjms6LmtarlvaLkuqTmm7/lh7rnjrDjgILlhYnmnInlubPmt6Hml6D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ku4DkuYjmhI/mgJ3vvJ/lj6ropoHkvaDnnJ/lv4PniLHku5bvvIz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mnInmv4Dmg4XnmoTjgII8L3A+PHA+PGVtPjIxLjwvZW0+5Y2B5bm0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6YCD6YG/5LiN6KeB77yM5Y2B5bm05ZCO77yM5oiR54ix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5Lq655Sf55qE6ZSZ6L+H5bCx5piv5aaC5q2k44CC5LiA5Yi55L6/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+95oKU5Lmf5piv57qq5b+144CC5Zyo5b+D55qE5L+u6KGM6YCU5Lit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qV5py677yM6Z2i5YW35b+F6KKr5pKV5q+B77yM6LCO6KiA5b+F6KKr5o+t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eg5rOV5bm45YWN44CCPC9wPjxwPjxlbT4yMi48L2VtPuWOn+adpeaYr+aIk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WcqOS9oOW/g+mHjOeahOS9jee9ru+8jOS7peWQjuaIkeWwseS4jemZq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9oOeahOi6q+i+ueWlveWDj+agueacrOWwseS4jemcgOimge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vueS9oOWBmuWHuueahOaJv+ivuu+8jOaIkemDveaUtuWbnuS6hu+8jOS4je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iAjOaYr+S9oOagueacrOWwseS4jemcgOimg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lpKrlubTovbvnmoTml7blgJnpgYfop4HvvIzpmaTkuobniLHkuID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YDku6XlvITkuKLkuoblr7nmlrnjgILkuI3opoHlpKrml6npgYfliLD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YfliLDnmoTmr4/kuKrkurrvvIzlh7rlnLrpobrluo/nnJ/nmoT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lpoLmnpzmjaLkuIDkuKrml7bpl7TorqTor4bvvIzlsLHkvJr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I0LjwvZW0+54ix77yM5om+5LiA5Liq6IO9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6ICM5LiN5piv5LiA6LW35Lqr5Y+X55qE77yb5om+5LiA5Liq6IO95LiA6LW3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77yM6ICM5LiN5piv5LiA6LW36YCD6YG/55qE77yb5om+5LiA5Liq6IO95a+5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77yM6ICM5LiN5piv5a+554ix5oOF6LSf6LSj55qE44CC54ix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Lik5Liq5Lq655qE5Yqq5Yqb77yM5Lik5Liq5Lq655qE5YWx5ZC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kmuWwkeS4quaXpeWtkO+8jOaIkeaXoOaXt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+8jOWkmuWwkemhteaXpeiusOmHjO+8jOmDveacieS9oOeahOWQjeWtl+OAg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+8jOaIkeeahOW/g+WwseS4gOebtOWvhOWtmOWcqOS9oOmCo+mHjO+8g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4uuS9oOS7mOWHuueahOaJgOacie+8jOi9rOi6q+WNs+aIkOmZjOi3r++8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jOWkmuWwkeeIse+8jOWwsei/meagt++8jOWcqOS4gOWknOS5i+mXtO+8jO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+8jOS4jeS8mueVmeS4i+S4neavq+eXlei/ueOAgjwvcD48cD48ZW0+Mj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aLliY3vvIzlupTor6XkuIDnm7TnlZnmnInkuIDkuKrlnLDmlrnvvIzni6zoh6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jgILnhLblkI7ljrvniLHjgILkuI3nn6XpgZPmmK/ku4DkuYj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uI3nn6XpgZPlpoLkvZXljrvniLHvvIzkuZ/kuI3nn6XpgZPlj6/ku6Xni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j6rmmK/nrYnlvoXkuIDmrKHniLHmg4XvvIzkuZ/orrjmsLjov5zpg73msqHmn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vvIzov5nnp43nrYnlvoXvvIzlsLHmmK/niLHmg4X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75L2V5Lq66YO96KeJ5b6X5L2g6L+H5b6X5b6I5aW977yM5pyJ5LiN5bC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ir5Lq654yc5rWL552A5L2g5pyJ5pWw5LiN5riF55qE5pqn5pin5YWz57O7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L2g6Ieq5bex5piO55m977yM5LiA5Liq5Lq65Zyo5a625byA552A54Gv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pe25YCZ77yM5L2g5LiN6K+06K+d77yM5oi/6Ze05bCx5LiA54K55aOw6Z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yOC48L2VtPuWboOWkseaBi+iAjOS4h+W/teS/seeB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jeWAvOW9k+S6huOAguS4uuS6huS4gOS4quS4jeeIseS9oOeahOS6uu+8jOiAj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Un+WRve+8jOS9oOS7peS4uuS9oOeahOatu+S8muWUpOi1t+S7lueahOWGheeWm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Lpeecn+eahOeIseS9oO+8jOS8muiIjeW+l+S9oOWOu+Wvu+atu+WQl++8n+S7luiL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mDveS4jeeIseS9oO+8jOS9oOi/mOS4uuS7luatu++8jOi/meS4jeaYr+WCu+WQl++8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q+i+m+iMueiLpuWcsOWFu+iCsuS9oOeahOeItuavje+8jOaDheS7peS9leWg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gYfop4HkvaDvvIzmmK/kuIDnp43lgbbnhLbjgILojKvojK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73nm7jpgYflrp7lsZ7kuI3mmJPjgILpgYfop4HkvaDvvIzmmK/kuIDnp43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lh7rlnLrpobrluo/mnInml7bnnJ/nmoTlvojph43opoHvvIzmsqHmnI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Z/msqHmnInmmZrkuIDmraXjgILkuo7ljYPkuIfkurrnvqTkuK3vvIzkvaDmi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Hnm7jnn6XjgIHnm7jmgYvvvIzlhbHlkIzotbDov4flm5vlraP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b+D5Lit5pyJ54ix77yM5Y2z5L2/5Zyo6I2S5YeJ55qE5rKZ5ry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7mB5Y2O5Ly86ZSm44CC5Zug5Li65b285q2k55u45oOc77yM5Y2z5L2/5Zyo5bmy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77yM5L6d54S25Lya5rqq5rC05r265r2677yM6Iqx6aaZ6aal6YOB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a6I5pyb55qE5aSp5L2/77yM5oiR5Lya55So5LiA55Sf55qE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5qE5p6d5p6d6JST6JST5Lit5a6I5pyb552A5L2g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iDveWQpui1sOWcqOS4gOi1t++8jOaXtuacuuW+iOmHjeimgeOAg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7luaDs+imgeWuieWumueahOaXtuWAme+8jOmCo+S5iOS9oOWwseiDnOeu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oOWHuueOsOWcqOS7luWvuei/meS4quS4lueVjOWFhea7oeS6huWlveWl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5iOWwseeul+S9oOWkmue+juOAgeWkmuS8mOengOmDveaYr+W+kuWKs+aXo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+l+a3se+8jOeIseW+l+aXqe+8jOmDveS4jeWmgueIseeahOaXtuWAme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lsLHmg7PouI/ouI/lrp7lrp7mib7kuKrkurr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llpzmrKLku5bvvIzku5bllpzmrKLmiJHvvIzmsqHmnInnp5jlr4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ovajvvIzmsqHmnInkuI3lvIDlv4PvvIzmgKfmoLzkuI3lkIjpgILlj6/ku6Xno6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I3kuIDmoLflj6/ku6XpgILlupTvvIzlj6ropoHpg73mnInkuIDpopf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kuIvljrvnmoTlhrPlv4PlsLHlpb3jgII8L3A+PHA+PGVtPjMzLjwvZW0+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p2f57ya5oiR5Lus77yM6Zmk5LqG5oiR5Lus6Ieq5bex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+55LqG5rKh5pyJ5Lq65Lya6K6w5b6X77yM5b2T5oiR5Lus5YGa6ZSZ5LqG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5YW754uX55qE55S35Lq65pyJ5rS75Yqb77yM5YW754yr55qE55S3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qb77yM5YW75aWz5Lq655qE55S35Lq65pyJ6LSi5Yqb77yM5YW76ICB5am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F5Yqb44CCPC9wPjxwPjxlbT4zNC48L2VtPui9u+aflOeahOa1t+mjjumYtemYte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uiMq+eahOatjOWjsOWGsua3oeS6huWHnemHjeeahOaAnee7quOAguS4jeWgq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+gOS6i+aXqeW3sumaj+ehneeDn+aVo+Wwve+8jOa1t+m4n+WPr+S7peWcq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WhuiHqueUsemjnue/lO+8jOa1t+mjjumAgeadpeeahOaYr+aIkeS7rOeGn+aC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+8jOWcqOa1t+a1quaLjeaJk+a1t+ekgeeahOaflOWjsOe7huivreS4re+8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uieeEtuWFpeedoeS6huOAgjwvcD48cD48ZW0+MzUuPC9lbT7ml7blhYn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kuobljrvvvIzlhYnnjq/mhaLmhaLnmoTlj5jnmoTngbDmmpfvvIznlL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Z/muJDmmL7kupvoi43ogIHvvIzlnKjlhYnnjq/nmoTpmarkvLTkuIvvvIznlLf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nhp/kuobor7vmh4LkuoblvojlpJrkuJbkuovvvIHlj6/mmK/lkIzml7bku5bkuZ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pbPkurrogIHkuobvvIzlpLHljbTkuoblvoDml6XnmoTlhYn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O95ou054mi5LiA5Liq5aWz5Lq655qE77yM5pyq5b+F5piv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15oqk44CC5Lqr5Y+X5Yir5Lq655qE54Wn6aG+77yM55qE56Gu5piv5Lya5LiK55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Li65LuA5LmIJmxkcXVvO+eIseS9oOeahCZyZHF1bzvmgLvog73miZPo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4ix55qEJnJkcXVvO++8jOWboOS4uuS6uuaAp+eahOmcgOaxguacrOi0q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muaIkeS7rOWtpOWNleWcsOadpeWIsOi/meS4quS4lueVjO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vuWIsOS4gOS4quS6uu+8jOiDveWvueiHquW3se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nnLznmoTms6rvvIzlpLHokL3nmoTnvJjvvIzllK/kuIDnmoTmg4XvvIznnJ/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ljrvkuZ/lpb3vvIzplJnov4fkuZ/lpb3vvIzllK/kuIDnmoTnrYn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rmmK/kurrnlJ/nmoTmoqbvvIzlj6rmmK/kurrnlJ/nmoTlp5TlsYj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oDkuovvvIzlj6rmmK/kurrnlJ/nmoTmlaPvvIzlj6rmmK/kurrnlJ/nmoTor7v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f5oOF6L+Z56eN5Lic6KW/77yM5LiN5piv5LiA5Li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aW95YOP6K+05b6X5Yiw5LqG5bCx5Lya5Y+Y5aW944CC5b6I5aSa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ix5oOF5oiW5ama5ae76YeM5oWi5oWi5rKh5pyJ5LqG6Ieq5bex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yJ54K55Y+v5oOc44CC5b2T5L2g5piv5aW95aW955qE6Ieq5bex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77yM5pu05YWF5a6e44CCPC9wPjxwPjxlbT4zOS48L2VtPuacieeah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RlOS4gOi3pO+8jOi2gei/meS4quacuuS8muW6lOivpeWbnuWktOeci+S4gO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HquW3seabvue7j+i1sOi/h+eahOi3r++8jOeUqOS4jeedgOWMhuWMhuW/meW/m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5n+iuuOS9oOaDs+aYjueZveS6huS7peWQjuS9oOWwseS8muWPkeeOsO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agueacrOWwseS4jemHjeimge+8jOivpeacieeahOaIkeS7rOmDv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niLHmg4XvvIzkvr/opoHlhajlv4Plr7nlvo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vvIzkuZ/kuIDkuKrkurrmg6zmhI/jgILlrabkvJrkuIDkuKrkurr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ouqvovrnmmK/lkKbmnInkurrnlrzniLHjgILlgZrlpb3oh6rlt7Hor6X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Jbml6DniLHvvIzpg73lronnhLblr7nlvoXjgILnvJjku73liLDkuobvvIzkvL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rvmipPkvY/vvIznvJjku73mnKrliLDvvIzlsLHljrvkuLroh6rlt7HokKXpgK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sI/kuJbnlYzjgII8L3A+PHA+PGVtPjQxLjwvZW0+5Lq655Sf6YGH5Yi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e65Zy66aG65bqP55yf55qE5b6I6YeN6KaB77yM5b6I5aSa5Lq65aaC5p6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6K6k6K+G77yM5bCx5Lya5pyJ5LiN5ZCM55qE57uT5bGA77yM5YWI5Ye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iA5a6a5Lya55WZ5Yiw5pyA5ZCO77yM5pyA5ZCO5Ye65Z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Zmq5Ly05L2g55qE5LiA55Sf77yM5q+P5Liq5bm06b6E5q6177yM5q+P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616K6k6K+G55qE5Lq677yM6YO95Lya5bim57uZ5L2g5LiN5LiA5qC355qE54ix5oO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nkeWomO+8jOS9oOmCo+S5iO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gee7meS4luS/l+S8oOivtOeahOWmguaEj+mDjuWQm++8m+S9oOmCo+S5i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e7meWog+W9k+S4quWomOWwseeul+S6hu+8jOS9oOS7juS4jeas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teaBi+eIse+8jOS5n+S4jeasoOS7u+S9leS6uuS4gOS4quWtqeWtkO+8jOS9oOWP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gOS4quW5uOemj+eahOaooeagt+OAgjwvcD48cD48ZW0+ND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ku4DkuYjvvJ/nnJ/mraPnmoTniLHmg4XkuI3mmK/kvaDpgYfliLD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lt7Lnu4/lroznvo7liLDml6Dlj6/mjJHliZTkuobvvIzogIz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kLrmiYvlhbHov5vvvIzkuIDotbfnu4/ljoblvojlpJrkuovmg4XvvIz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o6jlkIjvvIzlnKjmvKvplb/nmoTlsoHmnIjkuK3vvIzkvaDku6znu4jkuo7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nlJ/lkb3kuK3ml6Dlj6/mm7/ku6P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us5LiA6LW36LW35bqK77yM5LiA6LW35Yi354mZ77yM5LiA6L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Ye65a626Zeo44CC5LiA6LW36YGb54uX77yM5LiA6LW35pWj5q2l77yM5LiA6L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J55S16KeG5paX5pm65paX5YuH44CC5LiA6LW35Lmw6I+c77yM5LiA6LW3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65LqG5Yeg5q+b6ZKx5Zyo6I+c5biC5Zy65ZKG5ZOu44CC5oiR55+l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6L+Z5LmI5LiA5aSp55qE44CCPC9wPjxwPjxlbT40NS48L2VtPuWtpu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+8jOS4jeiuuui6q+i+ueaYr+WQpuacieS6uueWvOeIseOAg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BmueahO+8jOacieeIseaIluaXoOeIse+8jOmDveWuieeEtuWvueW+heOAgue8mO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+v+WOu+S8uOaJi+aKk+S9j++8jOe8mOS7veacquWIsO+8jOWws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yvuW9qeOAguS4jeWPquaYr+acieS6hue8mOWIhu+8jOeUn+a0u+aJjeS8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iHquW3seeahOeUn+a0u+eyvuW9qeS6hu+8jOaJjeS8muWQuOW8lee8m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oi6Xlj6rlpoLliJ3op4HpgqPor6XlpJrlpb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pg73lg4/mnIDliJ3lkozkvaDnm7jpgYfml7bpgqPnp43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7/kvZvlsLHlg4/mmKXlpKnliJ3mlL7nmoToirHvvIzpgqPmoLfmuKnpp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h6rnhLbvvIzpgqPmoLfnnJ/or5rvvIzpgqPmoLfnvo7lpb3nmoTlm57lv4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KXmvKvlnKjoh6rlt7HnmoTnlJ/lkb3kuK3vvIzlrprmoLzmiJDmsLjmgZL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2g6K+05Yir5Lq65a+56Ieq5bex55qE5om/6K+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6X77yM5L2G6KaB6K6w5b6X6Ieq5bex5a+56Ieq5bex55qE5om/6K+6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77yM5L2g5Lmf6KaB5aW95aW955qE77yM5oiR5LiN6KaB5L2g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yA5b+D44CC5oiR5oqK5L2g5pS+5Zyo6L+Z5Liq5bCP5bCP5Y+36YeM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bCx5p2l55yL55yL5L2g56m66Ze077yM5L2g5LiN6KaB5oqK5a6D5Yi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nOa3seayie+8jOS6uuacieaCsuasouemu+WQi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e8mOaVo++8jOaDhea3seS6pumavuW/mO+8jOe6ouWwmOWmguaipu+8jOWpieWmgu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jOa1geW5tOWwseWcqOW8ueaMh+mXtO+8jOagkeWPtuaer+iQjuS6hu+8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wg+mbtu+8jOaIkeWcqOa3seeni+mHjO+8jOaAneW/teS9oO+8jOaMo+iEseWbm+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eahOaDheaAne+8jOWmguatpOecn+aDheaNouS8pOaCsu+8jOi5iei3jumcnOafk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OW6pueni++8nzwvcD48cD48ZW0+NDkuPC9lbT7lronlhajmhJ/ov5nkuKr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naXoh6rkuo7ooqvlgY/niLHvvIzkvaDnn6XpgZPoh6rlt7HlnKjov5n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Y3nva7vvIzmiYDku6XlsLHmoLzlpJbnmoTmlL7lv4PjgILogIzlnKj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vvIzkvaDmiY3kvJrlj5jmiJDmm7Tlpb3nmoToh6rlt7HvvIzlm6DkuL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6DkuLrmi4Xlv4Pku5bnprvlvIDogIzlj5jlvpfotormnaXotorkuI3lpb3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m6DkuLrov5nmoLfnmoTmg4Xnu6rvvIzogIzmgqPlvpfmgqP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Kj5Liq6K6p5L2g5L2T5rip5Y2H6auY77yM5b+D6Lez6aqk5YGc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6K6h5YiS5LmL5aSW55qE5LiA5Liq56qB5aaC5YW25p2l77yM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CP5Yqo5L2c77yM56qB5aaC5YW25p2l55qE56yR5aOw77yM5LuW5Lus5Yu+5Y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Y+Y5bm76I6r5rWL55qE5YWJ5b2x77yM6ICM6YCP6L+H6L+Z5Lqb5YWJ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5yL5Yiw5LqG5YWo5LiW55WM44CCPC9wPjxwPjxlbT41MS48L2VtPuWbnu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PquiDveWcqOaipuS4reS4gOasoeasoemHjea4qe+8jOS4gOaXp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S7tuS7tuiiq+eOsOWunuWHu+eijuOAgumCo+a7oeWcsOeahOeijueJh++8jO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aVo+WcsOmjnui/h+W/g+aIv++8jOWIkuS4i+S4gOmBk+mBk+S8pOeXl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hgOa1geWHuuOAguWNs+S+v+aIkeS7rOWQkeedgOWkqeWcsOWajuWVleWkp+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avq+W+l+S4jeWIsOWbnuW6lOOAgjwvcD48cD48ZW0+NTIuPC9lbT7miJHku6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lpJzkuK3otbbot6/nmoTkurrvvIzlm6DkuLrnm7jpgYfmkanmk6bvvIzono3ljJ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gqnlpLTnmoTpm6roirHvvIzogIzlkI7lm6DkuLrlkIToh6rnmoTot6/nur/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t53otormnaXotorov5zvvIzpm6roirHlho3opobogqnlpLTjgILnu5PmnZ/kuI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s6jlrprmmK/kurrnlJ/msLjmgZLnmoTkuLvpopjjgILkuIDmm7Llv6fmrYzll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prvliKvmhIHmgKjvvIzpgaXlr4TnuqLlsJjvvIzkuIDlj7nkurrnlJ/ogZrmla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UzLjwvZW0+6Lef54ix5oOF55u45q+U77yM5Lq655Sf5b6I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+P5aSp77yM5oC75ZCs5Yiw5aSq5aSa5Lq65a+554ix55qE5oyR5YmU5ZKM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iN6IO95o6l5Y+X54ix5pyJ55GV55a177yM6YKj5Y+q5piv5Zug5Li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6IO955yf5q2j5bCd5Ye654ix55qE55yf5ZGz6YGT44CC5q+P5LiA5Lu954ix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C75pyJ5Lqb5aal5Y2P77yM6YKj5piv54ix55qE5aal5Y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buOS/oeWQl++8jOacquadpeimgeWSjOS9oOWFseW6puS4gOeU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tuWunuWcqOS4juS9oOebuOWQjOeahOaXtumXtOmHjO+8jOS5n+W/jeWPl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tpOeLrOOAgumCo+S4quS6uuS4gOWumuS5n+aAgOedgOa7oeW/g+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S4gOiFlOWtpOWLh++8jOepv+i/h+iMq+iMq+S6uua1t++8jOS5n+imgead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ngeOAgjwvcD48cD48ZW0+NTUuPC9lbT7niLHkuIDkuKrkurrvvIzogIHop4nlvpf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pnZ7lvpflpITlpITnhafpob7ku5bkuI3lj6/vvIzogIzkuI3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q/lrprku5bmmK/ogarmmI7kvLbkv5DvvIzljaDlsL3kvr/lr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7vkvZXkurrmk43lv4PjgILlr7noh6rlt7Hlpb3kuIDngrnvvIzkuI3pnIDkuIDnm7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u6UmbGRxdW875Yqq5YqbJnJkcXVvO+WSjCZsZHF1bzvnibrnibImcmRxdW87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Y+v5Lul5YWI54ix6Ieq5bex44CC54ix6Ieq5bex5Lmf54ix5Yir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p6v5bmy44CCPC9wPjxwPjxlbT41Ni48L2VtPuacieS6m+S6u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iOeUnOWQjuiLpuOAguW8gOWni+WmguiDtuS8vOa8hu+8jOWIsOacgOWQj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+8jOW+iOW/q+WIhuaJi+OAguiAjOacieS6m+S6uuaOpeinpueahOaXtumXtO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vueS9oOi2iuWlveOAgueIseS9oOWcqOW8gOWni+eahOS6uu+8jOaYr+aDs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eIseS9oOWIsOacgOWQjueahOS6uu+8jOaJjeaYr+aDs+mZquedgOS9oOOAg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IhuaJi+eoi+W6puaXtumXtOihqO+8jOS8mumaj+edgOeIseWlueeahOS6uu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acn+OAgjwvcD48cD48ZW0+NTcuPC9lbT7lpoLmnpzmi6XmnInkuobniLH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norDmmqfmmKfjgILpnaLlr7nlvKXotrPnj43otLXnmoTniLHmg4X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IDogIznu4jjgILnu4/lvpfotbfor7Hmg5HvvIzogJDlvpfkvY/lr4Llr57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vvIzmiY3og73nu5nkuojlvbzmraTmnIDlpKfnmoTlronlhajmhJ/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miY3kvJrotbDlvpflubPlubPlnablnabjgII8L3A+PHA+PGVtPjU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Zac5qyi6Lef5L2g5b+95Ya35b+954Ot55qE5Lq677yM6K+3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aaC5p6c6YGH5Yiw5LiA5Liq5Zac5qyi6Lef5L2g57uP5bi45LiN5aSN55+t5L+h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4yr54yr55qE5Lq677yM6K+35p6c5pat56a75byA44CC5aaC5p6c6YGH5Yiw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ef5L2g5pqn5pin5Y205LiN57uZ5Lu75L2V57qm5a6a5om/6K+655qE5Lq677yM6K+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a75byA44CCPC9wPjxwPjxlbT41OS48L2VtPuS4gOi+iOWtkOWFtuWunuS4jemVv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/g+eIseeahOS6uu+8jOaYr+WkmuS5iOW5uOi/kOeahOS6i+OAguayoeaci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ZkuW5uOemj++8jOecn+W5uOemj+eahOS6uuWTquacieepuuWHuuadpeaZkuOAgu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gOS4lu+8jOaNouWPluWygeaciOmdmeWlveOAguiusOW+l+aciei/meagt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uaXtuWFiemdmeWlve+8jOS4juWQm+ivre+8m+e7huawtOa1geW5tO+8jO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5geWNjuiQveWwve+8jOS4juWQm+iAgeOAgjwvcD48cD48ZW0+NjA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ml6Dorrrlr7nplJnvvIzpg73lupTor6XnlLfkurrlhYjorqTovpP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bPkurrnmoTnoa7mmK/om67kuI3orrLnkIbnmoTvvIzlpbnku6zkuI3mmK/opoH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vvIzogIzmmK/luIzmnJvlr7nmlrnorqnnnYDoh6rlt7HjgILnlrz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vvIzlsLHlvpflv43lvpfkuobmsJTvvIzkvY7lvpfkuob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5b+Y5Yid5b+D77yM5pa55b6X5aeL57uI44CC5Zyo5b6A5ZC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i54S25b6A5LqL5LiN5Y+v6L+977yM5oiR5Lus6KaB54+N5oOc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2T5LiL44CC55WZ5L2P6YKj5Liq5pyA5Yid55qE6Ieq5bex77yM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N6Iyr5LiW6Ze077yM5oC75pyJ5LiA5Lu95Zac5qyi5bGe5LqO5L2g77yM5Zyo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u6Imy6YeM77yM57uG57uG5Y675ZOB5ZGz44CCPC9wPjxwPjxlbT42M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edm++8jOWkseiQveS6uueUn+eahOaEn+WKqO+8jOmUmei/h+eah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uueUn+eahOe8mO+8jOW9vOatpOeahOaDhe+8jOaAu+aYr+mCo+S5iOWtp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ahOe5geWNju+8jOaXoOWliOS6uueUn+eahOaEn+WKqO+8jOWbnumml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i3r++8jOWPquaYr+S6uueUn+eahOWGrOWkqe+8jOS4gOS4quWuieaFsO+8jO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jMuPC9lbT7nm7jniLHnmoTml7blgJnlvbzmraTnm7jkupL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vZPmiJHku6zkuqvlj5fov4fkuobniLHmiYDluKbmnaXnmoTnlJzonJzlkoz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vZLkuo7lubPmt6HvvIzlm57liLDnjrDlrp7vvIzmiJHku6zkvJrooq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7TnsbPmsrnnm5DlkozkuIDkupvnkJDnoo7nmoTlrrbliqHkuovnvKDnu5XnnYD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vvIzov5nml7bmiJHku6zkuZ/orrjkvJrmgIDnlpHniLHmg4XmmK/lkKb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I8L3A+PHA+PGVtPjY0LjwvZW0+5aaC5p6c5LiA5q615oSf5oOF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av5a2Q77yM6YKj5LmI5bCx5piv54ix6ZSZ5LqG44CC5aaC5p6c5LiA56eN54ix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YK75a2Q77yM6YKj5bCx5piv54ix5a+55LqG44CC5Z2P55qE54ix5oOF5L2/5Lq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p2l77yM6ICM5aW955qE54ix5oOF5Y+q5Lya6K6p5Lq65Y+Y5b6X5pu0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x5Yiw57K+55ay5Yqb56ut77yM6ICM6KaB54ix5Yiw5rKh5b+D5rKh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WwseaDs+i4j+i4j+WunuWunuaJvuS4quS6uu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WWnOasouWlueWlueWWnOasouaIkeOAguayoeacieenmOWvhuOAguayoeacie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yoeacieS4jeW8gOW/g+OAguaAp+agvOS4jeWQiOmAguWPr+S7peejqOWQiOOA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agt+WPr+S7pemAguW6lOOAguWPquimgemDveacieS4gOmil+aDs+S4gOeb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Gs+W/g+WwseWlveOAgjwvcD48cD48ZW0+NjYuPC9lbT7or7fliKvlsIbls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DmrrXmgYvniLHvvIzlm6DkuLrkvaDopoHmib7nmoTlubbkuI3mmK/pgqPkuID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abvvIzkuIDkuKrkurrvvIzkuIDkuKrlrrbvvIzogIzmmK/mraTlkI7ml6X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mK/lnKjkvKTlv4PjgIHlpLHokL3jgIHml6Dliqnml7bnmoTkvp3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Hov5vkupLliqnnmoTmiJDplb/vvIzmmK/mn7TnsbPmsrnnm5D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2T5oiR5Lus5YaN5Zue6aaW5pe277yM5rKJ5reA55qE5Y+v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w5b+G77yM6YKj5Lqb5aaC6aOO55qE5b6A5LqL77yM6YKj5Lqb5aaC5q2M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YO95Zyo5Yal5Yal55qE5oCd57Si5Lit6aOY54S26ICM5Y6744CC5oul5pyJ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aB54+N5oOc77yb5q+V56uf77yM6ZSZ6L+H5LqG55qE77yM5piv5YaN5Lmf5om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oS/5aSp5LiL5pyJ5oOF5Lq66YO95oiQ55y35bGe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iusOW/hueahOmbhuWQiOS9k++8jOacieWTgeS4jeWwveeahOiLpui+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OAguW/g+aXoOaJgOaxgu+8jOS+v+S4jeWPl+S4h+ixoeeJtee7iu+8m+W/g+aXo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kOS5n+S7juWuue+8jOihjOS5n+S7juWuue+8jOaVheeUn+S8mOmbheOAg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S6uu+8jOWFu+ecvOWPiOWFu+W/g++8jOaJjeaYr+mtheWKm+WNgei2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yjOS5g+WkqeaIkO+8jOa1ruWNjuWcqOi6q+Wklu+8jOW/g+mHjOa7o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wuOaBkueahOe+juOAgjwvcD48cD48ZW0+NjkuPC9lbT7lj6rmnIn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nmoTkurrnlJ/miY3kvJrlhYXmu6HmtLvlipvvvIzlhYnoipLlm5vlsI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kv6HniLHmg4XvvIzmiJHku6zmiY3kvJrmk6blubLnnLzms6rvvIzkuLrniL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jgILkuZ/lj6rmnInnm7jkv6HniLHmg4XvvIzmiY3kvJrorqn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raXkuIDmraXlj5jlvpfmiJDnhp/vvIzmnInprYXlip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bm455qE5ama5ae777yM5Y+q5pyJ5LiN5bm455qE5aSr5aa744CC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r5aa75oCA552A5a+55ama5ae755qE5peg5q+U576O5aW955qE5oan5oas6LWw5YW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q6/5aCC77yM5Y+v5pyA57uI5LuW5Lus5Y205aSx5pyb5LqG77yM5LqO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5ama5ae777yM6K+05ama5ae75piv54ix5oOF55qE5Z2f5aKT77yM6ICM5YW25a6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aB5oCq55qE5piv5LuW5Lus6Ieq5bex44CCPC9wPjxwPjxlbT43MS48L2VtPuWcqO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kuWutOS4iuWIneasoeebuOinge+8jOS9oOepv+eahOaYr+e7o+acieWPjOidt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meOAguiEuOS4iua2guedgOa3oea3oeeahOeZveeyie+8jOaBsOWmguaBrOa3oe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e7huerr+ivpuS9oOeahOe+ju+8jOS6uuS6uumDveWkuOi1nuS9oOe7huafs+iIr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OAguS9oOiOq+S4jeaYr+aYqOaZmuS7juW3q+Wxsea3seWkhOmjmOeEtuiAjOiH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dpeeahOaXtuWAme+8jOiho+acjeS4iui/mOWDj+W4puedgOa1ruWKqO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IuPC9lbT7nnJ/niLHvvIzlsLHmmK/lpZTnu5Pmnpzljrv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mnpznmoTvvIzlj6rog73lj6vmm77niLHov4fjgILml6DorrrkvaDniLHov4f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6rmnInkuIDkuKrvvIzpgqPlsLHmmK/pmarkvaDliLDmnIDlkI7jgILpgqPnp43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niLHvvIzlhbblrp7nprvkvaDotormnaXotorov5znmoTvvIzkuI3ov4fmmK/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np43mu6HlmLTnnJ/niLHvvIzkuIDngrnkuo/pg73kuI3ogq/lkIPnmoTvvIz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jgII8L3A+PHA+PGVtPjczLjwvZW0+5L2g6K+077yM5Lul5YmN6I6r5YaN6Ye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Lqb576O5aW95Zyo5b+D6Ze077yM5oiR5Yed5pyb552A5L2g5p6B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6LCB5Y+I6IO95oqK57qi5bCY55yL6YCP77yM57qi5Y+257+p57+p77y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Y+I5piv5LiA5Liq5Yid5Yas77yM54mH54mH55u45oCd5raM5b+D5aS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6Kej5byA5oOF57yY55qE57uT77yM5o2i5LiA5Liq5Lq655qE5riF5YeA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pel5pqu5aSp5rav44CCPC9wPjxwPjxlbT43NC48L2VtPuS9oOWWnOasouW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Oivl+atjOaYr+S9oOawuOi/nOeahOaDheS6uuOAguaIkeWWnOasouS9oO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eIseWxi+WPiuS5jO+8jOWWnOasouS4iuS9oOeahOS6uu+8jOWSjOS9oOiB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gOWNleeahOiBiuWkqe+8jOS7v+S9m+aYr+WcqOivl+S4rea8q+atpe+8jOi9u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n+iniemdnuW4uOWQuOW8leaIkeOAguS6juaYr++8jOa3sea3seaBi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wsea3sea3seWcsOeIseS4iuS6huS9o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pbPkurrlnKjkvaDpnaLliY3lvIDlp4vlj5jlvpfmsonpu5jvvIzkuI3lho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zjgIHlr7nkvaDpl7njgIHlr7nkvaDlj5HohL7msJTjgIHnrqHkvaDov5nnrqH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nJ/nmoTlt7Lnu4/lnKjlpbnlv4Pph4zlpLHljrvkuobpgqPkuKrkuI3lj6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nLDkvY3kuobjgILnurXkvb/lpbnov5jniLHkvaDvvIzkvYbmmK/mnInkupv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5jkuobjgILnuqDnvKDjgIHnnIvkvLzlvojng6bvvIzlhbblrp7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2LjwvZW0+5b285q2k55u454ix55qE5Lik5Liq5Lq677yM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6L+H5b6X5q+r5peg5LqJ5omn77yM5Y+q5Ymp5rWT5oOF6Jyc5oSP44CC5ZK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YWz57O75LiA5qC377yM6Zq+5YWN5Lya5pyJ5Li65p+Q5Lqb5LqL5ouM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qyi6ICM5pWj55qE5pe25Yi744CC5Y+q5piv5Y2z5L6/5aaC5q2k77yM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nmoTpgqPkuKrlv7XlpLTvvIzov5jmmK/msLjov5zljaDkuI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u05Yiw5pyJ5LiA5aSp77yM5L2g6YGH6KeB6L+Z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ZKM5L2g5YiG5Lqr5LuW55qE5b+r5LmQ77yM6Kej6K+75L2g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q+P5aSp55qE6KGM6Liq6L2o6L+577yM56yR6LCI5q+P5aSp55qE55Sf5rS7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Zac5qyi5L2g55qE6KGo546w44CC5q+V56uf5pe26Ze06L+H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CB5oS/5oSP5ZKM5LiN5Zyo5LmO55qE5Lq6556O6YC86YC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rOWktO+8jOivleWbvuatouS9j+e8oOe7teaXoOS8keeahOecvOazquOAgu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DiOaXpeS4i+iiq+WNh+WNju+8jOazquawtOabvue7j+a1gei/h+eahOWcsOaW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u+mqqOmTreW/g++8jOWbnuW/huedgOabvue7j+eahOavj+S4gOasoeeJte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Gie+8jOayiemGieWcqOeOsOWunueahOS8pOeXm+S5i+S4re+8jOiDjOedg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+a1t+S4rem7mOm7mOWJjeihjO+8jOaDs+WcqOS4i+S4qui3r+WPo+WGje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zkuPC9lbT7pmr7ov4fnmoTmmK/lvZPkvaDpgYfkuI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rrvvIzljbTmmI7nmb3msLjov5zkuI3lj6/og73lnKjkuIDotbfvvIzmiJb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vvIzkvaDpg73kuI3lvpfkuI3mlL7lvIPjgILlpoLmnpzkuovkuI7mhL/ov5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rlpKnkuIDlrprlj6bmnInlronmjpLvvJvmiYDmnInlpLHljrvnmoTvvI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blpJbkuIDnp43mlrnlvI/lvZLmnaXjgII8L3A+PHA+PGVtPjgw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5LiN5o2G57uR77yM5Lik5Liq5Lq65rS7552A5pyJ5ZCE6Ieq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+q5piv6K6p5LuW5Lus5L6d5YGO5Zyo5LiA6LW377yM6ICM5LiN5piv5L6d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4ix5bCx5piv6Zmq5Ly077yM5LiN6KaB5Lul54ix55qE5ZCN5LmJ5Y67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LiA5Liq5Lq677yM5peg6K6654ix5oOF77yM5Y+L5oOF77yM5Lqy5oOF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Yi75Yi755qE6Zmq5Zyo5oiR55qE6Lqr6L6577yM5oiR5Y+q6KaB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bCx5aW944CCPC9wPjxwPjxlbT44MS48L2VtPuW/g+eBteeahOiCruiEj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+8jOWIq+WwseWOu+ivtOS7gOS5iOeIseaDhe+8jOeci+S7gOS5iOacieaDhe+8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n+aDhe+8jOavleern+W/jeiAkOmcgOimgeacrOS6i++8jOetieW+hemcgOim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ueWPmOmcgOimgeWunuWKm++8jOWBmuWlvemcgOimgeW+iOWkmueahOebuOS/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S/oe+8jOWIq+W8gOWni+S4i+azqO+8jOWIq+aKiuiHquW3seWkquaKleW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KTkuKrkurrmgLvmmK/mr5TkuIDkuKrkurrmuKnmmp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pXoibLpg73ml6DlsL3ojZLlh4nvvIzkvYbnnIvpgI/kuobov5nojZLlh4n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lho3lvoDlm57otbDvvIzkurrnlJ/vvIzkvJrkuIDngrnngrnmuKnmmp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lpJzlkKzov5zlpITnrJvlo7DvvIzku5blkLnnmoTmmK/nu5XmmKXnmoTmg4X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nmoTmmK/kurrnlJ/nmoTmg4rom7DjgII8L3A+PHA+PGVtPjgzLjwvZW0+5LiA5b+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b+15p2l5LiW77yM57mB5Y2O5aaC5pen77yM6aOO5bCY5LuG5Lu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Ium6KG377yM5LiA5p2v5b+177yM5LiA5p2v6aOO6Zuo77yM5oGp5oCo5oOF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7qi6aKc6ICB77yM5LiA5p2v6ZSZ6KeJ55Sf77yM5Lyk5oSf5rOq77yM57yY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KG35peg5Lq66Zeu77yM5LiJ5YiG6ZSZ77yM5oGo55u45oCd77yM562J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ZSZ77yM5LiA5p2v5oOF55y877yM562J5p2l5LiA5LiW6ZSZ77yM6ZSZ5oqK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4NC48L2VtPueIseaDheaYr+aZtuiOueWJlOmAj+eahO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vuiHtOe+juS4veeahOmZtueTt+OAguWlueaYr+mCo+S5iOWcsOe+juWlve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WcsOiEhuW8se+8geWluemcgOimgeaIkeS7rOWOu+eyvuW/g+Wcs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csOe7j+iQpe+8jOW5tuS4lOWKquWKm+S9v+WlueWujOWlveaXoOaNn+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eTt+S5n+Wlve+8jOeOu+eSg+S5n+Wlve+8jOS4gOaXpuWHuueOsOijgueXl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ihpeS6hu+8jOS5n+i/mOaYr+S8mueVmeS4i+a3oea3oeeahOWNsO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rrnlJ/lvojnn63vvIzotoHnjrDlnKjov5jmnaXlvpflj4rvvIz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4HnmoTkurrvvIzlgZrkvaDmg7PlgZrnmoTkuovvvIzov4f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iLHkvaDmg7PopoHniLHnmoTkurrjgILmsqHmnInlroznvo7vvIzlubjnpo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iIbvvIzov5nkuKrkuJbnlYzkuIrmnIDkuI3lvIDlv4PnmoTvvIzmmK/pgqPkup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nmoTkurrjgII8L3A+PHA+PGVtPjg2LjwvZW0+5pyJ5Lqb5LqL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L6I5a2Q77yb5pyJ5Lqb5Lq677yM5LiA6L2s6Lqr77yM5bCx5oiQ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oiR5Lul5Li657uI5pyJ5LiA5aSp77yM5oiR5Lya5b275bqV5bCG54ix5oOF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b+Y6K6w77yM5Y+v5piv77yM5b+954S25pyJ5LiA5aSp77yM5oiR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en5q2M77yM5oiR55qE55y85rOq5bCx5LiL5p2l5LqG77yM5Zug5Li66L+Z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ZCs6L+H44CCPC9wPjxwPjxlbT44Ny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gOmHjeimgeeahOS6i++8jOWFtuWunuWwseaYr+mAieWvuei6q+i+ueeahO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KK54Of6LW35LqG77yM5oiR5Zyo6Zeo5Y+j562J5L2g44CC5aSV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yo5bGx6L65562J5L2g44CC5Y+25a2Q6buE5LqG77yM5oiR5Zyo5qCR5L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7uG6Zuo5p2l5LqG77yM5oiR5Zyo5Lye5LiL562J5L2g44CC55Sf5ZG9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Sp5aCC562J5L2g44CC5oiR5Lus6ICB5LqG77yM5oiR5Zyo5p2l55Sf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qgeeEtuiQjOeUn+S6huiuuOWkmuWwkeWls+W/g+Wwj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s+azle+8jOWcqOi3qOW5tOeahOeDn+eBq+S4i+aOpeWQu++8jOWcq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veaegeWFie+8jOWcqOi/quWjq+WwvOeUqOiDtueJh+acuuaLjeeFp++8jOWcq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8oOeci+mTtuays++8jOi/meS6m+mDveWlveeUnO+8jOeUnOWIsOaDs+aUpe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SjOS9oOS4gOi1t+WBmuOAgjwvcD48cD48ZW0+ODkuPC9lbT7lp5HlqJ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jIfkuIDnrpfvvIzkvaDlkb3ph4znvLrmiJHlkYDjgILlnKjniLH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r7nkuI3otbfosIHvvIzlj6rmnInosIHkuI3mh4Llvpfnj43mg5zosIH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j43mg5zmnKrlvpfliLDnmoTvvIzogIzpgZflv5jkuobmiYDmi6XmnInnmoT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gKXnmoTvvIzpg73mmK/mnIDnvo7nmoTpo47mma/vvJvkvKTlvpfmnIDm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mmK/pgqPkupvmnIDnnJ/nmoTmhJ/mg4XjgII8L3A+PHA+PGVtPjk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iN54ix5L2g77yM5YW25a6e6YO95LiN6YKj5LmI6YeN6KaB77yM57uT5ama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456aP77yM5Y2V6Lqr5Lmf5LiN5oSP5ZGz552A5LiN5bm477yM5Zug5Li65oiR5L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5bCx5LiA5Liq5Lq677yM5pyA57uI5Lmf5LiN5Y+v6IO95ZCM5pe256a7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Y+q6KaB5b+D5oCB5aW977yM6YKj5bCx5piv5LiA56eN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eGYxOGtqZXUyLmh0bWwiPmh0dHBzOi8vZHVhbmp1emlrdS5jb20vZHVhbmp1emkv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amV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1C7B48BB0660FC8BD3F29546CD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