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5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9D699290A97F9FBA4E4EE8F3C9E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D699290A97F9FBA4E4EE8F3C9E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aI5Y+X6Zq+5pel5oCO5LmI5YaZ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S9oOS7rO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+8jOS9oOS7rOawuOi/nOmDveaYr+aIkeS7rOeahOaguea6kOS4juaUr+af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iOWmiO+8jOWls+WEv+W3sumVv+Wkp++8jOS4jeWGjeeJt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o+iln++8jOi1sOi/h+aYpeeni+WGrOWkj+OAgjwvcD48cD48ZW0+My48L2VtPuav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IsOS6hu+8jOaEv+S6sueIseeahOWmiOWmiOWBpeW6t+W/q+S5kOawu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agt+eahOWto+iKgu+8jOaKiuaIkeeahOecn+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Njue7meS9oO+8jOaEv+W5uOemj+W4uOWcqOS9oOi6q+i+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4lueVjOS4iuayoeacieawuOaBkueahOeIseaIkeivtO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S6sueahOeIseaYr+awuOaBkueahO+8jOWlueaYr+S4gOmil+S4jeiQveeahOa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i/meS4quWxnuS6juaCqOeahOavjemavuaXpemHj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mavuaXpeW/q+S5kO+8gTwvcD48cD48ZW0+Ny48L2VtPuavjeeIseaYr+aIke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utuWbre+8jOayoeacieavjeS6su+8jOaIkeS7rOeahOeyvuelnuWwhuWPmOW+l+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doOOAgjwvcD48cD48ZW0+OC48L2VtPuelneaCqOi6q+S9k+WBpeW6t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OS48L2VtPuavjeeIseaYr+S4gOenjeacgOS8n+Wkp+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g+WDj+aYpeWkqeeahOeUmOmclu+8jOa0kuiQveWcqOaIkeS7rOeahOW/g+eU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hOaXoOWjsOaBr++8jOWNtOa7i+a2puedgOS4gOajteajteeUn+WRveeahOW5vOi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WDj+Wkj+aXpeeahOmYs+WFie+8jOWdpuiNoeWcsOWwhuWug+eahOWFieiKkuaSreaS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4tOaxgua4qeaalueahOaAgOaKseOAgjwvcD48cD48ZW0+MTA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g4/muKnmn5TnmoTmmKXpo47vvIzlkLnmi4LnnYDmiJHnmoTohLjlu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+N6Zq+5pel5Yiw5LqG77yM6LCi6LCi5oKo6K6p5oiR5b+D6Ye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6Wd56aP5oKo5bm456aP5LiH5bm06ZW/77yBPC9wPjxwPjxlbT4x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WEv++8jOiZveihjOWNg+mHjOWLv+W/mOaIke+8m+WEv+elneavje+8jOWUr+aEv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t+S5g+mmqOOAgjwvcD48cD48ZW0+MTMuPC9lbT7lhL/nmoTnlJ/ml6XvvIzlqJjnmoT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plb/kuIDlsoHvvIzlqJjogIHkuIDlsoHjgII8L3A+PHA+PGVtPjE0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b6Ium5L2g5LqG77yM6LCi6LCi5L2g77yB5oiR546w5Zyo6IO96LWa6ZKx5Lq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YW75L2g44CCPC9wPjxwPjxlbT4xNS48L2VtPuaYr+aCqOaMh+W8leaIkei1s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W4ruWKqeaIkeaJvuWIsOS7peWQjueahOi3r++8jOiwouiwouaCqO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TYuPC9lbT7mr43kurLvvIzov5nkuIDnlJ/miormnIDlp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uKnmmpbnmoTkuIDliIfvvIzpg73nu5nkuobmiJHku6zvvIzkuI3nrqHmiJHku6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Jblr4zmnInotKvnqbfvvIzmiJHku6zpg73mmK/lpbnnmoTlrp3ot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6aP5q+N5Lqy5oKo5YGl5bq36ZW/5a+/77yM5byA5b+D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44CCPC9wPjxwPjxlbT4xOC48L2VtPuavjeS6sueahOWPl+mavuaXpe+8jOi/me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IkeS4jeW6lOivpeS4jemZquWcqOS7luS7rOi6q+i+ueaEn+iwouS7luS7rOOAg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IseS9oOS7rO+8jOi+m+iLpuS6hu+8jOiwouiwouaKiuWEv+WtkOWfueWFu+mVv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lvIDlv4PljJbkvZznpZ3npo/vvIzluLjkvLTnnY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pZ3mr43kurLlvIDlv4Plv6vkuZDlubjnpo/luLjnm7jkv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5Lya5Li65LqG5a2p5a2Q55qE5bm456aP6ICM5L2c5Ye654m654my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q+N5Lqy5L2g5piv5bm46L+Q55qE44CCPC9wPjxwPjxlbT4yM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vjemavuaXpeWBmuWEv+Wls+eahOW6lOivpeS4uuavjeS6sueliOelt+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suW5s+WuieW6t+WBpe+8gTwvcD48cD48ZW0+MjIuPC9lbT7lpKrlpJrnmoT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6Dms5Xooajovr7vvIzmiJHlr7nmgqjmt7Hmt7HnmoTniLHmhI/jgILmiJHniLH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IzLjwvZW0+55So5oiR5b+D5oqa5bmz5oKo6aKd5LiK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77yM55So5oiR55qE5oOF5oSf5p+T6buR5oKo5aS05LiK55qE55m9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vjeS6suS4gOeUn+WtnOWtnOS4jeWApuWcsOaTjeWKs++8jOaJjeaci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mguS7iueahOS4gOWIh+OAgjwvcD48cD48ZW0+MjUuPC9lbT7mr43pmr7ml6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pojlpojml6Dnp4HnmoTniLHvvIznpZ3npo/mgqjmsLjov5zlv6vkuZD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N54ix5YOP5LiA6aaW6LWe5q2M77yM5amJ6L2s5oKg5oms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yg5ZSx44CCPC9wPjxwPjxlbT4yNy48L2VtPuelneaCqOWBpeW6t+S5kOinguWIsOeZ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emavuaXpeW/q+S5kO+8gTwvcD48cD48ZW0+MjguPC9lbT7ku47lh7rnlJ/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lsLHnn6XpgZPov5nkuJbkuIrmnInkuKrkurrvvIzmsLjov5zml6D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LHnnYDmiJHjgII8L3A+PHA+PGVtPjI5LjwvZW0+5a2k6aaG5peg55yg5YS/5py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CC5pyJ5q+N5Y+R5aaC6Zyc44CCPC9wPjxwPjxlbT4zMC48L2VtPuavjeeIseaYr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r+erreeahOa6kOazie+8jOa1h+eBjOaIkeS7rOeahOeUn+WRve+8jOa7i+a2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avjeeIseaYr+awuOS4jeWAvuWAkueahOWkp+WOpu+8jOe7meaIkeS7rOmB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v+mbqO+8jOWRteaKpOaIkeS7rOeahOmVv+Wkp+OAguWmiOWmiO+8jOaEv+S9oOmVv+Wv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MzEuPC9lbT7npZ3npo/miJHnmoTlpojlpojmr43pmr7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lgaXlurfnlJ/mtLvnvo7lpb3vvIE8L3A+PHA+PGVtPjMy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Yiw55qE5piv5ZOI5ZOI5ZOI56yR77yM5aW555qE56yR6IO95bim57uZ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2a5a6a55qE5L+h5b+D77yM5piv5rC46L+c5Lmf5Lqr5LiN5bC9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lneavjeS6sueUn+a0u+W5uOemj++8jOW8gOW/g+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jOawuOi/nOWQieelpe+8jOavjemav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ojlpojvvIzosKLosKLkvaDnmoTlhbvogrLkuYvmg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CP5pe25YCZ77yM5ZOI5ZOI5ZOI5oCA5oqx5piv5pyA5rip5pqW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W6Z2i5aSa5Ya36YO95Y+v5Lul5a6J54S255qE552h552A77yb5LiK5a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ZOI5ZOI5Y+M5omL5piv5pyA5pyJ5Yqb55qE5L6d6Z2g77yM54m1552A5aW5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A5LmI5Zuw6Zq+6YO95LiN5Lya6KKr5ZCT5YCS77yb6ZW/5aSn5LqG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5uu5YWJ5pyA5YW35pyJ56m/6YCP5Yqb77yM5peg6K665oiR5Zyo5ZOq6YeM5aW5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Lqr6L655Zu057uV44CC5aaI5aaI77yM5oKo5Li65oiR5LuY5Ye65LiA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Ni48L2VtPuaEn+iwoueItuavje+8jOi1kOS6iO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aci+WPi++8jOmZquS8tOWcqOW3puWPs++8m+aEn+iwoueIseS6uu+8jO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S4gOeUn+OAguS6uueUn+eZvuaAgeeahuaXoOW4uO+8jOacgOaYr+S4gOmil+aEn+aB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cuPC9lbT7mhL/lpojlpojlvIDlv4PvvIzmi7/nnYDmiJHnmoT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hL/lpojlpojpobrlv4PpobrmhI/vvIznpZ3lpojlpojmr43pmr7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f5oGp5q+N54ix5a2d5pWs5q+N5Lqy77yM6K6p5a2d5b+D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+N5Lqy55qE56yR6IS477yBPC9wPjxwPjxlbT4zOS48L2VtPuaEn+aBqeeahO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eIseeahOavjeS6su+8jOW5uOemj+W/q+S5kO+8jOW5s+W5s+Wui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r43kurLlpKfniLHvvIzoqIDkuYvkuI3ls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6Zq+5pel5Yiw5LqG77yM56Wd56aP5Lqy54ix55qE5q+N5Lqy77yM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44CCPC9wPjxwPjxlbT40Mi48L2VtPue6quW/teaIkeeahO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quW/teabvue7j+eahOiHquW3se+8gee6quW/temAneWOu+eahOmdkuaY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sqHkurrog73lj4rmgqjvvIzlnKjmiJHlv4PkuK3vvIzmsLjov5zlubT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vo7vvJvmsqHkurrog73og5zmgqjvvIzlnKjmiJHkuJbnlYzvvIzmsLjov5z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mnIDmo5LnmoTlpojlpojvvIzmiJHmnIDniLHnmoTmgqj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6Zq+5pel5Yiw77yM56Wd5oKo5LiH5LqL6aG65Yip77yM5ZCJ56Wl5aaC5oSP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l5b+r5LmQ44CCPC9wPjxwPjxlbT40NS48L2VtPuS7iuWkqe+8jOmZquS8tOa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WKs+iLpu+8jOaCqOeahOavj+S4gOS4queskeWuue+8jOavj+S4gOasoeeskeWjsO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S6huaIkeeahOeWsuaDq+OAgjwvcD48cD48ZW0+NDYuPC9lbT7mr43pmr7ml6X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3kurLvvIzmhL/kvaDmsLjokYbpnZLmmKXvvIzlubjnpo/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dxanI5bTlhO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cWpyOW05YTl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9D699290A97F9FBA4E4EE8F3C9E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