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0:0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D2622A1862A698C5A0439F011440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D2622A1862A698C5A0439F011440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95Y+R5pyL5Y+L5ZyI55qE5pyJ5YWz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5ZSv576O5Y+l5a2QPC9wPjwvZm9udD48L2NlbnRlcj48cD48ZW0+MS48L2VtP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emHjeWPoOWPoOeahOi2s+i/ue+8jOaooeeziumHjemHjeWPoOWPoOeahOeUu+mdo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mHjemHjeWPoOWPoOeahOaXtuWFie+8jOenr+iThOmHjemHjeWPoOWPoO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mYs+iKgu+8jOelneaCqOWPiuWutuS6uuemj+Wvv+WuieW6t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keeni+mAgeeIve+8jOS4ueahgumjmOmmme+8jOWygeWygemHjemYs++8jOS7iuWP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+8jOi1j+mrmOmbheS5i+iPiu+8jOeZu+mZoeWzreS5i+WzsO+8jOWTgea1k+mmmeS5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/hui/nOaWueS5i+WPi++8jOmAgeecn+W/g+S5i+emj++8mumHjemYs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luS4iuiLpeacieivpOWPi++8jOmCo+WwseaYr+Wmgu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o+agt+WFs+aAgOeahOaci+WPi+OAguaEv+S9oOaLpeacieaXoOept+aXoOWwv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asouS5kO+8jOS9oOeahOeUn+a0u+awuOi/nOe+juWlve+8jOaIkeeahOaMmuWP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mYs+iKguW/q+S5kO+8gTwvcD48cD48ZW0+NC48L2VtPum4v+mbgee/qee/qe+8jOiM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3oea3oe+8jOiPiuiKseiJs+iJs++8jOaAneW/tea8q+a8q++8jOaKiumFkuaut+aut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Bv+eBv++8mumHjemYs+eskeeske+8jOmYs+WFieeFp+eFp++8jOW/q+S5kOaKs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mdoOmdoO+8jOW5s+WuiemXuemXue+8jOW/g+aDheS/j+S/j++8jOWBpeW6t+i3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5uOemj+WmmeWmme+8gTwvcD48cD48ZW0+NS48L2VtPuS5neS5neiKs+i+sOmHjemYs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3u+Wvv++8jOaEv+eni+mjjuaNjuWOu+aIkeeahOaAneW/teWSjOelneemj++8jOelne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i2iueyvuelnu+8jOi2iua0u+i2iuW5tOi9u++8gTwvcD48cD48ZW0+Ni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eS4g+S6jOWNgeS4gO+8jOS7jeaYr+S5neS5neWFq+WNgeS4gO+8jOW5s+WuieaJje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OAguaYpeeni+WtmOi/m+mTtuihjO+8jOWBpeW6t+WwseaYr+WIqeaBr++8m+mHjemY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WFreS4gO+8jOS4g+WNgeS5n+WPmOWNgeS4g+OAguelneS9oOW/g+aDheawuOi/nOmU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HjemYs+W/q+S5kO+8gTwvcD48cD48ZW0+Ny48L2VtPumHjemYs+iKguS6hu+8jOaI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6huS5neenjeadkOaWme+8muWFs+W/g++8jOaMguW/te+8jOmhuuWIqe+8j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+8jOi0ouWvjO+8jOW/q+S5kO+8jOWQieelpe+8jOW5uOemj++8jOeyvuW/g+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v+WItuS6huS4gOWdm+WlvemFku+8jOaCqOWWneS4i+WQjuWumuS8muS6i+S6i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mYs+W/q+S5kO+8gTwvcD48cD48ZW0+OC48L2VtPuS7iuWkqeS5neaciOS5ne+8jO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OiBmummlu+8jOS5heS5heeahOelneemj++8jOS5heS5heeahOelneaEv+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5uOemj+WmguaEj++8jOelneS9oOeahOS6uueUn+WBpeW6t+W5s+Wui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3peS9nOmhuumjjumhuuawtO+8jOelneS9oOeahOS6i+S4muWmguaXpeS4re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WmguaenOeOsOWcqOaYr+S4gOS4quS6uu+8jOaIkeelne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KguW/q+S5kO+8m+WmguaenOS4pOS4quS6uu+8jOmCo+S5n+mHjemYs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4gOS8meS6uu+8jOivt+WRiuivieaIkeS9oOS7rOWcqOS7gOS5iO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4rlubTph43pmLPmnIkmbGRxdW875LikJnJkcXVvO+S4q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IsOaXtuWAme+8jOS9oOeahOasouS5kOS8muWKoOmAn+WNh+a4qe+8m+eDpuaBvOS8m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iSuOWPkeOAguW5uOemj+S8muWPmOeDre+8m+W/p+aEgeS8mueDmOW5suOAguWlvei/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aZkueIhu+8m+mciei/kOS8muiiq+adgOiPjOOAgiZsZHF1bzvph40mcmRxdW876Ziz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S48L2VtPumBv+eBvueahOmrmOWxse+8jOaDs+W/tei/n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S6uu+8m+mBjeaPkueahOiMseiQuO+8jOivieivtOaXoOWwveeahOemu+aEge+8m+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PiuiKsemFku+8jOebm+a7oeeahOWutuS5oeWRs+mBk++8m+eUnOmmmeeahOezl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WPkeWbouWchueahOawlOaBr+OAguS5neS5nemHjemYs+iKgu+8jOWPkemAge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S/oe+8jOS8oOmAkuWmguaEj+WuieW6t+OAgjwvcD48cD48ZW0+MTIuPC9lbT7kuZ3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vvIzov47ph43pmLPvvIzotY/np4voj4rvvIzkuqvlubjnpo/vvIzmj5LojLHokLjvvIzo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J/vvIzlk4Hnvo7phZLvvIzlv6vkuZDkuYXvvIznmbvpq5jls7DvvIzku5XpgJTljY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vbPoioLvvIzpgIHnpZ3npo/vvIzlpb3ov5DmnaXvvIzlv6vkuZDkvLTvvIzlubjnpo/pm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43pmLPlv6vkuZDvvIE8L3A+PHA+PGVtPjEzLjwvZW0+5oiR5oqK5Ye65ri46LWP5p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77yM55m76auY6L+c55y655qE5b+D5oOF77yM6KeC6LWP6I+K6Iqx5b+r5LmQ77yM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6Iyx6JC455qE54Ot6Ze577yM5ZCD6YeN6Ziz57OV55qE5qyi56yR77yM6aWu6I+K6Iq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N6YGl77yb57uf57uf6YCB57uZ5L2g77yM56Wd5L2g6YeN6Ziz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mAgeS4gOe8lemYs+WFiee7meS9oO+8jOWcqOeni+aXpeeahOiQp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S4uuS9oOW4puWOu+a4qeaalu+8jOmAgeS4gOS7veelneemj+e7meS9oO+8jOWcqO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9s+iKgumHjOS4uuS9oOW4puadpeWFs+aAgO+8jOiAgeW4iO+8jOelneaCqOmHjemY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WkqeWkqeW/q+S5kO+8gTwvcD48cD48ZW0+MTUuPC9lbT7ku4rlubTph43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k6Xlh6DkuKropoHliLDkvaDlrrbotbDkurrmiLflk4jvvIzlhYjmiZPkuIDpob/n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lho3mkJPkuKrljaHkuozmnaHvvIzmkYblk4jpvpnpl6jpmLXvvIzkvaDopoHlvIT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pgLjpgLjjgIHlt7Tlt7TpgILpgILnmoTvvIzkuI3okL3mlZnnmoTor53vvIzlk6X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orkvaDmtJfnmb3lk6bvvIE8L3A+PHA+PGVtPjE2LjwvZW0+5Lmd5Lmd6Ziz5Yia5rCU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77yM6YeN6Ziz55m75bGx5LiN5Lya6ICB44CC56Wd5L2g77ya6b6Z57K+6JmO54yb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iN6ICB77yb5LiO5pe25L+x6L+b77yM5b+D5oCB5LiN6ICB77yb5rWq5ryr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N6ICB77yb5YmN6YCU5peg6YeP77yM5LqL5Lia5LiN6ICB77yb5rS75Yqb5Zub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6We5LiN6ICB77yBPC9wPjxwPjxlbT4xNy48L2VtPuS7iuWkqeaYr+mHjemY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/mOS6hue7meeItuavjeS4gOWjsOmXruWAme+8jOeItuavjeWcqO+8jOWutu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/g+WwseacieS+nemdoO+8jOeItuavjeaKiuaIkeS7rOWFu+Wkp++8jOaIkeS7rO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tuavjeWPmOiAgeOAguelneWkqeS4i+eItuavje+8jOiAgeS6uu+8jOW5uOemj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RveeZvuWyge+8geeIuOWmiOi6q+S9k+WBpeW6t+OAgjwvcD48cD48ZW0+M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Z3ph43pmLPliLDvvIzmlLbliLDnpZ3npo/nrJHjgILph43pmLPoioLlj4jnp7Dmla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ICBJnJkcXVvO+iKgu+8jOiKguaXpeS5i+mZhe+8jOaIkeelneaJgOacieeahOiAg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iAgeWQjOWtpuOAgeiAgeWQjOS6i+OAgeiAgeS5oeS7rOiKguaXpeW/q+S5k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/q+S5kOW4uOWcqO+8jOW5uOemj+mVv+S5he+8gTwvcD48cD48ZW0+MTkuPC9lbT7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IDoqIDkuZ3pvI7vvIzlrp7lipvkuZ3niZvkuozomY7vvIzkuqTpmYXkuInmlZnkuZ3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pgY3luIPkuZ3lt57vvIzng6bmgbzkuZ3lrrXkupHlpJbvvIzlv6vkuZDnm7T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pKnvvIzmnLrkvJrkuZ3mmJ/ov57nj6DvvIznpaXnkZ7kuZ3pvpnlvZLmtbfvvIzph43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Z3lpKflkInvvIE8L3A+PHA+PGVtPjIwLjwvZW0+6YeN6Ziz6IqC5Yiw5Lq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6YeN6YeN77yM5aW95qKm6YeN6YeN77yM6LSi6L+Q6YeN6YeN77yM5YGl5bq36Ye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rCU6YeN6YeN77yM5Zac5LqL6YeN6YeN77yM5pS25Yiw55qE56Wd56aP5LiA6YeN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eN77yB56Wd5L2g6YeN6Ziz6IqC5byA5b+D77yM5aSp5aSp5byA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YpeWto+awlOa4qeS4jeeos++8jOmjjumbqOWkmuWPmO+8jOS9k+W8seiA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S/neaalumYsumjjuWvku+8jOWkmumjn+mGi+OAgeiSnOS5i+exu+acieWKqeS6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aEn+WGkuOAgui/h+aVj+S9k+i0qOiAheimgeazqOaEj+mBv+W8gOiKseeyieetie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n++8jOWkluWHuuaItOWPo+e9qeOAgjwvcD48cD48ZW0+MjIuPC9lbT7orqnllpznvorn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KbljrvogarmmI7vvIzorqnmh5Lnvornvornu5nkvaDluKbljrvmg6zmhI/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rnvornu5nkvaDluKbljrvmvILkuq7vvIzorqnmsrjnvornvornu5nkvaDluKbljrv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vIzorqnmmpbnvornvornu5nkvaDluKbljrvmuKnluqbvvIzmnIDlkI7orqnph43pmLP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KbljrvlvIDlv4Plv6vkuZDjgII8L3A+PHA+PGVtPjIzLjwvZW0+5a626YeM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9JmxkcXVvO+S5nSZyZHF1bzvkuI3op4HvvIzmiJHlv4Pph4wmbGRxdW875Lmd5Lmd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Ds+W/te+8jOmXruWAmeebtOS4iiZsZHF1bzvkuZ0mcmRxdW876ZyE77yM56Wd56aP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JmxkcXVvO+S5nSZyZHF1bzvov5zvvIzotLnkuoYmbGRxdW875LmdJnJkcXVvO+eJm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Hkei2syZsZHF1bzvkuZ0mcmRxdW875LiqJmxkcXVvO+S5nSZyZHF1bzvjgILlnKj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vbPoioLljbPlsIbliLDmnaXkuYvpmYXvvIzpooTnpZ3lpKnkuIvogIHkurrph43pmL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jnpo/plb8mbGRxdW875LmdJnJkcXVvO+OAgjwvcD48cD48ZW0+M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j4rnu67po47mnZHphZLphofvvIzntKvpl6jkuLTmsLTnqLvoirHpppnvvIHlpKnpq5j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kurrlr7/oirHpppnvvIHph43pmLPoioLlv6vkuZD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qKi77yM5oyC552A5oCd5b+154K554K577yb6Iqx6aaZ77yM5byl5ryr5rip6aao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eN6Ziz77yM6aOY6JC956Wd56aP5LiH5Y2D77yb5pyL5Y+L77yM5b+D5Lit5oC75piv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L2z6IqC5p2l5Li077yM5oS/5L2g55m+5bC656u/5aS05pu06L+b5LiA5q2l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aC56u56IqC6IqC6auY77yBPC9wPjxwPjxlbT4yNi48L2VtPumHjemYs+S9s+iKg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suaci+WlveWPi+W8gOaAgO+8jOelneS9oOW/g+aDheaEieW/q++8jOW/g+S6i+e7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UvuW8gOOAguS5neaciOS5ne+8jOiuqeaIkeS7rOS4gOi1t+eZu+mrmOacm+i/nOWQp+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mGh+mmmeeahOe+jumFku+8jOWIhuS6q+W/g+S4reeahOW/p+aEgeS4juW/q+S5k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KguW/q+S5kO+8gTwvcD48cD48ZW0+MjcuPC9lbT7kuZ3kuZ3ph43pmLPvvIzlvpDlv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vvJvmt6Hmt6Hoj4rkuJvvvIzok53ok53lpKnnqbrvvJvpq5jpq5jlsbHls7DvvIzlp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nZLmnb7vvJvmrrfmrrflhbPmgIDvvIznmo7nmo7mnIjkuK3vvJvnm4jnm4jmgJ3lv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ohInmg4XliqjvvJvmt7Hmt7HnpZ3npo/vvIzmrL7mrL7ovbvpgIHjgILogIHluIjvvIz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v6vkuZDvvIE8L3A+PHA+PGVtPjI4LjwvZW0+5Lq655Sf5piT6ICB5oOF6Zq+6ICB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YeN6Ziz77yM5LuK5Y+I6YeN6Ziz77yM55+l5Lqk5pWF5Y+L5b+G5aaC5bi477yb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m56eL6aOO5Yqy77yM5a2j6IqC5Zyo6ZW/77yM5oCd5b+15Zyo6ZW/77yM5Y+L5oO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I+K5pu06aaZ44CC5Lmd5Lmd6YeN6Ziz77yM56Wd5oS/5L2g6IqC5pel5b+r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CC77yBPC9wPjxwPjxlbT4yOS48L2VtPuaci+WPi++8jOWcqOi/meW/g+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k+W8gOW/g+eBteeahOWkqeeql++8jOmHiuaUvuasouS5kOiOt+WPluW5uOemj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gue+juS4vei/vee0ouaipuaDs++8jOWTgemlruWtpOeLrOWuo+azhOeXm+iLpu+8jOi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jOacm+WQkeW+gOaYjuWkqe+8jOWcqOi/memHjemYs+S9s+iKgu+8jOaKiu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tuiXj++8gTwvcD48cD48ZW0+MzAuPC9lbT7kuZ3kuZ3ph43pmLPkuKTkuZ3nm7jpg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noHlv4Xlj43vvIzkuIfnianlh4vpm7bjgILmiJHnmoTnpZ3npo/nu4/lubTntK/mnIj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vvIzkuI3kvJrmlq3nu53vvIzkuI3kvJrlh4vpm7bvvIzmsLjov5zlubTovbvjgIL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ioLnpZ3kvaDluKbnnYDlv6vkuZDov47mjqXnp4vpm6jvvIzluKbnnYDmuKnmmpbov47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r5LjgII8L3A+PHA+PGVtPjMxLjwvZW0+5oS/5Y+L5oOF5YOP56eL5pel55qE57qi5Y+2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ZSm57uj77yM5oS/5L2g5b+D5oOF5YOP56eL5pel55qE6JOd5aSp6YKj5qC35byA5p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4ix5oOF5YOP56eL5pel55qE5p6c5a6e5LiA5qC35Liw5a+M77yM5oS/6ICB5pyL5Y+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qC5byA5b+D5b+r5LmQ77yBPC9wPjxwPjxlbT4zMi48L2VtPuiMseiQuOmrmOaCrOW/g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aCoOaCoOaAneW/teacm+i/nOaWue+8m+WHuumXqOmDiua4uOW/g+aDheWmm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eZu+mrmOS/neWuieW6t++8m+i6q+S4tOmrmOWkhOeyvuelnueIve+8jOS4vuebru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aDheWlve+8m+S5neS5nemHjemYs+W3suadpeWIsO+8jOelneS9oOmAjemBpeeskeW8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zMuPC9lbT7kuZ3mnIjkuZ3vvIzpgIHnvo7phZLvvIzmoYPoirH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7vnvJjliLDvvIznlJzonJzniLHmg4Xpppnlj4jpppnvvJvlubjnpo/phZLvvIz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vIzlv6vkuZDkurrnlJ/kuZDlronlurfvvJvlj4vosIrphZLvvIzmg4XmhI/mt7HvvIz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npZ3npo/plb/lj4jplb/vvJvkuZ3mnIjkuZ3vvIzph43pmLPliLDvvIznpZ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YXkuYXvvIwmbGRxdW875LmFJnJkcXVvO+aYr+W5uOemj+WTn+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lubPlronnmoTojLHokLjmj5Lmu6Hpl6jlpLTvvIzorqnlubjnpo/nmoTnp4vo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u6HmiL/lpLTvvIzorqnkuqjpgJrnmoTotKLlr4zmkZ7kuIrkupHlpLTvvIzorqnlm6L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kurrllpzkuIrmoqLlpLTvvIzorqnmuKnppqjnmoTnrJHmhI/loIbmu6Hlv4Plp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ph43pmLPoioLlv6vkuZDjgII8L3A+PHA+PGVtPjM1LjwvZW0+5Lmd5Lmd6YeN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5Sc6Jyc6Jyc55qE55Sf5rS75LiA6YeN6YeN77yM576O5ruL5ruL55qE5aW9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N77yM5LmQ5ZG15ZG155qE56yR5a655LiA6YeN6YeN77yM5rKJ55S455S455qE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eN6YeN77yM6YeR54G/54G/55qE5p6c5a6e5LiA6YeN6YeN77yM6YeN6Ziz6IqC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LiA6YeN5o6l5LiA6YeN77yBPC9wPjxwPjxlbT4zNi48L2VtPuS5neS5nemHjemY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UtuWIsOelneemj+eskeOAgumHjemYs+iKguWPiOensOaVrCZsZHF1bzvogI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IqC5pel5LmL6ZmF77yM5oiR56Wd5omA5pyJ55qE6ICB5pyL5Y+L6ICB5ZCM5a2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L6ICB5Lmh5Lus6IqC5pel5b+r5LmQ77yM5oS/5L2g5Lus5b+r5LmQ5bi45Zyo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W/5LmF77yBPC9wPjxwPjxlbT4zNy48L2VtPueni+iPiumFv+WHuumHjemYs+mFk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uuW8gOW/g+ayoeeDpuaBvOOAguS6lOiwt+WBmuaIkOmHjemYs+ezle+8jOWQg+WHu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WIsOOAgueni+mjjuiwseWHuumHjemYs+absu+8jOWQrOWHuuW5uOemj+WSj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iJs+mYs+aQreW7uumHjemYs+Wxi++8jOS9j+WHuua4qemmqOWlveaDheiwg+OAgu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+8gTwvcD48cD48ZW0+MzguPC9lbT7mmKXoirHngb/ng4LvvIzlrZXogrL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p7vvJvnp4voj4rpo5jpppnvvIzmtqblkKvkuobpobrliKnvvJvojLHokLjpgY3ln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LrkuoblronpgLjvvJvph43pmLPnmbvpq5jvvIznpZ3kvaDlpoLmhI/vvIzpgIHku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JrmhL/kvaDph43pmLPoioLlkIjlrrblubjnpo/vvIzlgaXlurfnlJzon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md5Lmd5YWr5Y2B5LiA77yM5aW96L+Q5YWo6YO96YCB57uZ5L2g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iJ5LiD5LqM5Y2B5LiA77yM5bm456aP5bCG5Lya57qg57yg5L2g44CC6YeN6Ziz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L6ZmF77yM5Li65L2g5aWJ5LiK55yf6K+a55qE56Wd5oS/77yM56Wd5L2g6IqC5pel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0MC48L2VtPueni+iPiuacteactei/jumjjue7ve+8jOaCoOaC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aygeW/g+iEvu+8m+i1j+iPiuWTgeiMtuS5kOmAjemBpe+8jOWHuumXqOmDiua4uOS5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tu+8m+mBjeaPkuiMseiQuOWvhOaAneW/te+8jOeZu+mrmOi/nOecuumAgeelneemj+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6suaci+i6q+WuieW6t++8jOS6i+S6i+WmguaEj+S6q+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Z3mnIjkuZ3ml6Xph43pmLPliLDvvIzkuZ3kuKrnpZ3npo/kuI3og73lsJH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Z3lgaXlurfkuozlv6vkuZDvvIzkuInnpZ3lkInnpaXlm5vpgI3pgaXvvJvkupTnpZ3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ha3lkozosJDvvIzkuIPnpZ3lvIDlv4Pml6Dng6bmgbzvvJvlhavnpZ3ljYflrpjkuZ3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miYDmnInnpZ3npo/miorkvaDmirHjgILph43pmLP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6eL6aOO5Lmg5Lmg6YeN6Ziz5pel77yM55m76auY6L+c55y65oCd5b+15r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qG5L2z6IqC5aW95pe25YWJ77yM5Li+5p2v5YWx5Lqr5bm456aP5pe277yM56Wd56aP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CB5LiN5bC977yM5oS/5L2g5b+r5LmQ6Lqr5L2T5aW977yM5ZCJ56Wl5aaC5oSP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bm456aP576O5ruh56yR5byA6aKc77yBPC9wPjxwPjxlbT40My48L2VtPuacrOmi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eWkqeaPveaciO+8jOaIkOWwseW/heS5neaImOS5neiDnO+8jOS6i+S4mumBjeS5nei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mu+8jOeIseaDheaYr+S5neS5neW9kuecn++8jOW5uOi/kOWmguS5neaYn+i/nueP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/lOS5neW3nuWbm+a1t++8jOW/p+aEgeS8vOS5neeJm+S4gOavm++8jOelneemj+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mHjemYs++8gTwvcD48cD48ZW0+NDQuPC9lbT7lvZPmnqvlj7bpo5jokL3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kITkuIDmlrnnmoTmiJHku6zlvbzmraTlhbPmgIDvvIzlvZPnp4vpo47lkLn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v5zmlrnnmoTkvaDorqnkurrliIblpJbnibXmjILvvIzlnKjph43pmLPoio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pgIHlh7rmiJHnmoTnpZ3npo/vvIzluIzmnJvkvaDouqvkvZPlgaX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6YCB5L2g5LiA55uS6YeN6Ziz57OV77yM5a6D5Lul56Wd56aP5LiO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Y6f5paZ77yM55u46Ze05Y+g5pS+77ya5LiA5bGC5bm456aP57KJ77yM5LiA5bG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7OW77yM5LiA5bGC5byA5b+D6LGG77yM5LiA5bGC5YGl5bq35p6c77yM5oS/5L2g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0Ni48L2VtPuaIkei9u+WRteWHuuS4gOWbouawl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WkqemjmOiInueahOaAnee7qu+8jOWHnee7k+aIkOS4gOacteeZveS6ke+8jOeUqOW/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e7mOW+l+S6lOW9qeaWkeaWk++8jOi9veS4iuayiea3gOeahOelneemj++8jOW4puWO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KgueahOmXruWAme+8muaEv+S9oOW8gOW/g+WkqeWkqe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uYvot6/vvIzkuI3lpoLmhI/kuYvkuovmnInkuYvvvIzopoHoh6rlt7HlnZr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lm7DlooPvvIzmkYbohLHng6bmgbzlkozlv6fmhIHvvIzorqnoh6rlt7HnrJHnnY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DliIfvvIzkvaDlsLHmm7TmnInkv6Hlv4Pmm7TkvJrmiJjml6DkuI3og5z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rJHliLDmnIDlkI7jgII8L3A+PHA+PGVtPjQ4LjwvZW0+5LmF5LmF6YeN6Ziz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5m76auY5o+S6Iyx6LWP6I+K6Iqx77yM5aSp6auY5rCU54i96YeR5Lmd5pyI77yM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Zue5a626aG+54i55aiY77yM5LiH5LqL5b2T5bSH5a2d5Li65YWI77yM5LqL5Lia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6J54WM77yM5oiR6L6I5b2T6aG65rCR5peP5LmJ77yM57un5b6A5byA5p2l5Y+R5aSn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S5neS5nemHjemYs+iKgu+8jOeZu+mrmOmBpeacm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iBmummlu+8jOi1j+iPiumlrumFku+8m+engOiJsue+juaZr++8jOaAneW/teiAge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h+awtOWNg+Wxse+8jOelneemj+ebuOi/nuOAguelneaEv+iAgeWPi+WBpeW6t+mVv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+8jOW5uOemj+awuOi/nOS8tOS9oOi1sOOAgumHjemYs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pKnlkozlnLDmnInnvJjvvIzlsbHlkozmsLTmnInnvJjvvIzljYPph4z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rrmnInnvJjjgILpo47pm6jlv4Pnm7jkvp3vvIznnJ/mg4Xmmpbkurrpl7TjgIL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Z3ph43pmLPoioLnibnliKvnmoTml6XlrZDph4zvvIznpZ3lpKnkuIvogIHkurrku6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ouqvkvZPlgaXlurfvvIE8L3A+PHA+PGVtPjUxLjwvZW0+5Lmd5pyI5Lm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6Iyx6JC477yM55m76auY5pyb6L+c5Zad5bCP6YWS77yb5Lmd5pyI5Lmd77yM5ZCD6Iqx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P6I+K5ZOB6IyX5Lya6ICB5Y+L77yb5Lmd5pyI5Lmd77yM6YeN6Ziz5pel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A5Lq66ZW/5LmF77yb56Wd5oKo6Lqr5aaC5LiN6ICB5p2+77yM5b+D5Ly86ICB6aG9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Ziz5b+r5LmQ77yBPC9wPjxwPjxlbT41Mi48L2VtPuavj+S4gOadr+iPiuiKs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4puacieaIkeecn+aMmueahOmXruWAme+8m+avj+S4gOeJh+iPiuezle+8jOmDve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cn+W/g+eahOelt+WRiu+8m+avj+S4gOeJh+iKseeTo++8jOmDveW4puacieaIk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lneaEv++8jOS5neS5nemHjemYs+WIsO+8jOS9oOW5uOemj+W/q+S5kOaYr+aIk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/g+aEv++8gTwvcD48cD48ZW0+NTMuPC9lbT7ph43pmLPoioLliLDkuobvvIzkuLr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kvaDpgIHljrvkuIDku73pl67lgJnvvIzogIHmnIvlj4vlsLHlg4/kuIDmna/pmYj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pmo/nnYDlsoHmnIjnmoTmtYHpgJ3kvJrlj5jlvpfotormnaXotorphofvvIz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lj4vosIrlnLDkuYXlpKnplb/jgII8L3A+PHA+PGVtPjU0LjwvZW0+5ZCs6K+0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YeN6Ziz5L2z6IqC6YKj5aSp77yM5aSp56m65bCG5Lya5LiL6LW35rWB5pif6Zuo77yM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m456aP57OW77yM5byA5b+D5p6c77yM576O5aaZ6ZKe77yM5ZCJ56Wl6Iqx5bCG5Lya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Oe77yM5LiN566h5L2g5L+h5LiN5L+h77yM5oiR5piv5L+h5LqG44CC56Wd5oS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YeN6Ziz5L2z6IqC5b+r5LmQ77yBPC9wPjxwPjxlbT41NS48L2VtPumHjemYs+iK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mmqOeahO+8jOmHjemYs+iKguaYr+asouS5kOeahO+8jOmHjemYs+iKguaYr+a/gO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HjemYs+iKguaYr+aDrOaEj+eahO+8jOmHjemYs+iKguaYr+ecn+ivmueahO+8jO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aYr+W5uOemj+eahO+8jOS5neS5nemHjemYs+S9s+iKguWlve+8jOWygeWygemHjemY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mmeOAgjwvcD48cD48ZW0+NTYuPC9lbT7kuZ3kuZ3ph43pmLPvvIzmhL/kvaDlv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Z3vvIzlv6vkuZDkuZ3kuZ3vvIzoiJLlv4PkuZ3kuZ3vvIzkvJrlv4PkuZ3kuZ3vvI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Z3kuZ3vvIznlJzonJzkuZ3kuZ3vvIzlubjov5DkuZ3kuZ3vvIzlubjnpo/kuZ3kuZ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sJTkuZ3kuZ3vvIzotKLmsJTkuZ3kuZ3vvIznpo/msJTkuZ3kuZ3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d5pyI5Lmd5Zad6ICB6YWS77yM5bmz5a6J5bm456aP5Yiw5rC45LmF77yb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LWP6I+K6Iqx77yM5byA5b+D5b+r5LmQ56yR5ZOI5ZOI77yb5Lmd5pyI5Lmd5Y6755m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Y+R5bGV5q2l5q2l6auY77yb56Wd6YeN6Ziz6IqC5b+r5LmQ77yM5oS/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mF5LmF77yM5YGl5bq35LmF5LmF77yM5bm456aP5LmF5LmF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k+iAgeWkqemavuiAge+8jOS7iuS5n+mHjemYs+aYjuS5n+mHjemYs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mHjemYs++8m+WuueminOaYk+WPmOaDhemavuWPmO+8jOaXqeS5n+aDs+W/teaZmu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jOWkqeWkqeaDs+W/te+8m+WygeaciOaYk+WkseWPi+mavuWkse+8jOacneS5n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leS5n+mXruWAme+8jOaXtuaXtumXruWAmeOAgumHjemYs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oibPpmLPpq5jnhafkuIfph4zok53vvIzkuZ3kuZ3ph43pmLPlnKjku4rml6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7/ojLHokLjljrvnmbvpq5jvvIzng6bmgbzlv6fmhIHokL3ouqvlkI7vvJvnsr7mjJHo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orphZLphb/vvIzlsJjlsIHkuI3lv6vlj5jmiJDonJzvvJvkupTlvankurrnlJ/kupT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kuovkuJrpobrliKnnlJ/mhI/ovr7vvJvph43pmLPoioLvvIzmhL/kvaDkuIDliI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v6vkuZDluLjkvLTjgII8L3A+PHA+PGVtPjYwLjwvZW0+5Lmd5Lmd6YeN6Ziz5be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Iyx6JC46YGN5o+S5L+d5a6J5bq377yb5aSW5Ye66YOK5ri455m76auY5aSE77yM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Zub55y65b+D5oOF54i977yb5oqK6YWS5Li06aOO6YCB56Wd56aP77yM54K554K5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L2g5b+D77yb5oS/5L2g6YeN6Ziz5Lqk5aW96L+Q77yM56aP5a+/5a6J5bq356yR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mHjemYs+e+ju+8jOaEv+S9oOWlveS8vOaYpe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agt+Wmqee+ju+8jOaEv+S9oOWlveS8vOWkj+eahOWkqeepuumCo+agt+S4vee+j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lveS8vOeni+eahOWkqeepuumCo+agt+eIvee+ju+8jOaEv+S9oOWlveS8vOWGr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mCo+agt+W5vee+ju+8jOelneS9oOS5neS5nemHjemYs+W5uOemj+WSjOe+j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u6Tkurrnm67kuI3mmofmjqXnmoTnp4voj4rvvIzkuIDmnLXmnL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KrmoKrvvIzkuIDkuJvkuJvvvIzngrnnvIDnnYDph43pmLPoioLjgILku6TkurrotY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m67nmoTnp4voj4rvvIzkuIDmo7Xmo7XvvIzkuIDnm4bnm4bvvIzkuIDniYfniYfvvIzmj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nYDph43pmLPoioLjgII8L3A+PHA+PGVtPjYzLjwvZW0+5Lmd5pyI5Lmd5pel6YeN6Zi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a55ri45a2Q5Zue5Lmh5b+Z77yM6YeN6Ziz5LiN5LuF5Zui5ZyG5pel77yM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ICB54ix6ICB5pe244CC56Wd5oS/54i25q+N5ZKM6ZW/6L6I77yM6YeN6Ziz5LmL5pe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Lqr5L2T5YGl5bq35bm456aP6ZW/44CCPC9wPjxwPjxlbT42NC48L2VtPu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eWlveWFhuWktO+8jOmAgeS4gOWdm+WQieelpemFku+8m+WWneS4gOWPo+ino+W/p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S4pOWPo+W5uOemj+eVmeOAguWWneS4ieWPo+WBpeW6t+Wkn++8jOWWneWbm+WPo+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muOAguWWneWujOmFkuWbreS4rei1sO+8jOi1j+eni+iPiuS4m+S4rea4uOOAgueln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S5heS5he+8jOmHjemYs+iKguS5kOaCoOaCoO+8gTwvcD48cD48ZW0+NjUuPC9lbT7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YHmnIjvvIzph43pmLPlj4joh7PjgILnmbvpq5jov5zmnJvvvIzppa7phZLotY/oj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s5XngrnvvIzkvanojLHokLjvvIznsKroj4roirHvvIzmlL7nurjpuZ7vvIzph43pmLP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nu5nmgqjkuIDkuKrlhYXlrp7nmoTph43pmLPoioLvvIznpZ3mgqjlnKjph43pmL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pb3vvIzllp3lpb3vvIznjqnlpb3vvIE8L3A+PHA+PGVtPjY2LjwvZW0+5b+D5Zy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6YeM5bCx5pyJ6aOO5pmv77yM5b+X5Zyo5ZOq6YeM5ZOq6YeM5bCx5pyJ5Yqf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yo5ZOq6YeM5ZOq6YeM5bCx5pyJ5oSf5Yqo77yM5qKm5Zyo5ZOq6YeM5ZOq6YeM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L2g5Zyo5ZOq6YeM5ZOq6YeM5bCx5pyJ5oiR55qE56Wd56aP5ZKM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56Wd77ya5a625bqt5bm456aP77yBPC9wPjxwPjxlbT42Ny48L2VtPumjjuaYr+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Pt+inku+8jOmbqOaYr+aYguaJrOeahOaImOm8k++8jOaciOS6ruS7o+ihqOaIk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/g+WjsO+8jOWkqumYs+S7o+ihqOaIkeeHg+eDp+eahOeDreaDheOAguaXoOiuuu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S9leaXtuS9leWcsO+8jOaIkeeahOelneemj+WmguW9semaj+ihjO+8jOmHjemY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guPC9lbT7kvaDnmoTnrJHlrrnlpoLngb/ng4LnmoT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nhafnnYDmiJHnmoTkuJbnlYzvvIznu5nmiJHmuKnmmpbvvIznu5nmiJHmhbDol4nvvIz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JHlhYvmnI3kuIDliIfoi6bpmr7jgILlgJ/mraTph43pmLPkvbPoioLvvIzmiJHnpZ3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pojlpojlubjnpo/vvIzlronlurfvvIzlubPlronvvIzlv6vkuZDmr4/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6aOO5piv5oiR5r+A5oOF55qE5Y+36KeS77yM6Zuo5piv5oiR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5qE5oiY6byT77yM5pyI5Lqu5Luj6KGo5oiR55yf6K+a55qE5b+D5aOw77yM5aSq6Ziz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iR54eD54On55qE54Ot5oOF44CC5peg6K665L2g6Lqr5Zyo5L2V5pe25L2V5Zy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aaC5b2x6ZqP6KGM77ya6YeN6Ziz6IqC5b+r5LmQ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keWuue+8jOmHjemHjeWPoOWPoO+8jOW/q+S5kOWkqeWkqeinge+8m+elneemj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WPoOWPoO+8jOaDheiwiuawuOS4jeeBreOAgumHjemYs+iKguWIsO+8jOaEv+S9oO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avj+S4gOWkqe+8jOWQieelpeWmguaEj+aKiuaJi+eJte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rvpnZLln47nmbvpq5jmnJvov5zvvIzljrvls6jnnInng6fpppnmi5zkvZvvvI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rr7llp3kupTnsq7mtrLvvIzljrvmiJDpg73mhJ/lj5flnLDpk4HvvIzlho3liLDmmKXn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nIvnvo7lpbPvvIzmnIDlkI7lm57lrrbmkJPpurvlsIbjgILlk47lkYDvvIHnlJ/mtLvn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kYbogIHvvIE8L3A+PHA+PGVtPjcyLjwvZW0+5pyA576O5piv6YeN6Ziz77yM576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Cd5b+177yM576O5Zyo5LiA5Lu95pmv6Ie077yM576O5Zyo5LiA5Lu95a2d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yo5LiA5Lu96K+X6YWS5oOF5oCA44CC6L+Z5Lu9576O77yM5Zyo5LiO5Lqy5Lq655q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it5b6X5Lul54aP5p+T5ZKM5Y2H5Y2O77yM5pS+5bCE5Ye65pyA55yf5a6e44CB5pyA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5qE5bm456aP5ZKM5YWJ6IqS44CCPC9wPjxwPjxlbT43My48L2VtPuaXouW+l+WklemY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Wlve+8jOS9lemhu+aDhuaAhei/kem7hOaYj++8jOaEv+S9oOaLpeacieS4gOS4q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/q+S5kOeahOiKguaXpe+8geeni+mjjuW+kOW+kO+8jOmHjemYs+S5neS5ne+8jOiS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nemHjeeahOeyn+ezle+8jOWkh+WlvemmmemGh+eahOiPiumFku+8jOetieedgOS4j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OAgjwvcD48cD48ZW0+NzQuPC9lbT7ph43pmLPoj4roirHpu4TvvIzmraPmmK/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7blhYnvvJvph43pmLPmoYLoirHpppnvvIzpppnmsJTmiZHpvLvmu6Hluq3oirPvvJv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s5XngrnnlJzvvIznlJzpppnov7fkurrkuZDlvIDpopzvvJvph43pmLPnpZ3npo/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pl67lgJnmmpblv4PmiYnvvIHmj5DliY3npZ3kvaDph43pmLPlv6vkuZDvvIz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E8L3A+PHA+PGVtPjc1LjwvZW0+5Y2B5Y+j5b+D5oCd77yM5oCd54i25oCd5q+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mh77yM5a+46Lqr6KiA6LCi77yM6LCi5aSp6LCi5Zyw6LCi5Lqy5pyL44CC5YCf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aOO5YWJ77yM55m76auY5pyb77yM5pyJ5ZCJ56Wl44CC6YCB5LiK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ZKM5L2g55qE5a625Lq66YeN6Ziz6Z2Z5aW977yM56aP56aE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PkuiMseiQuO+8jOi1j+iPiuiKse+8jOS5neS5neaXtu+8jOmZ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+8jOi/h+mHjemYs+OAgumHjemYs+iKgumAgeS9oOelneemj++8jOaDs+S9oOmZqu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i+ue+8jOiwiOWkqeiwiOWcsOiwiOaAneW/te+8jOimgeS9oOW8gOW8gOW/g+W/g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W5uOemj+W/q+S5kOavj+S4gOWkqeOAgjwvcD48cD48ZW0+NzcuPC9lbT7ph43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vvIzmnIvlj4vkuI3orrrmlrDml6fvvIzkuZ/kuI3orrrlpKnplb/lnLDkuYX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ku6zmnIDnnJ/mjJrnmoTpl67lgJnvvIznpZ3mhL/mnIvlj4vku6z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jgILkuZ3kuZ3ph43pmLPoioLvvIzmgqDmgqDmgJ3lj4v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uK5pel6YeN6Ziz5Lmd5pyI5Lmd77yM5aaC5oSP5ZCJ56Wl6YW/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C5LiA5p2v6YCB5L2g6ZKx5ruh566x77yM5LqM5p2v6YCB5L2g5aW95YmN56iL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CB5L2g5b2p56Wo5qKm77yM5Zub5p2v6YCB5L2g5rC45bmz5a6J77yM5LqU5p2v5bC9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56aP5p2l77yM5Zu95aSq5bmz5a6J5bqm5L2Z55Sf44CC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cnei+nueZveW4neW9qeS6kemXtO+8jOeBv+eDgueBr+eBq+WFpeec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Kl+aImOiDnOWIqeino+aUvueike+8jOW3q+WxseelnuWls+e0p+ebuOmaj++8jO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qOWJjeadpeebuOS8mu+8jOmHjeW6hueBq+mUheWlvea7i+WRs+OAguetiemrmOacm+i/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aXpe+8jOWxseWfjuaVrOS9oOmFkuS4gOadr++8gTwvcD48cD48ZW0+ODA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ph5Hoj4rljIXlkKvnnYDml6DpmZDnmoTmgJ3lv7XvvIzkuIDmoKrojLHokLjlr4TmiZ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nmoTmjILnibXvvIzkuIDmnaHlvq7kv6HpgIHmnaXpgaXov5znmoTpl67lgJn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g4XmhI/lm7Tnu5XlnKjkvaDnmoTouqvovrnjgILph43pmLPoioLliLDkuob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PlronvvIE8L3A+PHA+PGVtPjgxLjwvZW0+56eL6I+K77yM5YC+5ZCQ5oKg5oK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b6Iyx6JC477yM546v57uV54mH54mH5ZCJ56Wl77yb55m76auY77yM6YGl5a+E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b6YWS5p2v77yM5paf5ruh5oOF6LCK576O6YWS77yb5b+D54G177yM5Y+R6YCB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6Wd56aP77ya5Lmd5Lmd6YeN6Ziz77yM5oS/5L2g5byA5b+D77yM5b+D5oOF5oSJ5o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1OWw0OHdvd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TlsNDh3b3Zha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D2622A1862A698C5A0439F011440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