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F85F1FD85B31F4C57EBE23D595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F85F1FD85B31F4C57EBE23D595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+t5b2V5byA5b+D5rWB6KGM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Pr+S7peS4jeWWnOaso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S4jeWWnOasouaIkeeahOagt+WtkO+8jOS4jeWWnOasouaIke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aIkeeahOS4gOWIh+mDveayoeWFs+ezu++8jOS9huivt+S9oOWIq+adpea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ayoeacieaMieS9oOWWnOasoueahOaWueW8j+WtmOWcqO+8jOWboOS4u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aYr+S4uuS9oOiAjOWHhuWkh+eahOOAgjwvcD48cD48ZW0+Mi48L2VtPuaDs+iA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+8jOaDs+iiq+WThO+8jOabtOaDs+iiq+a4qeaflOWcsOaRuOaRuOWktOaQg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eEtuWQjuS6suS4gOWPo+OAgjwvcD48cD48ZW0+My48L2VtPuS7iuWkqe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S6i+aDhe+8jOWIq+edgOaApeOAgeWIq+aFjO+8jOWboOS4uuaYjuWkqeS9o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OAgjwvcD48cD48ZW0+NC48L2VtPuWBmuS6hjXliIbpkp/kvZzkuJr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HlkIPphovkuobvvIzlk4Tkuoblpbky5bCP5pe244CCPC9wPjxwPjxlbT41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bCx6YCC5ZCI5Zyo5a62552h6KeJ77yM5pm05aSp5bCx6YCC5ZCI5Ye66Zeo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6ZW/5bKB5pyI77yM5bGF54S25rKh5pyJ5LiA5aSp6YCC5ZCI5LiK54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rO85Ye65Y6755qE5rC077yM6ICB5a2Q6L+e55uG5a2Q6YO95Li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i65LqG56WW5Zu95LiL5LiA5Luj77yM5Zyo5L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77yM6LCI5Yiw5YWo5LiW55WM6YO95piv54ix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ef6JqK5a2Q5oiY5LqG5LiA5a6/77yM5pyA5ZCO5omT5oiQ5LqG5bmz5om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D6aWx77yM5oiR5rKh552h5aW944CCPC9wPjxwPjxlbT45LjwvZW0+5Yir5YG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77yM5p2l5YG35oiR55qE5b+D5aW95ZCX44CCPC9wPjxwPjxlbT4xMC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e7j+WFgeiuuO+8jOaTheiHquWWnOasouS9oO+8jOS4jeWlveaEj+aAn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k4fvvIzmg7PmlLnkuIDmlLnkuobvvIzog73kuI3og73nsp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6F5oiR6ZW/5Y+R5Y+K6IWw77yM5oiR5LiN5rSX5aS06Ie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aW944CCPC9wPjxwPjxlbT4xMy48L2VtPuaIkeWDj+S4gOadoemxvOWEv+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5pueahOa1t+a0i+OAgua5luaYr+a0u+eahO+8jOWxguWxgumznua1qumaj+mjju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tOedgOi3s+i3g+eahOmYs+WFie+8jOS8tOedgOaIkeeahOW/g++8jOWcqO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sieaIj+OAgjwvcD48cD48ZW0+MTQuPC9lbT7njrDlnKjnmoTlub/lkYrnnJ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qJjllYrvvIzmiJHlpojllp3ngrnkvIrliKnlsLHog73lj5jmiJHlp5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oqK55S16KeG5ouG5LqG77yM5oiR54i45a+55oiR6K+077ya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L6/5piv5pm05aSp77yM5L2g6Iul5a6J5LiN5aW977yM5bCP5b+D6ZSk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9oOeDpuaIke+8jOS9oOWGjeeDpuaIke+8jOS9o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OAgjwvcD48cD48ZW0+MTcuPC9lbT7lsI/ml7blgJnkuI3niLHlkIPppa3vvIz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Krnn67vvJvnjrDlnKjmmK/niLHlkIPppa3kuobvvIzlr7zoh7Tlj4jog5blj4jnn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bCx5piv5be06buO5qyn6I6x6ZuF77yM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BPC9wPjxwPjxlbT4xOS48L2VtPumUmei/h++8jOaYr+efreaagu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mUme+8jOaYr+awuOS5heeahOmBl+aGvuOAgjwvcD48cD48ZW0+MjAuPC9lbT7nnIvm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qHlrabliLDlpJrlsJHmjqjnkIbot5/noLTmoYjmioDlt6fvvIzlgJLmmK/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ZzmoYjmiYvms5XjgII8L3A+PHA+PGVtPjIxLjwvZW0+5q+P5LiA5Liq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IOM5ZCO77yM6YO95pyJ5LiA5Liq5ZCD6aWx5LqG5rKh5LqL5YGa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Ds+Wrgee7meS9oO+8jOeEtuWQjuaUtueCueW9qeekv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ZzkuJrmmK/ogIHluIjmtL7mnaXlv6Dlrp7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4u457K+JnJkcXVvO++8jOaKoui1sOS6huaIkeS7rO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hJHlrZDov5nkuKrkuJzopb/nnJ/nmoTmjLrlpb3nmoTvvIzmiJH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DkuKrjgII8L3A+PHA+PGVtPjI1LjwvZW0+5oiR6KaB5YGa5L2g55qE54yr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YW777yM6L+Y5Y+v5Lul5ZKM5L2g552h6KeJ44CCPC9wPjxwPjxlbT4y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aYr+eskei1t+adpeW+iOWlveeci++8jOS9huaYr+S9oOWNtOS4jeS4gO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i+i1t+adpeW+iOWlveeskeOAgjwvcD48cD48ZW0+MjcuPC9lbT7ogIPmlbDlra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ZPljLvnlJ/vvIzlj43mraPlh7rmnaXnrKzkuIDlj6XmmK/miJHlsL3lip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L+Q5Yqo5Lya6L+H5ZCO77yM5pyJ5Lqb5Lq65ou/5LqG5ZCN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qb5Lq677yM5Y+Y5oiQ5LqG6KGo5oOF5YyF44CCPC9wPjxwPjxlbT4y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Bi+eIseW9k+WBmua4uOaIj++8jOS4jeeEtuaIkeW8gOaMguiZkOat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uIzmnJvkvaDlpoLplKbnu6PlsbHmsrPvvIzkuIfkurrlkJH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Z7kuo7miJHjgII8L3A+PHA+PGVtPjMxLjwvZW0+5LiA55Sf5b6X5q2k5LiA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b285q2k55u454ix5Yiw6ICB77yM5LiN6IW7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aEv+aEj+eUqOiEmui2vuWktOmEmeinhuS9oOOAguS9huaYr++8jOaYr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i/meS5iOWBmueahO+8gTwvcD48cD48ZW0+MzMuPC9lbT7miJHku6z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aDot4zlgJLnmoTml7blgJnmiJHkvJrmibbkvaDkuIDmiorvvIzkuI3ov4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rYnmiJHnrJHlrozjgII8L3A+PHA+PGVtPjM0LjwvZW0+6YKj55Sc6Jyc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IKh5riF5YeJ55qE5rOJ5rC05Zyo5b+D5Lit5rWB6L+H44CC5Zac5oKm5raM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b+D5Lu/5L2b6I2h5ry+5Zyo5pil5rC06YeM44CC6YKj6aKX5b+D5LmQ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b5LiN5LiL6Jyc57OW6Iis55qE5Zac5oKm44CCPC9wPjxwPjxlbT4z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iuru+8jOWFu+S4gOWPquWPr+eIseeahOaIkeOAgjwvcD48cD48ZW0+Mz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mnInkuIDkuKrop5LluqbnnIvkuIrljrvlvojluIXvvIzlj6rkuI3ov4f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b7liLDnvaLkuobjgII8L3A+PHA+PGVtPjM3LjwvZW0+5L2g5a2Y5Zyo77yM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as5aSc6YeM77yM5oiR55qE5aSc6YeM77yM5oiR55qE5qKm6YeM77yM5oiR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YeM44CC5YaN6KeB77yM5oiR55qE5pqR5YGH44CCPC9wPjxwPjxlbT4zOC48L2VtP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S9oOW9k+aXtuaDs+S4jemAmu+8jOWIq+edgOaApe+8jOi/h+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GjeaDs++8jOWwseaDs+S4jei1t+adpeS6huOAgjwvcD48cD48ZW0+Mzk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r53vvIzopoHlmLTlr7nlmLTmiY3og73lr7nkvaDor7T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yF5aSn5Lq677yM5Li65LuA5LmI5L2g6aKd5aS05LiK5pyJ5Liq5pyI5Lqu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m95aSp5LiN5oeC54i355qE6buR44CCPC9wPjxwPjxlbT40MS48L2VtPuS6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Ej+Wksei0peS6huWIq+awlOmmge+8jOS9oOW5tuS4jeS8muS4gOaXoOaJgO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mOacieS4gOWxgeiCoeasoOasvuWYm+OAgjwvcD48cD48ZW0+NDIuPC9lbT7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nnIvop4HmtYHmmJ/lj6/ku6XorrjmhL/vvIzmiJHlj6rmg7PohJrouI/lrp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pm4bpvpnnj6DjgII8L3A+PHA+PGVtPjQzLjwvZW0+5LiN566h5aSp5rCU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LiW55WM5LiA54mH5pm05pyX77yb5LiN566h5a2j6IqC5Y+Y5o2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6bif6K+t6Iqx6aaZ44CCPC9wPjxwPjxlbT40NC48L2VtPuivt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i+S9oOi6q+i+ueeahOWQg+i0p++8jOWPr+iDveS4gOS4jeeVmeelnuWwseaSk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UuPC9lbT7lsI/ml7blgJnku6XkuLrlhazkuLvlnKjln47loK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miY3nn6XpgZPlhazkuLvpg73lnKhLVFbjgII8L3A+PHA+PGVtPjQ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GK6K+J5oiR77yM5peg55CG5Y+W6Ze555qE5bm06b6E6L+H5LqG77yM5Yiw5LqG6K+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pe25YCZ5LqG44CCPC9wPjxwPjxlbT40Ny48L2VtPuiZveeEtuivtOW8uuaJr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nO+8jOS9huacieaXtuWAmeaIkeW5tuS4jeWcqOS5juWug+eUnOS4jeeUn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KiuWug+aJreS4i+adpe+8jOaJreS4i+adpeaIkeWwsemrmOWF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p4nlvpcmbGRxdW875b+Y5LqG5oiRJnJkcXVvOyZsZHF1bzvliIbmiYvl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LiW55WM5LiK5pyA5q6L6YW355qE5LiJ5Liq5a2X55qE5Lq677yM55yf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5LiW6Z2i5LqG77yM5L2g5Lus5piv5rKh5ZCs6K+06L+HJmxkcXVvO+W/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vov5nkuInlrZfjgII8L3A+PHA+PGVtPjQ5LjwvZW0+5Ymq5a6M5aS0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eu5oiR5oCO5LmI5qC377yM5oiR5rKJ6buY5LqG5LiA5Lya5YS/5a+55LuW6K+0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44CCPC9wPjxwPjxlbT41MC48L2VtPuaAjuS5iOazoeeUt+WtqeWt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4qeWkmuWwkeWQiOmAguOAgjwvcD48cD48ZW0+NTEuPC9lbT7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kuIDmg7PliLDkvaDnmoTlkI3lrZfvvIzlv4Pph4zliqjovoTmtbfllbjlsbHp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jgII8L3A+PHA+PGVtPjUyLjwvZW0+5LiA5aSp5LiA5Liq6Iu55p6c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755Sf6LW26LeR44CC6ICM5pu05Y6J5a6z55qE5piv5LiA5aSp5LiA5aS05aSn6J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omA5pyJ5Lq66LW26LeR44CCPC9wPjxwPjxlbT41My48L2VtPuaIkeS5n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8mOmbheeahOa3keWls++8jOWPr+aYr+eUn+a0u+aKiuiAgeWomOmAvOaIk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+OAgjwvcD48cD48ZW0+NTQuPC9lbT7miJDnu6nlsLHlg4/mu5Hmu5Hmoq/vvIzni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jpmr7vvIzmu5HkuIvmnaXkuI3ov4fkuIDnnqzpl7T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LiA55u05oOz5LiN5piO55m977yM5aaC5p6c5Ymy6IWV5Lya5q27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at6IeC55qE5Li65LuA5LmI5Lya5rS7552A77yfPC9wPjxwPjxlbT41N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eJm+mAvO+8jOWHuumXqOWcqOWklu+8jOW4veWtkOeahOminOiJsui/mOaYr+eUs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+WumuOAgjwvcD48cD48ZW0+NTcuPC9lbT7kuIDml6bmiJHlj5HnjrDmlbDlrabmnIn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kvJrlgZrkuobmiJHlsLHot7Pov4fvvIzov5nkuIDot7PmiJHlj5HnjrDmoLnmnK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mnaXjgII8L3A+PHA+PGVtPjU4LjwvZW0+5oiR5bCx5piv6YKj56eN5Yir5Lq6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4K577yM5oiR5bCx5LiN6K6h5YmN5auM6Lef5L2g5bGB6aKg5bGB6aKg6Lef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OS48L2VtPuS4gOebtOWvueWPkeWei+S4jea7oe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4gOS4quWFseWQjOeCue+8jOS4jeiCr+aJv+iupOi/meaYr+iEuOeah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otbDvvIzmiJHkuI3pgIHkvaDvvJvkvaDmna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lpKfnmoTpo47pm6jvvIzmiJHpg73kuI3kvJrlvIDpl6j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pyJ6L+Z5LmI5aSa5pe26Ze077yM6IO95LiN6IO956m65Ye65LiA56eS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L44CCPC9wPjxwPjxlbT42Mi48L2VtPuS4jeimgeWOu+aBqOS4gOS4quS9o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4jeimgei/vemXruWIhuaJi+eahOeQhueUse+8jOS4jeimgeaBs+axgu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r+iDveOAguaXoOiuuueUn+a0u+W+l+WkmuS5iOiJsOmavu+8jOacgOWQju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S4gOS4quiuqeS9oOW/g+eUmOaDheaEv+WCu+WCu+ebuOS8t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3lv4Xlr7nmr4/kuKrkurrpg73lpb3vvIzku5bku6zlj4j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pkrHjgII8L3A+PHA+PGVtPjY0LjwvZW0+55S16aOO5omH55yf5piv5Lq657G7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iR5Y+q5piv6Zeu5a6D5oiR5piv5LiN5piv6ZW/5b6X5LiR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k55yf5Zyw5a+55oiR5pGH5LqG5LiA5pma5LiK5aS0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i3n+WIq+S6uuWQteWujOaetu+8jOetiei6uuWcqOW6iuS4iu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9k+aXtuW6lOivpeaAjuS5iOmqguOAgjwvcD48cD48ZW0+NjYuPC9lbT7kuIr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vvIzpgqPnp43ohJblrZDli77nnYDlj4jmi4Xmg4rlj5fmgJXnmoTmhJ/op4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4/ljobov4fnmoTkurrmiY3mmI7nmb3llY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D6aWt55qE5pe25YCZ5Lya5oSf5Yiw5a2k5Y2V77yM5L2G5LiA5Liq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bCx5LiN5Lya44CCPC9wPjxwPjxlbT42OC48L2VtPuWWnOasouS9oOWRg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ltuezlu+8jOS7jueciemXtOeUnOWIsOiEmuWwl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vJjliIblsLHmmK/vvIzmiJHmg7PmjqXlkLvvvIzogIzkvaDmraPlpb3mnInlm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t6fkuI3lt6fjgII8L3A+PHA+PGVtPjcwLjwvZW0+6ICB5aiY5Y+Y5aSp6bm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L+Y5piv6aKX6JuL5ZGi44CCPC9wPjxwPjxlbT43MS48L2VtPuS9oOWK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3n+aIkeiBiuWkqe+8jOS4jee7meaIkeeCuei1nu+8jOS5n+S4jeadpeWLvuaQr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mgeaJvuacuuS8muaal+eul+aIkeWQl++8nzwvcD48cD48ZW0+NzIuPC9lbT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vojYbmlqnmo5jot6/kuIrvvIzov5jmnInpm6rlsbHmnKrnv7vvvIzlpKfmsrPmnK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jpvpnmnKrmnYDvvIzluIXlk6XmnKrms6HjgII8L3A+PHA+PGVtPjczLjwvZW0+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iv5LyY5Yq/77yM5rS75b6X5ryC5Lqu5omN5piv5pys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acgOmBpei/nOeahOi3neemu++8jOaYr+S9oOWcqOa+s+a0s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IkeWcqOWutumHjOeGrOeypeOAgjwvcD48cD48ZW0+NzUuPC9lbT7opo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r7Tov4fkuI3og73kubHmiZTlnoPlnL7vvIzkuI3nhLbvvIzmiJHml6nlsL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h7rljrvkuobjgII8L3A+PHA+PGVtPjc2LjwvZW0+6Z2S5pil5bCx5piv55av54uC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4S25ZCO5Y2O5Li955qE6LeM5YCS44CCPC9wPjxwPjxlbT43Ny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seS6juacjeWKoeWZqOeahOWOn+WboO+8jOaCqOWImuaJjeWPkeeahOS/oeaBr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mHjeWPkeS4gOmdouOAgjwvcD48cD48ZW0+NzguPC9lbT7mnIjogIPkuI3nu5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nLLkuKTmiYvvvIzku5bov5jnnJ/ku6XkuLroh6rlt7HmlZnnmoTmjL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y65Lya5bCx5YOP56eD5a2Q5aS05LiK5LiA5qC55q+b77yM5L2g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T5L2P5LqG77yM5oqT5LiN5L2P5bCx5rKh5LqG44CCPC9wPjxwPjxlbT44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oOaJi+i+o+eahOaIke+8jOiIlOS6huS4gOS4i+iHquW3seeahOaJi+aMh++8jOe7k+ae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o+WTreS6huOAgjwvcD48cD48ZW0+ODEuPC9lbT7omb3nhLblrabpnLjnmoTmiJDnu6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67nnqrlj6PlkYbvvIzkvYbmmK/miJHnmoTkuqTljbfpgJ/luqbnu53lr7norqnlrabp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qrlj6PlkYbjgII8L3A+PHA+PGVtPjgyLjwvZW0+5ZOE5oiR5b6I566A5Y2V5ZWK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7uZ5oqx5oqx5ZaC6aWx6aWx5Lmw5YyF5YyF44CCPC9wPjxwPjxlbT44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Yr+aIkOWKn+eahOWTkeWJp++8jOivtOWHuuadpeWwseaIkOS6huaCsuWJ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HoxYjM0eXdr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B6MWIzNHl3a2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F85F1FD85B31F4C57EBE23D595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