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5D37CFBE5FB46018EF378F737F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5D37CFBE5FB46018EF378F737F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5Sf55qE5L2b5a6256aF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S6uumDveaLpe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5tumdnuavj+S4quS6uumDveaHguW+l+eUn+WRve+8jOS5g+iHs+S6j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S4jeS6huino+eUn+WRveeahOS6uu+8jOeUn+WRveWvueS7luadpeiv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qee9muOAgjwvcD48cD48ZW0+Mi48L2VtPuiPqeiQqOS4jeS4juazlee8m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iEse+8jOS4jeWOjOeUn+atu++8jOS4jeeIsea2heang++8jOS4jeaVrOaMgeaI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juavgeemge+8jOS4jemHjeS5heS5oO+8jOS4jei9u+WIneWtpuOAguS9leS7pe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ieaVhe+8jOitrOWmguecvOWFieaZk+S6huWJjeWig++8jOWFtuWFieWchua7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GjueIseOAguS9leS7peaVhe+8jOWFieS9k+aXoOS6jO+8jOaXoOaGjueIse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eahOiJuuacr+S4jeimgeWOu+i/veaxgueDpuaBv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6p+eUn++8jOS4gOWumuimgea4healmueDpuaBvOaYr+aAjuS5iOa2iOWk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4healmuiHquW3seaYr+WmguS9lee7j+WOhuW5s+WHoe+8jOabt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7j+WOhui/h+eahOi/meS4gOi2n+S6uueUn++8jOagueacrOWwseiEseem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Hoe+8jOeUn+atu+eahOaEj+S5ie+8jOWwseWcqOS6juS9oOi/meS4gOeUn+i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Iq+S6uuS7gOS5iOWuveaBle+8jOaIluiAheaYr+aDs+WIsOS7gOS5iOaXtumXt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OAgjwvcD48cD48ZW0+NC48L2VtPuW9k+S9oOeDpuaBv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RiuivieiHquW3se+8jOi/meS4gOWIh+mDveaYr+WBh+eahO+8jOeDpuaBv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mBh+WIsOS4gOS7tuS6i+aDhe+8jOWmguaenOS9o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wseS6q+WPl+Wug++8m+S4jeWWnOasou+8jOmCo+S5iOWwsemBv+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+S4jeW8gO+8jOmCo+S5iOWwseaUueWPmOWug++8m+aUueS4jeS6hu+8jOmCo+S5i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g++8m+aOpeWPl+S4jeS4i++8jOmCo+S5iOWwseWkhOeQhuWug++8m+mavuS7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WwseaUvuS4i+Wug+OAguWFtuWunu+8jOS6uuacgOmavueah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smcmRxdW8744CC5pS+5LiL5LqG77yM5bCx6YeK54S2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5So5b+D5Y675YC+5ZCs5Yir5Lq65oCO5LmI6K+077yM5LiN6KaB5oCl552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5yL5rOV44CCPC9wPjxwPjxlbT43LjwvZW0+5Y+R546w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+Z5bCx5piv5byA5oKf77yb5pS55q2j6Ieq5bex55qE6ZSZ6K+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Y+R546w5LqG5omA5pyJ55qE6ZSZ6K+v77yM6L+Z5bCx5piv5b275oKf77y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omA5pyJ55qE6ZSZ6K+v77yM6L+Z5bCx5piv5ZyG5ruh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mn552A77yM5Lq655Sf5pyJ5b6I5aSa5LiN5aaC5oSP77yM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L2g77yM5Zyw55CD5LiN5piv5Li65L2g6L2s55qE77yM5omA5Lul5LiN6Ka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77yM6L+e5oiR5Lus6YO95Y+q5piv57qi5bCY55qE6L+H5a6i77yM55Sf5piv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qE5p2l77yM5q275Y+I6IO95bim6LWw5LuA5LmI5ZGi77y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6A5b6A55yL5Yiw5Yir5Lq677yM55yL5LiN5Yiw6Ieq5bex77yb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oOz5LiN5Yiw5Yir5Lq644CCPC9wPjxwPjxlbT4xMC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UvuS4i+aetuWtkO+8jOS9oOS8mumrmOaci+a7oeW6p++8m+aUvuS4i+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Mpea0kuiHquWmgu+8m+aUvuS4i+WOi+WKm++8jOS9oOS8mui9u+advu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a2iOaege+8jOS9oOS8mua1t+mYlOWkqeepuu+8m+aUvuS4i+iHquWN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/oea7oea7oe+8m+aUvuS4i+eLremamO+8jOS9oOS8muiZmuaAgOiLpeiwt+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aAqO+8jOS9oOS8muW/g+eUn+asouWWnO+8m+aUvuS4i+i0quassu+8jOS9oOS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m+aUvuS4i+i/h+WOu++8jOS9oOS8muaLpeacieacquadpeOAguiIjeW+l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iIjeaJjeS8muacieW+l+OAgjwvcD48cD48ZW0+MTEuPC9lbT7lrabkvZ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lv7XvvIzmsLjov5zkuI3ljrvnnIvkvJfnlJ/nmoTov4fplJnjgILnnIvkvJ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msLjov5zmsaHmn5PkvaDoh6rlt7HvvIzmoLnmnKzkuI3lj6/og73kv6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6J5a6I5LiA6aKX5bmz5bi45b+D77yM5Lq655Sf5omN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LqR44CC6IOM5LiN5Yqo55qE77yM6KaB5pS+5LiL77yb5Lyk5LiN6LW3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b5oOz5LiN6YCa55qE77yM5Y+v5Lul5LiN5oOz77yb5oGo5LiN6L+H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44CC5Lq655Sf77yM5bCx5piv5LiA5Liq5L+u54K855qE6L+H56iL77yM5L2V5b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KX5LiN5bmz55qE5b+D55yL5b6F5Lq65ZKM5LqL77yM5L2c6Le1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bKB5pyI44CCPC9wPjxwPjxlbT4xMy48L2VtPuW/g+W5s+S9leWKs+aMge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btOS9leeUqOemheS/ruOAgjwvcD48cD48ZW0+MTQuPC9lbT7kurrnlJ/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o47pm6jlkozlnY7lnbfvvIzlr7nkuo7nlJ/mtLvkuK3nmoTor7jlpJrkuI3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IDkuI3mu6HjgIHmgKjmsJTlhrLlpKnvvIzkuZ/kuI3lv4XogL/ogL/kuo7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ubbkuI3mjK/jgILmmK/npo/mmK/npbjvvIzpg73lvpfpnaLlr7nvvJv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g73kvJrov4fljrvjgILkuI7lhbbog4znnYDljIXoorHlvK/ohbDlj5fnva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kuIvljIXoorHkuqvlj5fnlJ/mtLvvvJvkuI7lhbblvpLlirPlnLDmirHmgKj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ov5jkuI3lpoLmt6Hlrprku47lrrnlnLDnrJHlr7nkurrnlJ/jgILlrab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rrnlJ/nmoTot6/miY3kvJrotorotbDotorlrr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uF6KOF5ruh552A6Ieq5bex55qE55yL5rOV5LiO5oOz5rOV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Yir5Lq655qE5aOw6Z+z44CCPC9wPjxwPjxlbT4xNi48L2VtPum7mOm7m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elneemj+WIq+S6uu+8jOmCo+aYr+S4gOenjeaXoOW9oueahOW4g+a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b/orqToh6rlt7HnmoTkvJ/lpKfvvIzlsLHmmK/orqTlk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nl7TjgII8L3A+PHA+PGVtPjE4LjwvZW0+5b6I5aSa5pe25YCZ5LqL5oO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YO95LiN5piv5oiR5Lus5omA6IO95Yaz5a6a55qE77yM5L2G5Y+q6KaB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5So5b+D5LqG77yM5bCx566X5rKh5pyJ5oiQ5Yqf77yM5Lmf5Y+v5Lul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Zug5Li66Iez5bCR5oiR5Lus5ou85pCP5LqG77yM5Yqq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n+a0u+eahOenjeenjee7j+WOhu+8jOaYr+Wvueavj+S4qu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gee7reiAg+mqjO+8jOS5n+aYr+S4gOasoeasoeiupOivhuiHquaIk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keacuuOAgjwvcD48cD48ZW0+MjAuPC9lbT7kurrnlJ/vvIzlsLHmmK/kuIDkuK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oTov4fnqIvjgILnlJ/mtLvnmoTov4fnqIvmmK/kv53mjIHkuIDnp43lubPluL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6HnhLbogIznroDljZXnmoTnlJ/mtLvvvIzkvaDkvJrmm7Tlv6vkuZD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Krlroznvo7vvIzkuIDovojlrZDkuI3plb/vvIznroDljZXnnYDvvIzlv6vku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nYDvvIzkuZ/lsLHmsqHmnInpgZfmhr7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iA55u05LiN5ruh5Lq65a6277yM5L2g5bqU6K+l5LiA55u05qOA6K6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44CC5LiN5ruh5Lq65a6277yM5piv6Ium5LqG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i3r++8jOaXoOiuuuS4u+WKqOaIluiiq+WKqO+8jOmDve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OAguafkOauteaXtuacn+eahOS6uueUn++8jOWPquacieS4gOenjeWRs+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GjeiLpu+8jOWGjee+oeaFleS7luS6uu+8jOS9oOmDveWPquiDveayiea1uOWcq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+mBk+mHjO+8jOimgeS5iOm6u+acqOayieaypu+8jOimgeS5iOaMr+S9nOiHquaV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uuS8muivtO+8jOaIkeecn+eahOayoeaciemAieaLqe+8jOWFtuWunui3r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+8jOS7u+S9leaXtuWAmemDveS4jeaYr+WNjuWxseS4gOadoemBk+OAguivpe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Iq+aOqOWNuOi0o+S7u++8jOWIq+i9u+aYk+aKiuaKseaAqOWFu+aIk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ZvpmYDor7TvvIzor53lpJrnmoTkurrvvIzkvJ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Jvor53lsJHnmoTkurrvvIzkuZ/kvJrlj5fliLDmibnor4TvvJvkuI3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j5fliLDmibnor4TvvJvkuJbkuIrmsqHmnInkuIDkuKrkurrvvIzkuI3ooqvmibn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vojmraPluLjvvIzmnIDkuLvopoHnmoTmmK/miJHku6zopoHli4fkuo7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zmlL7mraPoh6rlt7HnmoTlr7nlvoXlpJbnlYzmibnor4T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77yM5b6I6Zq+56ew5b+D77yM55Sf5rS777yM5b6I6Zq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L5Y+L5LiN5q+U6auY5L2O77yM6KaB55u45LqS55yf6K+a77yb56m/552A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x77yM6KaB5ZCI6Lqr5b6X5L2T77yb5oi/5bGL5LiN5q+U5aSn5bCP77yM6Ka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L2m5a2Q5LiN5q+U5ZCN5rCU77yM6KaB5LiA6Lev5bmz5a6J77yb6ZW/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LiR77yM6KaB5b+D5oCB5bmz6KGh77yb6Lqr5L2T5LiN5q+U6IOW55im77yM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5eF77yb6LSi5a+M5LiN5q+U5pyJ5peg77yM6KaB6IqC5L+t5Lya55C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aWi5L6I77yM6KaB55+l6Laz5bi45LmQ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DpuaBvO+8jOWPquWboOS4uuS9oOiHquW3seeahOWGheW/g++8j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IDnu4jvvIzmiYDmnInmiJHku6zniLHnmoTvvIz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pg73kvJrku6XmiJHku6zkuI3nn6XpgZPnmoTmiJbnn6XpgZP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ov5nlj6/og73kvJrkvb/miJHku6zmgrLnl5vvvIzkvYbkuI3og73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mtojmsonjgILmiJHku6zkuI3og73pmLvmraLku7vkvZXkurrnmoTnprvlvI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mmK/lnKjku5bku6zlsJrmnKrnprvlvIDkuYvliY3vvIzlpb3lpb3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Lus54Om5oG85pe277yM5Y+q55yL5Yiw5piv6LC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C75piv5oCo5aSp5bCk5Lq677yM5oCo6L+Z5oCo6YKj77yM5LuO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5yL5LiN56C077yM5oOz5LiN6YCa77yM55yL5LiN6YCP77yM5LuO5LiN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+5Y6f5Zug77yM5Y+q55+l6YGT77yM54Om5oG85aSp5aSp5pyJ77yM5o2h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205b+Y5LqG77ya5pys5piv5bmz5bi45LqL77yM5LiN5ouj6Ieq54S2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uW+iOWkmuS6i+aDheaIkeS7rOS5i+aJgOS7pei/h+S4jeWOu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g+mHjOaUvuS4jeS4i++8jOavlOWmguiiq+asuumql+S6huaKpeWkj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uveWIuuS6huaAqOaBqOaUvuS4jeS4i++8jOiiq+aJueivhOS6humdouWtk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Wkp+mDqOWIhuS6uumDveWPquWcqOS5juS6i+aDheacrOi6q+W5tuayiei/t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adpeeahOS4jeaEieW/q+eahOW/g+aDheOAguWFtuWunuWPquimgeaKi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++8jOS4lueVjOWwseWujOWFqOS4jeWQjOS6huOAgueskeS4gOeske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jwvcD48cD48ZW0+MjkuPC9lbT7kvZvor7TvvI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kuJzopb/mmK/lj6/pgYfkuI3lj6/msYLvvIzliLvmhI/lvLrmsYLnmo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kuI3mm77ooqvmnJ/lvoXnmoTlvoDlvoDkvJrkuI3mnJ/ogIzoh7P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6XmnInkuIDpopflronpl7Loh6rlnKjnmoTlv4PvvIzkuIDliIfpmo/nvJj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I3mgKjmgJLvvIzkuI3ouoHov5vvvIzkuI3ov4fluqbvvIz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op4LvvIzkuI3liLvmnb/vvIzkuI3mhYzkubHvvIzkuI3lv5jlvaL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kuI3ku6Xlt7HmgrLvvJvpmo/nvJjkuI3mmK/lkKzlpKnnlLHlk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YHovr7nmoTlv4PmgIHpnaLlr7nnlJ/mtLv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2e6Ium77yM5LmQ6Z2e5LmQ77yM5LiA5b+16Ium77yM5LiA5b+15LmQ77yM55yL6YeN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yL6L275YiZ5LmQ44CC5b+r5LmQ55qE5Lq677yM5L+u54K85LqG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A5YiH6ZqP57yY77yM5LiN5Li66Zq+6Ieq5bex77yM5LiN5YuJ5by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ZKM5LiW55WM5a+556uL44CC5LiN5LqJ6Ieq54S25bmz5a6J77yM5peg5qy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6Zey44CCPC9wPjxwPjxlbT4zMS48L2VtPuefpeW5u+WNs+emu+S4jeS9n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5u+WNs+inie+8jOS6puaXoOa4kOasoe+8jOS4gOWIh+iPqeiQqOWPiuacq+S4l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neatpOS/ruihjO+8jOWmguaYr+S5g+iDveawuOemu+ivuO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liIflubjnpo/pg73lubbpnZ7msqHmnInng6bmgbzvvIzkuIDliIf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pnZ7msqHmnInluIzmnJvjgILmiorlpb3oh6rlt7HnmoTlj6PvvIzmmI7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bLlpb3miYvph4znmoTmtLvvvIzotbDlpb3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6I5aSa5LqL77yM5LiN5piv5L2g5oOz77yM5bCx6IO9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iN5piv5L2g6KaB77yM5bCx6IO95b6X5Yiw55qE44CC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WZ77yM5bCx6IO955WZ5L2P55qE44CC5LiN6KaB5oqK5LuA5LmI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YeN44CC5Lq655Sf5pyA5oCV5LuA5LmI6YO95oOz6K6h6L6D77yM5Y205Y+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qT5LiN54mi44CC5aSx5Y6755qE6aOO5pmv77yM6LWw5pWj55qE5Lq677y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05pyb77yM5YWo6YO95L2P5Zyo57yY5YiG55qE5bC95aS044CC5L2V5b+F5aS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+l5p2l55qE6Ieq54S25p2l77yM5Lya6LWw55qE55WZ5LiN5L2P44CC5pS+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qP57yY5piv5pyA5aW955qE55Sf5rS744CCPC9wPjxwPjxlbT4zN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+8jOWkhOWkhOmDveacieaAqOiogO+8m+W/g+iLpeaUvuWuve+8jOaXtuaX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uS4lumXtOS4jeWmguaEj+S6i+WNgeS5i+WFq+S5ne+8jOiDveWvueS9oOeZ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mhuueahOS6uu+8jOiDveiuqeS9oOWmguaEv+S7peWBv+eahOS6i+mDveW+iOWw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dnuimgeiuoei+g++8jOayoeacieS4gOS4quS6uuOAgeS4gOS7tuS6i+iDve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S6uua0u+S4gOS4lu+8jOaxguS4quW/g+eahOWuieeos++8jOS9leW/h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OAgjwvcD48cD48ZW0+MzUuPC9lbT7kurrnmoTkuIDnlJ/pg73mmK/lnK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n5vnm77nmoTov4fnqIvkuYvkuK3vvIzogIzlpITnkIbnn5vnm77pnIDopoHnmoT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blj6/nkIbop6PkuLrkuIDkuKrkurrnmoTmgp/mgKfvvIHouqvkvZPlj5Hogq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mr43miJHku6zml6Dlj6/pgInmi6nvvIzkvYblj6/ku6XlvLrouqvlgaXkvZP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7lm57miJHku6zml6Dms5XpooTmlpnvvIzkvYblj6/ku6Xliqrlipvmipfkuonvv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brmhafljbTpnIDopoHoh6rouqvnmoTkv67ooYzvvIzlhbbkuK3liIbkuLrlpIT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lvovlt7HnmoTmmbrmhafjgIHnoJTnqbbnmoTmmbrmhafvvIHkuZ/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Bk+W+t+OAgeW/g+eQhuOAgeiDveWKm+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nJ/mraPlnKjmhI/kvaDnmoTkurrlubbkuI3lpJrvvIz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ph4zjgILlpKflpJrmlbDkurrlhbblrp7lubbkuI3lnKjmhI/kvaD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hI/kvaDnmoTkurrvvIzlvoDlvoDmmK/niLHkvaDnmoTkurrjgILog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mraPniLHkvaDnmoTkurrlubbkuI3kvJrlpKrlpJrjgILlm6Dmra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mhI/liKvkurrnmoTnnIvms5XvvIzkvaDlj6ropoHlnKjmhI/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r7nkvaDnmoTnnIvms5XlsLHlj6/ku6X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Lya6ZqP5oSP6ICM5p2l77yM5Zug5Li655u45ZC477yb5Lu95LiN5Lya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WF6KaB5ZG15oqk44CCPC9wPjxwPjxlbT4zOC48L2VtPuS6uueUn+WcqOafkO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S4iu+8jOecn+WDj+S4gOW8oOetvue6uO+8jOW9k+aIkeS7rOWBtueEtuaKveWI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4i+etvueahOaXtuWAme+8jOaYr+WQpuW/g+aDheayiemHje+8jOWcqOmdmeWk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Zhe+8jOm7mOm7mOmlruedgOeUn+WRveeahOiLpuaxge+8jOW/g+mHjOWRkOWWiu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RvOWjsO+8n+a0u+WcqOS4lumXtO+8jOWvueS4gOS4quWdpuiNoeaXoOeW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IsOWkhOmDveaYr+e6r+WHgOeahOeZvee6uO+8jOaIkeS7rOW6lOaKiuS4gOWI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i/mOivuOWkqeWcsO+8jOeUqOecn+WunueahOiHquaIkemdouWvueS4h+iIrOazo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OAgjwvcD48cD48ZW0+MzkuPC9lbT7lj6rmnInmmbTpm6jkuqTplJn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pJbnlYznmoTlj5jlubvjgII8L3A+PHA+PGVtPjQwLjwvZW0+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5oqx5oCo6ICM5pS55Y+Y77yb5Lq655Sf77yM5LiN5Lya5Zug5L2g5oOG5o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0MS48L2VtPuS8l+eUn+assuiEseeUn+atu++8jOWFjeiv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FiOaWrei0quassu+8jOWPiumZpOeIsea4t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rHnmoTkuIDkuKrmlrnms5XmmK/vvIzlvZPlooPnlYznjrDliY3ml7bvvIzmgqj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v43ljYrnp5Lpkp/vvIzkuI3opoHpqazkuIrlsLHlj43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f5q275Li65q2k5bK477yM5raF5qeD5Li65b285bK477yM54Om5oG8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is6Iul5piv6Ii5562P44CC5LmY6Iis6Iul6Ii5562P77yM6LaK54Om5oG8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5Sf5q275q2k5bK477yM5Yiw5raF5qeD5b285bK444CC6L+Z5Liq6L+H56i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LiL55qE5LiA5b+15a6M5oiQ44CCPC9wPjxwPjxlbT40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ahOS4gOWIh++8jOmDveaXoOazleWNoOacie+8jOWPquiDvee7j+WO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aXtumXtOeahOi/h+Wuou+8jOaAu+acieS4gOWkqe+8jOaIkeS7rOS8mu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awuOWIq+OAguecvOWJjeeahO+8jOWlveWlveePjeaDnO+8m+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+8m+ivpeadpeeahO+8jOaso+eEtuaOpeWPl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XmnInlrrbvvIznlJ/lkb3miY3mnInot6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z6Z2Z5LiN5piv5L2g6Z2Z5Z2Q5Y+v5Lul5Yeg5Liq5bCP5pe2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LiA6aKX5bmz5ZKM55qE5b+D5oCB55yL5Lq66Ze05LiH6LGh77yM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5Z2Q5Lqm56aF77yM6KGM5Lqm56aF77yM57yY6LW35Y2z54Gt77yM57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44CCPC9wPjxwPjxlbT40Ny48L2VtPuS6uueUn+S4reacgOWkp+eahOaCsuWTg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iHquW3se+8jOS7peiHquaIkeS4uuS4reW/g++8jOi/h+S6juaJp+edg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aIkeWBj+ingeOAguWmguaenOayoeaciemaj+e8mOeahOW/g+aAge+8jO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aj+W3seaEv++8jOmCo+S5iOS7u+S9leeOr+Wig+mDveS4jeWPr+iDv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liKvnrYnliLDml6Dog73kuLrlipvvvIzmiY3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Jvojqvlm6DkuLrlv4Pml6DmiYDmgYPvvIzmiY3ooqvov6v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5LjwvZW0+5Lq655Sf5pyA5aSn55qE55eb6Ium5bCx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5bGe77yM5LiN566h5L2g55+l5LiN55+l6KeJ77yM5om/5LiN5om/6K6k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76O5aW977yM5YiZ5peg5Y+v5oG85LmL5LqL77yb5b+D5a2Y5ZaE6Imv77yM5YiZ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Lq677yb5b+D6Iul566A5Y2V77yM5LiW6Ze057q35omw55qG5oiQ56m6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qr5q2j5b+D5a6J6a2C5qKm56iz77yb6KGM5ZaE5LqL77yM5aSp55+l5Zyw6Ym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m44CCPC9wPjxwPjxlbT41MC48L2VtPuS7u+S9leS6i+aDhe+8jOaAu+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DpuaBvO+8jOS4jeWmgumhuuWFtuiHqueEt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liKvkurrorqnkvaDnl5voi6bvvIzkuI3lpoLor7Toh6rlt7HnmoTkv6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UyLjwvZW0+5Lq655Sf5LiN6IO96Z2g5b+D5oO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Z2g5b+D5oCB5Y6755Sf5rS744CC5a6B6Z2Z5LiN5piv6KGo6Z2i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Oo6Zq+6aaI6LWg57uZ5Z2a5by65LmL5Lq655qE5LiA56eN5reh54S25ZKM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Z2Z55qE5Lq65aaC5ZCM5LiA5r2t5rmW5rC077yM5LiH6LGh5o6g6L+H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qo44CC5Zug5Li65aW55LiN5LqJ44CB5LiN5oOn77yM5LiN5Y2R5LiN5Lqi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ISx44CC6IKk5rWF55qE5Lq65b6X5LiN5Yiw5aW577yM5rWu6LqB55qE5Lq6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ouc6YeR55qE5Lq65Lmw5LiN5Yqo5aW544CC5a6B6Z2Z5piv5LiA6YGT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6aqE5YKy44CCPC9wPjxwPjxlbT41My48L2VtPuS6uueUn+acieS4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gOiLpuaYr++8jOS9oOW+l+S4jeWIsO+8jOaJgOS7peS9oOeXm+iLpu+8m+S6jO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S6hu+8jOWNtOS4jei/h+WmguatpO+8jOaJgOS7peS9oOinieW+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LpuaYr++8jOS9oOi9u+aYk+WcsOaUvuW8g+S6hu+8jOWQjuadpeWNtO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ug+WcqOS9oOeUn+WRveS4reaYr+mCo+S5iOmHjeimge+8jOaJgOS7peS9oOini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QuPC9lbT7lv4PoqIDnm7TmlYXvvIzlpoLmmK/kuYPoh7P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LDkvY3vvIzkuK3pl7TmsLjml6Dor7jlp5Tmm7Lnm7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7uZ6Ieq5bex54Om5oG877yM5Lmf5LiN6KaB5bim57uZ5Yir5Lq65Zuw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77yM5bCx6KaB55So5b+D77yb5a+55Yir5Lq65aW977yM5bCx6Ka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r5Lq677yM54Om5oG86LW377yb55yL6Ieq5bex77yM5pm65oWn55Sf44CC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Lya5YGa5Lq677yb5riF5qWa6Ieq5bex77yM5bCx5Lya5YGa5Lq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ICD6aqM77yM5pWF5LiN6KaB6L275piT6ICD6aqM5LqO5Lq644CC6LWw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6Zq+77yM6LWw5YWl5bex5b+D5pu06Zq+44CC5b+D5pyq5a6a77yM5pWF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6Gu5a6a77yM5YiZ5b2T5LiL5bCx5a6a44CC5b+D6Z2Z5YiZ5pm655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Z5oSa6LW344CCPC9wPjxwPjxlbT41Ni48L2VtPueUn+a0u+S4reS8mumBremB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tOWwrOWSjOeXm+iLpu+8jOS8muiuqeaIkeS7rOmZt+WFpea3sea3seeah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gOWkp+eahOeXm+iLpuWwseaYr+aIkeS7rOWcqOe7p+e7reaAneiAg+ed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uOWkmueahOeDpuaBvOeahuWboOiHquaIkeeahOaJp+edgO+8jOiAjOiuqe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eahOeDpuaBvO+8jOmAoOaIkOS6hua3sea3seeahOS8pOWus++8jO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cieWkmuS5iOmrmOaYju+8jOiAjOaYr+aIkeS7rOiHquW3see0p+e0p+WSrOS9j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eUn+a0u+WSrOeWvOS6huiwge+8jOiAjOaYr+aIkeS7rOaKiuW5vem7mOa0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Rs+mBk+OAgjwvcD48cD48ZW0+NTcuPC9lbT7ml7blhYnnmoTmrovlv43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og73luKbkvaDotbDlkJHmnKrmnaXvvIzljbTkuI3og73lpJ/luKbkvaD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naLlr7npgqPkuKrkvKTlrrPov4foh6rlt7HnmoTkurrvvIznu5nku5b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o3ovazouqvnprvlvIDjgILkuI3kvJrmgajvvIzlpKrntK/vvIzkuZ/kuI3kvJ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gLzjgILkuI3mgrLov4fljrvvvIzpnZ7otKrmnKrmnaXvvIzlv4Pns7vlvZP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ronor6bjgII8L3A+PHA+PGVtPjU4LjwvZW0+5pil6Iy26Ium77yM5aSP6Iy2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bCx566X5YaN6aG65Yip77yM5Lmf56a75LiN5byAJmxkcXVvO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kuozlrZfjgII8L3A+PHA+PGVtPjU5LjwvZW0+5L2T5Lya5Yiw55Sf5ZG9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6/5LiN5Lya5YaN5pS+6I2h5ZKM6LSq6YC477yM5omA5Lul6K+05a+5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bi455qE6KeJ6YaS5piv5pm65oWn55qE5byA56u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mDveaYr+WcqOmdkuaYpeS5i+WQjuaJjeaYjueZve+8jOacie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BmueahOS6i++8jOacieW+iOWkmuadpeS4jeWPiuivtOeahOivne+8j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luiuuOWwseS8muiuqeaIkeS7rOaKseaGvue7iOi6q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lm6DnvJjvvIzmiJbmganmiJbmgKjvvIzmiJblloTmiJb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liY3kuJbkuYvlm6DmiYDkv4PmiJDnmoTmnpzmiq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2l5bCx5piv5a2k54us55qE77yM5LiN6KaB5aWi5pyb6IO95aSf5L6d6Z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6Iez5Lqy6Iez54ix44CC6LaK5piv5Zan5Zqj5aSE77yM5b6A5b6A5pu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b+D57O75LiA5aSE77yM6Ieq6LWw6Ieq6Lev44CC5a2k54us5piv5Lq655Sf5b+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B5b+F5ZCD55qE6Ium44CC6Ium5Yiw5bC95aS077yM55SY6Ieq5p2l44CC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k54us77yM5omA5Lul5by65aSn77yb576a576K5Zac5qyi576k5bG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44CC5Lq655Sf5peg5aSE5LiN5L+u6KGM77yM6IO95Zyo5a2k54us5Lit5b+D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6IO95Zyo57q35omw6YeM5a6J54S25peg5oG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8l+eUn+S7juaXoOWni+adpe+8jOenjeenjemioOWAku+8jOeKueWmg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aYk+WkhO+8jOWmhOiupOWbm+Wkp+S4uuiHqui6q+ebuO+8jOWFreWwmOe8m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/g+ebuO+8jOitrOW9vOeXheebru+8jOingeepuuS4reWNjuWPiuesrOS6j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gZrkuIDkuKrnroDljZXnnJ/lrp7nmoToh6rlt7HvvIz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tLvnnYDnmoTmnIDnvo7lpb3nirbmgIH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Cx5piv5LiA5Liq5YKo6JOE55qE6L+H56iL77yM5Zyo5aWL5pa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qG5biM5pyb77yb5Zyo6ICV6ICY55qE5pe25YCZ5YKo5a2Y5LqG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eF6KGM55qE5pe25YCZ5YKo5a2Y5LqG6aOO5pmv77yb5Zyo5b6u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qG5b+r5LmQ44CCPC9wPjxwPjxlbT42Ni48L2VtPuaKiuaEn+aAp+WMluS4u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eQhuaAp+WMluS4uuaZuuaAp++8jOeEtuWQjuWGjeaKiuaZuuaAp+S4juaAp+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ino+e7k+WQiO+8jOi+vuWIsOeahOacgOmrmOeCueWwseaYr+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LLmsYLlpoLmnaXlh4DlnIbop4nlv4PvvIzlupTlvZPmraPlv7Xov5znprv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hYjkvp3lpoLmnaXlpaLmkanku5booYzvvIzlnZrmjIHnpoHmiJLvvIzlronlpIT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rrTlnZDpnZnlrqTvvIzmgZLkvZzmmK/lv7XvvIzmiJHku4rmraTouqvvvIz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vvIzmiYDosJPlj5Hmr5vniKrpvb/vvIznmq7ogonnrYvpqqjvvIzpq5PohJHln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vZLkuo7lnLDvvIzllL7mtpXohJPooYDvvIzmtKXmtrLmto7msqvvvIznl7Dms6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flsI/kvr/liKnvvIznmoblvZLkuo7msLTvvIzmmpbmsJTlvZLngavvvIzliq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jgII8L3A+PHA+PGVtPjY4LjwvZW0+5pyA5bm456aP55qE5Lq65LiN5LiA5a6a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ic6KW/77yM5L2G5piv5Y205LiA5a6a54mp5bC95YW2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PqeiQqOWPmOWMluekuueOsOS4lumXtO+8jOmdnueIseS4uuac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FiOaCsuS7pOW9vOiIjeeIse+8jOWBh+ivuOi0quassuiAjOWFpe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ljrvotKPmgKrkvaDkurrnlJ/ph4znmoT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u5nkvaDlv6vkuZDvvIzlnY/nmoTkurrnu5nkvaDnu4/ljobvvIz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mlZnorq3vvIzmnIDlpb3nmoTkurrnu5nkvaDlm57lv4bvvIz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J/pgqPmmK/lm6DmnpzvvIzkvaDmgI7kuYjlr7nliKvkurrvvJ/pgqPlsLH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xLjwvZW0+5pe26Ze05oC75Lya6L+H5Y6755qE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5L2g55qE54Om5oG85ZCn77yBPC9wPjxwPjxlbT43Mi48L2VtPuS6uueUn+i3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ivpeS9juWktOaXtuimgeS9juWktO+8jOivpeiuqeatpeaXtumcgOiuqe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vouqvnga3mlYXvvIzlubvlv4Pkuqbnga3vvIzlubvlv4P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ubvlsJjkuqbnga3vvIzlubvlsJjnga3mlYXvvIzlubvnga3kuqbnga3vvIzlub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YXvvIzpnZ7lubvkuI3nga3vvIzorazlpoLno6jplZzvvIzlnqLlsL3mmI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rS75Lit57uP6L+H55qE5pWF5LqL77yM6YO95piv5Y6G57u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Zug57yY77yM5omA5Lul6KaB5riF6YaS5Zyw6K6k6K+G77yM5LiN6KKr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4m157uK77yM5Z2a5a6I5L+h5b+155qE5bmz5ZKM77yM55Sf5rS75Y6f5py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+R55Sf5LuA5LmI5pWF5LqL77yM6YeN54K56YO95Zyo6Z2i5a+55aSE55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ZKM5oCB5bqm44CCPC9wPjxwPjxlbT43NS48L2VtPuWIq+aKiuassuacm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3t+S4uuS4gOiwiO+8jOassuacm+eahOWwveWktOaYr+eJqei0qOeahOaLpeaci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7iOaegeWImeaYr+eyvuelnueahOWFheebiOOAguWNoOaNru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kmu+8jOeahuS8muemu+S9oOiAjOWOu++8jOaUpeW+l+WGjee0p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aYr+S4pOaJi+epuuepuuOAgjwvcD48cD48ZW0+NzYuPC9lbT7miJHku6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ov4fnmoTkuovvvIzpgYfov4fnmoTkurrvvIzmr4/kuIDkuKr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6XlkI7nmoTlm57lv4bjgILmiJHku6zml6DpobvnvIXmgI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nJvmmI7lpKnvvIzlj6ropoHorqTnnJ/ov4flpb3mr4/kuKrku4rlpKn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vvIz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ohJrouI/lrp7lnLDvvIzkuI3mvKDop4bvvIzkuI3omZrluq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lv6vkuZDmgrLkvKTpg73opoHorrDlvpfvvIzlsLHnrpflv4Pnoo7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nvo7nmoTlp7/mgIHjgII8L3A+PHA+PGVtPjc3LjwvZW0+5L+u6KGM6KaB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KaB6IO955SY5LqO5reh5rOK77yM5LmQ5LqO5a+C5a+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egtOeahOS6uu+8jOWkhOWkhOmDveaYr+eUn+acuu+8m+eci+S4jeeg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mDveaYr+WbsOWig+OAguaLv+W+l+i1t+eahOS6uu+8jOWkhOWkhOmDv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aLv+S4jei1t+eahOS6uu+8jOWkhOWkhOmDveaYr+eWj+W/veOAgu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mDveaYr+Wkp+mBk++8m+aUvuS4jeS4i+eahOS6uu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mAlOOAguaDs+W+l+W8gOeahOS6uu+8jOWkhOWkhOmDveaYr+aYpeWkqe+8m+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khOWkhOmDveaYr+WHi+aer+OAguWBmuS9leS6uu+8jOWcqOiHquW3s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+8jOWkp+WkqeWcsOOAgjwvcD48cD48ZW0+NzkuPC9lbT7kurrnlJ/mnKz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YPljYPnu5PjgILpkrHmsqHkuobvvIznlJ/lkb3ov5jlnKj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vvJvniLHotbDkuobvvIzov5jmnInkuIvkuIDlnLroirHlvID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kuIrlsLHkuI3lgZrmh6blpKvvvIzlpb3lpb3mtLvkuIDlnLrvvIzpo47pm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gwLjwvZW0+5Yir5Li66Zq+6Ieq5bex77yM5pyJ5Lq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bCx5rKh5LqG77yM57uI5b2S5peg5rOV5YaN57un57ut77yb5pyJ5Lqb5Lq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c5LqG77yM5YW25a6e5Y6f5pys5bCx5LiN5bGe5LqO6Ieq5bex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LCB5Lmf5LiN5piv6LCB55qE5rC46L+c77yM5pe25YWJ77yM5Zyo5a+C5Ya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77yM5Lq65LqL77yM5Zyo5peg5bi45Lit6IGa5pW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Ise+8jOeUn+a0u+WTqumHjOmDveWPr+eIseOAguS9oOiLpeaBqO+8j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Pr+aBqOOAguS9oOiLpeaEn+aBqe+8jOWkhOWkhOWPr+aEn+aBqeOAguS9o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i+S6i+WPr+aIkOmVv+OAguS4jeaYr+S4lueVjOmAieaLqeS6h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i/meS4quS4lueVjOOAguaXoueEtuaXoOWkhOWPr+mAg++8jOS4jeWmg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lgYforr7vvJrkurrnlJ/kuIDkuJblj6rpnIDljY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rmnInkupvkurrljbTov5jlnKjkuLrooovnsbPng6bmgbzvvJvkuLrooovnsbP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m5vljYHooovnsbPniq/nvarvvJvkuLrkupTljYHooovnsbPotbDlkJHliJH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y855WM77yM5rOo5a6a5b+D55qE5qC85bGA77yb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a6a5Lq655Sf55qE5ZG96L+Q44CCPC9wPjxwPjxlbT44NC48L2VtPuS7gOS5iO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iAs+actemHjOWQrOS4jeingeaYr+mdnu+8jOecvOedm+mHjOeci+S4jeWIsOS6ie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mHjOWQkOS4jeWHuuWIgOWJkeOAguS7gOS5iOaYr+S5kO+8n+e7j+WOhu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+8jOWNtOayoeWAkuS4i++8m+aEn+WPl+i/h+W+iOWkmuaCsuiLpu+8jOWNtOay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FtuS4reOAgjwvcD48cD48ZW0+ODUuPC9lbT7lvZPkvaDlip3lkYrliKv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pob7lj4rliKvkurrnmoToh6rlsIrlv4PvvIzpgqPkuYjlho3lpb3nmoToqIDor6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nmoTjgII8L3A+PHA+PGVtPjg2LjwvZW0+5L2c5oG25LmL5Y+v5oCV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Y+R546w77yM6ICM5Zyo5LqO6Ieq5bex5b+Q5b+R77yb5L2c5ZaE5LmL5Y+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Yir5Lq65aS46LWe77yM6ICM5Zyo5LqO6Ieq5bex5a6J6K+m44CC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77yM56aP6Jm95pyq6Iez77yM56W46Ieq6L+c55+j77yb5pel5pel6KGM5oG2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6aP6Ieq6L+c55+j44CCPC9wPjxwPjxlbT44Ny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ihjOS6uu+8jOS4gOWumuimgeeJouiusO+8muaRhOW/g+S4uuaIku+8jOWboOaIk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WumuWKm+aJjeacgOWQjueUn+WHuuaZuuaFp++8jOaZuuaFp+S4jeS8muiHqu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AjOaYr+e7j+eUseS4jeaWreeahOS/ruihjOWSjOW8gOaCn+W+l+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kIzmoLfnmoTnk7blrZDvvIzkvaDkuLrku4DkuYjopoHoo4X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aLvvJ/lkIzmoLfnmoTlv4PnkIbvvIzkvaDkuLrku4DkuYjopoHlhYXmu6HnnY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g5LjwvZW0+5LiO5L2g5peg57yY55qE5Lq677yM5L2g5LiO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aN5aSa5Lmf5piv5bqf6K+d77yb5LiO5L2g5pyJ57yY55qE5Lq677yM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OK6YaS5LuW5omA5pyJ55qE5oSf6KeJ44CCPC9wPjxwPjxlbT45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enjeWig+eVjO+8mueci+WxseaYr+Wxse+8jOeci+awtOaYr+awtO+8geeci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se+8jOeci+awtOS4jeaYr+awtO+8geeci+Wxsei/mOaYr+Wxse+8jOeci+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gTwvcD48cD48ZW0+OTEuPC9lbT7nlJ/lkb3kuK3mr4/pgYfliLD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pmr7lvpfnmoTnvJjliIbvvIzmiJHku6zopoHlrabkvJrnlKjlrr3lr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vvIznlKjnnJ/lv4PlkozniLHvvIzljrvlr7nlvoXnlJ/lkb3kuK3nmoTmr4/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i6bnn63vvIzor7flpb3lpb3nj43mg5zjgII8L3A+PHA+PGVtPjk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L2g55qE5b+D5oOF5L2O6JC977yM5bm25LiN5piv5Zug5Li6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LGh55qE6YKj5LmI5Z2P77yM6ICM5piv5Zug5Li65L2g5oOz5b6X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oOz77yM5LqL5oOF5bCx6LaKJmxkcXVvO+WdjyZyZHF1bzvvvIzoto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otorkvY7okL3jgILlvZPkvaDlv4Pmg4XkvY7okL3ml7bvvIzmnIDlpb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kuIDkuKrkurrlh7rljrvotbDotbDvvIzmiJbogIXnnIvlnLrnlLXlvbH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zopb/vvIzml4XmuLjkuIDkuIvvvIzmgLvkuYvorqnoh6rlt7HmnInkuov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LnnYDnno7mg7PjgILmg7PlvpflpKrlpJrvvIzkuI3ku4XkuI3og73luK7liq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mr4HkuobkvaDjgII8L3A+PHA+PGVtPjkzLjwvZW0+5LiA5Lu25LqL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aSp5aCC77yM5oOz5LiN6YCa5bCx5piv5Zyw54ux44CC5pei54S2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aW944CC5pyJ5Lqb5pe25YCZ5oiR5Lus55Sx5LqO5aSq5bCP5b+D55y877yM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6L6555qE55CQ5LqL6ICM5Zug5bCP5aSx5aSn77yM5b6X5LiN5YG/5aSx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ZCm6IO95byV5p2l6bq754Om5ZKM54Om5oG877yM5a6M5YWo5Y+W5Ya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5ZKM5aSE55CG5a6D44CC5Yir5oC75ou/5LuA5LmI6YO9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ZK754mb6KeS5bCW77yM5Yir5aSq6KaB6Z2i5a2Q77yM5Yir5bCP5b+D55y8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bCx5piv5LiA56eN6LGB6L6+44CB5LiA56eN5rSS6I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ivuOS4lueVjOS4gOWIh+enjeaAp++8jOWNteeUn+iDjueUn+a5v+eUn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WboOa3q+assuiAjOato+aAp+WRveOAguW9k+efpei9ruWbnu+8jOeIse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seacieivuOassuWKqeWPkeeIseaAp++8jOaYr+aVheiDveS7pOeUn+atu+ebuO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rrnlJ/nn63mmoLvvIzkuI3opoHorqn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mjKTkuI3ov5vnmoTkuJbnlYzvvIzkuI3opoHnoazmjKTvvIzpmr7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zotLHkuoboh6rlt7HvvJvlgZrkuI3mnaXnmoTkuovmg4XvvIzkuI3opoHnoa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p43mgJ3ot6/vvIzkuZ/orrjkvJrkuovljYrlip/lgI3vvJvmi7/kuI3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poHnoazmi7/vvIzljbPkvb/mmoLml7blvpfliLDvvIzkuZ/kvJr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K6k6K+G6Ieq5bex77yM6ZmN5LyP6Ieq5bex77y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pS55Y+Y5Yir5Lq644CCPC9wPjxwPjxlbT45Ny48L2VtPu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cgOecn+OAguS6uua0u+S4gOeUn+aDheacgOS6suOAguS6uueUn+iLpuefr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OAguS4gOS4quS6uueUn+a0u+S4gOS4lu+8jOaHguW+l+WPluiIje+8jOaHgu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HguW+l+a7oei2s++8jOaHguW+l+efpei2s++8jOW/g+aJjeiDveW8gOmY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jeS8muiiq+eUn+a0u+e6puadn+WcqOassuacm+eahOWfjuWgoeOAgu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WcqOiHquefpe+8jOS5kOWcqOiHqui2s+OAgjwvcD48cD48ZW0+O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fnlJ/ku47ml6Dlp4vpmYXvvIznlLHmnInnp43np43mganniLHotKrmrLLvvIzmlY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k5LjwvZW0+5pS+6L+H6Ieq5bex77yM5Lmf5piv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5Sf5Lit6Zq+5YWN6YGt6YGH55eb6Ium77yM55Sf6LW354Om5oG8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q2k6Ieq5oiR5oqY56Oo44CC5aaC5p6c5LiA55u055uv5L2P55m95aKZ5Li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Ko54K55LiN5pS+77yM6buR5pqX5bCx5Lya5Y2g5o2u5L2g55qE6KeG6YeO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KY552A5LqO55Sf5ZG955qE5p+Q5Lqb54mH5q6177yM5bCx5Lya6K6p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655Sf44CC5pS+6L+H6Ieq5bex77yM5LiN5oqY56Oo6Ieq5be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+55Sf44CCPC9wPjxwPjxlbT4xMDAuPC9lbT7kuI3lv4XnvqHmhZX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ov4flpb3oh6rlt7HnmoTnlJ/mtLvmiY3mmK/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Au+acieS4gOS6m+S6i++8jOaIkeS7rOS4jeaE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NtOW/hemhu+aOpeWPl++8m+aAu+acieS6m+S4nOilv++8jOaIkeS7rO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tOW/hemhu+S6huino++8m+aAu+acieS4gOS6m+S6uu+8jOaIkeS7r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NtOW/hemhu+WtpuedgOaUvuaJi++8m+aAu+acieS6m+aXtumXt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ug+a1gemAne+8jOWNtOWPkeeOsOagueacr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2g5LuA5LmI5pe25YCZ5pS+5LiL77yM5LuA5LmI5pe25YCZ5bCx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xMDMuPC9lbT7kv67ooYzvvIzlsLHmmK/kv67mraPoh6rlt7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op4Llv7XjgII8L3A+PHA+PGVtPjEwNC48L2VtPuWFq+S4h+Wbm+WNg+azle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4gOW/g+iAjOi1t+OAguiLpeW/g+ebuOWGheWHgO+8jOeUseWmguiZmuepuu+8jO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i6q+W/g+WGheWFq+S4h+Wbm+WNg+eDpuaBvOeXheacrOS5n+OAguWHoeWkq+W9k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u++8jOS4tOmlseaEgemlpe+8jOeahuWQjeWkp+aDkeOAguaJgOS7peiHs+S6uuS4jeiw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+8jOS4jeiZkeWFtuWQju+8jOaXoOaBi+W9k+S7iu+8jOW/teW/teW9ku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5Sf5ZG95piv5LiA56eN57yY77yM5L2g5Yi75oSP6L+95rG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f6K6457uI55Sf5b6X5LiN5Yiw77yM6ICM5L2g5LiN5pu+5pyf6YGH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Zyo5L2g55qE5reh5rOK5LuO5a655Lit5LiN5pyf6ICM6Iez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a+75om+5bm456aP77yM5pqu54S25Zue6aaW77yM5bm456aP5YW25a6e5bCx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Ga55qE5piv5YGc5LiL5p2l77yM5oWi5oWi5oSf5Y+X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A55Sf5Lit77yM5oOz6KaB6L+95rGC55qE5Lic6KW/5aSq5aSa5LqG77yM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yJ6IiN5omN5pyJ5b6X77yM6L+Z5piv5LiA56eN5pm65oWn77yM6ICM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Z5qC35LiA5Lu95b+D5aKD44CCPC9wPjxwPjxlbT4xMDYuPC9lbT7lvZP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kuIDku7bkuovmg4XnmoTml7blgJnvvIzor7TmmI7kvaDplb/lpKfkuob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kuIDku7bkuovmg4XnmoTml7blgJnvvIzor7TmmI7kvaDlvIDnqo3kuo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noLTkuIDku7bkuovmg4XnmoTml7blgJnvvIzor7TmmI7kvaDnkIbmgKf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nIvpgI/kuIDku7bkuovmg4XnmoTml7blgJnvvIzor7TmmI7kvaD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g73nnIvmt6HkuIDku7bkuovmg4XnmoTml7blgJnvvIzor7TmmI7kvaD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S6uuS5i+W5uOemj++8jOWPr+S7peS6q+WPl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5uOi/kO+8jOWPr+S7pea0kuiEse+8m+S6uuS5i+W/q+S5kO+8jOWPr+S7pemaj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YGa5LqL77yM6L+b5pyJ5oub6YCA5pyJ5pyv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g6L656KGM5pyJ5bqm44CC55yL5reh57q35omw77yM55yL6L275b6X5aS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Y675LqG77yM6ZqP57yY6ZqP5Zac44CC5Yqf5ZCN5Yip56aE55qG5Li6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5piv6Ieq5bex55qE5LiN6KaB5by65rGC44CC55yf5q2j55qE5ZCb5a2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yJ5py65Y+v5oqV5Y205LiN5Li65omA5Yqo44CC5YGa5Lq65LiN5rGC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Y+q5rGC5peg5oSn5LqO5b+D44CCPC9wPjxwPjxlbT4xMD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nIvliKvkurrnvLrngrnkuIDmoLflh4bnoa7lnLDlj5HnjrDoh6rlt7H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moTnlJ/lkb3lsIbkvJrkuI3lubPlh6H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iq+Wig+mBh+adn+e8muWImeeDpuaBvO+8jOW/g+iDvempvumpreWig+mBh+WIm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xLjwvZW0+5LuA5LmI5LqL5oOF77yM6YO95b+F6aG7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6Le16KGM77yM5L2b5LiN6IO95Luj5pu/44CC5Y+q5pyJ6Ieq5bex6Le1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O5Lit5oKf5b6X55yf55+l5ZKM546w5a6e5LmL57uP6aqM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miJHku6zmiafnnYDku4DkuYjvvIzlvoDlvoDlsLHkvJrooq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pfvvJvmiJHku6zmiafnnYDosIHvvIzluLjluLjlsLHkvJrooqvosIHmiYD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poHlrabkvJrmlL7kuIvvvIzlh6HkuovnnIvmt6HkuIDkupvvvIzkuI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3orqHovoPvvIzmmK/mmK/pnZ7pnZ7ml6DmiYDosJPjgILml6DorrrlpLHljr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kuI3opoHlpLHljrvlpb3lv4Pmg4XjgII8L3A+PHA+PGVtPjExMy48L2VtPu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tu+WPiuS4jua2heang++8jOaXoOi1t+aXoOeBre+8jOaXoOadpeaXoOWOu++8jO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geiAhe+8jOaXoOW+l+aXoOWkse+8jOaXoOWPluaXoOiIje+8jOWFtuiDveivgeiA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aXoOatou+8jOaXoOS7u+aXoOeBre+8jOS6juatpOivgeS4re+8jOaXoOiDveaXo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XoOivge+8jOS6puaXoOivgeiAhe+8jOS4gOWIh+azleaAp+W5s+etieS4j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b2T5oSf6KeJ6Ieq5bex5b6I5a2k56uL5pe2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6Ieq5oiR77yM5oWI5oKy5Yip5LuW77yM54S25ZCO6Lqr5L2T5Yqb6KGM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T57yY77yM5b2T5oiR5Lus5YGa5LqG5a+55LuW5Lq65pyJ5Yip55qE5LqL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7yY5bCx5Lya5aKe5Yqg77yM55Sf5ZG95Lmf5pWj5Y+R5Ye65LqG5YWJ6IqS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YKj56eN5a2k56uL5oiW5a2k54us5oSf5Lmf5bCx6Ieq54S2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uI3opoHlnKjmhI/liKvkurrlnKjog4zlkI7mgI7kuYjnnIv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JbpgKDlhbPkuo7kvaDnmoTmmK/pnZ7vvIznlJroh7PmmK/mlLvlh7vkvaD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pKfmsJTvvIzopoHlrabkvJrlr7noh6rlt7Hor7TvvIzlpoLmnpzov5nmoLfor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mu6HotrPvvIzmiJHmhL/mhI/mjqXlj5fjgILlubbor7fnm7jkv6H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nu53kuI3kvJrlm6DkuLrpgqPkupvmnInnmoTjgIHmsqHnmoTlkKblrp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S7pea4heWHgOW/g+eci+S4lueVjO+8jOe6ou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wseaXoOazleWKqOaRh+S9oOeahOW/g++8m+eUqOasouWWnOW/g+i/h+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jeWmguaEj+WwseW9seWTjeS4jeS6huS9oOeahOW/g+aDheOAgu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Lse+8jOWPquWcqOS4gOW/teS5i+mXtOOAgjwvcD48cD48ZW0+MT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6ZyA6K6h6L6D77yM5pe26Ze05Lya6K+B5piO5LiA5YiH77yb5pyJ5Lqb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6YGT5LiN5ZCM5LiN55u45Li66LCL44CC5LiW6Ze05LqL77yM5LiW5Lq6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CG77yM5Lq66Ieq5oKf44CC6Z2i5a+55Lyk5a6z77yM5b6u5b6u5LiA56yR5pi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6Z2i5a+56L6x6aqC77yM5LiN5Y6755CG5Lya5piv5LiA56eN6LaF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kurrnlJ/lsLHmmK/kuIDkuKrkuI3lgZzmlL7lvIP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q6XlubTnmoTml6Dlv6fvvIzmiJDlhajplb/lpKfnmoTmnJ/mnJvvvIzmlL7lvI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vo7kuL3vvIzmjaLlj5bmiJDnhp/nmoTmmbrmhafvvIzmlL7lvIPniLHmg4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jaLlj5blrrbluq3nmoTlronnqLPvvIzmlL7lvIPmjozlo7DnmoTliqjlkKz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4PngbXnmoTlubPpnZnjgILmjqXlj5fkuI7lkKbvvIzmnInml7bmiJHku6zlubb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niLHlm6DkuLrkuI3og73mi6XmnInogIzmt7HliLvvvIzmoqblm6DkuLrkuI3og73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jgILkurrnlJ/vvIzmgLvmmK/luKbnnYDmrovnvLrnmoTnvo7vvIzlm6DnvLr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4Tnvo7jgII8L3A+PHA+PGVtPjExOS48L2VtPumAhuWig+aYr+aIkOmVv+W/he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DveWLh+S6juaOpeWPl+mAhuWig+eahOS6uu+8jOeUn+WRveWwseS8muaXpea4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jwvcD48cD48ZW0+MTIwLjwvZW0+5L+u6KGM77yM5bCx5piv5L+u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LiN6KaB5L2/6ZSZ6K+v55qE6KeC5b+16JC95YWl5oiR5Lus55Sf5q2755qE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6Z2i77yM6YKj5piv5b6I5Y2x6Zmp55qE44CCPC9wPjxwPjxlbT4x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bjnpo/nm7jkvp3vvIznrJHms6rkuqTnu4fvvIzlvpfliLDkuI3lv4XlpKrll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pvvvIzlv4XnhLbkvJrmlL7lvIPlj6bkuIDkupvvvJvlpLHljrvnmoT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rLvvIzmsqHmnInku4DkuYjlj6/ku6XmsLjkuYXlnLDlgZznlZnjgILkuI3opoHku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JDotKXjgIHmlLblhaXnmoTlpJrlr6HmnaXlrprkuYnkurrnlJ/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rmmK/kuIDnp43pmYTlurjvvIzkuI7lubjnpo/nmoTlhoXmtrXmsqHmnIn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jgILlj6ropoHlh6HkuovmirHku6XlubPluLjlv4PvvIzkuI3mirH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gajvvIzkuI3mh4jmgKDvvIzkuI3lhrfmvKDvvIzlubjnpo/miY3mnInmiYDkvp3pm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S9oOawuOi/nOimgeWuveaBleS8l+eUn++8jOS4jeiu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eUmuiHs+S7luS8pOWus+i/h+S9oO+8jOS9oOS4gOWumuimge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cn+ato+eahOW/q+S5kOOAgjwvcD48cD48ZW0+MTIz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54+N54ix77yM55qG5Zug5bKB5pyI6L+Z5Y+q5peg5b2i55qE5om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5LqG54ix55qE5YWJ546v77yM5Lmf6K6p5b2T5Yid55qE6KqT6KiA77yM6JC9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26I6555qE546755KD56KO54mH44CCPC9wPjxwPjxlbT4xMjQ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kuI3okL3luZXnmoTmvJTlh7rvvIzmr4/kuKrkurrpg73mmK/mvJTlkZ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nInnmoTkurrpobrku47oh6rlt7HvvIzmnInnmoTkurrlj5bmgqb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tK/nmoTml7blgJnvvIzkuZ/orrjkvaDmraPlpITkuo7kurrnlJ/nmoTkuIr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otbDkuIvljrvvvIzlsLHog73liLDovr7kurrnlJ/nmoTlj6bkuIDkuKr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5nkuJbnlYzku4DkuYjlp7/mgIHvvIzkuJbnlYzlsIbov5jkvaDmgI7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gYfliLDml6Dms5Xlt6blj7PnmoTvvIzpmo/nvJjvvIznvJjmt7HlpJrogZr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pmo/lroPljrvjgILkurrnlJ/vvIznnIvovbvnnIvmt6HlpJrlsJHvvIznl5voi6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pJrlsJHjgII8L3A+PHA+PGVtPjEyNS48L2VtPuW9k+S9oOS6i+S6i+mhuu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yvuayvuiHquWWnO+8jOatpOWIu+ato+aYr+S9oOmZjeacjea1rui6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mgeaYjueZveeluOemj+ebuOS+ne+8jOaJgOS7peimgeaHguW+l+aDnOemj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xoeWxoeWPl+aMq+WQg+iLpueahOaXtuWAme+8jOS4jeimgeaAqOWkqeWwp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o+aYr+S9oOaLk+WuveW/g+iDuO+8jOa2iOmZpOW+gOaYlOe9quWknOS5i+WI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LpuWwveeUmOadpe+8jOaJgOS7peimgeaHguW+l+S7mOWHuuOAguaNou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Oi0pe+8jOeUn+WRveWwseS8muabtOWKoOeyvuW9qeOAguaEn+aBqe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4gOWIh++8jOWuveaBleS4gOWIh++8jOWchua7oeS4gOWIh+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qE566h5pWZ5L2g6Ieq5bex77yM5LiN6KaB566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kurrnlJ/nn63nn63lh6DljYHlubT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4DkuYjpgZfmhr7vvIzmg7PnrJHlsLHnrJHvvIzmg7Plk63lsLHlk63vvIzor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rvniLHvvIzml6DosJPljovmipHoh6rlt7HjgII8L3A+PHA+PGVtPjE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HjOWmguS9lea2iOW8reWSjOWNj+iwg+eDpuaBvO+8jOS/l+ivre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W3tOaOjOaLjeS4jeWTje+8jOacieaXtuWAmeW3sue7j+S5oOaDr+S6h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6oOe8oO+8jOeUmuiHs+aYr+i+vuWIsOS6huW/g+S4jeeXm+S4jeiDveato+W4u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aDheeoi+W6pu+8jOiusOW+l+S4gOS4queugOWNleeahOWKnuazle+8jOeDpuaBv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+8jOWwkeWbnuWRs+aJjeaYr+WViuOAgjwvcD48cD48ZW0+MTI5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R5b6A5ZKM5a+75om+5b+r5LmQ77yM5Zyo5p+Q56eN5oSP5LmJ5LiK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275bqV55qE5riF566X77yM5aSq5aSa55qE5LqL5oOF5oiR5Lus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mf5p2l5LiN5Y+K5oCd6ICD77yM6ZqP552A5bCY57yY5Y235YWl5LqG5LiA5Zy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qE55y35oGL77yM5Y205peg5rOV5oOz6LGh5o6l552A5Lya5pyJ5oCO5qC3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MzAuPC9lbT7mnInnvJjogIzmnaXvvIzml6DnvJjogIz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oh6rnhLbkvJrmnaXvvIzkuI3or6XmnaXnmoTnm7zkuZ/ml6DnlKjvvIzm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jgILmnInnvJjvvIzkuI3mjqjvvJvml6DnvJjvvIzkuI3msYLjgILmnaXnmoT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JvljrvnmoTvvIznm67pgIHjgILkuIDliIfpmo/nvJjvvI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S48L2VtPuS4gOautei3r++8jOi1sOS6huW+iOS5heS+neeEtu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WwseaUueWPmOaWueWQke+8m+S4gOS7tuS6i++8jOaDs+S6huW+iOS5h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S6juW/g++8jOmCo+WwsemAieaLqeaUvuS4i++8m+S4gOS6m+S6uu+8jOS6p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NtOaEn+inieS4jeWIsOecn+ivmu+8jOmCo+WwsemAieaLqeemu+W8gO+8m+S4g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WdmuaMgeS6huW+iOS5heS+neeEtuaEn+inieS4jeWIsOW/q+S5kO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ueWPmOOAguaUvuS4i+i/h+WOu++8jOiuqeW/g+W9kumbtuOAgjwvcD48cD48ZW0+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YGH6KeB5LuA5LmI5Lq677yM6YO95piv5bqU6K+l6YGH6Ke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5LqL77yM6YO95piv5bqU6K+l5Y+R55Sf55qE5LqL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py657yY5ben5ZCI77yM5Yeh5LqL55qG5pyJ5YmN5Zug5ZCO5p6c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Y+R55Sf55qE5LiA5YiH77yM5ZaE5b6F5b2T5LiL77yM55u45L+h5pyq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44CCPC9wPjxwPjxlbT4xMzMuPC9lbT7mnInmmbrmhaf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lnKjliKvkurrnmoTlmLTph4zvvIzkuZ/kuI3mtLvlnKjliKvkurrnmoTnnLz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mnKzlv4PvvIzop4Hoh6rmnKzmgKfvvIzkuI3otbflpoTnvJjvvIzml6Dlv4P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vvIzliqjpnZnoh6rlpoLvvIzlhrfmmpboh6rnn6XvvIzlvZP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jgILkurrvvIzkuI3og73lgZrlvpflpKrlgYfvvIzlgYfkuobpmr7ku6Xkuq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S4jeWuveaBleS8l+eUn++8jOS4jeWOn+iwh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TM1LjwvZW0+5LiN5pGU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CB5Lya5om25L2g44CC5LiN57y66ZKx55So77yM5LiN55+l6LCB5Lya5bi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LqL77yM5LiN55+l5Lq66KaB6aqX5L2g44CC5LiL6Zuo5LqG77yM5omN55+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YCB5Lye44CC6YGH5LqL5LqG77yM5omN55+l6LCB5Lya5a+55L2g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+q5Lya6ZSm5LiK5re76Iqx77yM5LiN5Lya6Zuq5Lit6YCB54K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5Lya5YGa6KGo6Z2i5Yqf5aSr77yM5LiN5Lya5Z2m6K+a55u45b6F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K+l54+N5oOc55qE5Lq677yM5oSf5oGp5biu6L+H5L2g55qE5Lq677yM5a+55Lq6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Lq655Sf5bCx5piv77ya5Lq65b+D5o2i5Lq65b+D77yM5o2i5LiN5Zue5p2l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zYuPC9lbT7kurrnlJ/kuIDovojlrZDvvIzmnInml7b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J/mmK/pmaTkuobnlJ/mrbvvvIzku4DkuYjpg73mmK/pl7LkuovjgIL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kvaDluKbmnaXnmoTvvIzkuZ/msqHmnInkuIDmoLfmmK/kvaDog73luKbot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JbkuIrotbDkuIDlm57vvIzkuIDliIfnmoTmi6XmnInlj6rkuI3ov4fmmK/lgJ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zNy48L2VtPuiZveivtOeUn+atu+S6i+Wkp+OAgeaXoOW4u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ayoeacieS7gOS5iOWAvOW+l+W/q+S5kOeahOS6i++8jOS9huaYr+aEgee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W5tuS4jeiDveino+WGs+S6uueahOeUn+atu+mXrumimOOAguimgeino+WGs+eUn+at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wseimgeWtpuS8muW+rueskeedgOS7juWuuemdouWvueOAgjwvcD48cD48ZW0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aaC5p2l5aaZ5ZyG6KeJ5b+D5pys5peg6I+p5o+Q5Y+K5LiO5raF5q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iQ5L2b5Y+K5LiN5oiQ5L2b77yM5peg5aaE6L2u5Zue5Y+K6Z2e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ml6DlpoTmg7Pml7bvvIzkuIDlv4PmmK/kuIDkvZvlm73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ml7bvvIzkuIDlv4PmmK/kuIDlnLDni7HjgILkvJfnlJ/pgKDkvZzlpoTmg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v4PvvIzmlYXluLjlnKjlnLDni7HjgILoj6nokKjop4Llr5/lpoTmg7PvvIz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v4PvvIzmlYXluLjlnKjkvZvlm73jgILoi6XkuI3ku6Xlv4PnlJ/lv4PvvIzliJ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nqbrvvIzlv7Xlv7XlvZLpnZnvvIzku47kuIDkvZvlm73oh7PkuIDkvZvlm73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nlJ/lv4PvvIzliJnlv4Plv4PkuI3pnZnvvIzlv7Xlv7XlvZLliqjvvIzku47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obkuIDlnLDni7HjgILoi6XkuIDlv7Xlv4PotbfvvIzliJnmnInlloTmgbbkuo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oILlnLDni7HvvJvoi6XkuIDlv7Xlv4PkuI3otbfvvIzljbPml6DlloTmgbbkuo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l6DlpKnloILlnLDni7HjgILkuLrkvZPpnZ7mnInpnZ7ml6DvvIzlnKjlh6HljbP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KPljbPml6DjgILlnKPkurrml6Dlhbblv4PvvIzmlYXog7joh4bnqbrmtJ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ph4/jgII8L3A+PHA+PGVtPjE0MC48L2VtPuWOn+iwhe+8jOW5tumdnu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iAjOaYr+WboOS4uuS4jeiIjeOAguS4jeWOn+iwhe+8jOacquW/heaYr+WboO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1pu+8jOWPquWboOW/g+W3suemu+W8gOOAguecn+aDhe+8jOS4gOWumuS8mu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OAguS9huWHoei3n+W/g+i9r+avq+aXoOWFs+ezu+eahOaDhe+8jOmDveWPquaYr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iAjOW3suOAgjwvcD48cD48ZW0+MTQxLjwvZW0+55Sf5rS777yM5aaC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77yM5L6/5pyJ77yb5b+D5Lit5peg77yM5L6/6Z2Z77yb5b+D5Li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Kf44CC5a2m5Lya6Z2i5a+577yM5a2m5Lya5pS+5LiL77yM6K6p5LiA5YiH6Zq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6ZqP57yY77yM5b6u56yR6Z2i5a+55LiA5YiH44CCPC9wPjxwPjxlbT4x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mt6HkuIDngrnvvIzkvKTlsLHkvJrlsJHkuIDngrnvvIzml7bpl7Tov4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6HkuobvvIzkuZ/lsLHmlaPkuobjgII8L3A+PHA+PGVtPjE0My48L2VtPuedo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wseWTremGkuS6hu+8jOaYr+WHuueUn+OAguWTreedgOWTreedgOWwseedo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6uueUn+OAguaDs+WTreeahOaXtuWAmeWNtOS4jeW+l+S4jeeskeS6huOAg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NtOWPjeWAkuiQveazquS6huOAguWlveWkmuS6uuWwsei/meS5i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Q0LjwvZW0+5b6I5aSa5pe25YCZ5b6X5LiN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aSq5Zyo5oSP5Yir5Lq655qE5oSf6KeJ77yM5LiA5Y+l6Z2e6K6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5oOF6YO95Zyo5YaF5b+D6IC/6IC/5LqO5oCA77yM6K6p5aSW55WM5o6n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44CC5aSa5pWw5pe25YCZ77yM5Yir5Lq66K+055qE6K+d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oiW6K645pep5bCx5b+Y5LqG77yM5oiR5Lus5Y206L+Y5Zyo6Ieq5oiR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DUuPC9lbT7kuIDliIflloTms5XvvIzkuZ/mmK/omZrlp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poHlpKrni4LlpoTkvaDoh6rlt7HjgII8L3A+PHA+PGVtPjE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kp+W/meS6uuOAguW/meedgOmVv+Wkp++8jOW8hOS4ouS6hue6r+ec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1mumSse+8jOW/veeVpeS6huaAneaDs+OAguW/meedgOaIkOWKn++8jO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ygeaciOS4reeahOiQpeWFu++8jOWMhuW/memXtOWQg+aIkOS6huaenOiF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umCo+S6m+WFiemYtOmHjOacrOivpemavuW/mOeahOaVheS6i++8jOWwsei/meag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veW/q+i1tu+8jOayoeiDveaKk+S9j+aIkeS7rOeahOW9seWtkOOAguS6uueUn+i3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dpeS4jeS6huesrOS6jOasoeOAgui1sOaFouS4gOS6m+OAgeeci+e7huS4gOeCu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Ape+8jOWFtuWunuS9oOayoemCo+S5iOi1tuaXtumX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p3aWpzaDBw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qd2lqc2gwc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5D37CFBE5FB46018EF378F737F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