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480A00EC07806DA3479C90FA5A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480A00EC07806DA3479C90FA5A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qW5b+D6K+d57uZ55S3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qeiZueaAu+WcqOmjjumbqOWQ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Au+WcqOiKseiQveWQju+8jOebuOiBmuaAu+WcqOemu+WIq+WQju+8jOePjeaDn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WQju+8jOeskeWuueaAu+WcqOeOq+eRsOWQju+8jOaEv+S9oOeahOWlve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vj+WkqeWkqeS6ruWQju+8jOaXqeWuie+8gTwvcD48cD48ZW0+Mi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vj+WkqeS4uuS9oOelneemj+eliOelt++8jOelneS9oOS4h+S6i+mhuu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0oui/kOS6qOmAmu+8gTwvcD48cD48ZW0+My48L2VtPumhuuWig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Anee0ou+8m+mAhuWig+aXtu+8jOWkmuS4gOS7veWLh+awlO+8m+aIkOWK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3oeeEtu+8m+W9t+W+qOaXtu+8jOWkmuS4gOS7veS/oeW/t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unueOsOS6uueUn+avj+S4quS6uuaJgOi1sOeahOi3r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seS7luiHquW3seWuoeW6puiHqueEtuadoeS7tuWSjOeOr+Wig+mcgOimge+8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uOe0ouWHuuadpe+8jOWPquimgeiCr+i1sO+8jOi/n+aXqeaAu+WPr+S7pei1sO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48ZW0+NS48L2VtPuaXqeS4iuWlve+8jOelneS9oOW8gO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7meS9oOS4gOS4qumXruWAme+8jOaEv+S9oOW5s+Wuie+8jOW5uOemj++8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aEv+S9oOWBpeW6t++8jOWWnOS5k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eliOemj+i/nOaWueeahOS9oO+8geaWsOeahOS4gOWkqe+8geaWs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S9oO+8geW8gOW/g+W/q+S5kO+8jOW5s+W5s+WuieWuie+8geelneemj+S9o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y48L2VtPua4heaZqOWNs+S9v+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+neaXp+aZtOacl++8jOe7meiHquW3seS4gOS4quW+rueske+8jOS4jeax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xguacgOecn++8jOW/q+S5kOmaj+S5i+iAjOadp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WunuWwseWDj+S4gOS4quazpea9re+8jOacieS6uumAieaLqeayieay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S5n+acieS6uui3qOi/h+azpea9remdouWQkei/nOaWueOAguWmguaenO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azpea9re+8jOWwseW/hemhu+WKquWKm+WPmOW+l+S8mOeng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qeS4iuWlve+8jOacgOe+jueahOa4heaZq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ebuOmaj++8jOWQieelpeWmguaEj+W4u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notbfopoHlgZrliLDvvIzlr7nnnYDplZzlrZDnrJHvvIzmipjlsITlh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g6bmgbzlhajpg6jmtojvvIzmmajlhYnmnaXmi6XmirHvvIzlpb3ov5DkuI3kv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miqXliLDvvIzlkJHkvaDpgZPlo7Dml6nvvIznpZ3kvaDlv4Pmg4X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aSp5riF5pmo6LW35bqK5ZGK6K+J6Ieq5bex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yL5LiN5Yiw5pyq5p2l77yM5Y2z5L2/55yL5LiN5Yiw5biM5pyb77yM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+h6Ieq5bex44CC5pep5LiK5aW977yM5pyL5Y+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7iOeCueWQkeS9oOaLm+aJi++8jOWKquWKm+WQp++8jOeUqOS9oOWdmumfp+S4je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/l++8jOWOu+i/juaOpee7iOeCueeahOmynOiKseS4juaOjOWjsO+8jOebuOS/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S9oOOAguaXqeS4iuWlveWKoOayue+8gTwvcD48cD48ZW0+MTMuPC9lbT7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pnaLlr7nplZzlrZDnrJHvvIzlgZrkuKrmt7HlkbzlkLjvvIzlv4Pm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vvIzlv6vkuZDlpb3lv4Pmg4XvvIzng6bmgbzlhajmipvmjonvvIzlh7rpl6j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ov5Doh6rnhLbliLDjgII8L3A+PHA+PGVtPjE0LjwvZW0+5pep5a6J77yB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7uZ5L2g5LiA5Liq6L276L2755qE56Wd56aP77yM5oS/5a6D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7uZ5L2g5YGl5bq35aW96L+Q5ZKM5bm456aP44CC5biM5pyb5L2g5bqm6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PC9wPjxwPjxlbT4xNS48L2VtPuaXpee7meS9oOa4qeaalu+8jOaci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+8jOaYn+e7meS9oOa1qua8q++8jOmjjue7meS9oOa4heeIve+8jOmbqO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mbque7meS9oOWujOe+ju+8jOmcnOe7meS9oOaZtuiOue+8jOaIke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XqeWuie+8gTwvcD48cD48ZW0+MTYuPC9lbT7mnInpo47mnInpm6j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b/ovb3kuobnlJ/lkb3nmoTljprph43vvJvpo47ovbvkupHmt6HnmoTml6XlrZD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pnZnpnZnpoobmgp/jgII8L3A+PHA+PGVtPjE3LjwvZW0+5b2T5pyd6Zye6Iie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Sk6YaS5oiR5Lus55qE56a75byA5qKm5Lmh77yM5pyL5Y+L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Y+X6Ziz5YWJ77yM5a+55LuK5aSp5YWF5ruh5biM5pyb77yM5LiA6LW35byA5o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77yM56Wd5pep5pmo5b+r5LmQ44CCPC9wPjxwPjxlbT4x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WHuuWPke+8jOmDveiDveaIkOWKn+WIsOi+vuOAguS9huWPquimgee7i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/neaMgeihjOi1sO+8jOS9oOS4gOagt+WPr+S7peeUqOWIq+eahOaWueW8j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WsOeahOS4gOWkqe+8jOaXqeWuie+8gTwvcD48cD48ZW0+MTkuPC9lbT7kuI3opo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lJ/mtLvog73nroDljZXvvIzor6XnpYjmsYLnmoTmmK/oh6rlt7Hog73mm7T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lnZrlvLrogIznvo7kuL3vvIzml6nlronvvIE8L3A+PHA+PGVtPjI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W26Ieq54S25LiA54K577yM5b6I5aSa5pe25YCZ5L2g6LaK5Yi75oSP6LaK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44CC5pep5a6J44CCPC9wPjxwPjxlbT4yMS48L2VtPuWmguaenOaEn+WIs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+iOi+m+iLpu+8jOWuueaYk+i1sOeahOmDveaYr+S4i+Wdoei3r+OAgu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9oOato+WcqOi1sOS4iuWdoei3r++8jOi1sOi/h+WOu++8jOS9o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i/m+atpeOAguaXqeWuie+8gTwvcD48cD48ZW0+MjIuPC9lbT7kurrnlJ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pnZ7mmK/nn5vnm77kuI7pgInmi6nnmoTnu7zlkIjkvZPvvIzml6DlhbPlr7n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lnKjkuo7miJHku6zog73lkKbmnInli4fmsJTlnKjnn5vnm77kuK3kvZzlh7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4fmlaLmib/mi4XkuIDliIflkI7mnpzjgII8L3A+PHA+PGVtPj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N5Yiw77yM5piv5Zug5Li65L2g55qE5L+h5b+15LiN5aSf5Z2a5a6a77yM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ZKx5Zyo5L2g6Z2i5YmN6K+V5LiA6K+V77yBPC9wPjxwPjxlbT4y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WuueWPq+W8gOW/g++8jOacieS4gOenjeWPi+aDheWPq+ePjeaDnO+8jOelneemj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W/q+S5kOavj+S4gOWkqeOAgjwvcD48cD48ZW0+MjUuPC9lbT7lvZPkv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WRhc2g75q6154ix5oOF5YGa5om/6K+65pe277yMJm1kYXNoO+WIh+WFtuWunu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m+W9k+S9oOW/hemhu+S4uuS4gOauteWpmuWnu+WBmuaJv+ivuuaXtu+8jO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8gOWni+OAguaXqeS4iuWlve+8gTwvcD48cD48ZW0+MjYuPC9lbT7opoHliqrlipv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IDlv4PogIzmnInmhI/kuYnvvIzkuI3kuLrliKvkurrvvIz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2B5byA55y877yM5paw55qE5LiA5aSp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A6IO95YGa55qE5bCx5piv77yM5o6l5Y+X44CB5pS55Y+Y44CB56ev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C6LCD5pW05aW95b+D5oCB77yM6L+H5aW95q+P5LiA5aSp44CC5b+D6Iul5ZC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eg5a+S77yBPC9wPjxwPjxlbT4yOC48L2VtPuWRveaYr+W8seiAh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kOaYr+W8uuiAheeahOiwpui+nu+8jOi+ieeFjOiCr+Wumuacie+8jOWwseec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MjkuPC9lbT7mnInkupvpo47mma/vvIzlpoLmnpzkvaDkuI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pITvvIzkvaDmsLjov5zkvZPkvJrkuI3liLDlroPnmoTprYXlipvvvJvmnInkup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ljrvlkK/nqIvvvIzkvaDmsLjov5zkuI3nn6XpgZPlroP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MwLjwvZW0+5rip5a2Y5oGp54ix5LiA5a6277yM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225YaN546w44CC6Zmq5ZCM54ix5Lq66L+c5ri477yM5Ly06ZqP5LuK55Sf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qOW/q+S5kOWOu+WllOi3ke+8jOeUqOW/g+WOu+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e7tOWOu+WPkeWxle+8jOeUqOWKquWKm+WOu+Wli+aWl++8jOeUqOebruagh+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eUqOeIseWOu+eUn+a0u+OAguaXqeWuie+8gTwvcD48cD48ZW0+M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ku4DkuYjlpb3ov7fojKvnmoTvvIzkuI3nrqHlnKjku4DkuYjml7blgJn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kv6Hlv7Xlkozkv6Hlv4PvvIzlrabkvJrmjKXoopbku47lrrnvvIzmmpbnrJHml6D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L5Y+L5Lus5pep5LiK5aW977yB576O5aW9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6Wd6Lqr5L2T5YGl5bq377yM5LqL5LqL6aG65Yip77yM6LSi6L+Q5pe6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/meaYr+S4gOS4quWSjOiwkOeahOaXqeaZqO+8j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WFieW9qe+8jOiKseactei/mOaYr+S4gOagt+ebm+W8gO+8jOW+rumj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W+mOW+iu+8jOW5uOemj+i/mOaYr+S4gOagt+W8gOaAgO+8jOaIkeS7r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yvuW9qe+8gTwvcD48cD48ZW0+MzUuPC9lbT7nlJ/mtLvlj6rmmK/kuIDmrrXmrr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sqHmnInlr7nplJnvvIzlj6rmnInmiJDplb/vvIzlj6ropoHmiJHku6zlv4P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rrnlJ/mgLvkvJrmmK/nnZvmnJfvvIzmr4/lpKnpg73kvJr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2g5aSa5a2m5LiA5qC35pys5LqL77yM5bCx5bC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GC5Lq655qE6K+d44CC5oiR5aeL57uI55u45L+h5LiA5Y+l6K+d77ya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omN5LiN5Lya6KKr5Yir5Lq655yL5LiN6LW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qumYs+avlOaIkei1t+W+l+aXqe+8jOaIkeavlOaJi+acu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OAguWPkeadoeS/oeaBr+aEv+S9oOW/g+aDheWlve+8jOW/q+W/q+i1t+W6iu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guPC9lbT7kuJbkuIrmiYDmnInnmoTmg4rllpzlkozlp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vaDnmoTkurrlk4HkuZjku6XkvaDnmoTliqrlip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ep5LiK5aW944CC5riF5pmo6LW35b6X5pep77yM6Z2i5a+56ZWc5a2Q56yR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b+D5oCB6LCD5pW05aW944CC54Om5oG85YWo5oqb5o6J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44CC5b6u5L+h5p2l6Zeu5YCZ77yM5aW96L+Q6Ieq54S2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tumXtOS8muW4puadpeaDiuWWnO+8jOWPquimgeaIkeS7rOiCr+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W4jOacm+WcsOi1sOi/h+avj+S4gOWkqeOAguaXqeWu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6DmnInmoqbmg7PvvIzogIzlhYXmu6HliqjlipvjgILkuI3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jkuIDlsI/mraXvvIzlj6rmgJXkvaDlgZzmu57kuI3liY3jgILlnZrmjIH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Dnp43mr4XlipvvvIE8L3A+PHA+PGVtPjQyLjwvZW0+5ZGo5LiA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F54i955qE6Zeu5YCZ77yM5rip6aao55qE56Wd5oS/77yM5pep5pmo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77yM56Wd5L2g5LuK5pel57K+5Yqb5qOS5qOS77yM55Sf5py65aSa5aS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W95aW977yM5LiA5YiH6YO95aW977yBPC9wPjxwPjxlbT40My48L2VtPuayoeacie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9oO+8jOWboOS4uuWIq+S6uuagueacrOWwseayoeacieeep+S9o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meeahOOAguaXqeWuie+8gTwvcD48cD48ZW0+NDQuPC9lbT7kuI3opoHmirHmg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j7nvvIzkuI3lv4Xlq4nkv5fkuI7mhKTkuJbvvIzlj6rmnInlvZPlv4PngbXlnZrlv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pgqPkupvmtKrmsLTmiY3kvJrmhaLmhaLpgIDljrvjgIL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N6KaB5Y67576h5oWV5Lq65a626L+H5b6X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Co6Ieq5bex55qE55Sf5rS75pyJ5aSa57Of77yM5Zug5Li65L2g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r5Lq66IOM5ZCO6ZqQ6JeP552A5aSa5bCR5rOq5rC077yM5Lq65Lq66YO9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p5a6J44CCPC9wPjxwPjxlbT40Ni48L2VtPuelneS9oOavj+WkqeeahOW/g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sOmynO+8jOayoeacieaBqeaAqO+8jOa1gea3jOeUmOeUnO+8jOa7i+mVv+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JgOacieW/g+aEv+mDveS8mumhuuWIqeWunueOsO+8jOW/q+S5kOawuOmp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/g+mXtO+8geaXqeWuie+8gTwvcD48cD48ZW0+NDcuPC9lbT7ml7blhYnkvp3ml6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aXnnIvpspzoirHnu7/ojYnvvIzmuIXmrYzkuIDmm7LpgI3pgaXvvIz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soHmnIjngrnngrnmu7Tmu7TvvIzkuI3lv5jmgqjmiJHmg4XosIrjgILorrDlvp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vvIzmiJHnmoTmnIvlj4vjgILml6nkuIrlpb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a552B5byA55y8552b77yM57uZ5L2g5LiA5Liq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q+P5YiG5q+P56eS6YO95bim57uZ5L2g5YGl5bq377yM5aW96L+Q5ZK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qm6L+H576O5aW955qE5LiA5aSp77yBPC9wPjxwPjxlbT40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Yr+i3n+WIq+S6uuWtpuS5oOe7j+mqjO+8jOWksei0peeahOS6uuWPq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e7j+mqjOOAgjwvcD48cD48ZW0+NTAuPC9lbT7ml6nkuIrlpb3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nlJ/msJTopoHkuonmsJTvvIzkuI3opoHnnIvnoLTopoHnqoHno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blu7bopoHnp6/mnoHvvIzkuI3opoHlv4PliqjopoHooYzliqj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Lya5Y+R546w5b6u5ZWG6IO95bim57uZ5L2g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S26I6377yM5oiW5piv5oCd5oOz5LiK77yM5oiW5piv6LSi5a+M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dgeW8gOaYjuS6rueahOWPjOecvO+8jOmZpOWOu+edoeaE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+8jOiIkuWxlee+juS4veeahOeskeiEuO+8jOaLpeaKseW/q+S5k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bblrp7lk6rmnInov4fkuI3ljrvnmoTlnY7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nl4rmhIjnmoTml7bpl7TjgILmr5TotbfngavmgKXngavnh47nmoTmiZPotK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tJLohLHngrnnmoTor7Tml6DmiYDosJP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76O5Li955qE5pyq5p2l77yM5oq15LiN5LiK5LiA5Liq5rip5pqW55qE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yf5a6e55qE546w5Zyo77yM6YO95piv5oiR5Lus5pu+57uP5bm75oOz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4ix5LiK546w5Zyo77yM5qKm6KeB5pyq5p2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W8gOmXqOe6ou+8jOelneS9oOm4v+i/kOW9k+WktO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lvei/kOi/nui/nuOAgjwvcD48cD48ZW0+NTYuPC9lbT7ml6nkuIrnmoTmma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l67lgJnnmoTkuLvpopjvvIzmhL/kvaDku4rml6XmhInmgqblpJrlvanvvJvli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mmK/miJHnpZ3mhL/nmoTovb3kvZPvvIzmhL/kvaDku7vliqH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vvIE8L3A+PHA+PGVtPjU3LjwvZW0+5pep5LiK5aW9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pyA576O56Wd56aP6YCB57uZ5L2g77yM5oS/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1OC48L2VtPuWkqumYs+WNh+i1t+W4puadp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uqemYs+WFieW4pue7meS9oOa4qeaalu+8jOiuqeaIkeeahOS/oeaBr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4puadpeWlvei/kO+8geWRteWRte+8jOivpei1t+W6iuS6hu+8jOaIkeeah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TkuPC9lbT7kurLniLHnmoTmnIvlj4vvvIz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ph4zvvIzmiJHlsIbmnIDnvo7nmoTnpZ3npo/pgIHnu5nkvaD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b3ov5DvvIzmlLbkuIvnmoTmmK/lronlurfvvIHnpZ3mgqjvvIzlpb3ov5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YwLjwvZW0+6L+H5Y6755qE5Lmg5oOv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K5aSp55qE5L2g77yM5omA5Lul77yM6L+H5Y6755qE5oeS5oOw77yM5Yaz5a6a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A6LSl5raC5Zyw44CC5pep5a6J77yBPC9wPjxwPjxlbT42MS48L2VtP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vj+S4gOWkqeaYr+S7gOS5iOagt+WtkO+8jOmDveaYr+aIk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MieeFp+iHquW3seeahOmAieaLqeadpeeUn+a0u++8jOaYr+mAgee7m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jwvcD48cD48ZW0+NjIuPC9lbT7ml6nlronvvIzku6XliY3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ianmmK/kurrpnZ7mmK/kuJbkuIrmnIDku6TkurrmgrLkvKTnmoTor43or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7TmgJXmm7Lnu4jkurrmlaPvvIzmiJHkuI3mgJXkvaDlv5jorrDkuob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kuI3kvJrlho3lh7rnjrDjgII8L3A+PHA+PGVtPjYzLjwvZW0+5b2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6YaS5p2l77yM5L2g5Lya6KeJ5b6X6L+Z5LiW55WM5b6I5Zan5Zqj77yb5b2T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YaS5p2l77yM5L2g5Lya6KeJ5b6X6L+Z5LiW55WM5b6I576O5aaZ44CC55So5b+D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mN6IO96I635b6X5b+r5LmQ55qE55yf6LCb44CC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WAmuedgOS9oOW5u+aDs++8jOWkj+WkqeWAmuedgOS9oOe5ge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S9oOaIkOeGn++8jOWGrOWkqeWAmuedgOS9oOaAneiAg+OAgu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En+WKqOWboOS9oOiAjOW8gOWni++8jOaXqeS4iuWlv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phpLmnaXvvIzkuJbnlYzpg73mmK/mlrDnmoTvvIzmr4/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liY3ooYznmoTot6/kuIrjgII8L3A+PHA+PGVtPjY2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iN5piv5oiQ5Yqf55qE6YKj5LiA556s6Ze077yM6ICM5piv5Zue5aS0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ryG6buR55yL5Ly85rKh5pyJ5bC95aS044CB6Ium6Ium5pG457Si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Ny48L2VtPuS4gOiniemGkuadpeWlveaDs+S9oO+8jO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Ou+efreS/oeaBr++8jOWHoOWkqeayoeingeWPr+WlveWQl++8jOelne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aXqeWuie+8gTwvcD48cD48ZW0+NjguPC9lbT7lnKjmr4/lpKn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pg73kvJrpmarkvaDmhaLmhaLphpLmnaXvvIzmhaLmhaL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lip/jgILnpZ3kvaDlpKnlpKnmnInkuKrlpb3lv4Pmg4X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iz5YWJ5LiL54G/54OC77yM6aOO6Zuo5Lit5aWU6Le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6LWw6Ieq5bex55qE6Lev77yM5rS75Zyo5b2T5LiL77yB5Lq655S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a6M576O77yM5oiR5Lus5bCx5bC95Yqb5aW95LqG77yM5Ymp5LiL55qE5Lqk57u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pep5a6J77yBPC9wPjxwPjxlbT43MC48L2VtPuaIkeaEv+i/meeZveW4huiI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WwhuaIkeW/g+S4reeahOWNg+enjeaflOaDhe+8jOS4h+iIrOaAneW/te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CqOeahOW/g+WdjuOAguS6sueIseeahO+8jOaYqOaZmuedoeW+l+WlveWQ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TwvcD48cD48ZW0+NzEuPC9lbT7ml6XlrZDlpoLlsbHvvIznlKjliqrlipv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JvlsoHmnIjlpoLmiI/vvIznlKjnnJ/lv4PmvJTnu47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W96L+Q5Li65L2g57uV77yM5bm456aP5p2l55u45oqx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44CC56Wd5L2g5oSJ5b+r5q+P5LiA5aSp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iuuOavj+S4gOWkqeW5tuS4jeS8mumDveaYr+e+juWlveeah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WkqeS4reiHs+WwkemDveS8muacieS4gOS6m+e+juWlveeahOeerOmX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mg7PlvpflpKrlpJrkvJrmr4HkuobkvaDjgIL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vvIzmiY3mmK/mnIDlpb3nmoTmiqXlpI3jgILkvZXlv4XlkJHkuI3lgLzlvp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nlJ/mtLvlvpfmm7Tlpb3vvIzmmK/kuLrkuoboh6rlt7H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ep5pmo5pel5Ye65Lic5pa577yM55y85YmN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aSp6YO95Lya5b+r5LmQ5ZCJ56Wl77yM5Lqy54ix55qE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dgeW8gOecvOedm++8jOe7meS9oO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ug+avj+WIhuavj+enkumDveW4pue7meS9oOWBpeW6t+OAgeWlvei/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W6pui/h+e+juWlveeahOS4gOWkqe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kuI3kuIvnmoTmmK/ov4fljrvvvIznnIvkuI3pgI/nmoTmmK/mnKrmn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pgI/kuobmnKrmnaXmiJHku6zmiY3og73mlL7lvpfkuIvov4fljrvvvIzmmI7lp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vpPnu5nku4rml6XjgILml6nlronvvIzku4rlpK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q66L+36Iyr55qE5Y6f5Zug5Y+q5pyJ5LiA5Liq77yM6YKj5bCx5piv5pys6K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bm057qq77yM5oOz5b6X5aSq5aSa77yM5YGa5b6X5aSq5bCR5Lq655Sf5Zyo5Lq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Oz5Y2B5qyh5LiN5aaC5YGa5LiA5qyh44CC5pep5a6J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muiHquW+i++8jOWwseacieWkmuiHqueUseOAgumCo+S6m+iDv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mVv+eahOS6i++8jOmDveS4jeS8muWkquiIkuacjeOAguWdmuaMgeS4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4puadpeicleWPmOOAguWdmuaMgeiHquW+i++8jOaJjeaYr+acgOmFt+eahOS6i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AuPC9lbT7kurrnlJ/ph43opoHnmoTkuI3mmK/miYD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ogIzmmK/miYDmnJ3nmoTmlrnlkJHjgILml6nkuIr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2dGc2eXc0d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dnRnNnl3NH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480A00EC07806DA3479C90FA5A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