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7BFD39EA1488205E8689542888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7BFD39EA1488205E8689542888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MzDlsoHmipbpn7Por63lvZ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ir56a75LmL5aSP77yM55Sc6Jyc5YGa5bq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5YGa57uT5bGA44CCPC9wPjxwPjxlbT4yLjwvZW0+5Yid6YGH5L2g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L6I5a2Q5b+D6ISP6Lez5b6X5pyA5b+r55qE5LiA5qyh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6yU5YaZ5LiL5YWz5LqO54ix5oOF5aaC6Iqx55qE5paH5a2X5Y205q+P5LiA6aG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5eV44CCPC9wPjxwPjxlbT40LjwvZW0+5L2g5Lus6KaB6LWw55qE5bCx6LWw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oy955WZ5LqG44CB5oiR5b6I57Sv44CB5b6I57Sv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6L+H5aSa5pel5oiR5aSc6KeC5aSp6LGh77yM57uI5LqO5piO5aSp5Y+I6KaB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LjwvZW0+5b2T54ix5piv5LiA56eN5p2f57ya55qE5pe25YC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A5omL77yM6K6p5LuW6LWw44CCPC9wPjxwPjxlbT43LjwvZW0+54ix5oOF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w5a6e77yM6YKj5LiN5Y+r54ix5oOF77yM5Y+r5pqn5pin5LiN5r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Zac5qyi54ix56yR55qE5L2g77yM5L2g5LiA5oq55b6u56yR5aaC6Iy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b2T5Y+m5LiA5Liq5aWz5Lq65Ye6546w5pe277yM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iA5rS+6IOh6KiA44CCPC9wPjxwPjxlbT4xMC48L2VtPuecn+ato+Wl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lvei1jO+8jOecn+ato+Wlvei1jOeahOS6uuS4jeWlve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lpzmrKLpu5HnmoTlpJzvvIzlj6rmnInpgqPml7bmiY3kvJrlh7rnjrD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I8L3A+PHA+PGVtPjEyLjwvZW0+5oiR5Lus55qE54ix5oOF44CC6Jm95rKh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77yM5L2G5bey57uP55So6KGM5Yqo6K+B5piO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S4jeaYr+WOn+adpemCo+S4quaIke+8jOivt+S4jeimgeeUqOi/h+WOu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IkeOAgjwvcD48cD48ZW0+MTQuPC9lbT7nrYnmiJHkuI3lho3lpJrpl6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mK/miJHku6znjqnlroznmoTml7blgJn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byA5Zyo5oiR5Y2V6JaE55qE6Z2S5pil6YeM77yM6YKj5LmI5Zyw5aaC6I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44CCPC9wPjxwPjxlbT4xNi48L2VtPuiOquimgeWSjOi/qeeZveWktOWIsOiAg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5s+a3oea3oeaXs+S5n+WlveOAgjwvcD48cD48ZW0+MTcuPC9lbT7lnKjmn5D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msqHmnInlvojmg7PvvIzlm57liLDmn5DlubTmn5DmnIjnmoTmn5DlpK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6a75byA6YKj5Liq5LiN5oeC5qyj6LWP5L2g55qE55S3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Y2O5Li955qE6L2s6Lqr44CCPC9wPjxwPjxlbT4xOS48L2VtPuWWnOas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+8jOeIseeahOWkqua3se+8jOS4gOaXtuWIueS4jeS9j+i9pu+8jOWwseaIkOS6hu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m77nu4/ku6XkuLrnmoTlpKnplb/lnLDkuYX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okI3msLTnm7jpgKLjgII8L3A+PHA+PGVtPjIxLjwvZW0+5Lq66Ze0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6r5aaC5pei5pyJ54ix5oOF5Y+I5riF55m95peg5pqH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leW/mOiusOS9oOeahOWQjeWtl++8jOaKiuS7luWGmea7oeaVtOS4quiNieeo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MuPC9lbT7or7Tlpb3nmoTkuIDotbfliLDnmb3lpLT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bflgbfljrvnhJfmsrnjgII8L3A+PHA+PGVtPjI0LjwvZW0+5peg6K66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77yM6Iul5piv5rKh5Lq66aKG5oOF77yM5bCx5YWo5rKh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wseiuqeaIkeesqOaLmeWcsOeIseS9oO+8jOS7jumhu+iHvuWIs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juS4gOWPtuWIsOefpeeni+OAgjwvcD48cD48ZW0+MjYuPC9lbT7lm57pppbpgq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jpgYfnmoTmuKnmmpbvvIzkuIDngrnkuIDmu7TvvIzml6nlt7LnvJbmiJD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LeM6LeM5pKe5pKe6L+Z5LiA5p2h54ix5oOF6Le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5Y+q5piv6ZmM6Lev44CCPC9wPjxwPjxlbT4yOC48L2VtPuS4luS4i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WcqOetieWAmeOAgeWRvOWPq+aLm+WRvOedgOWPpuS4gOmil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aDkuI3kvJrlj6DooaPmnI3kuIDovrnlkYbnnYDljrvvvIHku6Xlk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DvvIE8L3A+PHA+PGVtPjMwLjwvZW0+5bm456aP5piv54G16a2C55qE5Lqn5ZO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4ix5oOF55qE5oiQ5bCx44CCPC9wPjxwPjxlbT4zMS48L2VtPuacgOe+j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t+eehOS9oOaXtuecvOelnuebuOaSnu+8jOmCo+WIu+S9oOeah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nlKjosI7oqIDljrvpqozor4HosI7oqIDvvIzlvpfliLDnmoT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7oqIDjgII8L3A+PHA+PGVtPjMzLjwvZW0+55S35Lq65piv5aWz5Lq6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205piv55S35Lq655qE57695q+b44CCPC9wPjxwPjxlbT4zNC48L2VtPuaIk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+8jOWPquacieS4gOS4quWwj+Wwj+eahOaEv+acm++8jOeUn+WRveS4reawuOi/n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UuPC9lbT7omb3lho3ml6DliY3nvJjlj6/nu63vvIzlj6/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ohJHlhoXlkozkvaDov4flrozkvZnnlJ/jgII8L3A+PHA+PGVtPjM2LjwvZW0+5oi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5yL5Yir5Lq655qE55y856We77yM5Y2055yL5Yiw5LqG6Ieq5bex55qE5Lyk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imgeeahOWPquaYr+mCo+enjeeUnOeUnOicnOic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aDhe+8jOS9oOWNtOS4jeiDvee7meOAgjwvcD48cD48ZW0+MzguPC9lbT7kva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IDmnqrkuI3lhaXvvIzmiJHku6XkuLrkvaDnmb7mr5LkuI3kvr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77yM546w5Zyo5oOz6LW35p2l77yM5b+D6L+Y5Zyo6ZqQ6ZqQ5L2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BquaYjueahOWls+S6uumHjeiJsui9u+WPi++8j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mHjeWPi+i9u+iJsuOAgjwvcD48cD48ZW0+NDEuPC9lbT7lgqzms6rnmoTlj67l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nmoTnpZ7mg4XvvIzljbTlj4jorqnmiJHliqjmg4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IO95ZKM5L2g5LiA6LW36YaS5p2l77yM5oiR5Lya5pu054ix5pep5p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WPquaDs+S9oOiusOS9j+aIke+8jOWTquaAleaYr+S7pe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ueW8j+OAgjwvcD48cD48ZW0+NDQuPC9lbT7kvLjlh7rlj4zmiYvvvIzmg7PopoH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ipPkvY/nmoTmmK/kvaDllK/nvo7nmoTlgJ/lj6P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uA5LmI5LiN5byA5b+D55qE6K+05Ye65p2l77yM6K6p5oiR5byA5b+D5Li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OsOWcqOeahOeIseaDheW+iOi/t++8jOaAu+aYr+iuq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ivuuemu++8jOaJjeS4jeS/oeS7u+OAgjwvcD48cD48ZW0+NDcuPC9lbT7or7f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markvaDlubjnpo/vvIzmiJHlj5HoqpPmiJHnu53kuI3kvJrpgID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q6L57y65LiN5YWo55qE5b+D77yM6IO957uZ5L2g55qE5Y+q5pyJ5pS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5qE5oOF44CCPC9wPjxwPjxlbT40OS48L2VtPueci+aIkeS4jemhuuecv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7meaCqOW/g+mHjOa3u+Wgte+8jOaIkeecn+aYr+iIkuWdp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5zmhJ/mg4Xku47mnaXlsLHkuI3lkKzor53vvIzku47niLHlh7rlj5H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lpI3mnYLjgII8L3A+PHA+PGVtPjUxLjwvZW0+57uT5bGA5oiW6K6455yf55qE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W944CB5omA5Lul5oiR5a6B5Y+v5LiN5byA5aeL44CCPC9wPjxwPjxlbT41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jeWrjOaIkeeDpu+8jOWFtuWunuaIkeWPr+S7pemZquS9oOW+iOS5he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iLHlsLHopoHli4fmlaLooajnmb3vvIzosIHnn6XpgZP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mhI/lpJblk6rkuKrlhYjmnaXjgII8L3A+PHA+PGVtPjU0LjwvZW0+5Lmf6Kix77yM5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oSb5oOF5pys5L6G5bCx6JSU6Kmy5bGs5LqO56Gq55qE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oeS6uuWWnOasouWtpOeLrO+8jOWNtOaAu+aYr+eLrOiHquaJv+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YuPC9lbT7kurrnsbvnmoTkuIDliIfliqrlipvnmoTnm67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jrflvpflubjnpo/jgII8L3A+PHA+PGVtPjU3LjwvZW0+6K6w5b+G5Lit55qE6YKj5Li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y45Ye65Y+M5omL5bCx6IO95oul5oqx5YWo5LiW55WM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IseS4gOS4quS6uu+8jOi/nuS7lueahOiDjOWPm+mDveWPr+S7pe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oLmnpzkvaDnmoTlv4PmmK/luqfnm5Hni7HvvIzmiJ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Tnu4jouqvnm5HnpoHjgII8L3A+PHA+PGVtPjYwLjwvZW0+5a+55LiA6aKX5b+D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+F6aG777yb5a+55LiA5Liq5Lq65aW977yM5LiN5piv5pys5Lu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dkuaYpeaYr+eVmeS4jeS9j+eahO+8jOWmguaenOmdkuaYpemHjO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4jeiZmuW6puOAgjwvcD48cD48ZW0+NjIuPC9lbT7nn63nmoTmmK/lsoH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mK/nnJ/mg4XjgILnm7jpgYflnKjlpKnvvIznm7jlrojlnKj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Iul5LiN5piv55yL6YGN5LqG5Y2D5bGx5LiH5rC077yM6LCB5Lya55u45L+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5omN5piv55yf44CCPC9wPjxwPjxlbT42NC48L2VtPumrmOWFtOWcq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9oOOAguaCsuS8pOWcqO+8jOacieS9oOeahOWbnuW/h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nmoTniLHkurrvvIzkvaDliLDkuobpgqPph4zvvIzov5jog73nu5nmiJH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nqbrpl7TlkJfvvJ88L3A+PHA+PGVtPjY2LjwvZW0+55yf5a6e55qE5aWz5a2p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6M576O55qE5aWz5a2p5LiN55yf5a6e44CCPC9wPjxwPjxlbT42Ny48L2VtP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6uuivtOi/h++8jOWls+S6uuS4jeiDveWPquiDveWdkOetie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6XkuLrmi4nkvY/kuIDlj4zmiYvvvIzlsLHlj6/ku6Xkuqvlj5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uKnlrZjjgII8L3A+PHA+PGVtPjY5LjwvZW0+5Zac5qyi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oqK6Ieq5bex57yp5bCP77yM5aGe6L+b5LuW5Y+j6KKL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S4gOS4quayoeacieS9oOeahOWfjuW4gu+8jOW/mOaOieaJgOacie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NzEuPC9lbT7ml6XlrZDkuYXkuobvvIzlsLHnrpfmnI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Z/mh5LnmoTljrvmnJ/lvoXkuobjgII8L3A+PHA+PGVtPjcyLjwvZW0+5LiN5pWi5Ya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44CC5b2T5oiR5LiA5Liq5Lq644CC5Zug5Li655y85rOq5q2i5LiN5L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/meS5iOWkmuW5tOeahOWPmOWMluiwgeabvueci+WcqOecvOmHjOeW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jwvcD48cD48ZW0+NzQuPC9lbT7ov5nkuYjkuI3miormiJHnnIvlnKj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v4fmmK/ku5fnnYDmiJHllpzmrKLkvaDjgII8L3A+PHA+PGVtPjc1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+P5LiA5q2l5LiA6ISa5Y2w77yM55u455+l55u45oOc55u45L6d5Li6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5qeiEmueahOaDheivneWcqOmBh+WIsOS9oOS5i+WQju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jueijuW/teOAgjwvcD48cD48ZW0+NzcuPC9lbT7lgrvnk5zvvIzmmK/miJHmiorphZL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l7TjgIHlj5Hlh7rno5Dnn7PnmoToqpPoqIDjgII8L3A+PHA+PGVtPjc4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5LiN6KaB77yM5L2V6Ium57uZ6Ieq5bex5aSx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YtemYteeahOW/g+eXm++8jOS4gOebtOaPkOmGkuedgOaIkei/mOa3s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ODAuPC9lbT7ku47lv6vkuZDlh7rlj5HjgIHot6/ov4f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ov4fnl5voi6bjgIHliLDovr7lubjnpo/jgII8L3A+PHA+PGVtPjgx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5So5LiA6L6I5a2Q55qE5qGD6Iqx6L+Q77yM5p2l5o2i5LiA5Liq5a+55oiR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i48L2VtPuW9k+W5u+aDs+WSjOeOsOWunumdouWvueaXt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eXm+iLpueahOOAgjwvcD48cD48ZW0+ODMuPC9lbT7mnJvnnYDnqpflpJbvuZ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jrDluZXluZXvuZHlsLHlg4/lubvnga/niYfmoLfpl6rov4f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b6E5aSn5LqG77yM5oeC55qE5aSa5LqG77yM55yL6YCP55qE5aSa5L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205b6I5bCR5LqG44CCPC9wPjxwPjxlbT44NS48L2VtPuS4lueVjOS4i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e+ju+8jOaDs+W8gOS6hu+8jOaDs+mAmuS6hu+8jOWwseaYr+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nrJHlrrnkuIvnmoTliLDlupXmmK/ml6DmiYDosJPvvIzov5jmmK/nl5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jgII8L3A+PHA+PGVtPjg3LjwvZW0+546r55Gw6ZW/5pyJ5bCW5bCW55qE5Yi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6p6aWw5a6D5YaF5b+D55qE6ISG5byx44CCPC9wPjxwPjxlbT44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S4gOS4quS6uu+8jOiwgeWvueaIkeWlveaIkeWwseWvueiwg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vaDnrYnnnYDlkKfvvIzmgLvmnInkuIDlpKnkvaDkvJrmmK/miJ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pojlpojvvIE8L3A+PHA+PGVtPjkwLjwvZW0+44O854m1552A5oiR55qE5omL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52b6LWw5L2g5Lmf5LiN5Lya6L+36Le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YXFsejVsdGs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mFxbHo1bHRr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7BFD39EA1488205E8689542888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