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5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52ABCA982DFE93BBC1993EEF384F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52ABCA982DFE93BBC1993EEF384F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ZOy55CG55qE6ZW/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imgeeUqOiHquW3seeahOingueCueW8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Iq+S6uumBk+W+t+e7keaetuOAguS6uuWSjOS6uuaIkOmVv+eOr+Wig+WkqeW3ru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vj+S4quS6uuS5n+WQhOacieWQhOeahOS4ieinguWSjOiLpuiht+OAguS6uuS4gOeU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S4ieS7tuS6i+WwseWkn+S6hu+8jOefpemBk+S7gOS5iOaYr+WvueeahO+8jOWOu+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iAjOS4jeW8uui/q+WIq+S6uuS5n+WOu+WBmuOAgjwvcD48cD48ZW0+M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S9oOiupOivhumCo+S5iOWkmueahOS6uu+8jOaciemCo+S5iOWkmuS6u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Fs++8jOS9oOWGjeaAjuS5iOaUueWPmOS5n+S4jeWPr+iDveiuqeavj+S4quS6uu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aJgOS7peS9oOi/mOS4jeWmguWBmuS4gOS4quiHquW3seaDs+WBm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mDveWkquefreaagu+8jOWOu+eWr+WOu+eIseWOu+a1qui0ue+8jOWOu+i/ve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WQjuaClOOAgjwvcD48cD48ZW0+My48L2VtPuWlveWDj+avj+S4quS6uumDveS8mu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+l+iuqeS6uuaNieaRuOS4jemAj++8jOWwseeul+iHquW3se+8jOS5n+S7v+S9m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OAguWlveWkmueahOS6i++8jOS4jeaYr+ivtOaAjuagt+WwseiDveaAjuagt+eah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iOq+WQjeeahOWwseS8muaDs+i1t+W+iOWkmuW+iOWkmu+8jOWkmu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W/q+W0qea6g+OAgjwvcD48cD48ZW0+NC48L2VtPuS4jei/h+aYr+aKiuS4gOWIh+S6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eci+a3oe+8jOaKiuadn+e8muWSjOW9seWTjeW/g+eBteeahOS4nOilv+mAkOS4g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W/g+a4heWHgO+8jOiuqeW/g+eugOWNle+8jOiuqeW/g+W/q+S5kOOAguaXo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peW+l+e6ouWwmO+8jOaLvOaQj++8jOi/m+WPlu+8jOWxpeihjOiHquW3seeahOi0o+S7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eWKoe+8m+WPiOiDveWkn+WHuuW+l+e6ouWwmO+8jOiDveWkn+iHqueEtueahOaKiuW/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uadpe+8jOWuiemdme+8jOa3oeaziu+8jOWdpueEtuOAguS4jeayiei/t++8jOS4jei/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tuWIu+S/neaMgeW/g+eahOa4heaYju+8jOi/meWwseWkn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aYr+S4gOebmOaji++8jOWtkOW3suiQveWumuWwseS4jeiDveWPje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vemHj+eci+W8gOS4gOS6m+S6m++8jOW/q+S5kOWcsOW6pui/h+avj+S4gOWkqeWQp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i/h+aYr+S4gOWkqe+8jOi/h+S5n+aYr+S4gOWkqe+8jOS4jeWmgumrmOmrmOWFtOWF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4gOWkqeWQp++8jOWIq+WkquiZkOW+heiHquW3se+8jOS6uueUn+iLpuefre+8jO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ahOS4nOilv+W+iOWkmu+8jOWNtOaciemZkO+8jOWWhOW+heiHquW3se+8jOWWhOW+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+8jOWWhOW+heS4gOWIh+eahOS6i+eJqeWQp+OAgjwvcD48cD48ZW0+Ni48L2VtP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wj+WGs+WumuS6huS6uueUn+iLpuS5kOOAguW/g+mHj+i2iuWkp++8jOeDpuaBvOi2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W/g+mHj+i2iuWwj++8jOeDpuaBvOi2iumHjeOAguW/g+mHj+Wwj+eahOS6uu+8jO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+8jOWPl+S4jeW+l++8jOijheS4jeS4i+Wkp+agvOWxgOOAguW/g+mHj+aYr+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WQiOeahOWuueWZqO+8jOW9k+aIkeS7rOWPqumhvuiHquW3seeahOengeassu+8jOW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EiOe8qeaEiOWwj++8m+W9k+aIkeS7rOiDveS4uuWIq+S6uuiAg+iZke+8jOWug+WP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kOa4kOiIkuWxleW8gOadpeOAguS4gOW/teS5i+W3ru+8jOW/g+eahOagvOWxgOS+v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Pr+S7peWkp+WmguWuh+Wume+8jOS5n+WPr+S7pee7huWmguW+ruWw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lseWQq+awtOWIhui2iuWkmueahOiMtuWPtui2iuWuueaYk+ayi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buOWPjeWImea1ruWcqOawtOmdouaIluS4nOaRh+ilv+mAm+OAguS6uuW4uOivtO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7oe+8jOWNiueTtuWtkOmAm+iNoe+8jOivtOiHquW3seWCu+eahOS6uuS4gOWum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vtOiHquW3seiBquaYjueahOS6uuS4jeS4gOWumuiBquaYjuOAgumlsea7oeeahOiw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u+aYr+S9juedgOWktO+8jOS4jeWOu+W8oOaJrOOAgui2iuaYr+aciea2teWFu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iwpumAiuacieekvO+8jOWvueiwgemDveWwiumHjeWMheWuue+8jOWFs+eIseacie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teWFu+WmguiMtuOAgjwvcD48cD48ZW0+OC48L2VtPuavj+WkqeivtOS4gOS6m+asouWW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a/gOWKseiHquW3seS4jeimgeaCsuS8pO+8m+avj+WkqeWBmuS4gOS6m+WIq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/gOWKseiHquW3seiejeWFpeWkp+S8l++8m+avj+WkqeiwiOS4gOS6m+ebiuaZ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/gOWKseiHquW3seWinumVv+aZuuaFp++8m+avj+WkqeWuoeinhuWco+iAhe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j++8jOa/gOWKseiHquW3seWinuWKoOWGheW/g+eahOWWhOe+juOAguS4jeimgeS7pe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cqOmBpei/nOeahOW9vOWyuO+8jOaIkeS7rOW6lOivpeaHguW+l+WwhuWRqOmBr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WfueiCsuaIkOW5uOemj+OAgjwvcD48cD48ZW0+OS48L2VtPuaXtumXtO+8jOaYr+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Ou+aMpOeahOOAguWcqOS9oOi/meS4gOenkuepuumXsueahOaXtuWAme+8jO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j+iEmuW6leaKueS6huayueS8vOeahOa6nOi1sOS6hu+8jOWPquacieWOu+aKk+S9j+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8vOS5juaJjeS8muWBnOS4i+iEmuatpei/meaXtu+8jOS9oOWwseWPr+S7pe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WBmueahOS6i+aDheOAgjwvcD48cD48ZW0+MTAuPC9lbT7mg4Xnu6rvvIzlroPlj43mm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nlJ/mtLvnirbmgIHvvIzkurrnlJ/lrprmnInmgrLllpzvvIzmnInoi6bkuZ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pnaLlr7nnp43np43nmoTkuI3mhInlv6vvvIzkuI7lhbbpgJ7kuIDml7bkuYvmhI/k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hL7msJTvvIzkuI3lpoLmg7Pmg7PnlJ/mtLvkuK3nmoTnvo7lpb3mnaXmnb7kuIDlj6P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7Top6Poh6rlt7HnmoTlnY/lv4Pmg4XvvIzlrabkvJrlgZrmg4Xnu6rnmoTkuL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A5Liq5Lq66LWw5Zyo5Z+O5biC55qE6buE5piP77yM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ac6Ziz5puz5oiQ54yO54yO55qE5peX77yM5oub5pGH5Zyo5Zub5ZGo55qE5pqu5Lq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w5Zyo6KGM6Imy5YyG5YyG55qE5Lq65rWB5Lit77yM5b+954S25Y+R546w6Ieq5be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pa55ZCR44CC5Zyo5byC5Lmh55qE6KGX5aS077yM5oiR56qB54S26YKj5LmI5by6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i05pyb5L2g6IO95LiN57uP5oSP5Zyw6LWw5p2l77yM54m1552A5oiR55qE5omL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LWw5LiA5q615ryG6buR55qE6Lev44CCPC9wPjxwPjxlbT4xMi48L2VtPuaIk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+8jOaIluiAheS7iuWkqei1sO+8jOaIluiAheaYjuWkqei1sO+8jOWOu+aIkeaDs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i3n+mCo+S6m+S4jeiupOivhueahOS6uuiBiuWkqeOAguS9huaYr+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e7iOeptuaYr+ayoeaciemCo+S5iOa0kuiEse+8jOaIkei1sOS4jeS6hu+8jOS5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/nO+8jOWwseWlveWDj+aIkeefpemBk++8jOS9oOaYr+S4jeS8muemu+W8gOeah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MuPC9lbT7mgYvniLHkuI3mmK/mhYjlloTvvIzkuI3og73pmo/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oiI3nmoTjgILmmK/msqHmnInlhazlvI/vvIzmsqHmnInljp/liJnvvIzmsqHmnInpgZP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vqrnmoTjgILlj6/mmK/kurrku6zoh7NzaemDvei/mOWcqOaJp+iRl+S4jui/veaxgu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UqOaFiOaCsuW/g+WSjOa4qeWSjOeahO+8jOaKiuS9oOeahOS4jea7oeS4juWnlOWx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dpe+8jOWIq+S6uuWwseWuueaYk+aOpeWPl+OAgjwvcD48cD48ZW0+MT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nIDopoHnnIvpgI/vvIzkvYbkuI3og73nnIvnoLTjgILkuovmg4XnnIvpgI/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or6XlpoLkvZXov5vooYzvvJvkurrmg4XnnIvpgI/vvIzkvaDlsLHmmI7nmb3or6X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m7jlpITvvJvkuovmg4XnnIvnoLTvvIzkvaDlsLHkuI3mg7PlgZrkuovkuobvvJvkurr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oLTvvIzkvaDlsLHkuI3mg7PlgZrkurrkuobjgILmiYDku6XvvIzlj6ropoHnlKjngrn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vZnlj6rmmK/mjqXlj5fjgILopoHlgZrliLDkuI3ljrvlnKjmhI/ku5bkurrnmoT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vojlm7Dpmr7lkKfvvJ/lmLTlt7TmmK/liKvkurrnmoTvvIzkurrnlJ/mmK/oh6rlt7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pe26Ze06L+H5LqG77yM54ix5oOF5reh5LqG77yM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mf5bCx5pWj5LqG44CC5aaC5p6c57yY5bC95Lmf56Gs6KaB54m15omv77yM5Y6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5bCx5Lya5Y+Y5oiQ56eN5p2f57ya77yM5Y+Y5oiQ5Liq5L2g5oiR6YO95Zu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5qE54mi56y844CC5oiR5Lya5peg5rOV5ZG85ZC477yM5L2g6IiN5b6X55yL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q55Sx5ZCX77yfPC9wPjxwPjxlbT4xNi48L2VtPuaDs+W/teS4gOS4quS6uu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QrOWIsOS7lueahOWjsOmfs+OAguaDs+WDj+S4reeahOS4gOWIh++8jOW+gOW+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sOWunueojeW+rue+juWlveS4gOeCueOAguaDs+W/teS4reeahOmCo+S4quS6uu+8jOS5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sOWunueojeW+rua4qeaaluS4gOeCueOAguaAneW/teWlveWDj+aYr+W+iOmBpei/n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S6i++8jOacieaXtuWNtOWBj+WBj+avlOeOsOWunuS6sui/keS4g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v4XopoHnmoTml7blgJnkvY7lvpfkuIvlpLTvvIzlhbPplK7ml7blgJn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vpfotbflpLTjgILkvYbmmK/vvIzkvY7lpLTkuI3og73mipjohbDjgILlvK/ohbD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sYjmnI3vvIzkuIDnp43njK7lqprjgILlvK/ohbDnmoTnu5PmnpzvvIzkuI3mmK/lvbv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lsLHmmK/kuKflpLHlsIrkuKXjgILmmK/kvY7lpLTov5jmmK/lvK/ohbDvvIz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nKjkuo7mmK/lkKblrojkvY/oh6rlt7HnmoTlupXnur/jgILnlJ/mtLvku47mnaX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zmraLmjqjkvaDlkJHliY3vvIzkv53mjIHkuJPms6jvvIzliKvlm6DkuLrlkI7mgpT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haLohJrmraXjgILlvq7nrJHvvIzljp/osIXvvIzpgZflv5jvvIznhLblkI7nu6fnu63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E4LjwvZW0+5pyJ5Lqb5LqL5oOF77yM6KaB562J5Yiw5L2g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S5LqG77yM5omN5piO55m95a6D5piv5Liq6ZSZ6K+v77yb5pyJ5Lqb5Lic6KW/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5L2g55yf5q2j5pS+5LiL5LqG77yM5omN55+l6YGT5a6D55qE5rKJ6YeN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oSP55qE5pe25YCZ77yM5piv5LiK5bid57uZ55qE6ZW/5YGH77yM6L+Z5Liq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qU6K+l5aW95aW95Lqr5Y+X5L2g55qE5YGH5pyf44CCPC9wPjxwPjxlbT4x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4gOeCueWOi+WKm+WwseaKiuiHquW3seWPmOaIkOS4jeWgqumHjei0n+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OWIsOS4gOeCueS4jeehruWumuaAp+WwseaKiuWJjemAlOaPj+aRueaIkOm7r+a3oe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gt+WtkO+8jOeisOWIsOS4gOeCueS4jeW8gOW/g+WwseaKiuWug+aQnuW+l+S8vOS5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i/mei+iOWtkOacgOm7keaal+eahOaXtuWAme+8jOWkp+amgumDveWPqu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S4jeWOu+i1sOiAjOW5suiEhuaUvuW8g+aYjuWkqeaJvueahOacgOaLmeWKo+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OAgjwvcD48cD48ZW0+MjAuPC9lbT7nlLfkurrmmK/nlKjmnaXpnaDnmoTvvIz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6/pnaDvvJvlpbPkurrmmK/nlKjmnaXniLHnmoTvvIzmiYDku6XopoHlj6/niLHjgIL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DkuLrkuIDkuKrnlLfkurrluIXlsLHlq4Hnu5nku5bvvIzmmK/lpb3oibLvvJv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DkuKrlpbPkurrmvILkuq7ogIzlqLblpbnvvIzmmK/lrqHnvo7jgILlvZPnlL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JrkuobvvIzlpbPkurrmg7PlvIDkuobvvIzkuJbnlYzoh6rnhLblsLHlkozlubP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Lq655Sf5bCR6LWw5LqG5byv6Lev77yM5Lmf5bCx6ZSZ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5Sf5rS75Lit5Lu75L2V5pyJ5Lu35YC855qE5LqL5Y+q5pyJ5Zyo6KKr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mN5Lya5bGV546w44CC5LuK5aSp5YaN57K+5b2p77yM5Lmf5Lya5ou85YeR5oiQ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77yM5oiR5Lus5YaN5omn552A77yM5Lmf5ouS57ud5LiN5LqG5bKB5pyI6LWL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5eV44CC5omA5Lul5Yqq5Yqb5Lmm5YaZ5LuK5aSp77yM6K6p5piO5aSp55qE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Lqb5Lqu6Imy44CCPC9wPjxwPjxlbT4yMi48L2VtPueUn+a0u+S4re+8jOaJgOiw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S4jueOsOWunuS5i+mXtOaYr+acieW3rui3neeahO+8jOWwseaYr+Wkuei1t+adp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dl+iCie+8jOWSrOS4i+WOu+aJjeefpemBk+WOn+adpeaYr+Wdl+WnnOOAg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wseaYr+S4gOWcuuWNs+WFtOa8lOWHuu+8jOiHquW3seaJjeaYr+WJp+acrO+8jOWJ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ayoeacieWBmuS4jeaIkOeahOaipu+8jOeUn+a0u+mHjOWNtOimgeeUqOW/g+Wdmua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jMuPC9lbT7kurrnlJ/lsLHlg4/lvIjmo4vvvIzkuIDmraX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Izlhajnm5jnmobovpPjgILkvYbkuI3lkIznmoTmmK/vvIzkurrnlJ/kuI3lpoLlvIjmo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ZXkurrpg73msqHmnInlho3mnaXkuIDlsYDnmoTmnLrkvJrjgILlm6DmraT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pmLbmrrXvvIzpg73opoHnlKjlv4PmgJ3ogIPlkozmhJ/mg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2g55qE5Yqq5Yqb5LiO5Z2a5oyB77yM5Y2z5L6/5rKh5pyJ6L+F6YCf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5Lya5Lul5YW25LuW5pa55byP5ZGI546w44CC5L2g54qv5LiL55qE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5oiW6K645rKh5pyJ5oOp572a77yM5Lmf5Lya5LuO5Yir55qE5Zyw5pa56K6p5L2g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uj5Lu344CC5L2g5Zyo6L+Z5LiW5LiK5YGa6L+H55qE5Lu75L2V5LiA5Lu25LqL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+56L+Z5Liq5LiW55WM5Lqn55Sf5oiW5aSa5oiW5bCR55qE5b2x5ZON77yM54S25ZC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N5ZCM5b2i5oCB5oqV5bCE5Zyo5L2g6Lqr5LiK77yM54S25ZCO5pS55Y+Y5L2g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O96YeP5a6I5oGS5Y6f5YiZ44CCPC9wPjxwPjxlbT4yNS48L2VtPuS6uueU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mXr+WHuuS4gOadoei3r+adpe+8geS4uuS6huS6i+S4mu+8jOS4uuS6huWli+aW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wveeuoeWkseWOu+iuuOWkmu+8jOS9huacieWkseW/heacieW+l++8geiA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+gOW+gOS8muavlOWkseWOu+eahOabtOmHjeimge+8jOWug+aYr+S6uueUn+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uaEj+S5ieOAgjwvcD48cD48ZW0+MjYuPC9lbT7ml7bpl7TmtYHotbDvvIznurXnhL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ov73otbbku5bnmoTohJrmraXvvIzku5bkuZ/lt7Lml6Dmg4XvvIzlsIbkvaDkuKL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oHmnIjnmoTova7lm57ph4zjgILotbDov4fmmKXlpI/vvIzmraXlhaXnp4vlhqz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rrnlJ/lt7Lov5HlsL3lpLTvvIzpu4TlnJ/lnKjmlbDnrpfnnYDml6XlrZDjgILkurr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m57lv4bmgoTml6Dlo7Dmga/lnLDlhaXkvrXvvIzmi4Lov4fkuIDpnaLlh4npo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nl5LnmoTvvIzpqprliqjlubPpnZnnmoTlv4PmtbfvvIzorrDlv4bkvr/kuI3lj6/liLbm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lJPlu7blvIDkuobljrvjgII8L3A+PHA+PGVtPjI3LjwvZW0+5L2g6IO95aSa5b+r5pC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OF57uq77yM5bCx6IO95aSa5b+r55qE5b6X5Yiw5oiQ5Yqf44CC6IS+5rCU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6LWw6L+Q5rCU44CC5omA5Lul77yM6YKj5Lqb6LKM5Ly85b+D5aSn55qE5Lq6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O95b+N44CC5Zyo5oiQ5Li65L2g5oOz6KaB5oiQ5Li655qE5Lq65LmL5YmN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k5Lu25LqL77ya5rS7552A44CC5b+N552A44CCPC9wPjxwPjxlbT4y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3r+e7nemdnuWdpumAlO+8jOaIkOWKn+eahOi3r+abtOaYr+W4g+a7oeS6huiNhuaj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uWdt++8jOS4lumXtOS5i+S6uuS9leatouWNg+S4h++8jOiDveWkn+WPluW+l+S4vuS4l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rueahOaIkOWKn+iAheWNtOWvpeWvpeaXoOWHoO+8jOWPquacieWLh+iAhe+8jOaZu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p+avheWKm+iAheaWueiDvei/h+WFs+aWqeWwhu+8jOaIkOWwseS4gOeVquWkp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jkuPC9lbT7lhYnpmLTlpoLmsLTvvIzlsoHmnIjlpoLojrL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l7blgJnvvIzpnZnpnZnlrojnnYDov5nmirnlronnhLbvvIzliJLkuIDnrJT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moTml7bnqbrvvIzlnZDokL3kuo7mn5DkuKrov4fluqbvvIzmi4joirHkuI3or63vvIzlr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kuI3lvKDmiaznmoTlqYblqJHvvIzpnZnpnZnkuI7lsoHmnIjlkIjmrKLjgIL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lpoLnlLvvvIzlkL7oh6rmuIXmrKLjgII8L3A+PHA+PGVtPjMwLjwvZW0+5ZCD5LqP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b6377yM5b+N6ICQ6IO95YW75b+D44CC5aaC5p6c5pyJ5LiA5aSp77yM6K6p5L2g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N5Lmf5oSf5Yqo5LiN5LqG5L2g77yM6K6p5L2g5oSk5oCS55qE5YaN5Lmf5r+A5oC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6K6p5L2g5oKy5Lyk55qE5YaN5Lmf5LiN6IO96K6p5L2g5rWB5rOq77yM5L2g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L+Z5pe25YWJ77yM6L+Z55Sf5rS757uZ5LqG5L2g5LuA5LmI77yM5L2g5Li65Lq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uY5Ye65LqG5LuA5LmI44CCPC9wPjxwPjxlbT4zMS48L2VtPui/meadoei3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awlOaXpeWkleS9s++8jOmjnum4n+ebuOS4jui/mOeahOS5kOi2o++8m+aciee7v+ag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ueWQiO+8jOmdkuWxsemDreWkluaWnOeahOe+juS4ve+8m+acieS4gOawtOaKpOeUsOWw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le+8jOS4pOWxseaOkumXvOmAgemdkuadpeeahOa4heengOOAguabtOmHjeimgeeah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i3r+S4iui/mOacieaIkeS4juavjeS6su+8jOWcqOWQjOS4gOi+hui9puS4iu+8jOav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/qeivtOivtOeskeeske+8jOaXqeW3suaIkOS4gOmBk+mjjuaZr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poLmo4vvvIzokL3lrZDml6DmgpTvvIzkuIDmi5vkuI3mhY7vvIzmu6Hnm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vpPjgILnm7jkv6Hmr4/kuIDkuKrkuIvmo4vnmoTkurrpg73mm77mnInov4fov5nnp43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t7Hmgp/nmoTkvZPpqozvvJrlnKjlsYDlir/kuIDniYflpKflpb3nmoTmg4XlhrX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kuIDmi5vkuI3mhY7vvIzplJnokL3kuIDlrZDvvIzlsYDlir/lj5jmgKXovaznm7T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ph4zkuYvloKTvvIzmr4Hkuo7omoHnqbTjgILku47mraTlpITlpITooqvliqjjgIH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mLLlvqHjgII8L3A+PHA+PGVtPjMzLjwvZW0+5Lq655Sf5Y2D54Gv5LiH55uP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v5LiA55uP44CC5Lq65rS75b6X57Sv77yM5piv5Zug5Li66IO95bem5Y+z5L2g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aSq5aSa44CC5aSp5rCU55qE5Y+Y5YyW77yM5Lq65oOF55qE5Ya35pq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6aOO5pmv6YO95Lya5b2x5ZON5L2g55qE5b+D5oOF44CC6ICM5LuW5Lus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bem5Y+z55qE44CC55yL5reh5LqG77yM5aSp5peg6Z2e6Zi05pm077yM5Lq6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pWj77yM5Zyw5Y+q5piv6auY5L2O44CC5LiN5oKy5LiN5Zac77yM5L6/5piv5pm0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/g+aYr+acgOWkp+eahOmql+WtkO+8jOWIq+S6uuiDvemq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Xtu+8jOiAjOWug+WNtOS8mumql+S9oOS4gOi+iOWtkOOAguS4gOWbm+Wbm+OAgeWd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eItuavjeaAu+aYr+avlOi+g+aTjeW/g+OAguaJgOS7peWvueS6jue9quS4muaE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eeahOS8l+eUn++8jOaIkeS7rOabtOW6lOivpeeJueWIq+WuveaBleS7luaAnOaEje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W6lOivpei/nOemu+S7luiIjeW8g+S7luOAgjwvcD48cD48ZW0+MzUuPC9lbT7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I3nrYnkuo7og73lipvvvIzkvYbmmK/lpJbooajkvJrkuLrkvaDnmoTog73lipvliqDn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kuKrlv6voioLlpY/nmoTml7bku6Pph4zvvIzlvojlsJHmnInkurrmnIn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sr7lipvvvIzljrvku47kvaDnspfns5nnmoTlpJbooajkuIvlj5Hop4nkvaDnsr7oh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jgILmiYDku6XvvIzlp5HlqJjvvIznsr7oh7TkvaDnmoTlpJbooajvvIzkuLDlr4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vvIzpg73lvojph43opoHjgII8L3A+PHA+PGVtPjM2LjwvZW0+5pSv5pKR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piv5Lyf5aSn55qE77yM5pSv5pKR55qE6L+H56iL5piv5Zuw6Zq+55qE77yM5pSv5pK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Lmf5piv5rKJ6buY55qE44CC5oiR5Lus5Y+q5pyJ5oqK5o+h5aW95Lq655Sf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ieinkuW9oiZyZHF1bzvvvIzmiY3og73mlK/mkpHkvY/miJHku6zoh6rlt7HnmoT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rrnlJ/jgII8L3A+PHA+PGVtPjM3LjwvZW0+5Lq655Sf55qE5q+P5LiA56yU57uP5Y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Lmm5YaZ5L2g55qE566A5Y6G44CC5Y6f5pys5L2g5Lul5Li65b6u5LiN6Laz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Zue5aS055yL55qE5pe25YCZ77yM6YO95pyJ552A5peg5rOV57uG5pWw55qE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6Ieq5bex5ou85Ye65p2l55qE5Lic6KW/77yM5ZKM5Yir5Lq66YCB5Yiw5Zi0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oSP5LmJ5ZKM54+N5oOc55qE56iL5bqm6YO95aSn5Li65LiN5ZC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S4gOWPpeivneWHuuWPo+WJje+8jOS9oOaYr+Wug+eahOS4u+S6u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S5i+WQju+8jOWug+aYr+S9oOeahOS4u+S6uuOAgumSieWtkOWPr+S7peS7juacqOad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OWHuu+8jOivtOWHuuWOu+eahOivneWNtOaXoOazleaUtuWbnuOAguWkmuaAneOAge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kmuWQrOOAgeWkmueci+OAgeiwqOiogOOAgeaFjuihjO+8jOi/meS5iOWBmueah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iuqeiHquW3seWwkeS4gOeCueWQjuaClOOAgjwvcD48cD48ZW0+Mzk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jqXlj5fkurrnmoTkuI3lroznvo7ml7bvvIzlvZPmiJHku6zog73kuLrnlJ/lk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ov5DovazogIzlv4PlrZjmhJ/mv4Dml7bvvIzmiJHku6zlsLHog73miJDlsLHlroz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iKvnmoTkurrljbTmuLTmsYLlrozmlbTvvIzku5bku6zkuLrlroznvo7ogIzlm7Dmg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ku6zljbTlnKjnu4/ljobnnJ/mraPnmoTkurrnlJ/vvIzkurrnlJ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oznvo7vvIzopoHnvLrpmbfjgII8L3A+PHA+PGVtPjQwLjwvZW0+5Zug5Li6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iK5LiA5bqn5Z+O77yM5aSn5oq15piv5Zug5Li677yM6YKj6YeM5pyJ552A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LmL5LiN5Y6755qE6K6w5b+G5ZKM5pyJ552A55Sf5ZG95Lit6YeN6KaB55qE5Lq644C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77yM5bi45o+Q6LW35LiA5Liq5Zyw5ZCN77yM5piv5Zug5Li65oCA5b+1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55qE5bm25LiN5piv6YKj6YeM77yM6ICM5piv5pu+57uP5Zyo6YKj6YeM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ZKM5pWF5LqL55qE5Lq644CC57Sv55qE5pe25YCZ5oqx5oqx6Ieq5bex77yM5Z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ZOE5ZOE6Ieq5bex77yM6Lqr6L655LiN5Y+v6IO95peg5pe25peg5Yi7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52A5L2g5a6g552A5L2g77yM6KaB5a2m5Lya6Ieq5bex55a8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IkOmVv+aYr+i3jOi3jOaSnuaSnui/mOS+neeEtuWQkeWJje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aIkOmVv+aYr+WOhue7j+ejqOmavuWNtOW/g+aAgOaEn+aBqeeahOayieedgO+8m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e7j+WOhuWksei0pei/mOWCsueEtuaMuueri+eahOmcuOawlO+8m+aIkOmVv+aYr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sOmavuWNtOWdpueEtuW+rueskeeahOS/oeW/g+OAgjwvcD48cD48ZW0+NDI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kvJrlkqzkurrnmoTvvIzoi6XmmK/kuI3otbDvvIzpgqPkuYjlsLHkvJrmu6Houqv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jgILlv4PlpoLmraLmsLTvvIzkuI3mmK/lv4PlpoLmrbvngbDkuI3lpI3muKnvvIzmmK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ljIXlrrnjgILkuJbnlYzkuYvmiYDku6Xov5DliqjvvIzlsLHlm6DkuLrov5j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ku6XmsYLlroznvo7nmoTlv4PmgIHvvIzmtLvlnKjov5nkuKrkuI3lroznvo7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mK/kurrkuIDnlJ/mnIDlpKfnmoTplJnor6/jgILlv4PlpoLmraLmsLT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r7nku7vkvZXkurrkuovpg73lpLHljrvkuoblhbTotqPvvIzogIzmmK/kuobmgp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vLrmmK/kurrnlJ/nmoTluLjmgIHvvIzlrabkvJrlrr3lrrnkuIDliIfkuI3lroz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q65LiA55Sf5Lit5Lya6YGH5Yiw5LiN6aG65b+D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Kw5Yiw5LiN6aG655y855qE5Lq677yM5aaC5p6c5L2g5LiN5a2m5Lya5Y6f6LC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S75b6X55eb6Ium77yM5rS75b6X57Sv44CC5Y6f6LCF5piv5LiA56eN6aOO5bq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OF5oCA77yM5a6D5YOP5LiA5oqK5Lye77yM5biu5Yqp5L2g5Zyo6Zuo5a2j6Ye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5a2m5Lya5Y6f6LCF77yM5b+r5LmQ6Iez5LiK44CCPC9wPjxwPjxlbT40N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PjeaDnOeUn+a0u+e7meS6iOS9oOeahOS4gOWIh+OAguiiq+eIseaYr+W5uOemj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+8jOeIseS6uuaYr+W/q+S5kOaYr+S7mOWHuuOAguWBh+WmguS7luemu+W8gO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edgOe7meS7luelneemj++8jOWugeaEv+mqhOWCsueahOWtpOWNle+8jOS5n+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eahOWWnOasouOAguWWhOW+heiHquW3se+8jOWuveWuueS7luS6uuOAguWBm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/h+ebm++8jOW+l+aEj+aXtuWFgOWHjOS6uu+8jOWkhOmrmOaXtuiOq+iHquWx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kuWLv+W9ouS6juiJsu+8jOaIkOi0peWGheaVm+S6juiDuO+8m+S4jeiDvei/h+aAq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mOS6juaqkOS4i++8jOWPr+i/nOemu+WwmOS4luOAgjwvcD48cD48ZW0+NDUuPC9lbT7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IXmtYXvvIzlsoHmnIjlronnhLbvvIzmiJHnq5nlnKjml7blhYnnmoTmsrPnlZT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n7Pkvp3kvp3vvIzlkKzpnZLnh5XlkaLlloPvvIznnIvov5zlsbHlkKvpu5vvvIzlkKz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l6DoqIDvvIznnIvljYPluIbnq5/lj5HvvIzlkKznuqTlpKvlkZDllorvvIznnIvmsZ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gavvvIzlkKzmuJTmrYzllLHmmZrvvIznnIvlr5LmsZ/ni6zpkpPvvIzlkKzkvLbku4Plh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kuIDlsbHvvIzkuIDmsLTvvIzkuIDnianvvIzkuIDmma/vvIzkuIDmm7LvvIzkuID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rrvvIzkuIDkuovvvIzlh6HkvaDku4rnlJ/nnIvliLDnmoTvvIzlkKzliLD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nmoTvvIznm7jkv6HnmobkuI7kvaDliY3kuJbmnInnvJj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77yM5rKh5pyJ5rC46L+c55qE5oKy55eb77yb5Lmf5rKh5pyJ77yM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yj44CC6IO95L2/5oiR5Lus5Z2a5by655qE77yM5b6A5b6A5LiN5piv6aG65aKD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G5aKD77yb6IO96K6p5oiR5Lus6YaS5oKf55qE77yM5b6A5b6A5LiN5piv6auY5Y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yk5b+D44CC5a2m5Lya5b+N5Y+X77yM5oeC5b6X6Imw6L6b77yM5LqO5puy5oq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44CCPC9wPjxwPjxlbT40Ny48L2VtPuacieW/l+S4jeWcqOW5tOmrmO+8jO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whuWQkeS4luS6uuivgeaYjui/meS4gOeCueOAguWPquimgeaMieenkeWtpuWKn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+WwseayoeaciemUsuiAjOS4jeiIjeiAjOWBmuS4jeWIsOeahOS6i++8jOW/l+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kuW/g+WwhuS9v+S9oOatpeWFpeS6uueUn+eahOeQhuaDs+Wig+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l6LnhLbmiJHku6zpg73mmK/kuKTlj6rohJrnq5nlnKjlnLDpnaLkuIr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IDmoLfnmoTolJrok53vvIzpmLPlhYnkuIDmoLfnmoTmuKnmmpbjgILlsoHmnI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IzosIHkuI3mm77mnInov4fovonnhYzvvIzosIHlj4jkuI3mm77mnInov4fmgrL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nJ/mraPnnIvmmI7nmb3kuobvvIzmiY3og73lpJ/nrJHnnYDpnaLlr7nnlJ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jgII8L3A+PHA+PGVtPjQ5LjwvZW0+5pyJ5Lqb5Lq677yM6L+R5Zyo5ZKr5bC6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Sf5peg57yY44CC55Sf5ZG95Lit77yM5Ly85LmO5oC75pyJ5LiA56eN5om/5Y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5eb44CC5pyJ5Lqb6YGX5oa+77yM5rOo5a6a5LqG6KaB6IOM6LSf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77yM5oC75pyJ5LiA5Lqb57K+576O55qE5oOF5oSf55O35Zmo5Zyo5oiR5Lu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LeM56KO77yM54S26ICM6YKj6KOC55eV5Y2055WZ5Zyo5LqG5bKB5pqu5Zue6aaW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6YKj44CCPC9wPjxwPjxlbT41MC48L2VtPua1rueUn+iLpeiMtu+8jOeUmOiLpuS4gO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mOeUnOiXj+S6juiLpuS4re+8jOiLpuS4remFnemFv+edgOeUnO+8jOS6uueUn+Wmgu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iLpuaYr+eUnO+8jOS9oOefpemBk+eahO+8jOWPquaYr+W9k+S4i+eahOaEn+WPl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uW/heeci+W+l+ingeS4i+S4gOWIu+eahOi9rOWPmOOAguS6uueUn+iLpeiMt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vOawtO+8jOawtOiDveiuqeiMtueUseiLpuWPmOeUnO+8jOeUn+a0u+eahOejqOeguu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i2hei2iuiLpumavuiAjOWwneWIsOW5uOemj+eahOeUnOicnOOAguS4jee7j+iL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eeUnOOAguS4gOW/teiLpu+8jOS4gOW/teeUnO+8jOi9rOS4quW/teWwseaYr+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lsoHmnIjmgqDmgqDvvIznuqLlsJjlvoDkuovlpoL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lubPmt6HnmoTml6XlrZDvvIzov5nmoLfnmoTov4fljrvvvIzml6DmlbDlraPoio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m57vvIzlkajogIzlpI3lp4vvvIzlsoHmnIjlnKjmiJHlv4Pph4zliLvkuIvml6Dmlb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urnjgILlr4Llr57lpoLng5/vvIzlr4Llr6XnmoTml6XlrZDmg7PotbfkvaDvvIzkvaD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pbvvIzmuKnppqjkuobkuIDkuKrlj4jkuIDkuKrlr4Llr57nmoTmtYH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2g5Lus5Yir6K+06YKj5Lqb5LuA5LmI5oiR5a+56Ieq5bex5aSq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6ay86K+d77yM6YKj6YO95piv5byx6ICF55qE5YCf5Y+j44CC5LiA6Lev5Z2O5Z2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mf5bCx6ZW/5aSn5LqG44CC5pe26Ze05qGl5aS077yM6aaZ6Iqx5ruh5b6E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qKm5oOz5a6277yM546w5Zyo5LiN5a+56Ieq5bex54ug5LiA54K577yM5b2T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keW5tCZyZHF1bzvnrYnkuI3kuobkvaDnmoTml7blgJnvvIzlho3ni6DkuZ/mmK/lvpLl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p/vvIE8L3A+PHA+PGVtPjUzLjwvZW0+5aaC5p6c55yf55qE5pyJ5LiA5aSp77yM5p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e5LiN5p2l55qE5Lq65raI5aSx5LqG77yM5p+Q5Liq56a75LiN5byA55qE5Lq6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f5piv5rKh5YWz57O755qE44CC5pe26Ze05piv5Lya5bim5L2g5Y675Yiw5py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5Lq66Lqr6L6577yM6K+35L2g5YWI5aW95aW954ix552A6Ieq5bex77yM54S25ZC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+Y5LiN55+l6YGT5Zyo5ZOq6YeM55qE5Lq677yM5Lya5p2l5o6l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yoeacieWkquaZmueahOW8gOWni++8jOWwseS7juS7iuWkqeihjOWKqO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+8jOmCo+S4quS4gOeCueS4gOeCueWPr+ingeeahOacquadpe+8jOS8m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+8jOS5n+WcqOS9oOeahOiEmuS4i+aFouaFoua4hemAj+OAgueUn+a0u+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+W+heavj+S4gOS4quWKquWKm+WQkeS4iueahOS6uu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pg73lkJHlvoDlkozlr7vmib7lv6vkuZDvvIzlhbblrp7lv6vkuZDlsLH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lpbnnp5jlr4bpmpDol4/kuo7kurrnmoTlv4PkuK3jgILlv6vkuZDku47kuI3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miJHku6zvvIzogIzmmK/miJHku6zov5znprvkuoblv6vkuZDjgILljp/mnKzljZX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kuIDml6blpI3mnYLotbfmnaXvvIzlv6vkuZDlkozlubjnpo/lsLHkvJrov5z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rvvvIzng6bmgbzlkozlv6fmhIHlsLHkvJrpmo/kuYvogIzmnaXjgILnlJ/mtLvmm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upDms4nvvIzlpoLmnpzorqHovoPlsJHkuIDkupvvvIzpgqPkuYjlv6vkuZD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kupvvvJvnlJ/mtLvlubbkuI3nvLrlsJHlv6vkuZDvvIznvLrlsJHnmoTmmK/mhJ/mg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v4PngbXjgII8L3A+PHA+PGVtPjU2LjwvZW0+6JC95Zyw56qX77yM56qX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LqG5LiA5Zyw55qE5piO5aqa77yM56qX5aSW77yM57mB6KGN5LqG5ruh5Zyw55qE6IuN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X5biY5LiK55qE5rWB6IuP77yM6aOY5Yqo552A77yM5q2k5Yi755qE5pyA576O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+q566h57uG57uG5Zyw5L2T5Lya77yM5riF5bm95aSE55qE5pyA55yf5pyA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mjjumbqOi/h+WQju+8jOecvOWJjeS8muaYr+m4pee/lOmx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wtOWkqeS4gOiJsuOAgui1sOWHuuiNhuajmO+8jOWJjemdouWwseaYr+mTuua7o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6t+W6hOWkp+mBk+OAgueZu+S4iuWxsemhtu+8jOiEmuS4i+S+v+aYr+enr+e/oO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puuiSmeWxseiJsuOAguWcqOi/meS4quS4lueVjOS4iu+8jOS4gOaYn+mZqOiQv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oeS4jeS6huaYn+epuueBv+eDgu+8m+S4gOiKseWHi+mbtu+8jOiNkuiKnOS4jeS6h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peWkqeOAgjwvcD48cD48ZW0+NTguPC9lbT7mnInml7blgJnkvaDlubbkuI3mmK/kuI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j6rmmK/lpKrov7fkv6HkurrpmYXlhbPns7vnmoTlipvph4/vvIzoi6Xmior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Kjlhbbku5bmlrnpnaLmiJborrjml6nmnInlu7rmoJHjgILorrjlpJrkurrlj6r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6/lj6/otbDjgILpgqPlsLHmmK/pnaDkuIDlt7HkuYvlipvjgIHkuIDmioDkuYvplb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u5noh6rotrPvvIzlpoLmnpzmnInmnIvlj4vmj5DmkLrmmK/plKbkuIrmt7voirH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Z/kuI3kvJrlpKrns5/jgII8L3A+PHA+PGVtPjU5LjwvZW0+6Z2S5pil5piv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5piv6Ieq55Sx44CC6ICM5oiR5Y205peg5rOV5oul5pyJ77yM5rKh5pyJ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5qE57qv55yf5Zue5b+G77yM5Lmf5rKh5pyJ6Z2S5pil5bKB5pyI55qE6Ieq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a2Y55qE77yM5piv5a+55pyq5p2l55qE5oan5oas77yM5a+56Ieq55Sx55qE5ri0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9meeUn+W+iOi0te+8jOivt+WIq+i9u+aYk+a1qui0ue+8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u++8jOW5s+mdmeeahOW/g+aAge+8jOW5s+mdmeeahOW/g++8jOW5s+mdmeeahOec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a3oeS4gOWIh++8jOaHguW+l+aWreiIjeemu++8jOeVmeS4i+WlveeahO+8jOS4ouaO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mOS4jeWlveeahO+8jOS6uueUn+mcgOimgeWtpuS8muWumuacn+WHj+i0n++8jOi/meag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1sOeahOabtOi/nO+8jOafkOWkqeWbnuW/huS4jei0n+aXtuWFie+8geWWhOW+he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HquW3se+8jOaFouaFouaKiueUn+a0u+a0u+aIkOS4gOmmluiv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rrnlJ/mnIDlkI7nqbbnq5/kvJrlpoLkvZXvvIzlj5blhrPkuo7oh6rlt7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nmoTljrvmiormj6HvvIHpgInmi6nkuobmspnmvKDvvIzkvaDlsLHmmK/ot4vmto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pqbzvvJvnnoTlh4bkuoblpKfmtbfnmoTlrr3pmJTvvIzkvaDlsLHopoHms6jlrprmmK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s4rjgILmiJHlm5vlpITlpZTms6LvvIzlv5nnnYDlvKDnvZfvvIzkuI3mgJXml4XpgJ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vvIzppJDpo47pnLLlrr/nqbbnq5/mmK/kuLrku4DkuYjvvJ8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YiG77yM5q+P5LiA56eS77yM6YKj5rGp5rGp5rWB5Yqo552A55qE77yM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L2g6Lqr5L2T6YeM55qE6KGA5ray77yM5Lmf5piv5L2g5a2Y5rS755qE55Sf5ZG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Jm1kYXNoOyZtZGFzaDvml7bpl7TjgILlkKzvvIzkuIDkuJ3kuJ3mir3lsL3vvIznvJP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mgKXkv4PvvIzluKbnnYDkvaDvvIznlLHpnZLmmKXmraXlhaXoobD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iA5Liq5Lq677yM5peg6K665aaC5L2V6YO96KaB5Lqr5Y+X5LiA5qy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JmxkcXVvO+aXheeoiyZyZHF1bzvvvIzkuIDkuKrkurrlnZrmjIHoh6rlt7H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nmoTot6/vvIzkuIDkuKrkurrlj6/ku6XpobbkvY/miYDmnInljovlipvlkozmgZDm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opoHlrabkvJrlnZrmjIHku47nm67moIfnmoTotbfngrnotbDliLD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msqHmnInkurrkuI7kvaDlkIzooYzvvIzkvaDkuZ/opoHpvJPotrPli4f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otbDkuIDpga3jgII8L3A+PHA+PGVtPjY0LjwvZW0+5Lq655Sf5Zyo5LqO5L+u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KGM5YiZ5Zyo5LqO6aKG5oKf44CC5Yeh5LqL5oOz5byA5Lqb44CB5pyb6L+c5Lqb44C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qb77yM5pei5pWi5LqO5Z2a5a6I77yM5Y+I5ZaE5LqO5oms5byD77yM5b+r5LmQ5Li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6/5aaC5rGp5rGp5rOJ55y85rC45LiN5p6v56ut77yM5oiR5Lus55qE5Lq655Sf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ZGI546w5Ye65Y+m5LiA56eN57u15bu25LiN57ud55qE5Ya15ZG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S9oOiDveWkn+W5s+W5s+WuieWuieeahOa4oei/h+S4gOWkq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emj+awlOS6huOAguWkmuWwkeS6uuWcqOS7iuWkqeW3sue7j+ingeS4je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WkqumYs++8jOWkmuWwkeS6uuWcqOS7iuWkqeW3sue7j+aIkOS6huaui+W6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WcqOS7iuWkqeW3sue7j+WkseWOu+S6huiHqueUse+8jOWkmuWwkeS6uuWcq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e7j+WutuegtOS6uuS6oeOAgjwvcD48cD48ZW0+NjYuPC9lbT7nlJ/mtLvmgLvlmLL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KrlubTovbvvvIzlj6/pnZLmmKXljbTkuI3nu4/mmJPogIHljrvjgILlpoLmnpz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ov5jopoHpm6jvvIzlpoLmnpzlv6fkvKTkuYvlkI7ku43mmK/lv6fkvKTvvIzor7f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lrrnpnaLlr7nov5nliKvnprvkuYvlkI7nmoTliKvnprvvvIzlvq7nrJHlnLD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7vmib7vvIzkuIDkuKrkuI3lj6/og73lho3lh7rnjrDnmoTkvaD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eJ5b6X55u46LKM576O5LiR5peg5omA6LCT77yM5piv5Zug5Li65L2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iA5byg5aW955yL55qE6IS477yb5L2g6KeJ5b6X5pyJ5rKh5pyJ6ZKx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L2g5a625bqt5a+M6KOV77yb5L2g6KeJ5b6X6IOW55im5peg5omA6LC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6Lqr5p2Q5b6I5aW977yb5L2g6KeJ5b6X5bm057qn5YCS5pWw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L2g5a2m5Lmg5LiN5beu77yb5Lq65LiN5bCx5piv6L+Z5qC35ZC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N5Zyo5LmO55qE77yM5YW25a6e6YO95piv5L2g5bey57uP5oul5pyJ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eUn++8jOS4jeWuueaYk++8m+a0u++8jOabtOS4jeWuueaYk+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eahOaIkeS7rOe7j+WOhui/meiuuOWkmueahOWtpOeLrOWSjOWbsOaDke+8jOmdouWv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+mBv+eahOeUn+S4juatu++8jOaIkeS7rOW4uOW4uOa0u+W+l+S4jeiDveiHqu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7rOimgeWtpuS8muS7juWuue+8gTwvcD48cD48ZW0+NjkuPC9lbT7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hbHli4nvvIzkupLnm7jmlK/mjIHvvIzorqnmiJHku6zot5Hlvpfmm7Tlv6vvvIzo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b3lkKfvvIHlk6rmgJXot6/kuIrmnInpo47pm6jvvIzlk6rmgJXpgJTkuK3mnIn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vIzlj6ropoHkuI3mlL7lvIPlpZTot5HvvIzkuI3mlL7lvIPlr7noh6rmiJHnmoTkv67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u4jnqbbkvJrliJvpgKDlsZ7kuo7oh6rlt7HnmoTnlJ/lkb3lpYfov7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6Z2S5pil5rWB6YCd5b6X5aaC5q2k5LmL5b+r77yM5bCx566X6L+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LiN5Yiw44CC5pyJ55qE5pe25YCZ77yM5LuO5pep5pmo6LW35bqK5Yiw5aSc5pma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6KeJ5b6X5pe26Ze05rWB55qE5aW95b+r77yM5Yiw5bqV5piv6LCB5YG3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Z2S5pil77yM6L+Y5piv5oiR5Lus6Ieq5bex6LW26LeR5LqG77yf6LCB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+l6YGT44CC5LiA5Liq5p2l5peg5b2x5Y675peg6Liq55qE6ZqQ5b2i5Lq65Lya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655piT5bCx55yL6KeB5ZCX77yfPC9wPjxwPjxlbT43MS48L2VtPuS6uueUn+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ygeaciOaXoOaDheOAguiTpueEtuWbnummlu+8jOaJjeWPkeeOsOS6uua0u+edg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g+aDheOAgueUn+a0u+aciei/m+aciemAgO+8jOi+k+S7gOS5iOS5n+S4jeiDvei+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aDheOAguept+S5n+Wlve+8jOWvjOS5n+Wlve+8jOW+l+S5n+Wlve+8jOWkse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aYr+i/h+ecvOS6keeDn+OAgjwvcD48cD48ZW0+NzIuPC9lbT7kuJbnlY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lpb3vvIzkuZ/lubbkuI3mmK/pgqPkuYjns5/vvIzmiJHku6zopoHlgZr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mmK/lnKjnjq/looPlhYHorrjnmoTmg4XlhrXkuIvvvIzlloTmhI/lnLDlr7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jgILlnKjnjq/looPkuI3lhYHorrjnmoTmg4XlhrXkuIvvvIzkv53miqT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nKjmhI/nmoTkurrjgII8L3A+PHA+PGVtPjczLjwvZW0+5Lq655Sf77yM5oC7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Kf5Z2O6ZyA6KaB6Leo6LaK77yM5bKB5pyI77yM5oC75pyJ6K645aSa6YGX5oa+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KGl77yM55Sf5ZG977yM5oC75pyJ6K645aSa6L+36Iyr6ZyA6KaB6aKG5oKf44CC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L276L275pS+5LiL77yM5pyq5b+F5LiN5piv6L275p2+44CC5pyJ5Lqb5Lq6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K6w5L2P77yM5pyq5b+F5LiN5piv5bm456aP44CC5pyJ5Lqb55eb77yM5reh5reh55y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b+F5LiN5piv5Y6G57uD44CCPC9wPjxwPjxlbT43NC48L2VtPuaKiuWGheW/g+a2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qeiZueiIrOe7mueDgu+8jOW/q+S5kOeahOeUn+a0u+OAguW9k+S9oOeahOW/g+S4reij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mYtOmcvu+8jOS9oOeahOS4lueVjOS5n+WwseS8mumaj+S5i+WPmOW+l+W/p+mDg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khOWkhOWPmOW+l+aal+a3oeaXoOWFie+8m+WmguaenOS9oOaRkuW8g+aAr+aH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eWGheW/g+WFhea7oeWFieS6ru+8jOmCo+S5iO+8jOS9oOiEmuS4i+eahOi3r+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kOa4kOWcsOaYjuS6rui1t+adpeOAgjwvcD48cD48ZW0+NzUuPC9lbT7lsoHmnIj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vvIzlhYXmu6HkuoblkaLlloPnmoToirPpppnvvIzlvbzmraTnnJ/lv4PnmoTnuqb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lJ/kuIDkuJbnmoToiKrmoIfjgILomb3nhLbol4/ljL/nl5voi6bvvIzmu5r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nhqzvvIzkuI3ml7bkuZ/mnInms6rmsLTovbvmiazvvIzmu5HmjIfoi43ojKvvvIzkvYb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kI7nmoTnvo7vvIzmm7TmmK/kuIDnp43nlJzonJzvvIzmmK/ngbXprYLkuIrnmoTnlYX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raTnmoTnvo7lpb3vvIzkvb/lvpforrDlv4blj43lpI3nv7vliqjvvIzlj43lpI3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vvIzloIbnp6/miJDlsoHmnIjkuK3mnIDljY7nvo7nmoTpo47mma/vvIzmmK/niLH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mg4XnmoTlvZLlrr/jgII8L3A+PHA+PGVtPjc2LjwvZW0+55Sf5rS75piv5LiA5Lu2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OB77yM5q+P5Liq5Lq66YO95pyJ6Ieq5bex6K6k5Li65pyA576O55qE5LiA56yU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mf6YO95pyJ6K6k5Li65LiN5bC95aaC5Lq65oSP55qE5LiA56yU77yM5YWz6ZS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Ko5oCO5qC355yL5b6F44CC5LiO5YW25pW05pel6KKr5bq45Lq66Ieq5omw55qE5oSB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uw5omw77yM5LiN5aaC5Lul5LiA56eN6aG65YW26Ieq54S255qE5oCB5bqm5reh55y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5o6l5Y+X5bey57uP5Y+R55Sf55qE5LqL5a6e77yM5piv5YWL5pyN6ZqP5LmL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75L2V5Zuw6Zq+55qE56ys5LiA5q2l44CC5oiR5Lus6ZyA6KaB55qE5Y+q5piv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6L6+77yM6K6p5LiA5YiH6YO96aG65YW26Ieq54S25ZCn77yB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efpeW5tOWNjue7iOWwhuiAgeWOu++8jOiAjOaIkeermeWcqOmdkuaYpeeahOWwvuWw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cuuacm++8jOebvOedgOmjjueahOW+rueske+8jOebvOedgOi/memil+W/g+a4qeaa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ueci+mCo+a2iOmAneeahOWygeaciOWcqOaMh+Wwlua7kei/h++8jOS+neeEt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S4jumdkuaYpeS4jeatoumBh+ingeOAgjwvcD48cD48ZW0+NzguPC9lbT7mnKr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kuqTliqDnmoTpu5HlpJzvvIzlk6rog73kvZPkvJrpo47lkozml6XkuL3nmoT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Krnu4/lnY7lnbfms6Xms57nmoToibDpmr7vvIzlk6rog73nn6XpgZPpmLPlhYnlpKf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otLXvvIzmsqHmnInlv4PooYDlkozmsZfmsLTnmoTku5jlh7rvvIzlk6rog73lsJ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miJDlip/nmoTllpzmgqbjgII8L3A+PHA+PGVtPjc5LjwvZW0+5pyJ5L+u5YW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Zac5oCS5LiN5b2i5LqO6Imy44CC5L2G5LiN5b2i5LqO6Imy77yM5pyq5b+F5Zac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x5ZON5LuW55qE5Yik5pat6YCJ5oup44CC6KaB562J5oSf5oOF5b6X5Yiw5LqG55u4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h6Laz5oiW5Y+R5rOE77yM5bmz6Z2Z5LiL5p2l77yM5pm65Yqb5omN5LiN5Y+X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mx5L2/44CCPC9wPjxwPjxlbT44MC48L2VtPueUn+a0u+WKoOWHj+azle+8muefpeiv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kuWinu+8jOeDpuaBvOimgemAkuWHj++8m+WPi+aDheimgemAkuWinu+8jOaAqOaBqO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j++8m+WWhOW/g+imgemAkuWinu+8jOeBsOW/g+imgemAkuWHj++8m+iHquS/oeimgemA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kseS/oeimgemAkuWHj++8m+iCmumHj+imgemAkuWinu+8jOWmkumHj+imgemAkuW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muatpeimgemAkuWinu+8jOeDn+mFkuimgemAkuWHj+OAgjwvcD48cD48ZW0+O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lJjpnLLvvJrotKvkuI3otrPnvp7vvIznvp7lnKjotKvogIzml6Dlv5fjgILot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gLvvvIzogLvlnKjotLHogIzml6Dog73jgILlgZrkurrmnInmiJDvvIzkvr/mmK/npo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ovmnInmnpzvvIzkuYPmmK/lr7/lvrXjgILkuI7kuJbml6DkuonvvIzpmr7kuY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jgILop4nkurrkuYvor4jvvIzlppnlnKjkuI3oqIDjgII8L3A+PHA+PGVtPjg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iR5pyJ5oiR55qE57K+5b2p77yM5pyJ5oiR55qE576O5Li977yM5LiN5b+F5Luw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Yir5Lq677yM57uZ6Ieq5bex5bmz5re75LiN5b+F6KaB55qE54Om5oG844CC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ermeWcqOahpeS4iueci+mjjuaZr++8jOeci+mjjuaZr+eahOS6uuWcqOalvOS4iu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ZHF1bzvvvIzkvaDlsLHmmK/liKvkurrnnLzph4zmnIDnvo7nmoTpo47mma/vvIH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Llr4zvvIzlj6ropoHmiJHov5jmnInlv6vkuZDvvIzov5jmnInov73msYLvvIz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miJDlip/vvIzkvYbmmK/liqrlipvov4fvvIzkuZ/ml6DmgKjml6DmgpTvvIz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Z/mmK/kurrnlJ/otKLlr4zjgII8L3A+PHA+PGVtPjgzLjwvZW0+5q2j5YC86Z2S5pi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qE5oiR5Lus77yM5oC75Lya5LiA5qyh5qyh5LiN55+l6KeJ5pyb5ZCR6L+c5pa5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5qE6YGT6Lev5YWF5ruh5oan5oas77yM5YWF5ruh6L+36Iyr44CC5pyJ5pe25YCZ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Cx5YOP6KKr5rWT6Zu+57Sn57Sn5YyF5Zu077yM6YKj56eN6L+36Iyr5ZKM5peg5Yqp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6IO95oeC44CC5bC9566h5bim552A6L+36Iyr5ZKM5peg5aWI77yM5L2G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Zyw6Z2i5a+577yM5Zug5Li677yM6L+Z5bCx5piv6Z2S5pil77yM5Y+q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ha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Y2RzLmh0bWwiPmh0dHBzOi8vZHVhbmp1emlrdS5jb20vZHVhbmp1emkvYWszOTU1OWNkc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52ABCA982DFE93BBC1993EEF384F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