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D539A708629225B4C23738D827FF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539A708629225B4C23738D827FF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r+A5Yq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6lOivpei/veaxgu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ahOW/q+S5kO+8jOW6lOivpeWPqui/veaxgumrmOWwmu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dkuaYpeeahOiKseacte+8jOWcqOe7j+WOhui/h+mjjumcnOmbqumbqO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oOeGoOeUn+i+ieOAgjwvcD48cD48ZW0+My48L2VtPuWKm+mHj+W5tuS4jeaYr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k+WKm++8jOiAjOaYr+adpeiHquS6juWdmumfp+S4jeaLlOeahOaEj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doeWcqOWQkeaXpeiRteS4iu+8jOWNs+S9v+ayruS4p++8jOS5n+iDve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OAgjwvcD48cD48ZW0+NS48L2VtPuaIkOWKn+mcgOimgeaIkOacr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IkOacrO+8jOWvueaXtumXtOeahOePjeaDnOWwseaYr+WvueaIkOacr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OAgjwvcD48cD48ZW0+Ni48L2VtPueCq+iAgOaYr+mcgOimgeinguS8l+eahO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aBsOaBsOiuqeaIkeS7rOWkseWOu+inguS8l+OAgjwvcD48cD48ZW0+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mZjOeUn+S6uu+8jOWPquaciei/mOayoeiupOivh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4iuayoeaciee7neacm+eahOWkhOWig++8jOWPquacieWvue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neacm+eahOS6uuOAgjwvcD48cD48ZW0+OS48L2VtPuS/oeW/g+adpeiHquS6juWun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adpeiHquS6juWLpOWli+OAgjwvcD48cD48ZW0+MTAuPC9lbT7mr4/lpK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vvIzlm6DkuLrmiJHmtLvnnYDvvIzmmK/kuLr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Iie5Y+w55qE5aSn5bmV6ZqP5pe26YO95Y+v6IO95ouJ5byA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S/5oSP6KGo5ryU77yM6L+Y5piv6YCJ5oup6Lqy6YG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avuWFjee7j+WPl+aMq+aKmO+8jOmjjumbqOi/h+WQjuWwseaYr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mavuWFjemBreWPl+iLpumavu+8jOmbqOi/h+WkqeaZtOe7iOaci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kvaDkuIDpl6jlv4PmgJ3mkp7ljZflop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lsLHmtojlpLHkuobjgII8L3A+PHA+PGVtPjE0LjwvZW0+5LiA5Liq5Lq6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A5a6a5bCx56m377yM5L2G5rKh5pyJ5qKm5oOz6YKj5bCx56m35a6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uemhuuWig+mAhuWig+mDveimgeW/g+WtmOaEn+aBqe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qOS4gOmil+aflOi9r+eahOW/g+WMheWuueS4lueVjOOAguaflOi9r+eahOW/g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OAgjwvcD48cD48ZW0+MTYuPC9lbT7ngJHluIPot6jov4fpmanls7vpmaHlo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L7lvpfmoLzlpJbpm4TkvJ/lo67op4LjgII8L3A+PHA+PGVtPjE3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5qE6Lev5pyJ5aSa6Ium77yM5Y+q6KaB6LWw55qE5pa55ZCR5q2j56Gu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SO5bKW5LiN5bmz77yM6YO95q+U56uZ5Zyo5Y6f5Zyw5pu05o6l6L+R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acgOW5s+W4uOeahOS6i+aDheS4re+8jOmDve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HuuS4gOS4quS6uuS6uuagvOeahOS8n+Wkp+adp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vY7mva7vvIzoh6rlt7HpvJPlirHoh6rlt7HjgILljYPkuIfliKvkuZ7msYLvvIz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iKvkurrmnaXpvJPlirHkvaDjgII8L3A+PHA+PGVtPjIwLjwvZW0+5aSn5rC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i65bey57uP5LiN5bGe5LqO6Ieq5bex55qE5Lic6KW/6ICM5oOL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aIkOWKn+eahOmBk+i3r+S4iu+8jOa/gOaDheaYr+mcg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QkeaYr+WPr+i0teeahO+8jOS9huabtOmHjeimgeeahOaYr+mCo+avq+aXoOaDh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S5juW5s+W4uOeahOWdmuWuiOeahOavheWKm+WSjOWLh+aw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naXnmoTkvaDvvIzkuIDlrprkvJrmhJ/osKLnjrDlnKjmi7zlk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2T5L2g55qE6ZSZ6K+v5pi+6Zyy5pe277yM5Y+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S+5rCU77yM5Yir5Lul5Li65Lu75oCn5oiW5ZC16Ze577yM5Y+v5Lul6ZqQ6JeP5oi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2g55qE57y654K544CCPC9wPjxwPjxlbT4yNC48L2VtPuaHpuW8seeahOS6uuWPquS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s+S4jeWJje+8jOiOveaSnueahOS6uuWPquiDveW8leS4uueDp+i6q++8jOWPqu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h+aVoueahOS6uuaJjeiDveaJgOWQkeaKq+mdoeOAgjwvcD48cD48ZW0+MjU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v5jmhL/mhI/liqrlipvvvIzkuJbnlYzkvJrnu5nkvaDmg4r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A5pyJ55qE6IOc5Yip77yM5LiO5b6B5pyN6Ieq5bex55qE6IOc5Yip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O95piv5b6u5LiN6Laz6YGT44CCPC9wPjxwPjxlbT4yNy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adpeaJjeacieeahO+8jOiAjOaYr+S7juWGs+WumuWOu+WBmueahO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e7ree0r+enr+iAjOaIkOOAgjwvcD48cD48ZW0+MjguPC9lbT7lv5flnKjls7Dlt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ogIXvvIzkuI3kvJrpmbbphonlnKjmsr/pgJTnmoTmn5DkuKrohJrljbD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piv5rW377yM5pe26ICM5pyJ5rOi5rab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6Z2Z77yM5Zyo5Lq655Sf55qE5rW35rSL6YeM77yM5oiR5Lus6KaB5LiN5pat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LiN5pat55qE6L+95rGC5pyq55+l77yM6K6p5oiR5Lus6Ieq5bex5Lq655Sf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U5b2p5paR5paT44CCPC9wPjxwPjxlbT4zMC48L2VtPuS6uueUn+acgOeyvuW9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nueOsOaipuaDs+eahOeerOmXtO+8jOiAjOaYr+WdmuaMgeaipuaDs+eahO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g6fmgJXliY3pnaLot4zlrpXnmoTlsbHls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sLjov5zlj6rog73mmK/mrbvmsLTkuIDmva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L5oOF5Y+v5Lul5LiN5b+Y6K6w77yM5L2G5LiA5a6a6KaB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lj+WTjeeUn+a0u+eahOWHr+atjO+8jOi3s+S4gOabs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iInuOAguiuqei1m+WcuuaIkOS4uuaIkeS7rOeahOiInuWPsO+8jOiuqeWvueaJi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ci+WPi+OAguWKquWKm+WKquWKm+Wli+WLh+aLvOaQj++8jO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uOWwsei+ieeFjOOAgjwvcD48cD48ZW0+MzQuPC9lbT7kvaDopoHpnZnlgJnvvIzlho3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nrpflpLHmlLbvvIzlp4vnu4jopoHlroj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+Y5b6X5pu05aW95pu05a6M576O77yM5L2g5omN5pyJ6LWE5qC85b2x5ZO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/g+acieWkmuWkp++8jOiInuWPsOWwseacieWk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cieaDs+S4jeWIsOeahO+8jOayoeacieWBmuS4jeWIsOeah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lhbbmi7zkuoblkb3kuZ/opoHpuaTnq4vpuKHnvqTvvIzkuI3lpoLliqrmio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prvlvIDpgqPnvqTpuKHjgII8L3A+PHA+PGVtPjM4LjwvZW0+5LiN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aeL77yM6YeN6KaB55qE5piv5byA5aeL5LmL5ZCO5bCx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5LiN6K665L2g5Zyo5LuA5LmI5pe25YCZ57uT5p2f77yM6YeN6KaB55qE5piv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Cx5LiN6KaB5oKU5oGo44CCPC9wPjxwPjxlbT4zOS48L2VtPuWmguaenOaUvuW8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+8jOS9oOawuOi/nOmDveS4jeefpemBk+iHquW3seS8mumUmei/h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l6DpmZDnm7jkv6HkuabnsY3nmoTlipvph4/vvIzmmK/miJHnmoT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6Hku7DnmoTnnJ/osJvkuYvkuIDjgII8L3A+PHA+PGVtPjQxLjwvZW0+5pyJ5aSp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Liq5b2p6Jm56Iis57ua5Li955qE5Lq677yM5b2T5L2g6YGH5Yiw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ya6KeJ5b6X5YW25LuW5Lq65Y+q5piv5rWu5LqR6ICM5be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quaCjeeahOS6uueUn+aXoOmhu+ino+mHiu+8jOa0u++8jOWwseimgea0u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uOawlOOAgjwvcD48cD48ZW0+NDMuPC9lbT7lr7nkuo7mr4/kuIDkuKrkuI3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zpg73kvJrlrZjlnKjkuI7kuYvnm7jlr7nlupTnmoTmnInliKnmnaH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peg5rOV6Zi75q2i5r2u6LW35r2u6JC977yM5Y205Y+v5Lu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Y6aOO56C05rWq44CCPC9wPjxwPjxlbT40NS48L2VtPuaIkeS4gOebtOWcqOWvu+a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+8jOmCo+enjeWcqOWvkuWGt+eahOaXpeWtkOmHjO+8jOeJtei1t+S4gO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+8jOi4j+WunuWcsOWQkeWJjei1sOeahOaEn+ini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nu5nkuobmiJHpu5HoibLnmoTnnLznnZvvvIzmiJHljbTnlKjlroP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Q3LjwvZW0+6LCB5oqK5a6J6YC45b2T5oiQ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YKj5LmI562J5Yiw57uT5p6c5pe26IqC77yM5LuW5Y+q6IO95pyb552A56m65p6d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0OC48L2VtPuW/mOaOieaYqOaXpeeahOiLpualmu+8jOaKrO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YjuWkqeeahOWkqumYs+OAgjwvcD48cD48ZW0+NDkuPC9lbT7kuIrmuLjvvIzmmK/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ojpo47noLTmtarnmoTnu4jngrnvvIzkuIvmuLjvvIzmmK/mh6blpKvkuIDluIbpo47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jgII8L3A+PHA+PGVtPjUwLjwvZW0+5pyJ5pyd5LiA5pel5L2g5Yqo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+d5a6I56eY5a+G77yM5rKh5pyJ5byE5riF5qWa5a+55pa555qE5bqV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IO95o6P5Ye65L2g55qE5b+D5p2l44CCPC9wPjxwPjxlbT41MS48L2VtPu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guiHquW3se+8jOaEmuiAheS4gOWIh+axguS7lu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lkIPppa3vvIzlpb3lpb3nnaHop4nvvIzlpb3lpb3orqnoh6rlt7Hlj5j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nmoTlnoPlnL7lrprmnJ/lgJLkuIDlgJLvvIzku4DkuYjkuovmg4Xpg73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liqDmsrnvvIE8L3A+PHA+PGVtPjUzLjwvZW0+5rKh5a6M5rKh5LqG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5piO5pel5aSN5piO5pel55qE55Sf5rS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ahOazleWImeaegeS4uueugOWNle+8jOS9hueugOWNleW5tuS4jeS7o+ih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TUuPC9lbT7mnKzmnaXml6DmnJvnmoTkuovvvIzlpKfog4b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lvoDlvoDog73miJDlip/jgII8L3A+PHA+PGVtPjU2LjwvZW0+5Y+q5pyJ5Yib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Lqr5Y+X77yM5Y+q5pyJ5oua5pCP77yM5omN5piv5YWF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1Ny48L2VtPuS4gOS4quS6uuWFiOS7juiHquW3seeahOWGhe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i+aWl++8jOS7luWwseaYr+S4quacieS7t+WAvO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liKvkurrlpJrkuIDngrnmiafnnYDvvIzkvaDlsLHkvJrliJvpgKD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Q5Yqf5Yaz5LiN5Zac5qyi5Lya6KeB5oeS5rGJ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oeS5rGJ44CCPC9wPjxwPjxlbT42MC48L2VtPuWLpOiDveihpeaLmeaYr+iJr+i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i+m+iLpu+8jOS4gOWIhuaJjeOAgjwvcD48cD48ZW0+NjEuPC9lbT7ku6XliY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mjIHlsLHmmK/msLjkuI3liqjmkYfvvIznjrDlnKjmiY3mmI7nmb3lnZrmjIHmmK/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nYDvvIzpgIDnvKnnnYDvvIzlv4PnjL/mhI/pqaznnYDvvIzkvYbov5jlnKjnu6fnu6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jgII8L3A+PHA+PGVtPjYyLjwvZW0+5aaC5p6c5Li65LqG5a6J5YWo6ICM5LiN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o5LiA6LW377yM6Ii55bCx5aSx5Y675LqG5a2Y5Zyo55qE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OeGn+S4jeaYr+S6uueahOW/g+WPmOiAge+8jOiAjOaYr+azquWcq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Jk+i9rOi/mOiDveW+rueskeOAgjwvcD48cD48ZW0+NjQ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pspzmmI7nmoTkuLvlvKDlkozkuKrmgKfvvIzkuI3opoHor4bpgJTljrv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lkIzmoLfvvIzkuZ/kuI3opoHooqvku5bkurrmiYDmlLnlj5jjgILmlL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oh6rlt7HkuobjgII8L3A+PHA+PGVtPjY1LjwvZW0+6L+Y6IO95Yay5Yqo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2g6L+Y5a+555Sf5rS75pyJ5r+A5oOF77yM5oC75piv5Yay5Yqo77yM6KGo56S6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5Sf5rS744CCPC9wPjxwPjxlbT42Ni48L2VtPuS4jeWIsOacgOWQjuS4gOWI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UvuW8g+OAguacgOWQjuW+l+WIsOWlveS4nOilv++8jOS4jeaYr+W5uO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/hemhu+acieWJjemdoueahOiLpuW/g+e7j+iQpe+8jOaJjeacieWQj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eEtuebuOmBh+OAgjwvcD48cD48ZW0+NjcuPC9lbT7lvojlpJrnmoTng6bmgbz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ni6Dlv4PvvIzlgZrku4DkuYjpg73opoHpob7lj4rliKvkurrnmoTmhJ/lj5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ob7lj4rliKvkurrvvIzpgqPosIHmnaXpob7lj4rkva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b6I5aW977yM5L2g5b6I5oOz54ix5LiK5LuW77yM5L2G5bCx5piv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5rKh6YKj5LmI5aW977yM5Y+v5L2g5bCx5piv5rKh5rOV5LiN54ix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6m+i3r+W+iOi/nO+8jOi1sOS4i+WOu+WPr+i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OAguS9huaYr++8jOS4jei1sO+8jOS8muWQjuaCl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ojmg7Pot5/oh6rlt7Hor7Tlo7Dlr7nkuI3otbfvvIzlr7nkuI3otbflho3kuZ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jp/mnaXnmoToh6rlt7HkuobjgII8L3A+PHA+PGVtPjcxLjwvZW0+6IO96K6p5L2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77yM6Zmk5LqG5YyW5aaG5ZOB77yM5pyA5Y6J5a6z55qE5piv55+l6K+G44C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44CCPC9wPjxwPjxlbT43Mi48L2VtPui/meS4quS4lueVjOacgOiEhuW8se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i6q+S9k+WBpeW6t++8jOW+iOmHjeimgeOAgjwvcD48cD48ZW0+NzM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lr4zmnInlubvmg7PlipvnmoTnq6Xlv4PvvIzpgqPkuI3mmK/lubznq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4XosIPvvIzkuI3opoHkuLrkuoboh6rlt7Hmm77nu4/lubvmg7Pov4foh6rlt7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ogIzmhJ/liLDnvp7mhKfvvIzlpoLmnpzkvaDmsqHmg7Pov4fvvIzpgqPkvaDmiY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KjnlpHoh6rlt7HnmoTnq6XlubTjgII8L3A+PHA+PGVtPjc0LjwvZW0+6IOc5Yi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b+Y5Y205LuO5YmN77yb5aSx6LSl55qE5pe25YCZ5LiN6KaB5b+Y6K6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3NS48L2VtPuaKseacgOWkp+eahOW4jOacm++8jOS4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BmuacgOWdj+eahOaJk+eul+OAgjwvcD48cD48ZW0+NzYuPC9lbT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JrmrafvvIzlloTmi6nogIXlsJHotbDlvK/ot6/vvJvkurrnlJ/lpJrmg5HvvIzlloT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JHlhaXov7fpgJTjgII8L3A+PHA+PGVtPjc3LjwvZW0+5oiQ5Yqf5peg6aG7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6r5pyJ5o6o6L6e77yb6Ieq5byD6ICF5om25LiN6LW377yM6Ieq5by66ICF5Ye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3OC48L2VtPui/h+S6huWBmuaipueahOW5tOe6qu+8jO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WJjei1sOOAgjwvcD48cD48ZW0+NzkuPC9lbT7lvZPmiJHku6zmh4Llvpfnj43mg5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ubjnpo/ml7bvvIzlsLHlt7Lnu4/miJDkuobkurrnlJ/nmoTotaL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6Iul6KaB5Li65L2g55qE5oSP5LmJ6ICM5qyi5Zac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iq5LiW55WM5Lul5oSP5LmJ44CCPC9wPjxwPjxlbT44MS48L2VtPuS7ju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aEieaCpu+8jOWcqOaMq+aKmOS4reaMgee7reWdmumfp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nmoTlj4zohJrlnKjouI/noo7oh6rlt7HnmoTmuKnluorml7bvvIzlj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uobkuIDmnaHliJvpgKDkuYvot6/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sczNyNnFwd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bHMzcjZxcH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D539A708629225B4C23738D827FF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