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5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99A73BA7DD5177B4FEECB7255A18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9A73BA7DD5177B4FEECB7255A18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ys5LiA5aSp5Y+R5pyL5Y+L5ZyI5pep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4jeWlveWlv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W3seS4gOaKiu+8jOaAjuiDveefpemBk+iHquW3seWGheWcqOeahOa9nOWKm+aYr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+8nzIwMjHlubTvvIzkvaDlpb3vvIHml6nlronvvIE8L3A+PHA+PGVtPjIuPC9lbT7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nInkuobmlrDnmoTorqTor4bvvIzml7blhYnov4flvpflpKrlv6vvvIzkuI3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ojlpJrkurrmiJDkuoborrDlv4bvvIzmh4Llvpfmm7TliqDnj43mg5z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ml6DorrrmmbTnqbrkuIfph4zov5jmmK/pm6jpm6rpnI/pn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oqvlsoHmnIjmuKnmn5Tku6XlvoXjgILml7blhYnog73nvJPvvIzmlYXkurrkuI3mlaP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YaN6KeB77yMMjAyMeS9oOWlveOAguaXqeWuie+8gTwvcD48cD48ZW0+NC48L2VtPuma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peWtkOaAu+S8mui/h+WOu++8jOS4jeS/oeS9oOWbnuWktOeci+eci++8jOS9oO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cqOS4jeefpeS4jeinieS4re+8jOeGrOi/h+S6huW+iOWkmuiLpumavu+8jOW+iOaj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XqeWuie+8gTwvcD48cD48ZW0+NS48L2VtPumjjumjjumbqOmbqOWPiOaYr+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5tOW4jOacm+aYr+mjjuW5s+a1qumdmeeahOS4gOW5tOOAguWGjeingTIwMj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yMDIx77yB5pep5a6J77yBPC9wPjxwPjxlbT42LjwvZW0+5oKy6KeC5Li75LmJ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5LiA5Liq5YuH5pWi55qE5Lq655qE5oCB5bqm44CCMjAyMO+8jOWGjeinge+8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IzkvaDlpb3vvIHml6nlronvvIE8L3A+PHA+PGVtPjcuPC9lbT7mjJHmiJjml6DlpI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oh6rlt7HmiY3mmK/nnJ/mraPnmoTmlYzkurrjgIIyMDIw5YaN6KeB77ybMjAyM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aXqeWuie+8gTwvcD48cD48ZW0+OC48L2VtPuS4jeimgeiiq+S7u+S9leS6uuaJk+S5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iEmuatpe+8jOWboOS4uuayoeacieiwgeS8muWDj+S9oOS4gOagt+a4healmuWSj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aipuaDs++8jOWGjeingTIwMjDvvIzkvaDlpb0yMDIx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LiW5LqL6IuN6Iyr77yM5bKB5pyI5peg5bi477yM5oS/5L2g5Yir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bCG5bCx77yM5Lqr5Y+X5q+P5pe25q+P5Yi777yM6YO95piv5pyA5aW9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OWGjeinge+8jDIwMjHkvaDlpb3jgILml6nlronvvIE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6L+H5LiN5Y6777yM5Y+q5piv5YaN5Lmf5Zue5LiN5p2l44CCMjAyMe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S8muabtOWlveOAguaXqeWuie+8gTwvcD48cD48ZW0+MTEuPC9lbT7kvaDlpb3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MDIx5bm077yB5oiR5Lya55So56yR6IS45p2l6L+O5o6l5oiR5q+P5LiA5Liq5pWM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Mi48L2VtPua3oeW/mOS7h+aBqO+8jOaYpeaaluiKs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jDvvIzlho3op4HvvJsyMDIx77yM5L2g5aW977yB5b+D5pyJ5aSa5aSn77yM6Iie5Y+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Sn44CCMjAyMO+8jOWGjeinge+8mzIwMjHvvIzkvaDlpb3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aSn6YOo5Lu955qE55eb6Ium77yM6YO95piv5LiN6IKv56a7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5rKh5pyJ5ZG95a6a55qE5LiN5bm477yM5Y+q5pyJ5q275LiN5pS+5omL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MjAyMeW5tOesrOS4gOWkqe+8jOS9oOWlve+8geaXqeWuie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og5zliKnmiY3og73nlJ/lrZjvvIzlj6rmnInmiJDlip/miY3mnInku6P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gJXogJjmiY3mnInmlLbojrfjgILlho3op4EyMDIw77yM5L2g5aW9MjAyM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UuPC9lbT7ov4fljrvmmK/nlKjmnaXmgIDlv7XnmoT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lpKrnlZnmgYvov4fljrvvvIzljYPkuIfliKvorqnov4fljrvnu4rkvY/kuob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ohJrmraXjgILml6nlronvvIE8L3A+PHA+PGVtPjE2LjwvZW0+5oiR5oOz55yf5q2j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Ge5LqO6Ieq5bex55qE77yM5bGe5LqO6Ieq5bex55qE5LqL5Lia44CCMjAyMO+8j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IwMjHvvIzkvaDlpb3vvIHml6nlronvvIE8L3A+PHA+PGVtPjE3LjwvZW0+5ZGK5Yir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/juaOpTIwMjHjgILkuI3nrqHkvaDmmK/nlLfmmK/lpbPvvIzov5nkuIDliLv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lkYrliKvov4fljrvvvIzov47mjqXmnKrmnaXjgILml6nlron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qE5oCB5bqm77yM5Yaz5a6a5LuW55qE6auY5bqm44CC5YaN6KeB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oOWlvTIwMjHjgILml6nlronvvIE8L3A+PHA+PGVtPjE5LjwvZW0+5oiR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A5LmI5LiA5aSc5oiQ5ZCN77yM5LiA5aSc5pq05a+M77yM5Y+q5L+h5LiA5YiG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pS26I6344CCMjAyMOWGjeinge+8geaXqeWuie+8gT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lpLTvvIzlj6rlkJHliY3nnIvvvIzkvaDkvJrlj5HnjrDov5nkuKrkuJbnlYzlvo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jgILlho3op4EyMDIw77yM5L2g5aW9MjAyMe+8geaXqeWuie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kvZXkuovvvIzku7vkvZXkurrvvIzpg73kvJrmiJDkuLrov4fljrv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roPov4fkuI3ljrvvvIzml6DorrrlpJrpmr7vvIzmiJHku6zpg73opoHlrabkvJrmir3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IDjgILml6nlronvvIE8L3A+PHA+PGVtPjIyLjwvZW0+5oiR5ZKM5L2g6Leo6L+H5YiG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mf5Y+v5Lul6Leo6L+H5L2Z55Sf5bKB5pyI44CC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wgeayoeaciei/h+WOu+OAgeiwgeayoeacieacquadpeOAgeWwseaIke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FieW9qeS9huS4jeS7o+ihqOaIkeeahOacquadpeS4jeeyvuW9qeOAguWGjeingTIw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0yMDIx44CC5pep5a6J77yBPC9wPjxwPjxlbT4yNC48L2VtPuS4gOS4lua1r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emCo++8jOS4gOeoi+WxseawtOS4gOW5tOWNjuOAgjIwMjDlho3op4HvvIwyMDIx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yNS48L2VtPuaAu+e7k+iHquW3seeahOe7j+WO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iHquW3seeahDIwMjDvvIzllp3phZLllp3lh7rmg4XosIrvvIzosIjlv4PosIjlh7r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hL8yMDIx55qE5aSn5a625aSa5aSa5Yqq5Yqb77yM5YaN5Yib6L6J54WM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iDnOWIqeeahOS6uuS7juadpeS4jeS8mui9u+iog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Oi9u+iogOaUvuW8g+eahOS6uuawuOi/nOS5n+S4jeWPr+iDveiDnOWIqeeah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cuPC9lbT7mr4/kuKrkurrlj6rog73lubTovbvkuIDmr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oqbmg7PlvojohIblvLHvvIzkuZ/lupTor6Xljrvor5XkuIDor5XjgIIyMDIx5bm0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5aW977yB5pep5a6J77yBPC9wPjxwPjxlbT4yOC48L2VtPuWPquaci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4muacgOmhtuWwlu+8jOS9oOeahOmSseWwseS8muWDj+a1qua9ruiIrOWcsOa2j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jDvvIzlho3op4HvvJsyMDIx77yM5L2g5aW977yB5pep5a6J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Wkquefre+8jOWIq+aKiuS4gOS4quWvueS9oOWlveeahOS6uuW8hOS4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W/g+WOu+eIsemCo+S6m+WvueS9oOWlveeahOS6uu+8jOW/mOaOiemCo+S6m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jeaDnOS9oOeahOS6uuOAguaXqeWuie+8gTwvcD48cD48ZW0+MzAuPC9lbT7lv4P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iJ7lj7DlsLHmnInlpJrlpKfjgIIyMDIw77yM5YaN6KeB77ybMjAyMe+8j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MzEuPC9lbT7mhL/kvaDkvZnnlJ/liY3nqIvkvLzplK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lpzkuZDvvIzkuIfkuovog5zmhI/mnKrmnaXlj6/mnJ/jgIIyMDIw5YaN6KeB77yMMjAy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uaXqeWuie+8gTwvcD48cD48ZW0+MzIuPC9lbT7lnKjkvaDmsqHmnInmiJDlip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sqHmnInku7vkvZXkurrkvJrnkIbop6PkvaDjgIIyMDIx5bm056ys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pep5a6J77yBPC9wPjxwPjxlbT4zMy48L2VtPuS4jeeuoeaYr+aZtOWkqei/mO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+8jOS4gOWumuimgeiusOS9j+e7meiHquW3seS4gOS4que+juWlveeahOeskeWuu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TIwMjDvvIzkvaDlpb0yMDIx77yB5pep5a6J77yBPC9wPjxwPjxlbT4zNC48L2VtPu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lveWKquWKm++8jOWPmOW+l+iHquW+i++8jOWPmOW+l+S8mOengO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lJ/lkb3lpKrnn63jgIHmnKrmnaXnnIvkvLzlvojplb/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lb/vvIzmiJHlj6/ku6Xlr7kyMDIw5oOF5rex5LmJ6YeN44CB5L2G55y86YeM5b+D6Ye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iv5pyJ5peg6ZmQ5Y+v6IO955qEMjAyMeaJjeihjO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uJbkuIrmnIDph43opoHnmoTkuovvvIzkuI3lnKjkuo7miJHku6zlnKjkvZX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kuo7miJHku6zmnJ3nnYDku4DkuYjmlrnlkJHotbDvvIwyMDIx56ys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5pep5a6J77yBPC9wPjxwPjxlbT4zNy48L2VtPuWYsuiuveS5n+Wlve+8jOaO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+Wlve+8jOWBmuWlveiHquW3seOAgjIwMjHlubTvvIzlhYXmu6HmnJ/lvoX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6ys5LiA5aSp77yM5L2g5aW944CC5pep5a6J77yBPC9wPjxwPjxlbT4z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aWsOeahDIwMjHlubTvvIHmnIvlj4vnlKjlv4PkuqTvvIzniLbmr43mi7/lkb3lr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M5LjwvZW0+6YGX5oa+55WZ57uZMjAyMO+8jO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mBh+WIsOePjeaDnOiHquW3seeahOS6u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Inkupvkuovms6jlrprmiJDkuLrmlYXkuovvvIzmnInkupvkuovms6jlrp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YXkurrvvIzkuI3lv4XmjILlv7XvvIzkuI3lv4XnlZnmgYvvvIzlgbblsJTorr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EyMDIw77yM5L2g5aW9MjAyMeOAguaXqeWuie+8gTwvcD48cD48ZW0+NDE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oi7Hpm4TkuLvkuYnvvIzlsLHmmK/nnIvmuIXnlJ/mtLvnmoTnnJ/nm7jlkI7kvp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nlJ/mtLvjgILlho3op4EyMDIw77yM5L2g5aW9MjAyM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hL/kuIDliIfnvo7lpb3pg73lpoLmnJ/ogIzoh7PvvIzmg7PopoH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lvpfkuI3liLDnmoTpg73ph4rmgIDjgIIyMDIw5YaN6KeB77yMMjAyMe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NDMuPC9lbT7mjKXmiYvlkYrliKsyMDIw77yM6L+O5o6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jAyMe+8jOWGjeWkmueahOS4jeaEieW/q++8jOWGjeWkmueahOS6i+WEv+eVmeWcqDIwM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Q0LjwvZW0+5rC46L+c5LiN6KaB5pS+5byD5L2g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Lic6KW/44CC562J5b6F6Jm96Zq+77yM5L2G5ZCO5oKU5pu06Zq+44CC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+8jOS9oOWlvTIwMjHjgILml6nlronvvIE8L3A+PHA+PGVtPjQ1LjwvZW0+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oiQ6ZW/77yM5L2g5Lya55+l6YGT77yM5rKh5pyJ5LuA5LmI5LqL5piv5LiN5Y+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M5rKh5pyJ5LuA5LmI5Lq65Lya5rC46am76Lqr5peB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GheW/g+i2iuW8uuWkp++8jOWkluihqOi2iuW5s+WSjOOAguaIkOeG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j+W+l+i1t+S4luS6i+ayiea1ru+8jOWygeaciOi5iei3juOAgjIwMjHlub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ml6nlronvvIE8L3A+PHA+PGVtPjQ3LjwvZW0+5aeR5aiY77yM5oS/5L2g5LuO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ni++8jOecvOmHjOWGmea7oeaVheS6i++8jOiEuOS4iuWNtOS4jeingemjjumcnO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guPC9lbT7mr4/kuIDmrKHliJvkvKTpg73mmK/kuIDnp4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mr4/kuIDmrKHlpLHljrvpg73mmK/kuIDnp43ojrflvpfjgIIyMDIx5Yqg5rK5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OS48L2VtPui/meS4luS4iuWPquacieS4gOenjeaIkOWK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DveWkn+eUqOiHquW3seWWnOasoueahOaWueW8j+W6pui/h+iHquW3seeahO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jDlho3op4HvvIwyMDIx5Yqg5rK577yB5pep5a6J77yBPC9wPjxwPjxlbT41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aZtOWkqei/mOaYr+mYtOWkqe+8jOS4gOWumuimgeiusOS9j+e7m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eahOeskeWuueOAguS9oOWlve+8jDIwMjHlubT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aSx5pyb5aSn5qaC5bCx5piv77yM5YWl552h5YmN5ZKM5L2g6K+0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Zue5aSN77yM56ys5LqM5aSp5pep5LiK6YaS5p2l5L6d5pen5rKh5pyJ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S4gOS4quiDnOWIqeiAheS4jeS8muaUvuW8g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UvuW8g+iAheawuOi/nOS4jeS8muiDnOWIqeOAguWGjeingTIwMjDvvIzkvaDlpb0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1My48L2VtPuaEvzIwMjHpgYfliLDnmoTkurrvvIz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rHnnYDmsLjov5zkuI3nprvlvIDnmoTlv4PmgIHlkJHmiJHotbDmnaXnmoT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LiN6LWw5b+D55qE5Yqq5Yqb6YO95piv5Zyo5pW36KG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MjAyMeW5tO+8jOWFhea7oeacn+W+heeahOS4gOW5tO+8jOWKoOayue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mm77nu4/mi6XmnInnmoTvvIzkuI3opoHlv5jorrD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nmoTvvIzmm7TopoHnj43mg5zjgIIyMDIx5bm056ys5LiA5aSp77yM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Ni48L2VtPuS9oOWlve+8jOaWsOeahDIwMjHlubTvvIH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j6PooovvvIzlv4PmgIHlhrPlrprmiJDotKXjgILml6nlron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G5L2g77yM5Zyw55CD5Zyw55CD5LiA5qC35YWs6L2s6Ieq6L2s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6LW35p2l5oqs5aS055yL77yM5aSp5LiK55qE5aSq6Ziz5L6d5pen5Y2H6LW3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MjAyMO+8jOS9oOWlvTIwMjHjgILml6nlronvvIE8L3A+PHA+PGVtPjU4LjwvZW0+5Y+q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Cx5aW95LqG77yM562U5qGI5ZyoMjAyMeW5t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ho3op4HkuobvvIwyMDIw5bm077yB5L2g5aW977yMMjAyMeW5tO+8ge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veWKm+WBmuS6hu+8jOiwgemDveWPr+S7peaIkOS4uuiHquW3seeahOiLsembh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jAuPC9lbT7kuLrkuobkuI3orqnnlJ/mtLvnlZnkuIvpgZf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I7mgpTvvIzmiJHku6zlupTor6XlsL3lj6/og73mipPkvY/kuIDliIfmlLnlj5j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jgILml6nlronvvIE8L3A+PHA+PGVtPjYxLjwvZW0+5YaN6KeB77yMMjAyM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DIwMjHjgIHku6XlpYvmlpfnmoTlkI3kuYnnpZ3npo/kvaDvvIzliqDmsrn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Lml6nlronvvIE8L3A+PHA+PGVtPjYyLjwvZW0+5LqJ5rCU5rC46L+c5q+U55Sf5rCU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44CCMjAyMeW5tO+8jOWFhea7oeacn+W+heeahOS4gOW5tO+8jOWKoOayue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HQ2Y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wYS5odG1sIj5odHRwczovL2R1YW5qdXppa3UuY29tL2R1YW5qdXppL2x0NmN5M2V2cG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9A73BA7DD5177B4FEECB7255A18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