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0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73B27DC1FD8BFB91A59A1C75ADAE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3B27DC1FD8BFB91A59A1C75ADAE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+55aWz5pyL5Y+L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+gOWQjuS9meeUn++8jOmDveaci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j+WPr+eIseOAgjwvcD48cD48ZW0+Mi48L2VtPuWIq+W/p+S8pOWIq+W9t+W+q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S8muacieS6uuaLv+edgOaIkuaMh+WvueS9oOivtOaIkeeIseS9oOaJgOac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jwvcD48cD48ZW0+My48L2VtPuWMu+eUn+ivtOaIkeacieS9juihgOezlu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WPpeeUnOicnOeahOivneOAgjwvcD48cD48ZW0+NC48L2VtPuWFqOWkqeS4i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mDveW6lOivpeW9kuaIkeaJgOacie+8jOWMheaLrO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AgeS9oOS4gOaUr+WPo+e6ouWQp++8jOeEtuWQjuS9oOavj+Wkqei/mOaIk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WwseS4pOS4jeebuOasoOWVpuOAgjwvcD48cD48ZW0+Ni48L2VtPuaDhe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WIhuWQiOWQiO+8jOWPr+aYr+aIkeS7rOWNtOi2iueIsei2iua3se+8jO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7j+WPl+S9j+S6huiAg+mqjOOAgjwvcD48cD48ZW0+Ny48L2VtPuS9oOWSjOaIk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mcgOimgeaAu+aYr+abv+aIkeedgOaDs++8jOS4jemcgOimgeaLheW/g+WTqu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4jeW8gOW/g++8jOS5n+S4jemcgOimgeiAgeeQouejqOaAjuS5iOWPluaCpu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imgeS9oOWlveWlveeFp+mhvuWlveiHquW3se+8jOWwseaYr+eIseaIkeeahOacgOWl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jwvcD48cD48ZW0+OC48L2VtPuaIkeWcqOW8gOi/h+eahOeOqeeskemHjO+8j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kmuWlveWkmueahOaIkeeIseS9oOOAgjwvcD48cD48ZW0+OS48L2VtPuWWnOasou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eIse+8jOeIseaYr+a3sea3seeahOWWnOasouOAguaIkeWPkeeOsOaIkeW3sue7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WnOasouS9oOS6hu+8jOWmguaenOWPr+S7peeahOivne+8jOW4jOacm+Wwhuad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Pr+S7peS4jeeUqOmAgeS9oOWbnuWutu+8jOiAjOaYr+S4gOi1t+WbnuaIkeS7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AuPC9lbT7niLHmg4XkuI3mmK/ovbDovbDng4jng4jnmoToqp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ubPlubPmt6Hmt6HnmoTpmarkvLTjgII8L3A+PHA+PGVtPjExLjwvZW0+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m05bCR5pe255qE6Z2S5pil5p2l54ix5L2g77yM5q2k5ZCO5L6/5ou/5L2Z55Sf55qE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l5b+Y5L2g44CCPC9wPjxwPjxlbT4xMi48L2VtPuaIkeeahOW/g+aYr+S4gOadoeW8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suabsueahOWwj+a6qu+8jOWNg+WbnueZvui9rO+8jOWFnOWFnOi9rOi9rO+8jOacgOe7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a1geWQkeS9oOOAgjwvcD48cD48ZW0+MTMuPC9lbT7lm57pppbvvIznlZnkuI3kvY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Jvlh53nnLjvvIznibXkuI3kvY/ml7blhYnjgILkuo7mmK/vvIzmiJHku6zlpKfmraX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lrDnmoTkuIDlubTvvIzmt6HnhLblvq7nrJHvvIzmkLrmiYvliY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Lul5ZCO77yM5YWo5peg54m15oyC77yM5LuA5LmI6YO95LiN5oC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7iuW5tOS9oOacieaIke+8jOaYjuW5tOaIke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luIzmnJvmnInkuIDkuKrlpoLkvaDkuIDoiKznmoTkurr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7TmuIXniL3nmoTpo47vvIzlpoLlj6Tln47muKnmmpbnmoTlhYnvvIzku47muIXmma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nlLHlsbHph47liLDkuabmiL/vvIzlj6ropoHmnIDlkI7mmK/kvaD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LuO5LuW55qE5YWo5LiW55WM6Lev6L+H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4m16LW35LqG5oiR55qE5omL44CCPC9wPjxwPjxlbT4xOC48L2VtPuS9oOaYr+aIk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ivtOS4jeWujOeahOaDheivnemVv+ivneefreivtOaIkeeIseS9oOS9meeUn+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miJHnmoTlv4PniLHlvpfkuI3lpJrvvIzkuI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iLHkuobkvaDlha3ljYHnp5LjgII8L3A+PHA+PGVtPjIwLjwvZW0+5Y+v6IO95oiR57u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iW55WM5LiK5pyA5aW955qE5LiA5YiH77yM5Y+v5piv5oiR5LiA5a6a5Lya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iA5YiH57uZ5L2g77yM5oS/5Zug5Y+q5pyJ5LiJ5Liq5a2X77ya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46L+c5rC46L+c77yBPC9wPjxwPjxlbT4yMS48L2VtPuWmguaenO+8jOaIke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S9oOaLkue7neaJgOacieeahOeQhueUse+8jOmCo+aIkeS5n+S8muaEv+aLvOS6huWR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1sOWIsOacgOWQjuOAgjwvcD48cD48ZW0+MjIuPC9lbT7mhJ/osKLkvaDorqnmiJH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zkuIDnlJ/lvojplb/vvIzlvbzmraTpg73pnIDopoHmiZPno6jvvIzkva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IDngrnvvIzmiJHkuLrkvaDmlLnkuIDngrnvvIznm7TliLDmiJHku6zku6XmnIDoiJ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Dpu5jlpZHnmoTmlrnlvI/nlJ/mtLvlnKjkuIDotbfvvIzkuIDotbfkuLr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uLrmiJHku6znmoTmoqbmg7PkuIDotbfliqrlip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Zyo55qE5Z+O5biC77yM5pyJ5oiR55qE5oCd5b+15Zug5a2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4hemjjuS8tOaIke+8jOm7juaYjuegtOaZk++8jOaEv+S4juS9oOWFsemlruaa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sOiMtu+8jOWFseeci+e7huawtOmVv+a1geOAgjwvcD48cD48ZW0+MjUuPC9lbT7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phpLmnaXvvIznnIvliLDkvaDlkozpmLPlhYnpg73lnKjvvIzov5nlsLHmmK/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nKrmnaXjgII8L3A+PHA+PGVtPjI2LjwvZW0+5L2g6KaB5LiA55u06Zmq5oi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5LiA55u06Zmq5L2g5LiA5qC344CC6Zmq5Ly05LiO5a6I5oqk77yM5omN5piv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ZGK55m944CCPC9wPjxwPjxlbT4yNy48L2VtPuWcqOi/meS4quS4lueVjOS4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acgOWlveeahO+8jOWPquacieacgOWQiOmAgueahOOAguWmguS6keWSj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rumjjuWSjOiNie+8jOWmguS9oOWcqOaIkeecvOS4re+8jOaIkeWcqOS9oOecv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nn6XpgZPmiJHmnIDnj43mg5zku4DkuYjlkJf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lj6Xor53nmoTnrKzkuIDkuKrlrZfjgII8L3A+PHA+PGVtPjI5LjwvZW0+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M5omL6IO96K6p5oiR54m15LiA6L6I5a2Q77yM6ICM5LiN5piv5LiA6Zi1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ieS6m+S6uu+8jOaJjemBh+ingeS6humCo+S5iOS4gOS4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lveWDj+iupOivhuS6huW+iOS5heS8vOeahO+8jOS7gOS5iOS6i+mDveaDs+WSjOS7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EuPC9lbT7lpoLmnpzkvaDmmK/lpKrpmLPnmoTor53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v47mjqXpu47mmI7kuobjgII8L3A+PHA+PGVtPjMyLjwvZW0+5rip5p+U55qE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b+r5LmQ55qE5Lq644CC5rWq5ryr55qE5b+D77yM5piv6YCB57uZ5pyJ5oO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C45oGS55qE5b+D77yM5piv6YCB57uZ562J5b6F55qE5Lq644CC5oS/5oqK5LiA6aKX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+D77yM6YCB57uZ5oiR5pyA5Lqy54ix55qE5Lq6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ieWRvei/kO+8jOWRvei/kOaXoOW4uO+8jOe8mOS7vemavua1i++8jOaXoueEtuma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S4uuS9leS4jeiHquW3seWItumAoOe8mOS7veWRouOAguaIkeaDs+aIkeeahO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Yr+S9oO+8jOWRveS4reazqOWumuWwseaYr+S9oO+8jOW4jOacm+aIkeayoe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rpl7TlpKrlkLXkuobvvIzmnaXmiJHlv4Pph4z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7uG5pWw5pu+57uP55u45r+h5Lul5rKr55qE5bKB5pyI77yM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pyA5YK755qE5piv6Ieq5bex77yM5a+55LiN6LW377yM5rKh5pyJ5aW95aW9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i48L2VtPuS9meeUn+aIkeS7rOS4gOi1t++8jOS6kuS4jeeb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kuS4jeebuOW8g++8jOS4gOi1t+WIsOiAgeWPr+Wlv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mhJ/liLDlraTni6zml7bvvIzkvaDmgLvmmK/miJHnrKzkuIDkuKrmg7P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4LjwvZW0+5oiR55yf55qE5Y2B5YiG5Zac5qyi5L2g77yM5Z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77yM55y86YeM5Lik5YiG77yM5b+D6YeM5LiD5Yi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qOavj+aXpee8oOe7teaXtuWIu+iBlOezu++8jOS9oOefpemBk+S7luS4jeS8m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fpemBk+S9oOS4jeS8muWPmO+8jOWkp+amguWwseaYr+acgOe+juWlveeahOeIseaD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AuPC9lbT7kurrkvp3ml6fvvIzniankvp3ml6fvvIzlj4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Jvmg7PkuZ/nvaLvvIzlv7XkuZ/nvaLvvIznmobmmK/nnJ/mg4XvvJvku4rlhL/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7Tlpb3vvIzlv6Dlv4PnpZ3mhL/vvIzkuIDliIflronlpb3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C76K+05oiR5Zi056Gs77yM5LiN5Lqy5LiA5LiL5oCO5LmI55+l6YGT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44CCPC9wPjxwPjxlbT40Mi48L2VtPuaIkeS4jemcgOimgeS9oOacieWkmuS5i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PqumcgOimgeS9oOiDveiuqeaIkeaEn+inieWIsOaIkeWwseaYr+S9o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eahOOAgjwvcD48cD48ZW0+NDMuPC9lbT7miJHmuLTmnJvlkozkvaDmiZPm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uLTmnJvmirHmirHkvaDjgII8L3A+PHA+PGVtPjQ0LjwvZW0+5L2g5b+955W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6KeJ5b6X5YWo5LiW55WM6YO95b+955Wl5LqG5oiR77yM5L2g5Zyo5Lm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Y205b+N5LiN5L2P77yM5b+955Wl5LqG5YWo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6puWumuS4gOS4i++8jOS7iuW5tOS9oOacieaIke+8jOaYjuW5tOaIk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YuPC9lbT7miJHkuI3nn6XpgZPmiJHkuLrku4DkuYjllpzmrKL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nn6XpgZPmiJHmr4/lpKnpg73mg7Pop4HliLDku5bjgILkuZ/orrjljZXmgY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ni6zop5LmiI/vvIzmiJbogIXmmK/kuKTkuKrkurrnmoTmtarmvKvmi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55+l6YGT5ZCX77yM5oiR5oGo5L2g77yM5Zug5Li65L2g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6aqX5oiR55qE5oOF77yM5bm25bCG6Zy45Y2g5oiR55qE5ZCO5Y2K55Sf77yM5pyA5oG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Y+I5rWq6LS55oiR5LiA5q+b6ZKx5omL5py66LS5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+juiOq+i/h+S6juedoeWJjeWQu+S9oO+8jOWNiuWknOaKseS9oO+8jOmGk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DkuPC9lbT7kuJbnlYzkuIrmnIDniLHkvaDnmoTkur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KroiI3lvpfoirHml7bpl7TpmarkvaDnmoTkur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b6I5Zac5qyi5L2g77yM5YOP5p6B5YWJ5pWj5LqG5aSc5ZKM5pqX6LeD5Yqo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44CCPC9wPjxwPjxlbT41MS48L2VtPuavlOi1t+W5tuiCqe+8jOeJteaJi++8jOaOpeWQ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WkmuS6uuacgOWWnOasoueahOW6lOivpei/mOaYr+aLpeaKseWQp+OAguW9k+S9oO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gue0p+e0p+aKiuS4gOS4quS6uueujeWcqOaAgOmHjOaXtu+8jOayoeacieS7gOS5iOav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tOiDveiuqeS6uuS9k+S8muWIsOS7gOS5iOWPq+WBmuaLpeaci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lubbmsqHmnInllpzmrKLlk6rkuIDnp43nsbvlnovnmoTkurr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miJHllpzmrKLnmoTlsLHlj6rmmK/kva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aSn5aSa5Lq65oqK5pe26Ze054yu57uZ5omL5py65bGP5bmV77yM5Y+q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6p6aWw5rKh5pyJ5Lq66Zmq5ZCM55qE5bC05bCs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uqeS9oOefpemBk++8jOi/meS4quS4lueVjOS4iuacieS4gOS4quS6uuS8muawuOi/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aXoOiuuuS9leaXtu+8jOaXoOiuuuS9oOWcqOWTqumHjO+8jOS9oOefpemBk+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/meagt+S4gOS4quS6uuOAgjwvcD48cD48ZW0+NTUuPC9lbT7kvaDmmK/lvoD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abvvIzmmK/ml6XokL3nmoTkvZnmg4XmnKrkuobvvIzmmK/ot6/kurrohJrkuIvkuI3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nmoTpo47vvIzkuZ/mmK/miJHllpzmrKLnmoTkur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Zyo5LiA6LW377yM5LiN5YiG56eL5Yas77yM5LiN6aG+5Ya35pqW77yM5oO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aW955qE54ix5oOF77yM5LiN5piv5pep54K5552h77yM5LiN5piv5aSa5Zad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WPquimge+8mueugOWNleeahOmZquS8tO+8jOaXo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/oeS7u++8jOeci+W+l+ingeeahOWcqOS5juOAgjwvcD48cD48ZW0+NTguPC9lbT7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pgYfop4HplJnnmoTkurrmmK/kuIDnp43ojZLllJDvvIzplJnnmoTml7bpl7T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7nnmoTkurrmmK/kuIDnp43pgZfmhr7vvIzlr7nnmoTml7bpl7TpgYfop4HplJ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vKTnl5vvvIzlr7nnmoTml7bpl7TpgYfop4Hlr7nnmoTkurrmiY3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U5LjwvZW0+6Ieq5LuO5L2g5YGa5LqG5oiR55qE5b+D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ZCO6aOO6Iqx6Zuq5pyI6YO95LiN6ICQ55yL77yM5Y+q5pyJ5L2g5bm05aSN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44CCPC9wPjxwPjxlbT42MC48L2VtPuS9oOeahOS4gOeUn+aIkeWPquWAn+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eS4gOeoi+S+v+aYr+S9meeUn+OAgjwvcD48cD48ZW0+NjEuPC9lbT7lsI/lhZT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IPns5bvvIzplb/poojpub/mg7PlvK/ohbDvvIzmiJHnnJ/nmoTlvoj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62J5pWj5LqG55qE5pe25YCZ77yM6LCB5Lmf5Yir5oOm6K6w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b6A5ZCE6Ieq55qE5LiL5LiA56uZ5aWU77yM5YaN5om+5paw55qE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WPquaDs+aKiuS9oOW9k+aIkeeUn+WRvemHjOeahOS4u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atpOiAjOW3suOAgjwvcD48cD48ZW0+NjQuPC9lbT7lvoDlkI7kvZnnlJ/vvIz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Krlj6/niLHnmoTlsI/mnIvlj4vjgII8L3A+PHA+PGVtPjY1LjwvZW0+6K+05rW3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OC5aSq6L+c77yM6K+05bGx55uf5rW36KqT5aSq5aSn77yM5oiR5Y+q5oS/6IO9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p2h57q/5LiK55qE6JqC6JqB77yM5LiA5p2h54ix5oOF6ZSB5LiK55qE5Zua5b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HquS7juS9oOaIkOS4uuaIkeeahOeIseS6uu+8jOaIke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XoOazleW/jeWPl+WQhOenjeWQhOagt+eahOS6i+aDheOAguW5tOWkjeS4gOW5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aYr+aIkeacgOWWnOasoueahOOAgjwvcD48cD48ZW0+NjcuPC9lbT7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or7TkuI3lroznmoTmg4Xor53vvIzplb/or53nn63or7TvvIz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pg73mmK/kvaDjgII8L3A+PHA+PGVtPjY4LjwvZW0+5Zug5Zac5qyi5L2g77yM5YC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77yM55yL6KeB5LqG5Lul5YmN5pyq6KeB6L+H55qE5LiW55W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Bh+WIsOS9oOS5i+WJjeaIkeayoeaDs+i/h+e7k+WpmuOAgumBh+WIsO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Ds+WSjOS9oOe7k+WpmuayoeaDs+i/h+WIq+S6uu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67lhYnnmoTmnJ/lvoXvvIzkvaDmmK/miJHnv4XohoDnmoTmlrnlkJ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ngbXnmoTlvZLpgJTvvIzmiJHphpLnnYDkvaDmmK/miJHnm7zmnJvnmoTlv4P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aHnnYDkvaDmmK/miJHmg7Plv7XnmoTlkbzlkLj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pyJ5LiA5aSp6IO95oy9552A5L2g55qE5omL5Y675pWs5ZCE5L2N5p2l5a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PC9wPjxwPjxlbT43Mi48L2VtPuWkqeepuuacrOaYr+enjemjjuaZr++8jOWPr+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5i+WQju+8jOWug+WPmOaIkOS6huS4gOenjeW/g+aDh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XkuLrlsI/puJ/po57kuI3ov4fmsqfmtbfvvIzmmK/ku6XkuLrlsI/pu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57ov4fmsqfmtbfnmoTli4fmsJTvvIzljYHlubTku6XlkI7miJHmiY3lj5Hnjr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puJ/po57kuI3ov4fljrvvvIzogIzmmK/msqfmtbfnmoTpgqPkuIDlpLTvvIzml6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nrYnlvoXjgII8L3A+PHA+PGVtPjc0LjwvZW0+5pei54S26YO96KaB5oWi5oW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ei54S26YO96KaB5b6A5ZCO5L2Z55Sf77yM5pei54S26YO96KaB55Sf6ICB55e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bCx6K6p5oiR6Zmq552A5L2g5ZCn44CCPC9wPjxwPjxlbT43NS48L2VtP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pOS4quS6uueahOS6i++8jOS4jeWPr+S7peWPquacieS4gOS4quS6uuW+iOiup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PpuS4gOS4quS6uuWNtOWcqOaJrua8lOWNlei6q+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lsZ7kuo7miJHvvIzpgqPlsLHlj6rlsZ7kuo7miJHkuIDkuKrkurrvvIzmiJHlj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ozliKvkurrliIbkuqvjgII8L3A+PHA+PGVtPjc3LjwvZW0+5peg6K665L2g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77yM5oiR6YO95Lya6Zmq5Zyo5L2g6Lqr6L65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WWnOasouaIkeWDj+aIkeWWnOasouS9oOmCo+agt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m7jkv6HmsLjov5znmoTniLHvvIzlm6DkuLrmiJHlj6rkvJrkuIDlpKn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7TniLHkvaDjgII8L3A+PHA+PGVtPjgwLjwvZW0+5LiA6L655ZCs6Zuo77y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6Zuo5aOw5ru05ru077yM5reF5rKl5reF5rKl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ka3M0cmxydWF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GtzNHJscnVhc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3B27DC1FD8BFB91A59A1C75ADAE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